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6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الى الذي أكرم عباده بشهر رمضان، ووالى عليهم جلائل الإحسان، والصلاة والسلام على المبعوث بالقرآن، وعلى آله وأصحابه كواكب الحيرا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من ذاق نفحات شهر النفحات</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يا من عاش أيام شهر التجليات</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 يا من اشتاقت نفسه إلى تلك الأيام المباركات</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ها هو شهر النفحات يطل عليك بطلائعه المي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كبه الط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أعددت نفس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موف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فيمن يستقبل تلك المواكب الميمون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م الط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ق الصال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قتناص الحسنا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القرآن وشهر الجود والإحسا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 أيها العاقل أن تكون من المحرومين فيه</w:t>
      </w:r>
      <w:r>
        <w:rPr>
          <w:rFonts w:cs="Traditional Arabic" w:ascii="Traditional Arabic" w:hAnsi="Traditional Arabic"/>
          <w:sz w:val="36"/>
          <w:szCs w:val="36"/>
          <w:rtl w:val="true"/>
        </w:rPr>
        <w:t>!</w:t>
      </w:r>
      <w:r>
        <w:br w:type="page"/>
      </w:r>
    </w:p>
    <w:p>
      <w:pPr>
        <w:pStyle w:val="1"/>
        <w:jc w:val="center"/>
        <w:rPr/>
      </w:pPr>
      <w:r>
        <w:rPr>
          <w:rtl w:val="true"/>
        </w:rPr>
        <w:t>درة</w:t>
      </w:r>
      <w:r>
        <w:rPr>
          <w:rFonts w:cs="Times New Roman"/>
          <w:rtl w:val="true"/>
        </w:rPr>
        <w:t xml:space="preserve"> </w:t>
      </w:r>
      <w:r>
        <w:rPr>
          <w:rtl w:val="true"/>
        </w:rPr>
        <w:t>رمضانية</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حس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فيه بين حسنة ماضية وحسنة قادم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صفحات سأذكرك بدرة من درر رمضان وبباب من أبواب الخير قليل من يلجه</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ي ما هي هذه الدر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مة باردة من غنائم هذا الشهر المبارك</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تجهل فضل الص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يم شرف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لصدقة في رمضان مذاق خ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 عظي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أَنْبَتَتْ</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ابِ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نْبُلَةٍ</w:t>
      </w:r>
      <w:r>
        <w:rPr>
          <w:rFonts w:cs="Times New Roman"/>
          <w:b/>
          <w:b/>
          <w:bCs/>
          <w:sz w:val="36"/>
          <w:sz w:val="36"/>
          <w:szCs w:val="36"/>
          <w:rtl w:val="true"/>
        </w:rPr>
        <w:t xml:space="preserve"> </w:t>
      </w:r>
      <w:r>
        <w:rPr>
          <w:rFonts w:cs="Traditional Arabic"/>
          <w:b/>
          <w:b/>
          <w:bCs/>
          <w:sz w:val="36"/>
          <w:sz w:val="36"/>
          <w:szCs w:val="36"/>
          <w:rtl w:val="true"/>
        </w:rPr>
        <w:t>مِئَةُ</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اعي على الأرملة والمسكين، كالمجاهد في سبيل الله، أو القائم الليل، الصائم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قال يحي بن معا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رف حبة تزن جبال الدنيا إلا من 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وشهر رمض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موف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صة نادرة لاقتناص هذا الشرف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ا المسلم أيامه ولياليه بألوان من الط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ل عن عظيم ثواب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شهر تضاعف فيه الحس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فع فيه الدرجا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روم من حرم خ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ي من خرج صفرًا من أيامه الزاهر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فما هو نصيب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ها العاق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سنات هذه ال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ة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فهم أن هذا الفضل لا يبلغه إلا أصحاب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من أهله بقليل تجود به نفسك</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إليك الب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فطر صائمًا كان له مثل أجره، غير أنه لا ينقص من أجر الصائم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جامع للألب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1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إليك بشا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ضل الأعمال أن تُدخل على أخيك المؤمن سرورًا، أو تقضي عنه دينًا، أو تطعمه خبزً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أبي الدنيا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ضاء الحوائ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جامع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ال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هل الجود والصدقة فيه من الفائزين بتلك الدرة الرمض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تخلقين بخلق يحبه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كريم يحب الكرماء، جواد يحب الجودة، يحب معالي الأخلاق ويكره سفساف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طبراني وأبو نعي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بيهق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جامع للألب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0</w:t>
      </w:r>
      <w:r>
        <w:rPr>
          <w:rFonts w:cs="Traditional Arabic" w:ascii="Traditional Arabic" w:hAnsi="Traditional Arabic"/>
          <w:sz w:val="36"/>
          <w:szCs w:val="36"/>
          <w:rtl w:val="true"/>
          <w:lang w:bidi="ar-EG"/>
        </w:rPr>
        <w:t>)].</w:t>
      </w:r>
    </w:p>
    <w:p>
      <w:pPr>
        <w:pStyle w:val="1"/>
        <w:jc w:val="center"/>
        <w:rPr>
          <w:lang w:bidi="ar-EG"/>
        </w:rPr>
      </w:pPr>
      <w:r>
        <w:rPr>
          <w:rtl w:val="true"/>
          <w:lang w:bidi="ar-EG"/>
        </w:rPr>
        <w:t>رمضان</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الجود</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ذكرت الجود وأنت تعيش نفحات رمض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ذكرت بر المساكين وأنت في شهر الج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ذكرت الإحسان إلى الضعفاء وأنت في شهر الرح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سُئ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شُرع الصيا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ذوق الغني طعم الجوع، فلا ينسى الجائ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أظلك شهر الجُ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الجُ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من أظلك شهر القرآن تذكر الإحس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ل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وف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رى كيف يقلق الجوع الحش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ترى كيف ييبس الظمأ العرو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كان هذا حالك شهرًا واحدًا، فكيف بمن هذا حاله عامه 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هنالك من أهل الجود والإحسان من لا يهنأ لهم عيش إلا ببذل المعروف للضعفاء وأهل الحاج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حكيم بن حزام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صبحت صباحًا قط، فرأيت بفنائي طالب حاجة، قد ضاق بها ذرعًا فقضيتها؛ إلا كانت من النعم التي أحمد الله عليها، ولا أصبحت صباحًا لم أر بفنائي طالب حاجة، إلا كان ذلك من المصائب التي أسأل الله عز وجل الأجر علي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عن عروة بن الزبي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رأيت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صدقت بسبعين ألف درهم، وإنها لترقع جانب درع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أن مالك بن دينار كان جالسًا ذات يوم، فجاءه سائل وسأله شيئًا، وكان عنده سلة تمر، ف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يني 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ت به، فأخذها مالك فأعطى نصفها السائل، ورد نصفها إلى امرأ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ت له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ك يسمى زاه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أيت أحدًا يبعث إلى الملك هدية مكس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دعا مالك بالسائل، وأعطاه البقية، ثم أقبل على امرأته،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ه، اجتهدي ثم اجتهدي، فإن الله تعالى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خُذُوهُ</w:t>
      </w:r>
      <w:r>
        <w:rPr>
          <w:rFonts w:cs="Times New Roman"/>
          <w:b/>
          <w:b/>
          <w:bCs/>
          <w:sz w:val="36"/>
          <w:sz w:val="36"/>
          <w:szCs w:val="36"/>
          <w:rtl w:val="true"/>
        </w:rPr>
        <w:t xml:space="preserve"> </w:t>
      </w:r>
      <w:r>
        <w:rPr>
          <w:rFonts w:cs="Traditional Arabic"/>
          <w:b/>
          <w:b/>
          <w:bCs/>
          <w:sz w:val="36"/>
          <w:sz w:val="36"/>
          <w:szCs w:val="36"/>
          <w:rtl w:val="true"/>
        </w:rPr>
        <w:t>فَغُلُّو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
          <w:bCs/>
          <w:sz w:val="36"/>
          <w:sz w:val="36"/>
          <w:szCs w:val="36"/>
          <w:rtl w:val="true"/>
        </w:rPr>
        <w:t>صَلُّو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لْسِلَةٍ</w:t>
      </w:r>
      <w:r>
        <w:rPr>
          <w:rFonts w:cs="Times New Roman"/>
          <w:b/>
          <w:b/>
          <w:bCs/>
          <w:sz w:val="36"/>
          <w:sz w:val="36"/>
          <w:szCs w:val="36"/>
          <w:rtl w:val="true"/>
        </w:rPr>
        <w:t xml:space="preserve"> </w:t>
      </w:r>
      <w:r>
        <w:rPr>
          <w:rFonts w:cs="Traditional Arabic"/>
          <w:b/>
          <w:b/>
          <w:bCs/>
          <w:sz w:val="36"/>
          <w:sz w:val="36"/>
          <w:szCs w:val="36"/>
          <w:rtl w:val="true"/>
        </w:rPr>
        <w:t>ذَرْعُهَا</w:t>
      </w:r>
      <w:r>
        <w:rPr>
          <w:rFonts w:cs="Times New Roman"/>
          <w:b/>
          <w:b/>
          <w:bCs/>
          <w:sz w:val="36"/>
          <w:sz w:val="36"/>
          <w:szCs w:val="36"/>
          <w:rtl w:val="true"/>
        </w:rPr>
        <w:t xml:space="preserve"> </w:t>
      </w:r>
      <w:r>
        <w:rPr>
          <w:rFonts w:cs="Traditional Arabic"/>
          <w:b/>
          <w:b/>
          <w:bCs/>
          <w:sz w:val="36"/>
          <w:sz w:val="36"/>
          <w:szCs w:val="36"/>
          <w:rtl w:val="true"/>
        </w:rPr>
        <w:t>سَبْعُونَ</w:t>
      </w:r>
      <w:r>
        <w:rPr>
          <w:rFonts w:cs="Times New Roman"/>
          <w:b/>
          <w:b/>
          <w:bCs/>
          <w:sz w:val="36"/>
          <w:sz w:val="36"/>
          <w:szCs w:val="36"/>
          <w:rtl w:val="true"/>
        </w:rPr>
        <w:t xml:space="preserve"> </w:t>
      </w:r>
      <w:r>
        <w:rPr>
          <w:rFonts w:cs="Traditional Arabic"/>
          <w:b/>
          <w:b/>
          <w:bCs/>
          <w:sz w:val="36"/>
          <w:sz w:val="36"/>
          <w:szCs w:val="36"/>
          <w:rtl w:val="true"/>
        </w:rPr>
        <w:t>ذِرَاعًا</w:t>
      </w:r>
      <w:r>
        <w:rPr>
          <w:rFonts w:cs="Times New Roman"/>
          <w:b/>
          <w:b/>
          <w:bCs/>
          <w:sz w:val="36"/>
          <w:sz w:val="36"/>
          <w:szCs w:val="36"/>
          <w:rtl w:val="true"/>
        </w:rPr>
        <w:t xml:space="preserve"> </w:t>
      </w:r>
      <w:r>
        <w:rPr>
          <w:rFonts w:cs="Traditional Arabic"/>
          <w:b/>
          <w:b/>
          <w:bCs/>
          <w:sz w:val="36"/>
          <w:sz w:val="36"/>
          <w:szCs w:val="36"/>
          <w:rtl w:val="true"/>
        </w:rPr>
        <w:t>فَاسْلُكُو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هذه ال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الْعَظِ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حُضُّ</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طَعَامِ</w:t>
      </w:r>
      <w:r>
        <w:rPr>
          <w:rFonts w:cs="Times New Roman"/>
          <w:b/>
          <w:b/>
          <w:bCs/>
          <w:sz w:val="36"/>
          <w:sz w:val="36"/>
          <w:szCs w:val="36"/>
          <w:rtl w:val="true"/>
        </w:rPr>
        <w:t xml:space="preserve"> </w:t>
      </w:r>
      <w:r>
        <w:rPr>
          <w:rFonts w:cs="Traditional Arabic"/>
          <w:b/>
          <w:b/>
          <w:bCs/>
          <w:sz w:val="36"/>
          <w:sz w:val="36"/>
          <w:szCs w:val="36"/>
          <w:rtl w:val="true"/>
        </w:rPr>
        <w:t>الْمِسْكِ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لمي أيتها المرأة إنا قد طرحنا من أعناقنا نصفه بالإيمان، فينبغي لنا أن نطرح النصف الآخر بالصدق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أبو القاسم الجنيد لا يمنع قط أحدًا سأله شيئًا،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خلق بأخلاق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كان حماد بن أبي سليمان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سؤال المحتاجين لي ما اتجرت في شيء أب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السري السقطي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هب المعروف، وبقيت التجارة، يعطي أحدهم لأخيه الشيء لأجل أن يعطيه نظ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قية بن الوليد يدخل دار صديقه في غيبته، ويأخذ القدر من النار، ويضعه على باب الدار، فيأكل منه، ويفرق على الفقراء والمساكين، فإذا جاء أخوه فرح ب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من أخ صالح خيرًا، قدمت لنا اليوم معاد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في مواقف هؤلاء الأمج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لذة المعروف عندهم فوق كل ل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م وطنوا أنفسهم على اكتساب الذخر البا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جارة الرابح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أنت من تلك المناقب الزاه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شهر الجود يدعوك إلى الجُ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ا هو شهر الرحمة يدعوك إلى رحمة الضعف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أنت من الملبين لهذا النداء؟</w:t>
      </w:r>
      <w:r>
        <w:rPr>
          <w:rFonts w:cs="Traditional Arabic" w:ascii="Traditional Arabic" w:hAnsi="Traditional Arabic"/>
          <w:sz w:val="36"/>
          <w:szCs w:val="36"/>
          <w:rtl w:val="true"/>
          <w:lang w:bidi="ar-EG"/>
        </w:rPr>
        <w:t>!</w:t>
      </w:r>
      <w:r>
        <w:br w:type="page"/>
      </w:r>
    </w:p>
    <w:p>
      <w:pPr>
        <w:pStyle w:val="1"/>
        <w:jc w:val="center"/>
        <w:rPr/>
      </w:pPr>
      <w:r>
        <w:rPr>
          <w:rtl w:val="true"/>
          <w:lang w:bidi="ar-EG"/>
        </w:rPr>
        <w:t>جُود</w:t>
      </w:r>
      <w:r>
        <w:rPr>
          <w:rFonts w:cs="Times New Roman"/>
          <w:rtl w:val="true"/>
          <w:lang w:bidi="ar-EG"/>
        </w:rPr>
        <w:t xml:space="preserve"> </w:t>
      </w:r>
      <w:r>
        <w:rPr>
          <w:rtl w:val="true"/>
          <w:lang w:bidi="ar-EG"/>
        </w:rPr>
        <w:t>رسولنا</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الجود من الأخلاق الفاضلة التي لا يتخلق بها إلا أهل المروء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سول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نال من كل خُلُق فاضل أرف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دنيا الجود والك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أجود الناس 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كرمهم ع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جو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رمضان كان جودًا من نوع آ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يجعل للجود في رمضان مقامًا ساميً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ابن عباس رضي الله عنهم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جود الناس بالخير، وأجود ما يكون في شهر رمضان؛ لأن جبريل كان يلقاه في كل ليلة في شهر رمضان حتى ينسلخ، يعرض علي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قرآن، فإذا لقيه جبريل، كان أجود بالخير من الريح المرس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حافظ ابن رج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ه كان يلتقي هو وجبريل عليه السلام، وهو أفضل الملائكة وأكرمهم، ويدارسه الكتاب الذي جاء به إليه، وهو أشرف الكتب وأفضلها، وهو يحث على الإحسان ومكارم الأخ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جو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تضاعف في شهر رمضان على غيره من الشهور، كما أن جود ربه يتضاعف فيه أيضًا، فإن الله جبله على ما يحبه من الأخلاق الكريمة، وكان على ذلك من قبل البعث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ثرة جو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رمضان كان لمعان كثيرة، ينبغي أن تفهمها، إذ 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و المبين للشريعة، وفي كثرة جو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رمضان؛ لفت لك أيها المسلم إلى تلك المعاني العظيمة، وقد ساق هذه المعاني الحافظ ابن رجب، حيث 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ف الزمان، ومضاعفة أجر العمل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انة الصائمين والقائمين والذاكرين على طاعاتهم، فيستوجب المعين لهم مثل أجرهم، كما أن من جهز غازيًا فقد غزا، ومن خلفه في أهله فقد غز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شهر رمضان شهر يجود الله فيه على عباده بالرحمة والمغفرة والعتق من النار، لا سيما في ليلة القدر، والله تعالى يرحم من عباده الرحماء، ك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ما يرحم الله من عباده الرح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جاد على عباد الله، جاد الله عليه بالعطاء والفضل، والجزاء من جنس ال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pacing w:val="-6"/>
          <w:sz w:val="36"/>
          <w:sz w:val="36"/>
          <w:szCs w:val="36"/>
          <w:rtl w:val="true"/>
          <w:lang w:bidi="ar-EG"/>
        </w:rPr>
        <w:t>ومنه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أن الجمع بين الصيام والصدقة من موجبات الجنة، كما في حديث علي رضي الله عنه عن النبي </w:t>
      </w:r>
      <w:r>
        <w:rPr>
          <w:rFonts w:ascii="AGA Arabesque" w:hAnsi="AGA Arabesque" w:eastAsia="AGA Arabesque" w:cs="AGA Arabesque"/>
          <w:spacing w:val="-6"/>
          <w:sz w:val="36"/>
          <w:sz w:val="36"/>
          <w:szCs w:val="36"/>
          <w:lang w:bidi="ar-EG"/>
        </w:rPr>
        <w:t></w:t>
      </w:r>
      <w:r>
        <w:rPr>
          <w:rFonts w:ascii="Traditional Arabic" w:hAnsi="Traditional Arabic" w:cs="Traditional Arabic"/>
          <w:spacing w:val="-6"/>
          <w:sz w:val="36"/>
          <w:sz w:val="36"/>
          <w:szCs w:val="36"/>
          <w:rtl w:val="true"/>
          <w:lang w:bidi="ar-EG"/>
        </w:rPr>
        <w:t xml:space="preserve"> قال</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إن في الجنة غرفًا يرى ظهورها من بطونها، وبطونها من ظهورها</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و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لمن هي يا رسول ال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b/>
          <w:b/>
          <w:bCs/>
          <w:spacing w:val="-6"/>
          <w:sz w:val="36"/>
          <w:sz w:val="36"/>
          <w:szCs w:val="36"/>
          <w:rtl w:val="true"/>
          <w:lang w:bidi="ar-EG"/>
        </w:rPr>
        <w:t>لمن طيب الكلام، وأطعم الطعام، وأدام الصيام، وصلى بالليل والناس نيام</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رواه أحمد والترمذي والحاكم</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خصال كلها تكون في رمضان، فيجتمع فيه للمؤمن الصيام، والقيام، والصدقة، وطيب الكلام، فإنه يُنهى فيه الصائم عن اللغو والرف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جمع بين الصيام والصدقة أبلغ في تكفير الخطايا، واتقاء جهنم، والمباعدة عنها، وخصوصًا إن ضم إلى ذلك قيام اللي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يام لا بد أن يقع فيه خلل ونق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مة صيام الناس لا يجتمع في صومه التحفظ كما ينبغي، ولهذا نُهي أن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ت رمضان كله، أو قمته، فالصدقة تجبر ما فيه من النقص والخلل، ولهذا وجب في آخر شهر رمضان زكاة الفطر طهرة للصائم من اللغو والرف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صائم يدع طعامه وشرابه لله، فإذا أعان الصائمين على التقوى على طعامهم وشرابهم؛ كان بمنزلة من ترك شهوة لله، وآثر بها، أو واسى منها، ولهذا يشرع له تفطير الصائم معه إذا أفطر؛ لأن الطعام يكون محبوبًا له حينئذ، فيواسي منه، حتى يكون ممن أطعم الطعام على حُبَّه، ويكون في ذلك شكر لله على نعمة إباحة الطعام والشراب له، ورده عليه بعد منعه إياه، فإن هذه النعمة إنما عُرف قدرها عند المنع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ختصار</w:t>
      </w:r>
      <w:r>
        <w:rPr>
          <w:rFonts w:cs="Traditional Arabic" w:ascii="Traditional Arabic" w:hAnsi="Traditional Arabic"/>
          <w:sz w:val="36"/>
          <w:szCs w:val="36"/>
          <w:rtl w:val="true"/>
          <w:lang w:bidi="ar-EG"/>
        </w:rPr>
        <w:t>.</w:t>
      </w:r>
    </w:p>
    <w:p>
      <w:pPr>
        <w:pStyle w:val="1"/>
        <w:jc w:val="center"/>
        <w:rPr>
          <w:lang w:bidi="ar-EG"/>
        </w:rPr>
      </w:pPr>
      <w:r>
        <w:rPr>
          <w:rtl w:val="true"/>
          <w:lang w:bidi="ar-EG"/>
        </w:rPr>
        <w:t>لماذا</w:t>
      </w:r>
      <w:r>
        <w:rPr>
          <w:rFonts w:cs="Times New Roman"/>
          <w:rtl w:val="true"/>
          <w:lang w:bidi="ar-EG"/>
        </w:rPr>
        <w:t xml:space="preserve"> </w:t>
      </w:r>
      <w:r>
        <w:rPr>
          <w:rtl w:val="true"/>
          <w:lang w:bidi="ar-EG"/>
        </w:rPr>
        <w:t>الصد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دقة لا شك مندوب إليها في كل 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صدقة رمضان لها قدر خا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ر معك كلام الحافظ ابن رجب في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إمام الشافع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حبُّ للرجل الزيادة بالجُود في شهر رمضان، اقتداءً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لحاجة الناس فيه إلى مصالحهم، ولتشاغل كثير منهم بالصوم والصلاة عن مكاسب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هر رمضان شهر تساوى في نهاره الناس؛ من غني وفق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كل مفطوم عن الطعام والشر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عند الإفطار يظهر الفر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رى الغني قد امتلأت مائدته بأنواع الطعام والش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فقير فهو يسد رمقه بما يجده أم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لا يجد 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صاحب المائدة الحافلة بألوان المأكول والمشر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ذكرك جوع الصيام أخًا لك لا تصل يداه إلى تلك الألوان من الطعا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بن عمر رضي الله عنهما يصوم ولا يفطر إلا مع المساكين، فإذا منعهم أهله عنه، لم يتعش تلك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ذا جاءه سائل وهو على طعامه، أخذ نصيبه من الطعام، وقام فأعطاه السائل، فيرجع وقد أكل أهله ما بقي في الجفنة، فيصبح صائمًا ولم يأكل شيئً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تهى بعض الصالحين من السلف طعامًا، وكان صائمًا، فوضع بين يديه عند فطوره، فسمع سائل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قرض الملي الوفي الغ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ه المعدم من الحسن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م فأخذ الصحفة فخرج بها إليه، وبات طاويً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سائل إلى الإمام أحمد، فدفع إليه رغيفين كان يعدهما لفطره، ثم طوى وأصبح صائ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حسن البصري يطعم إخوانه وهو صائم تطوعًا، ويجلس يروحهم وهم يأكلو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بن المبارك يطعم إخوانه في السفر الألوان من الحلواء وغيرها وهو صائ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 من شهر رمضان واعظًا 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ذكرًا بآلام الضعف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رمضان مدرست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ياك أن تكون من الفاشلين ف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بل الله صيامي وصيام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انني وإياك على طاعته في صباحي وصباح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ائي ومسائك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مد لله تعالى دائ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ه وآله وصحبه دائ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1">
              <wp:simplePos x="0" y="0"/>
              <wp:positionH relativeFrom="page">
                <wp:posOffset>3343910</wp:posOffset>
              </wp:positionH>
              <wp:positionV relativeFrom="paragraph">
                <wp:posOffset>4184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2.95pt" to="605.25pt,32.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343910</wp:posOffset>
              </wp:positionH>
              <wp:positionV relativeFrom="paragraph">
                <wp:posOffset>3041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3.95pt" to="605.25pt,23.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5777865</wp:posOffset>
              </wp:positionH>
              <wp:positionV relativeFrom="paragraph">
                <wp:posOffset>185420</wp:posOffset>
              </wp:positionV>
              <wp:extent cx="1786890" cy="351790"/>
              <wp:effectExtent l="0" t="0" r="0" b="0"/>
              <wp:wrapNone/>
              <wp:docPr id="4" name="Frame4"/>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raditional Arabic"/>
                              <w:b/>
                              <w:b/>
                              <w:bCs/>
                              <w:sz w:val="38"/>
                              <w:sz w:val="38"/>
                              <w:szCs w:val="38"/>
                              <w:vertAlign w:val="superscript"/>
                              <w:rtl w:val="true"/>
                              <w:lang w:val="en-US" w:eastAsia="en-US" w:bidi="ar-EG"/>
                            </w:rPr>
                            <w:t>تجا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رابحة</w:t>
                          </w:r>
                          <w:r>
                            <w:rPr>
                              <w:rFonts w:cs="Times New Roman"/>
                              <w:b/>
                              <w:b/>
                              <w:bCs/>
                              <w:sz w:val="38"/>
                              <w:sz w:val="38"/>
                              <w:szCs w:val="38"/>
                              <w:vertAlign w:val="superscript"/>
                              <w:rtl w:val="true"/>
                              <w:lang w:val="en-US" w:eastAsia="en-US" w:bidi="ar-EG"/>
                            </w:rPr>
                            <w:t xml:space="preserve"> </w:t>
                          </w:r>
                          <w:r>
                            <w:rPr>
                              <w:rFonts w:cs="Traditional Arabic"/>
                              <w:b/>
                              <w:bCs/>
                              <w:sz w:val="38"/>
                              <w:szCs w:val="38"/>
                              <w:vertAlign w:val="superscript"/>
                              <w:rtl w:val="true"/>
                              <w:lang w:val="en-US" w:eastAsia="en-US" w:bidi="ar-EG"/>
                            </w:rPr>
                            <w:t>..</w:t>
                          </w:r>
                          <w:r>
                            <w:rPr>
                              <w:rFonts w:cs="Traditional Arabic"/>
                              <w:b/>
                              <w:b/>
                              <w:bCs/>
                              <w:sz w:val="38"/>
                              <w:sz w:val="38"/>
                              <w:szCs w:val="38"/>
                              <w:vertAlign w:val="superscript"/>
                              <w:rtl w:val="true"/>
                              <w:lang w:val="en-US" w:eastAsia="en-US" w:bidi="ar-EG"/>
                            </w:rPr>
                            <w:t>الصدقة</w:t>
                          </w:r>
                          <w:r>
                            <w:rPr>
                              <w:rFonts w:cs="Times New Roman"/>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40.7pt;height:27.7pt;mso-wrap-distance-left:9.05pt;mso-wrap-distance-right:9.05pt;mso-wrap-distance-top:0pt;mso-wrap-distance-bottom:0pt;margin-top:14.6pt;mso-position-vertical-relative:text;margin-left:45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raditional Arabic"/>
                        <w:b/>
                        <w:b/>
                        <w:bCs/>
                        <w:sz w:val="38"/>
                        <w:sz w:val="38"/>
                        <w:szCs w:val="38"/>
                        <w:vertAlign w:val="superscript"/>
                        <w:rtl w:val="true"/>
                        <w:lang w:val="en-US" w:eastAsia="en-US" w:bidi="ar-EG"/>
                      </w:rPr>
                      <w:t>تجا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رابحة</w:t>
                    </w:r>
                    <w:r>
                      <w:rPr>
                        <w:rFonts w:cs="Times New Roman"/>
                        <w:b/>
                        <w:b/>
                        <w:bCs/>
                        <w:sz w:val="38"/>
                        <w:sz w:val="38"/>
                        <w:szCs w:val="38"/>
                        <w:vertAlign w:val="superscript"/>
                        <w:rtl w:val="true"/>
                        <w:lang w:val="en-US" w:eastAsia="en-US" w:bidi="ar-EG"/>
                      </w:rPr>
                      <w:t xml:space="preserve"> </w:t>
                    </w:r>
                    <w:r>
                      <w:rPr>
                        <w:rFonts w:cs="Traditional Arabic"/>
                        <w:b/>
                        <w:bCs/>
                        <w:sz w:val="38"/>
                        <w:szCs w:val="38"/>
                        <w:vertAlign w:val="superscript"/>
                        <w:rtl w:val="true"/>
                        <w:lang w:val="en-US" w:eastAsia="en-US" w:bidi="ar-EG"/>
                      </w:rPr>
                      <w:t>..</w:t>
                    </w:r>
                    <w:r>
                      <w:rPr>
                        <w:rFonts w:cs="Traditional Arabic"/>
                        <w:b/>
                        <w:b/>
                        <w:bCs/>
                        <w:sz w:val="38"/>
                        <w:sz w:val="38"/>
                        <w:szCs w:val="38"/>
                        <w:vertAlign w:val="superscript"/>
                        <w:rtl w:val="true"/>
                        <w:lang w:val="en-US" w:eastAsia="en-US" w:bidi="ar-EG"/>
                      </w:rPr>
                      <w:t>الصدقة</w:t>
                    </w:r>
                    <w:r>
                      <w:rPr>
                        <w:rFonts w:cs="Times New Roman"/>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491865</wp:posOffset>
              </wp:positionH>
              <wp:positionV relativeFrom="paragraph">
                <wp:posOffset>1854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4.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9</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9">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618865</wp:posOffset>
              </wp:positionH>
              <wp:positionV relativeFrom="paragraph">
                <wp:posOffset>71120</wp:posOffset>
              </wp:positionV>
              <wp:extent cx="1786890" cy="351790"/>
              <wp:effectExtent l="0" t="0" r="0" b="0"/>
              <wp:wrapNone/>
              <wp:docPr id="8" name="Frame1"/>
              <a:graphic xmlns:a="http://schemas.openxmlformats.org/drawingml/2006/main">
                <a:graphicData uri="http://schemas.microsoft.com/office/word/2010/wordprocessingShape">
                  <wps:wsp>
                    <wps:cNvSpPr txBox="1"/>
                    <wps:spPr>
                      <a:xfrm>
                        <a:off x="0" y="0"/>
                        <a:ext cx="1786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raditional Arabic"/>
                              <w:b/>
                              <w:b/>
                              <w:bCs/>
                              <w:sz w:val="38"/>
                              <w:sz w:val="38"/>
                              <w:szCs w:val="38"/>
                              <w:vertAlign w:val="superscript"/>
                              <w:rtl w:val="true"/>
                              <w:lang w:val="en-US" w:eastAsia="en-US" w:bidi="ar-EG"/>
                            </w:rPr>
                            <w:t>تجا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رابحة</w:t>
                          </w:r>
                          <w:r>
                            <w:rPr>
                              <w:rFonts w:cs="Times New Roman"/>
                              <w:b/>
                              <w:b/>
                              <w:bCs/>
                              <w:sz w:val="38"/>
                              <w:sz w:val="38"/>
                              <w:szCs w:val="38"/>
                              <w:vertAlign w:val="superscript"/>
                              <w:rtl w:val="true"/>
                              <w:lang w:val="en-US" w:eastAsia="en-US" w:bidi="ar-EG"/>
                            </w:rPr>
                            <w:t xml:space="preserve"> </w:t>
                          </w:r>
                          <w:r>
                            <w:rPr>
                              <w:rFonts w:cs="Traditional Arabic"/>
                              <w:b/>
                              <w:bCs/>
                              <w:sz w:val="38"/>
                              <w:szCs w:val="38"/>
                              <w:vertAlign w:val="superscript"/>
                              <w:rtl w:val="true"/>
                              <w:lang w:val="en-US" w:eastAsia="en-US" w:bidi="ar-EG"/>
                            </w:rPr>
                            <w:t>..</w:t>
                          </w:r>
                          <w:r>
                            <w:rPr>
                              <w:rFonts w:cs="Traditional Arabic"/>
                              <w:b/>
                              <w:b/>
                              <w:bCs/>
                              <w:sz w:val="38"/>
                              <w:sz w:val="38"/>
                              <w:szCs w:val="38"/>
                              <w:vertAlign w:val="superscript"/>
                              <w:rtl w:val="true"/>
                              <w:lang w:val="en-US" w:eastAsia="en-US" w:bidi="ar-EG"/>
                            </w:rPr>
                            <w:t>الصدقة</w:t>
                          </w:r>
                          <w:r>
                            <w:rPr>
                              <w:rFonts w:cs="Times New Roman"/>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4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raditional Arabic"/>
                        <w:b/>
                        <w:b/>
                        <w:bCs/>
                        <w:sz w:val="38"/>
                        <w:sz w:val="38"/>
                        <w:szCs w:val="38"/>
                        <w:vertAlign w:val="superscript"/>
                        <w:rtl w:val="true"/>
                        <w:lang w:val="en-US" w:eastAsia="en-US" w:bidi="ar-EG"/>
                      </w:rPr>
                      <w:t>تجارة</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شهر</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لرابحة</w:t>
                    </w:r>
                    <w:r>
                      <w:rPr>
                        <w:rFonts w:cs="Times New Roman"/>
                        <w:b/>
                        <w:b/>
                        <w:bCs/>
                        <w:sz w:val="38"/>
                        <w:sz w:val="38"/>
                        <w:szCs w:val="38"/>
                        <w:vertAlign w:val="superscript"/>
                        <w:rtl w:val="true"/>
                        <w:lang w:val="en-US" w:eastAsia="en-US" w:bidi="ar-EG"/>
                      </w:rPr>
                      <w:t xml:space="preserve"> </w:t>
                    </w:r>
                    <w:r>
                      <w:rPr>
                        <w:rFonts w:cs="Traditional Arabic"/>
                        <w:b/>
                        <w:bCs/>
                        <w:sz w:val="38"/>
                        <w:szCs w:val="38"/>
                        <w:vertAlign w:val="superscript"/>
                        <w:rtl w:val="true"/>
                        <w:lang w:val="en-US" w:eastAsia="en-US" w:bidi="ar-EG"/>
                      </w:rPr>
                      <w:t>..</w:t>
                    </w:r>
                    <w:r>
                      <w:rPr>
                        <w:rFonts w:cs="Traditional Arabic"/>
                        <w:b/>
                        <w:b/>
                        <w:bCs/>
                        <w:sz w:val="38"/>
                        <w:sz w:val="38"/>
                        <w:szCs w:val="38"/>
                        <w:vertAlign w:val="superscript"/>
                        <w:rtl w:val="true"/>
                        <w:lang w:val="en-US" w:eastAsia="en-US" w:bidi="ar-EG"/>
                      </w:rPr>
                      <w:t>الصدقة</w:t>
                    </w:r>
                    <w:r>
                      <w:rPr>
                        <w:rFonts w:cs="Times New Roman"/>
                        <w:b/>
                        <w:b/>
                        <w:bCs/>
                        <w:sz w:val="38"/>
                        <w:sz w:val="38"/>
                        <w:szCs w:val="38"/>
                        <w:vertAlign w:val="superscript"/>
                        <w:rtl w:val="true"/>
                        <w:lang w:val="en-US" w:eastAsia="en-US" w:bidi="ar-EG"/>
                      </w:rPr>
                      <w:t xml:space="preserve">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0</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3:00Z</dcterms:created>
  <dc:creator>أزهري أحمد محمود</dc:creator>
  <dc:description> تجارة شهر رمضان الرابحة .. الصدقة </dc:description>
  <cp:keywords>تجارة شهر رمضان الرابحة .. الصدقة</cp:keywords>
  <dc:language>en-US</dc:language>
  <cp:lastModifiedBy>Mido</cp:lastModifiedBy>
  <cp:lastPrinted>2013-06-13T17:21:00Z</cp:lastPrinted>
  <dcterms:modified xsi:type="dcterms:W3CDTF">2013-06-13T15:21:00Z</dcterms:modified>
  <cp:revision>6</cp:revision>
  <dc:subject>مناسبات دورية</dc:subject>
  <dc:title> تجارة شهر رمضان الرابحة .. الصدقة </dc:title>
</cp:coreProperties>
</file>