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ห่อศพ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تكفين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يت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Style w:val="Divx11"/>
          <w:rFonts w:ascii="Cordia New" w:hAnsi="Cordia New" w:eastAsia="MS UI Gothic" w:cs="Cordia New"/>
          <w:color w:val="000000"/>
          <w:sz w:val="32"/>
          <w:sz w:val="32"/>
          <w:szCs w:val="32"/>
          <w:lang w:bidi="th-TH"/>
        </w:rPr>
        <w:t>รุสดี การีส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تكفين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يت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رشد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كاريسا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ห่อศพ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ำเป็นจะต้องทำการห่อศพโดยใช้ทรัพย์สินของผู้ตายเองเป็นค่าใช้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ากผู้ตายไม่มีทรัพย์สินติดตั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ผู้ที่มีหน้าที่อุปการะจากผู้ปกครองหรือลูกหลานของผู้ตายเป็นผู้ออกค่าใช้จ่ายให้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การห่อศพ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ทำการห่อศพด้วยผ้าผืนใหม่สีขาวทั้งหมดสามผืนซึ่งได้รมควันหอมแล้วสามครั้ง จากนั้นให้ปูผ้าทั้งสามนั้นซ้อนทับกัน และใช้หะนูฏ คือเครื่องหอมที่ผสมกัน โปรยระหว่างผ้าทั้งสามผืน หลังจากนั้นให้นำศพวางลงกลางผ้าที้ได้ปูไว้ โดยวางศพไว้ในท่าที่นอนหงาย และใช้สำลีชุบเครื่องหอมไปวางคั่นไว้ระหว่างก้นทั้งสอง แล้วทำการปกปิดส่วนนั้นด้วยผ้าที่ตัดในรูปของกางเกงเพื่อปกปิดเอารัตของศพ และให้ทาเครื่องหอมเช่นเดียวกันนี้ในส่วนอื่นๆ ของศพ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ให้ใช้ผ้าปูศพส่วนที่อยู่บนสุดจากทางซ้ายคลุมศพไปวางฝั่งขวามือ แล้วใช้ส่วนที่อยู่ฝั่งขวามือคลุมศพไปวางทางซ้ายมือให้ทำเช่นเดียวกันนี้สำหรับผ้าปูผืนที่สองและสาม และให้ผ้าปูทั้งสามผืนอยู่เหนือศีรษะของศพหรือทั้งส่วนที่เป็นศีรษะและเท้ากรณีที่ผ้าเหลือมากพอ แล้วทำกันมัดส่วนที่เหนือศีรษะและเท้า เพื่อมิให้ผ้าทั้งสามผืนกระจัดกระจายออกจากกัน แล้วให้ปลดส่วนที่มัดออกหลังจากที่นำศพไปวางในหลุมศพแล้ว และสำหรับศพที่เป็นผู้หญิงให้ทำเช่นเดียวกับศพชาย และสำหรับศพเด็กนั้นใช้ผ้าห่อเพียงหนึ่งผืนและอนุญาตให้ใช้ทั้งสามผืนในการห่อศพเด็กได้เช่นเดียวก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หญิงอาอิชะฮฺ เราะฎิยัลลอฮุอันฮา ได้กล่าวว่า</w:t>
      </w:r>
    </w:p>
    <w:p>
      <w:pPr>
        <w:pStyle w:val="Normal"/>
        <w:ind w:left="850" w:right="850" w:hanging="0"/>
        <w:jc w:val="left"/>
        <w:rPr>
          <w:rFonts w:ascii="Cordia New" w:hAnsi="Cordia New" w:cs="KFGQPC Uthman Taha Naskh"/>
          <w:color w:val="FF0000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ف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لاث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ثْو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ـمَانِي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ي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حُولِي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رْسُ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مِيص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ِمَامَةٌ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 “แท้จริงท่านรอซ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ุอะลัยฮิวะสัลลัม ถู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่อด้วยผ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ีขาวจากเมืองเยเมน เป็นผ้าที่ทำมาจากฝ้ายล้วนๆ จากเมืองสะหูลของเยเม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โดยมิ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ื้อและผ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พกหั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อย่างใด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์ 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26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วนนี้เป็นของท่าน และ 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>941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Style20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20"/>
        <w:ind w:left="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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ป็นวาญิบก็คือให้ทำการห่อศพโดยใช้ผ้าผืนเดียวในการคลุมศพทั้งร่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สุนนะฮฺที่เป็นแบบอย่างของท่านรอซูล  ศ็อลลัลลอฮุอะลัยฮิวะสัลลัม นั้นคือการใช้ผ้าสามผืนในการห่อศพ</w:t>
      </w:r>
      <w:r>
        <w:br w:type="page"/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การห่อศพของชะฮี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ที่เสียชีวิตในสนามรบในหนทางของอัลลอฮฺ ซุบฮานะฮุวะตาอาลา ในทำการฝังศพด้วยเสื้อผ้าที่มุสลิมคนนั้นสวมใส่ขณะที่เสียชีวิต โดยไม่ทำการอาบน้ำให้แต่อย่างใด และเป็นการส่งเสริมให้ทำการห่อศพดังกล่าวด้วยผ้าหนึ่งผืนหรือมากกว่านั้นบนเสื้อผ้าที่ศพสวมใส่อยู่</w:t>
      </w:r>
    </w:p>
    <w:p>
      <w:pPr>
        <w:pStyle w:val="Style20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0"/>
        <w:spacing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การห่อศพของผู้ที่ครองอิหฺรอ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ครองอิหฺรอมที่เสียชีวิตระหว่างการทำอุมเราะฮฺหรือหัจญ์ให้ทำการอาบน้ำศพด้วยน้ำและพุทรา หรือสบู่ และห้ามมิให้ใส่น้ำหอมและห้ามสวมผ้าที่ตัดเย็บ และห้ามปกปิดศีรษะหากเขาเป็นผู้ชาย เนื่องจากเขาจะบังเกิดในวันกิยามะฮฺเพื่อกล่าวตัลบิยะฮฺในสภาพที่ครองอิหฺรอมอยู่ และไม่ต้องทำการแทนในส่วนที่ขาดของอิบาดะฮฺหัจญ์ของเขาที่ยังทำไม่เสร็จแต่อย่างใด และให้ทำการห่อศพของเขาด้วยผ้าสองผืนที่เขาได้เสียชีวิตลง</w:t>
      </w:r>
    </w:p>
    <w:p>
      <w:pPr>
        <w:pStyle w:val="Style20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0"/>
        <w:ind w:left="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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ารกที่แท้งและมีอายุสี่เดือนให้ทำการอาบน้ำศพ ห่อศพ และทำการละหมาดให้กับศพ</w:t>
      </w:r>
    </w:p>
    <w:p>
      <w:pPr>
        <w:pStyle w:val="Style20"/>
        <w:ind w:left="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0"/>
        <w:ind w:left="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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ออกสิ่งสกปรกจากศพหลังจากที่ทำการห่อศพเรียบร้อยแล้ว ไม่ต้องทำการอาบน้ำให้ใหม่หรืออาบน้ำละหมาดให้แต่อย่างใด เนื่องจากเป็นสิ่งที่ยุ่งยากและเป็นความลำบากที่อนุโลม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รายการย่อหน้า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0:00Z</dcterms:created>
  <dc:creator>มุหัมมัด อัตตุวัยญิรีย์</dc:creator>
  <dc:description>موقع دار الإسلام
http://www.islamhouse.com
شهر  ذي القعدة  1430هـ </dc:description>
  <cp:keywords>อิสลาม ศพ เสียชีวิต ญะนาซะฮฺ</cp:keywords>
  <dc:language>en-US</dc:language>
  <cp:lastModifiedBy>ACER</cp:lastModifiedBy>
  <dcterms:modified xsi:type="dcterms:W3CDTF">2009-10-23T07:00:00Z</dcterms:modified>
  <cp:revision>3</cp:revision>
  <dc:subject>อิสลามเฮ้าส์</dc:subject>
  <dc:title>การห่อศพ</dc:title>
</cp:coreProperties>
</file>