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 w:before="2" w:after="2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503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Cs w:val="1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ar-EG"/>
                                    </w:rPr>
                                    <w:t>منبر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ar-EG"/>
                                    </w:rPr>
                                    <w:t>الجمعة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أمانة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ومسؤو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للدكت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آل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حم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96.3pt;mso-wrap-distance-left:0pt;mso-wrap-distance-right:0pt;mso-wrap-distance-top:0pt;mso-wrap-distance-bottom:0pt;margin-top:150.8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144"/>
                                <w:szCs w:val="144"/>
                                <w:lang w:bidi="ar-EG"/>
                              </w:rPr>
                            </w:pP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  <w:lang w:bidi="ar-EG"/>
                              </w:rPr>
                              <w:t>منبر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  <w:lang w:bidi="ar-EG"/>
                              </w:rPr>
                              <w:t>الجمعة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أمانة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ومسؤو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للدكت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آل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حم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 w:before="2" w:after="2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HQPB2" w:hAnsi="HQPB2" w:cs="Traditional Arabic"/>
          <w:b/>
          <w:b/>
          <w:bCs/>
          <w:lang w:bidi="ar-EG"/>
        </w:rPr>
      </w:pPr>
      <w:r>
        <w:rPr>
          <w:rFonts w:cs="Traditional Arabic" w:ascii="HQPB2" w:hAnsi="HQPB2"/>
          <w:b/>
          <w:bCs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HQPB2" w:hAnsi="HQPB2" w:cs="Traditional Arabic"/>
          <w:b/>
          <w:b/>
          <w:bCs/>
          <w:lang w:bidi="ar-EG"/>
        </w:rPr>
      </w:pPr>
      <w:r>
        <w:rPr>
          <w:rFonts w:cs="Traditional Arabic" w:ascii="HQPB2" w:hAnsi="HQPB2"/>
          <w:b/>
          <w:bCs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HQPB2" w:hAnsi="HQPB2" w:cs="Traditional Arabic"/>
          <w:b/>
          <w:b/>
          <w:bCs/>
          <w:lang w:bidi="ar-EG"/>
        </w:rPr>
      </w:pPr>
      <w:r>
        <w:rPr>
          <w:rFonts w:cs="Traditional Arabic" w:ascii="HQPB2" w:hAnsi="HQPB2"/>
          <w:b/>
          <w:bCs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HQPB2" w:hAnsi="HQPB2" w:cs="Traditional Arabic"/>
          <w:b/>
          <w:b/>
          <w:bCs/>
          <w:lang w:bidi="ar-EG"/>
        </w:rPr>
      </w:pPr>
      <w:r>
        <w:rPr>
          <w:rFonts w:cs="Traditional Arabic" w:ascii="HQPB2" w:hAnsi="HQPB2"/>
          <w:b/>
          <w:bCs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jc w:val="center"/>
        <w:rPr>
          <w:b/>
          <w:b/>
          <w:bCs/>
          <w:lang w:bidi="ar-EG"/>
        </w:rPr>
      </w:pP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بسم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6100817"/>
      <w:r>
        <w:rPr>
          <w:rtl w:val="true"/>
          <w:lang w:bidi="ar-EG"/>
        </w:rPr>
        <w:t>كل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bookmarkEnd w:id="0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4"/>
          <w:szCs w:val="34"/>
        </w:rPr>
      </w:pP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 xml:space="preserve">أحمد الله </w:t>
      </w:r>
      <w:r>
        <w:rPr>
          <w:rFonts w:cs="mylotus" w:ascii="mylotus" w:hAnsi="mylotus"/>
          <w:sz w:val="34"/>
          <w:szCs w:val="34"/>
          <w:rtl w:val="true"/>
          <w:lang w:bidi="ar-EG"/>
        </w:rPr>
        <w:t>-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تبارك وتعالى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حمدًا طيبًا مباركًا فيه كما يحب ربنا ويرضى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. 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وأصلي وأسلم على المبعوث رحمة للعالمين نبينا محمد وعلى آله وصحابته الطَّيبين ، ومن اهتدى بهديهم وسار على نهجهم إِلى يوم الدين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4"/>
          <w:szCs w:val="34"/>
        </w:rPr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  <w:lang w:bidi="ar-EG"/>
        </w:rPr>
        <w:t>أما بعد </w:t>
      </w:r>
      <w:r>
        <w:rPr>
          <w:rFonts w:cs="mylotus" w:ascii="mylotus" w:hAnsi="mylotus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4"/>
          <w:szCs w:val="34"/>
          <w:lang w:bidi="ar-EG"/>
        </w:rPr>
      </w:pP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فلما لمنبر الجمعة من أهمية عظمى في حياة كل مسلم ، كانت الأعناق تشرئبُّ ، والأنظار تتعلق ، والأسماع تصغي لما يقوله الخطيب في كل جمعة ، رجاءَ أن تحصِّل في تلك الفريضة زادًا إِيمانيًا يجدِّد في نفوس أصحابها العزيمة على الرُّشد ، والغنيمة من كل برّ ، والسلامة من كل إِثم ، وما يحقق لها الفوز بالجنَّة والنجاة من النار بإِذن الله عزّ وجلّ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. 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وتتأكد أهمية هذا المنبر في أنه مقام شريف يبيِّن الخطيب من فوقه للناس الحلال والحرام ، ويوضّح العبادات والأحكام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. 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ومن هنا تعظم مسئوليته في إِجادة اختيار موضوع الخطبة ، وإحسان إِعدادها وترتيب عناصرها ، وجمال إِلقائها ، ومعايشتها لمشكلات الساعة ، إِلى جانب الهيئة الحسنة التي ينبغي للخطيب أن يظهر بها أمام الناس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4"/>
          <w:szCs w:val="34"/>
          <w:lang w:bidi="ar-EG"/>
        </w:rPr>
      </w:pP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وممَّا يزيد من هيبة الوقوف على منبر الجمعة أنه يجتمع بين يدي الخطيب يوم الجمعة فئات من الناس متعددي الثقافات ، ففيهم العالم ، وطالب العلم ، والتاجر ، والطبيب ، والمهندس وغيرهم ممَّن سينظر إِليه بمنظاره الخاص ، ويزنه ويحكم له أو عليه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ومن أجل ذلك فإِن الخطيب الموفَّق هو الذي يحسب لكل كلمة يتلفظ بها أو حركة يتحركها ألف حساب ، فتجده دائم الحذر والمراقبة لكل ما سيصدر عنه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. 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وفي كل مرَّة يحاول أن يتجنب الخطأ الذي بدر منه في خطبة سابقة ، ويسعى إِلى الجديد والتنوع في طرائق خطبته ، وأساليب صياغتها وإِلقائها ممَّا يضاعف من مسئوليته في أداء هذه الرسالة السامية على الوجه الصحيح أمام الله 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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 xml:space="preserve"> ثمَّ أمام إِخوانه المسلمين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 xml:space="preserve">ومن كانت هذه أحواله فلا غرو أن يكون الشيب قد ملأ رأسه قبل أوانه ولعلَّنا نتذكَّر مقولة الخليفة الأموي عبد الملك بن مروان </w:t>
      </w:r>
      <w:r>
        <w:rPr>
          <w:rFonts w:cs="mylotus" w:ascii="mylotus" w:hAnsi="mylotus"/>
          <w:sz w:val="34"/>
          <w:szCs w:val="34"/>
          <w:rtl w:val="true"/>
          <w:lang w:bidi="ar-EG"/>
        </w:rPr>
        <w:t>-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رحمه الله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 xml:space="preserve">حينما سئل عن غلبة الشيب على رأسه قبل أوانه </w:t>
      </w:r>
      <w:r>
        <w:rPr>
          <w:rFonts w:cs="mylotus" w:ascii="mylotus" w:hAnsi="mylotus"/>
          <w:sz w:val="34"/>
          <w:szCs w:val="34"/>
          <w:rtl w:val="true"/>
          <w:lang w:bidi="ar-EG"/>
        </w:rPr>
        <w:t>-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وكان خطيبًا مفوَّها وعالمًا فقيهًا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فقيل له </w:t>
      </w:r>
      <w:r>
        <w:rPr>
          <w:rFonts w:cs="mylotus" w:ascii="mylotus" w:hAnsi="mylotus"/>
          <w:sz w:val="34"/>
          <w:szCs w:val="34"/>
          <w:rtl w:val="true"/>
          <w:lang w:bidi="ar-EG"/>
        </w:rPr>
        <w:t>: " 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عجِلَ بك الشيب، فقال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وكيف لا ، وأنا أعرض عقلي على الناس في كل جمعة </w:t>
      </w:r>
      <w:r>
        <w:rPr>
          <w:rFonts w:cs="mylotus" w:ascii="mylotus" w:hAnsi="mylotus"/>
          <w:sz w:val="34"/>
          <w:szCs w:val="34"/>
          <w:rtl w:val="true"/>
          <w:lang w:bidi="ar-EG"/>
        </w:rPr>
        <w:t>" </w:t>
      </w:r>
      <w:r>
        <w:rPr>
          <w:rFonts w:cs="mylotus" w:ascii="mylotus" w:hAnsi="mylotus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  <w:lang w:bidi="ar-EG"/>
        </w:rPr>
        <w:footnoteReference w:id="2"/>
      </w:r>
      <w:r>
        <w:rPr>
          <w:rFonts w:cs="mylotus" w:ascii="mylotus" w:hAnsi="mylotus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mylotus" w:ascii="mylotus" w:hAnsi="mylotus"/>
          <w:sz w:val="34"/>
          <w:szCs w:val="34"/>
          <w:rtl w:val="true"/>
          <w:lang w:bidi="ar-EG"/>
        </w:rPr>
        <w:t> .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4"/>
          <w:szCs w:val="34"/>
        </w:rPr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  <w:lang w:bidi="ar-EG"/>
        </w:rPr>
        <w:t>وبعد </w:t>
      </w:r>
      <w:r>
        <w:rPr>
          <w:rFonts w:cs="mylotus" w:ascii="mylotus" w:hAnsi="mylotus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4"/>
          <w:szCs w:val="34"/>
        </w:rPr>
      </w:pPr>
      <w:r>
        <w:rPr>
          <w:rFonts w:ascii="mylotus" w:hAnsi="mylotus" w:cs="mylotus"/>
          <w:sz w:val="34"/>
          <w:sz w:val="34"/>
          <w:szCs w:val="34"/>
          <w:rtl w:val="true"/>
          <w:lang w:bidi="ar-EG"/>
        </w:rPr>
        <w:t>فإِنه ليسرني غاية السرور ، ويثلج صدري أن أقدم للقارئ الكريم هذا البحث الموجز الذي ضمَّنته ملاحظاتي واقتراحاتي ، وخلاصة خبرتي المتواضعة في هذا الموضوع ، ممَّا استنتجته من خلال وقوفي منذ بضع سنوات على منبر الخطابة في جامع خادم الحرمين الشريفين الملك فهد حفظه الله بمدينة أبها </w:t>
      </w:r>
      <w:r>
        <w:rPr>
          <w:rFonts w:cs="mylotus" w:ascii="mylotus" w:hAnsi="mylotus"/>
          <w:sz w:val="34"/>
          <w:szCs w:val="34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rFonts w:ascii="mylotus" w:hAnsi="mylotus" w:cs="mylotus"/>
          <w:sz w:val="34"/>
          <w:szCs w:val="34"/>
          <w:lang w:bidi="ar-SA"/>
        </w:rPr>
      </w:pPr>
      <w:r>
        <w:rPr>
          <w:rFonts w:ascii="mylotus" w:hAnsi="mylotus" w:cs="mylotus"/>
          <w:sz w:val="34"/>
          <w:sz w:val="34"/>
          <w:szCs w:val="34"/>
          <w:rtl w:val="true"/>
        </w:rPr>
        <w:t>وهذا جهد المقلّ فإِن أصبت فمن الله وإن أخطأت فمن نفسي ومن الشيطان </w:t>
      </w:r>
      <w:r>
        <w:rPr>
          <w:rFonts w:cs="mylotus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z w:val="34"/>
          <w:sz w:val="34"/>
          <w:szCs w:val="34"/>
          <w:rtl w:val="true"/>
        </w:rPr>
        <w:t>وأسأل الله سبحانه السداد والإِخلاص في القول والعمل ، وآخر دعوانا أن الحمد للّه رب العالمين </w:t>
      </w:r>
      <w:r>
        <w:rPr>
          <w:rFonts w:cs="mylotus" w:ascii="mylotus" w:hAnsi="mylotus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1" w:name="__RefHeading___Toc116100818"/>
      <w:r>
        <w:rPr>
          <w:rFonts w:ascii="AGA Arabesque" w:hAnsi="AGA Arabesque"/>
          <w:sz w:val="36"/>
          <w:sz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ول</w:t>
      </w:r>
      <w:r>
        <w:rPr>
          <w:rFonts w:cs="Traditional Arabic" w:ascii="AGA Arabesque" w:hAnsi="AGA Arabesque"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بر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ث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ج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ذكي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نيا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رواح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متل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وب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ط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وي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مع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ب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ستجاب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أث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ت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طر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ديد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ال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ك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جتماع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خا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طل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ج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ضمون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ير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أد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نه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ج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لا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لق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ق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د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وا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ع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ام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ؤهِّ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تعد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ول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طلاع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صدَّ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تعل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رشاد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ه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ّ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ز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زوَّ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ز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مك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ض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استدلا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رج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تمث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حيحة 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ل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ثقا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ي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شه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أشع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قص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مث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اطن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ج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ع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ل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اخ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نا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ي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ضع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قف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مل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ماع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د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ق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نص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صيل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قائ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خطب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ضطرّ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كرا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ع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وضو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َّ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ور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آمةً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مع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شرود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ذهان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ود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خلص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ج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ثاني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ستع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شخص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موهبة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تمد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ي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كوز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ف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فَّ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خص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وه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ات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نثال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ه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لس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رَّا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خَّا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صنُّع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ر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مار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شح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قدر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ا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نمِّ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قوّم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مقد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تك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ر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تك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تداءً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ط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بن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ضل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نّ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و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سان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عثَّ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لجل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رْتُ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م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ط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ؤه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خطاب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ثالث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قد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ع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سلوك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فكر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صر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ذ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م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ل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كلم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ُلُ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مس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ق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لاشى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ضو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لّ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لا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فوَّ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ز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ذك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أ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صَّ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شد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دى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اعي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صرفا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ري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نَّ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زيه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شهوات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ث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ف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يض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طَّخ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بق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ظل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ضح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ي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َّ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ف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ق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عتبار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ر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صب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ضحوك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ندَّ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شد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ر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د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َّد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ط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ثا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أتأمرون الناس بالبر وتنسون أنفسكم وأنتم تتلون الكتاب أفلا تعق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</w:t>
      </w:r>
      <w:r>
        <w:rPr>
          <w:rFonts w:cs="Traditional Arabic" w:ascii="HQPB4" w:hAnsi="HQPB4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lang w:bidi="ar-EG"/>
        </w:rPr>
        <w:t>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</w:t>
      </w:r>
      <w:r>
        <w:rPr>
          <w:rFonts w:eastAsia="HQPB4" w:cs="HQPB4" w:ascii="HQPB4" w:hAnsi="HQPB4"/>
          <w:color w:val="000080"/>
          <w:sz w:val="24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</w:t>
      </w:r>
      <w:r>
        <w:rPr>
          <w:rFonts w:eastAsia="HQPB1" w:cs="HQPB1" w:ascii="HQPB1" w:hAnsi="HQPB1"/>
          <w:color w:val="000080"/>
          <w:sz w:val="24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lang w:bidi="ar-EG"/>
        </w:rPr>
        <w:t>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</w:t>
      </w:r>
      <w:r>
        <w:rPr>
          <w:rFonts w:eastAsia="HQPB1" w:cs="HQPB1" w:ascii="HQPB1" w:hAnsi="HQPB1"/>
          <w:color w:val="000080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</w:t>
      </w:r>
      <w:r>
        <w:rPr>
          <w:rFonts w:eastAsia="HQPB2" w:cs="HQPB2" w:ascii="HQPB2" w:hAnsi="HQPB2"/>
          <w:color w:val="000080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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3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 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بقرة 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44</w:t>
      </w:r>
      <w:r>
        <w:rPr>
          <w:rFonts w:cs="Traditional Arabic" w:ascii="HQPB2" w:hAnsi="HQPB2"/>
          <w:sz w:val="36"/>
          <w:rtl w:val="true"/>
          <w:lang w:bidi="ar-EG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جاء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حديث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نبو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وا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بخار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مسل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يجاء بالرجل يوم القيامة، فيلقى في النار، فتندلق أقتابه في النار، فيد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ُجَ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قيامة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ُلْق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ن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تندلقُ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قتا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ن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دو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دو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حما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رحاه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جت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قولون 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لان 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شأنك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ت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المعروف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تنها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منكر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لى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آمر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آت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أنها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آتي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4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اعر</w:t>
      </w:r>
      <w:r>
        <w:rPr>
          <w:rFonts w:ascii="AGA Arabesque" w:hAnsi="AGA Arabesque" w:cs="Traditional Arabic"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2041" w:hRule="exac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نْه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خُلُ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تأت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ثل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بدأ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نفس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َانه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غيِّ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هن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ُقْبَ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ِ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عظ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يُقْتَدَ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ار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لي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ِ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عل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َظيْ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إِ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نته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أ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حكي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ال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ينف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تعل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رابعًا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حسن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يئ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رتي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قب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غتسل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طيب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و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كيَّ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يق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ندام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لي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ي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فّر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ث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هيئ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لّ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م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ز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َّ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رج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ظا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زر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كان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و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خب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ي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رشدو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فضيل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حذرو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ذيل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ع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ع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ما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مع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ستمع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شنّف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ذا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و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غتس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طي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ب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</w:t>
      </w:r>
      <w:r>
        <w:rPr>
          <w:rFonts w:cs="Traditional Arabic" w:ascii="HQPB4" w:hAnsi="HQPB4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</w:t>
      </w:r>
      <w:r>
        <w:rPr>
          <w:rFonts w:eastAsia="HQPB2" w:cs="HQPB2" w:ascii="HQPB2" w:hAnsi="HQPB2"/>
          <w:color w:val="000080"/>
          <w:sz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</w:t>
      </w:r>
      <w:r>
        <w:rPr>
          <w:rFonts w:eastAsia="HQPB2" w:cs="HQPB2" w:ascii="HQPB2" w:hAnsi="HQPB2"/>
          <w:color w:val="000080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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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lang w:bidi="ar-EG"/>
        </w:rPr>
        <w:t>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3" w:cs="HQPB3" w:ascii="HQPB3" w:hAnsi="HQPB3"/>
          <w:color w:val="000080"/>
          <w:sz w:val="24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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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</w:t>
      </w:r>
      <w:r>
        <w:rPr>
          <w:rFonts w:eastAsia="HQPB1" w:cs="HQPB1" w:ascii="HQPB1" w:hAnsi="HQPB1"/>
          <w:color w:val="000080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7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 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أعراف 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lang w:bidi="ar-EG"/>
        </w:rPr>
        <w:t>31</w:t>
      </w:r>
      <w:r>
        <w:rPr>
          <w:rFonts w:cs="Traditional Arabic" w:ascii="HQPB2" w:hAnsi="HQPB2"/>
          <w:sz w:val="36"/>
          <w:rtl w:val="true"/>
          <w:lang w:bidi="ar-EG"/>
        </w:rPr>
        <w:t> ] 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ا على أحدكم إن وجدتم أن يتخذ ثوبين ليوم الجمعة سوى ثوبي مهن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َ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جدت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تخذ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ثوب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ثوب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هنت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8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9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ذ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غيّ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ائح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ع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فر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زه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م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ام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يم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زنً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2" w:name="__RefHeading___Toc116100819"/>
      <w:r>
        <w:rPr>
          <w:rFonts w:ascii="AGA Arabesque" w:hAnsi="AGA Arabesque"/>
          <w:sz w:val="36"/>
          <w:sz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ر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عة</w:t>
      </w:r>
      <w:bookmarkEnd w:id="2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امَّ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رش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قو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ذكي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نيَّ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خا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صو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صوص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فاوت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ويا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يمان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ق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فكر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ثقاف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لوك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تباين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قو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استج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أ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دّ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طرق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ع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ي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كر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بو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تأ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ضخ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ت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غ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بر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لِّ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نقيح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جويد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ق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داف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جوَّ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مِّ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غ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ِ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ط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غ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ل </w:t>
      </w:r>
      <w:r>
        <w:rPr>
          <w:rFonts w:cs="Traditional Arabic" w:ascii="AGA Arabesque" w:hAnsi="AGA Arabesque"/>
          <w:sz w:val="36"/>
          <w:rtl w:val="true"/>
          <w:lang w:bidi="ar-EG"/>
        </w:rPr>
        <w:t>: (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نصت</w:t>
      </w:r>
      <w:r>
        <w:rPr>
          <w:rFonts w:cs="Traditional Arabic" w:ascii="AGA Arabesque" w:hAnsi="AGA Arabesque"/>
          <w:sz w:val="36"/>
          <w:rtl w:val="true"/>
          <w:lang w:bidi="ar-EG"/>
        </w:rPr>
        <w:t>) 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ت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ذا قلت 16 أنصت والإمام يخطب فقد لغ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إِ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نص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الإِم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لغو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0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1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ر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ه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ويد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يقا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ب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البً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كل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ضمون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تي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ق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أولى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ت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فكار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ح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ت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تناسق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لف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ائ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و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رق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كت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ناص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ئ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بي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اب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كت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طالعا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خت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تّ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خت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ب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من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أثير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مالً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ظاه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ليل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ا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ي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ش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هتما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الذ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ؤمُّ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ج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ستم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نتظر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ائد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رت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د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فكا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عان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جاء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جز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ال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ناو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ص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كم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جل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سان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ختلط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ه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ني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ضطرب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تلعث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ُرْتَ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نتز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مع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هيؤ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را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مس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جوي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ف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ضج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ص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تناس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لف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ب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وق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ق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ني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وضوعها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ح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ُعدّ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يزةً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ي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ك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ه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ستجم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شت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ِ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ر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مل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آ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جع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ر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زدح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ثر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ل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ذه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ف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جع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رج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فك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كا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طروح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ت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َ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مَّ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خت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قت 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ر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شت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ّ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نعدم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ط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ورث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آ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ل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ق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لث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ل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أسلوبها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صي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ي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م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فهو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فرد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ري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ج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دراك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مقد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كي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لفاظ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ه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بك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اريةً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ق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نا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لمات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ؤتل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خط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ناسبةً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قصود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و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ص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ض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و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ك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و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عين </w:t>
      </w:r>
      <w:r>
        <w:rPr>
          <w:rFonts w:cs="Traditional Arabic" w:ascii="AGA Arabesque" w:hAnsi="AGA Arabesque"/>
          <w:sz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د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نو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لو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ر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بي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انت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فه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خب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 ، </w:t>
      </w:r>
      <w:r>
        <w:rPr>
          <w:rFonts w:cs="Traditional Arabic" w:ascii="AGA Arabesque" w:hAnsi="AGA Arabesque"/>
          <w:sz w:val="36"/>
          <w:rtl w:val="true"/>
          <w:lang w:bidi="ar-EG"/>
        </w:rPr>
        <w:t>" 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جد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ض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بهةً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أذها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يطرةً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ما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خذةً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ؤثرةً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وس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2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ز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رب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حد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ر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س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ج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ل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ل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آ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تلق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ضج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م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نصراف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ع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ن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جف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مع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ق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رابع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حك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جر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إث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فتنة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غ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ائم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ب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واطف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حري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اع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فضيل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بتغ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ثو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خر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ِ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با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ِسر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تباع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lang w:bidi="ar-EG"/>
        </w:rPr>
        <w:t>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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</w:t>
      </w:r>
      <w:r>
        <w:rPr>
          <w:rFonts w:eastAsia="HQPB2" w:cs="HQPB2" w:ascii="HQPB2" w:hAnsi="HQPB2"/>
          <w:color w:val="000080"/>
          <w:sz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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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lang w:bidi="ar-EG"/>
        </w:rPr>
        <w:t>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lang w:bidi="ar-EG"/>
        </w:rPr>
        <w:t>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</w:t>
      </w:r>
      <w:r>
        <w:rPr>
          <w:rFonts w:eastAsia="HQPB4" w:cs="HQPB4" w:ascii="HQPB4" w:hAnsi="HQPB4"/>
          <w:color w:val="000080"/>
          <w:sz w:val="24"/>
          <w:lang w:bidi="ar-EG"/>
        </w:rPr>
        <w:t>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</w:t>
      </w:r>
      <w:r>
        <w:rPr>
          <w:rFonts w:cs="Traditional Arabic" w:ascii="HQPB4" w:hAnsi="HQPB4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</w:t>
      </w:r>
      <w:r>
        <w:rPr>
          <w:rFonts w:eastAsia="HQPB2" w:cs="HQPB2" w:ascii="HQPB2" w:hAnsi="HQPB2"/>
          <w:color w:val="000080"/>
          <w:sz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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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lang w:bidi="ar-EG"/>
        </w:rPr>
        <w:t></w:t>
      </w:r>
      <w:r>
        <w:rPr>
          <w:rFonts w:eastAsia="HQPB1" w:cs="HQPB1" w:ascii="HQPB1" w:hAnsi="HQPB1"/>
          <w:color w:val="000080"/>
          <w:sz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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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</w:t>
      </w:r>
      <w:r>
        <w:rPr>
          <w:rFonts w:cs="Traditional Arabic" w:ascii="HQPB4" w:hAnsi="HQPB4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</w:t>
      </w:r>
      <w:r>
        <w:rPr>
          <w:rFonts w:eastAsia="HQPB1" w:cs="HQPB1" w:ascii="HQPB1" w:hAnsi="HQPB1"/>
          <w:color w:val="000080"/>
          <w:sz w:val="24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lang w:bidi="ar-EG"/>
        </w:rPr>
        <w:t>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lang w:bidi="ar-EG"/>
        </w:rPr>
        <w:t>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</w:t>
      </w:r>
      <w:r>
        <w:rPr>
          <w:rFonts w:cs="Traditional Arabic" w:ascii="HQPB2" w:hAnsi="HQPB2"/>
          <w:color w:val="993366"/>
          <w:sz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إنما حرم ربي الفواحش ما ظهر منها وما بطن والإثم والبغي بغي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</w:t>
      </w:r>
      <w:r>
        <w:rPr>
          <w:rFonts w:eastAsia="HQPB2" w:cs="HQPB2" w:ascii="HQPB2" w:hAnsi="HQPB2"/>
          <w:color w:val="000080"/>
          <w:sz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lang w:bidi="ar-EG"/>
        </w:rPr>
        <w:t>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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</w:t>
      </w:r>
      <w:r>
        <w:rPr>
          <w:rFonts w:eastAsia="HQPB2" w:cs="HQPB2" w:ascii="HQPB2" w:hAnsi="HQPB2"/>
          <w:color w:val="000080"/>
          <w:sz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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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</w:t>
      </w:r>
      <w:r>
        <w:rPr>
          <w:rFonts w:eastAsia="HQPB5" w:cs="HQPB5" w:ascii="HQPB5" w:hAnsi="HQPB5"/>
          <w:color w:val="000080"/>
          <w:sz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lang w:bidi="ar-EG"/>
        </w:rPr>
        <w:t>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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</w:t>
      </w:r>
      <w:r>
        <w:rPr>
          <w:rFonts w:eastAsia="HQPB2" w:cs="HQPB2" w:ascii="HQPB2" w:hAnsi="HQPB2"/>
          <w:color w:val="000080"/>
          <w:sz w:val="24"/>
          <w:lang w:bidi="ar-EG"/>
        </w:rPr>
        <w:t>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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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lang w:bidi="ar-EG"/>
        </w:rPr>
        <w:t>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lang w:bidi="ar-EG"/>
        </w:rPr>
        <w:t>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lang w:bidi="ar-EG"/>
        </w:rPr>
        <w:t></w:t>
      </w:r>
      <w:r>
        <w:rPr>
          <w:rFonts w:eastAsia="HQPB1" w:cs="HQPB1" w:ascii="HQPB1" w:hAnsi="HQPB1"/>
          <w:color w:val="000080"/>
          <w:sz w:val="24"/>
          <w:lang w:bidi="ar-EG"/>
        </w:rPr>
        <w:t>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</w:t>
      </w:r>
      <w:r>
        <w:rPr>
          <w:rFonts w:eastAsia="HQPB4" w:cs="HQPB4" w:ascii="HQPB4" w:hAnsi="HQPB4"/>
          <w:color w:val="000080"/>
          <w:sz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lang w:bidi="ar-EG"/>
        </w:rPr>
        <w:t>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lang w:bidi="ar-EG"/>
        </w:rPr>
        <w:t></w:t>
      </w:r>
      <w:r>
        <w:rPr>
          <w:rFonts w:eastAsia="HQPB4" w:cs="HQPB4" w:ascii="HQPB4" w:hAnsi="HQPB4"/>
          <w:color w:val="000080"/>
          <w:sz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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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13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 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أعراف 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lang w:bidi="ar-EG"/>
        </w:rPr>
        <w:t>32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lang w:bidi="ar-EG"/>
        </w:rPr>
        <w:t>33</w:t>
      </w:r>
      <w:r>
        <w:rPr>
          <w:rFonts w:cs="Traditional Arabic" w:ascii="HQPB2" w:hAnsi="HQPB2"/>
          <w:sz w:val="36"/>
          <w:rtl w:val="true"/>
          <w:lang w:bidi="ar-EG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تجر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خطي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حماس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برد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اطفته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فت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شعور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نعد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تأثير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سماع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مصلين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ستثا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واطفهم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نشأ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نعزاله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نصراف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قولهم 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ُث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Traditional Arabic"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أنه كان إذا خطب احمرت عيناه، وعلا صوته واشتد غضبه حتى كأنه منذر جي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إِ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حمرَّتْ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عيناه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ع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صو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اشتدَّ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غض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كأن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ذ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جيش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صبح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مسَّاك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4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5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يث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ما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ضب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تز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لتز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عقُّ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عيان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ن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ا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شمئ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ن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ب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ليم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وَّ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شه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عص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و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ب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وغ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را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هش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ب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رُّ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ُل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طف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هَّ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رَّح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قو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فعل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ف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لميح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غن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صريح ،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ميم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غن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خصيص ،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جريحُ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شهيرُ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وق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بر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ءُ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ب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مع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وبيخ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صاحب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صية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َا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ؤد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عراض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صيحة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ماد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أ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مام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افع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حمه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6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2041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عمَّدْ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نُصْح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نفرا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نُّصْ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َي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نوع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إ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خالفْتَن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عَصَيْ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قو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جَنِّب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نصيح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جماع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تَّوبيخ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رض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سْتَمَاع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جز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ِ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ُعْط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طَاع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ق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امس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رت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خط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رقة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رت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رئ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ق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ن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سبي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ت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ب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طّل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ا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رتب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خ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ير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ذه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ا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لا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ا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ملُّو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تضجر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ريق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د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رأ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اف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رت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ب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ت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فكا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قد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ستحض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قص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رت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ج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رت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ا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قا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م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رائ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يا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ل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ا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ضو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ست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ل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ج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قائ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ا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ر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ق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أ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ص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ه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لقاء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قر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َ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يف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ت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ا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ل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لو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خل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رت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ط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ب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خ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خ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ج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ش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رت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تق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ي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ه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اسخ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جر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يق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خب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قي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َ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ص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سا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ر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ل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ز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طلا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ي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اكر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ر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ديه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ريّ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غ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ث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س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رأ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عيف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ئ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ل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ح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رف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سيا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ز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رؤ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رتجا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ه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قف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ي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قا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عل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ش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هن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كل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ز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سان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تلجل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بر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خ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ضح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ال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تندُّ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خر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ق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سادس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ستشه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َيَّ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د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طرح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ع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بول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مل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عم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عضد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شوا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س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طمئن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وب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م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قت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ا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دّ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ترس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ثب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قوله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صديق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درج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درّ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ز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ش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تل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عتقاد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ف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ستح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طر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ّ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ريف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فو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إنا نحن نزلنا الذكر وإنا له لحافظ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lang w:bidi="ar-EG"/>
        </w:rPr>
        <w:t></w:t>
      </w:r>
      <w:r>
        <w:rPr>
          <w:rFonts w:eastAsia="HQPB2" w:cs="HQPB2" w:ascii="HQPB2" w:hAnsi="HQPB2"/>
          <w:color w:val="000080"/>
          <w:sz w:val="24"/>
          <w:lang w:bidi="ar-EG"/>
        </w:rPr>
        <w:t>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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lang w:bidi="ar-EG"/>
        </w:rPr>
        <w:t></w:t>
      </w:r>
      <w:r>
        <w:rPr>
          <w:rFonts w:eastAsia="HQPB3" w:cs="HQPB3" w:ascii="HQPB3" w:hAnsi="HQPB3"/>
          <w:color w:val="000080"/>
          <w:sz w:val="24"/>
          <w:lang w:bidi="ar-EG"/>
        </w:rPr>
        <w:t>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lang w:bidi="ar-EG"/>
        </w:rPr>
        <w:t>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lang w:bidi="ar-EG"/>
        </w:rPr>
        <w:t></w:t>
      </w:r>
      <w:r>
        <w:rPr>
          <w:rFonts w:eastAsia="HQPB2" w:cs="HQPB2" w:ascii="HQPB2" w:hAnsi="HQPB2"/>
          <w:color w:val="000080"/>
          <w:sz w:val="24"/>
          <w:lang w:bidi="ar-EG"/>
        </w:rPr>
        <w:t>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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17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 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حجر 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lang w:bidi="ar-EG"/>
        </w:rPr>
        <w:t>9</w:t>
      </w:r>
      <w:r>
        <w:rPr>
          <w:rFonts w:cs="Traditional Arabic" w:ascii="HQPB2" w:hAnsi="HQPB2"/>
          <w:sz w:val="36"/>
          <w:rtl w:val="true"/>
          <w:lang w:bidi="ar-EG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أت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حديث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حيح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صديق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ع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ابعيهم 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وضو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ض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ثل 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بع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شا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ل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لف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نتباه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ضو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شه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أبي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عر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ؤث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ض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ن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يو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3" w:name="__RefHeading___Toc116100820"/>
      <w:r>
        <w:rPr>
          <w:rFonts w:ascii="AGA Arabesque" w:hAnsi="AGA Arabesque"/>
          <w:sz w:val="36"/>
          <w:sz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جن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عة</w:t>
      </w:r>
      <w:bookmarkEnd w:id="3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ول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إط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ط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ملَّ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تضجر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جوَّ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طول صلاة الرجل، وقصر خطبته مئنة 1 مئنة أي علامة من فقهه من فقه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إِنَّ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ط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رجل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قصَ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َئِنةٌ </w:t>
      </w:r>
      <w:r>
        <w:rPr>
          <w:rFonts w:cs="Traditional Arabic" w:ascii="AGA Arabesque" w:hAnsi="AGA Arabesque"/>
          <w:color w:val="0000FF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sz w:val="36"/>
          <w:rtl w:val="true"/>
          <w:lang w:bidi="ar-EG"/>
        </w:rPr>
        <w:footnoteReference w:id="18"/>
      </w:r>
      <w:r>
        <w:rPr>
          <w:rFonts w:cs="Traditional Arabic" w:ascii="AGA Arabesque" w:hAnsi="AGA Arabesque"/>
          <w:color w:val="0000FF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قهه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أطيل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صلاة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أقصر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َلخطبة 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إِنَّ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بي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لسحْر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9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ديث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كانت صلاته قصدا وخطبته قص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صَلا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صدً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خطب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صد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20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21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طويل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قّ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أموم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نئذٍ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صد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تد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لك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طيل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نَّ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طيل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أمو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ا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ن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ري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ت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وضوئ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ت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ويلً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اج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ضعيف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اب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تي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ُطمَ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ط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باد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ثاني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ق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خط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شهورين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بتدئ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ل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اه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ص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ليد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ذوب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وا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تقَمّص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هو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مانه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ريص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ل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فك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ب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رك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ح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وض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أ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أثي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نب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كير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طف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عان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م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حيان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د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قل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لفاظ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هج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لفاظ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فكا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ختلاف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ذري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هو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لاح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اس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ريقت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لقاء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تج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ئ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ص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ق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قل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لو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ْا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فكا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اص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فج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ب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نس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فكا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ريح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تأجّ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طف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ق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ثالث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قر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فظا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ت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غ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ه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ب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رِّع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وبخ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ذَّ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ت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خش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طف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َّب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يّ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أ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سم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جنَّ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قر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ظاظ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و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ج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قن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ائ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د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في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َّ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ِصغ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بُدّ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جمعة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رائده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الإِرشاد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والتذكير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  <w:lang w:bidi="ar-EG"/>
        </w:rPr>
        <w:t>سبحانه </w:t>
      </w:r>
      <w:r>
        <w:rPr>
          <w:rFonts w:cs="Traditional Arabic" w:ascii="AGA Arabesque" w:hAnsi="AGA Arabesque"/>
          <w:spacing w:val="2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2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ادع إلى سبيل ربك بالحكمة والموعظة الحسنة وجادلهم بالتي هي 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2"/>
          <w:sz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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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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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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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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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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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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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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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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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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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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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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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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</w:t>
      </w:r>
      <w:r>
        <w:rPr>
          <w:rFonts w:cs="Traditional Arabic" w:ascii="HQPB4" w:hAnsi="HQPB4"/>
          <w:color w:val="000080"/>
          <w:spacing w:val="2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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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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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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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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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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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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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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</w:t>
      </w:r>
      <w:r>
        <w:rPr>
          <w:rFonts w:cs="Traditional Arabic" w:ascii="HQPB4" w:hAnsi="HQPB4"/>
          <w:color w:val="993366"/>
          <w:spacing w:val="2"/>
          <w:sz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pacing w:val="2"/>
          <w:sz w:val="36"/>
          <w:rtl w:val="true"/>
          <w:lang w:bidi="ar-EG"/>
        </w:rPr>
        <w:t>}</w:t>
      </w:r>
      <w:r>
        <w:rPr>
          <w:rFonts w:cs="Traditional Arabic" w:ascii="HQPB4" w:hAnsi="HQPB4"/>
          <w:spacing w:val="2"/>
          <w:sz w:val="36"/>
          <w:rtl w:val="true"/>
          <w:lang w:bidi="ar-EG"/>
        </w:rPr>
        <w:t> </w:t>
      </w:r>
      <w:r>
        <w:rPr>
          <w:rFonts w:cs="Traditional Arabic" w:ascii="HQPB4" w:hAnsi="HQPB4"/>
          <w:spacing w:val="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2"/>
          <w:sz w:val="36"/>
          <w:rtl w:val="true"/>
          <w:lang w:bidi="ar-EG"/>
        </w:rPr>
        <w:footnoteReference w:id="22"/>
      </w:r>
      <w:r>
        <w:rPr>
          <w:rFonts w:cs="Traditional Arabic" w:ascii="HQPB4" w:hAnsi="HQPB4"/>
          <w:spacing w:val="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2"/>
          <w:sz w:val="36"/>
          <w:rtl w:val="true"/>
          <w:lang w:bidi="ar-EG"/>
        </w:rPr>
        <w:t xml:space="preserve"> [ 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سورة</w:t>
      </w:r>
      <w:r>
        <w:rPr>
          <w:rFonts w:ascii="HQPB4" w:hAnsi="HQPB4" w:eastAsia="HQPB4" w:cs="HQPB4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النحل </w:t>
      </w:r>
      <w:r>
        <w:rPr>
          <w:rFonts w:cs="Traditional Arabic" w:ascii="HQPB4" w:hAnsi="HQPB4"/>
          <w:spacing w:val="2"/>
          <w:sz w:val="36"/>
          <w:rtl w:val="true"/>
          <w:lang w:bidi="ar-EG"/>
        </w:rPr>
        <w:t xml:space="preserve">: 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الآية</w:t>
      </w:r>
      <w:r>
        <w:rPr>
          <w:rFonts w:ascii="HQPB4" w:hAnsi="HQPB4" w:eastAsia="HQPB4" w:cs="HQPB4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pacing w:val="2"/>
          <w:sz w:val="36"/>
          <w:lang w:bidi="ar-EG"/>
        </w:rPr>
        <w:t>125</w:t>
      </w:r>
      <w:r>
        <w:rPr>
          <w:rFonts w:cs="Traditional Arabic" w:ascii="HQPB4" w:hAnsi="HQPB4"/>
          <w:spacing w:val="2"/>
          <w:sz w:val="36"/>
          <w:rtl w:val="true"/>
          <w:lang w:bidi="ar-EG"/>
        </w:rPr>
        <w:t> ] 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،</w:t>
      </w:r>
      <w:r>
        <w:rPr>
          <w:rFonts w:ascii="HQPB4" w:hAnsi="HQPB4" w:eastAsia="HQPB4" w:cs="HQPB4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وقوله</w:t>
      </w:r>
      <w:r>
        <w:rPr>
          <w:rFonts w:ascii="HQPB4" w:hAnsi="HQPB4" w:eastAsia="HQPB4" w:cs="HQPB4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تعالى </w:t>
      </w:r>
      <w:r>
        <w:rPr>
          <w:rFonts w:cs="Traditional Arabic" w:ascii="HQPB4" w:hAnsi="HQPB4"/>
          <w:spacing w:val="2"/>
          <w:sz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2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2"/>
          <w:sz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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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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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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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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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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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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</w:t>
      </w:r>
      <w:r>
        <w:rPr>
          <w:rFonts w:cs="Traditional Arabic" w:ascii="HQPB4" w:hAnsi="HQPB4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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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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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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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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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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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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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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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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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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</w:t>
      </w:r>
      <w:r>
        <w:rPr>
          <w:rFonts w:cs="Traditional Arabic" w:ascii="HQPB2" w:hAnsi="HQPB2"/>
          <w:color w:val="000080"/>
          <w:spacing w:val="2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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2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2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2"/>
          <w:sz w:val="24"/>
          <w:lang w:bidi="ar-EG"/>
        </w:rPr>
        <w:t></w:t>
      </w:r>
      <w:r>
        <w:rPr>
          <w:rFonts w:cs="Traditional Arabic" w:ascii="HQPB1" w:hAnsi="HQPB1"/>
          <w:color w:val="000080"/>
          <w:spacing w:val="2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lang w:bidi="ar-EG"/>
        </w:rPr>
        <w:t></w:t>
      </w:r>
      <w:r>
        <w:rPr>
          <w:rFonts w:cs="Traditional Arabic" w:ascii="HQPB4" w:hAnsi="HQPB4"/>
          <w:color w:val="993366"/>
          <w:spacing w:val="2"/>
          <w:sz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pacing w:val="2"/>
          <w:sz w:val="36"/>
          <w:rtl w:val="true"/>
          <w:lang w:bidi="ar-EG"/>
        </w:rPr>
        <w:t>}</w:t>
      </w:r>
      <w:r>
        <w:rPr>
          <w:rFonts w:cs="Traditional Arabic" w:ascii="HQPB4" w:hAnsi="HQPB4"/>
          <w:spacing w:val="2"/>
          <w:sz w:val="36"/>
          <w:rtl w:val="true"/>
          <w:lang w:bidi="ar-EG"/>
        </w:rPr>
        <w:t> </w:t>
      </w:r>
      <w:r>
        <w:rPr>
          <w:rFonts w:cs="Traditional Arabic" w:ascii="HQPB4" w:hAnsi="HQPB4"/>
          <w:spacing w:val="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2"/>
          <w:sz w:val="36"/>
          <w:rtl w:val="true"/>
          <w:lang w:bidi="ar-EG"/>
        </w:rPr>
        <w:footnoteReference w:id="23"/>
      </w:r>
      <w:r>
        <w:rPr>
          <w:rFonts w:cs="Traditional Arabic" w:ascii="HQPB4" w:hAnsi="HQPB4"/>
          <w:spacing w:val="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2"/>
          <w:sz w:val="36"/>
          <w:rtl w:val="true"/>
          <w:lang w:bidi="ar-EG"/>
        </w:rPr>
        <w:t xml:space="preserve"> [ 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سورة</w:t>
      </w:r>
      <w:r>
        <w:rPr>
          <w:rFonts w:ascii="HQPB4" w:hAnsi="HQPB4" w:eastAsia="HQPB4" w:cs="HQPB4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آل</w:t>
      </w:r>
      <w:r>
        <w:rPr>
          <w:rFonts w:ascii="HQPB4" w:hAnsi="HQPB4" w:eastAsia="HQPB4" w:cs="HQPB4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عمران </w:t>
      </w:r>
      <w:r>
        <w:rPr>
          <w:rFonts w:cs="Traditional Arabic" w:ascii="HQPB4" w:hAnsi="HQPB4"/>
          <w:spacing w:val="2"/>
          <w:sz w:val="36"/>
          <w:rtl w:val="true"/>
          <w:lang w:bidi="ar-EG"/>
        </w:rPr>
        <w:t xml:space="preserve">: </w:t>
      </w:r>
      <w:r>
        <w:rPr>
          <w:rFonts w:ascii="HQPB4" w:hAnsi="HQPB4" w:cs="Traditional Arabic"/>
          <w:spacing w:val="2"/>
          <w:sz w:val="36"/>
          <w:sz w:val="36"/>
          <w:rtl w:val="true"/>
          <w:lang w:bidi="ar-EG"/>
        </w:rPr>
        <w:t>الآية</w:t>
      </w:r>
      <w:r>
        <w:rPr>
          <w:rFonts w:ascii="HQPB4" w:hAnsi="HQPB4" w:eastAsia="HQPB4" w:cs="HQPB4"/>
          <w:spacing w:val="2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pacing w:val="2"/>
          <w:sz w:val="36"/>
          <w:lang w:bidi="ar-EG"/>
        </w:rPr>
        <w:t>159</w:t>
      </w:r>
      <w:r>
        <w:rPr>
          <w:rFonts w:cs="Traditional Arabic" w:ascii="HQPB4" w:hAnsi="HQPB4"/>
          <w:spacing w:val="2"/>
          <w:sz w:val="36"/>
          <w:rtl w:val="true"/>
          <w:lang w:bidi="ar-EG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HQPB4" w:hAnsi="HQPB4" w:cs="Traditional Arabic"/>
          <w:sz w:val="36"/>
          <w:sz w:val="36"/>
          <w:rtl w:val="true"/>
          <w:lang w:bidi="ar-EG"/>
        </w:rPr>
        <w:t>فإِ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ل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بالموعظ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التلط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بالخط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يجع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قريبً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قلو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سامعي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يمنح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قد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ينفذ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خطا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إِ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أعما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ذواته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يؤث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نفوسهم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أوص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أنبياء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رسو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rtl w:val="true"/>
          <w:lang w:bidi="ar-EG"/>
        </w:rPr>
        <w:t>-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علي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السلام</w:t>
      </w:r>
      <w:r>
        <w:rPr>
          <w:rFonts w:cs="Traditional Arabic" w:ascii="HQPB4" w:hAnsi="HQPB4"/>
          <w:sz w:val="36"/>
          <w:rtl w:val="true"/>
          <w:lang w:bidi="ar-EG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تبليغ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رسالات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إرشاد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إِ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حق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كقو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لموس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هار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عليه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سلام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اذهبا إلى فرعون إنه طغ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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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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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</w:t>
      </w:r>
      <w:r>
        <w:rPr>
          <w:rFonts w:cs="Traditional Arabic" w:ascii="HQPB2" w:hAnsi="HQPB2"/>
          <w:color w:val="993366"/>
          <w:sz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قولا له قولا لينا لعله يتذكر أو يخش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</w:t>
      </w:r>
      <w:r>
        <w:rPr>
          <w:rFonts w:eastAsia="HQPB4" w:cs="HQPB4" w:ascii="HQPB4" w:hAnsi="HQPB4"/>
          <w:color w:val="000080"/>
          <w:sz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lang w:bidi="ar-EG"/>
        </w:rPr>
        <w:t>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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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24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 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طه 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آيتا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lang w:bidi="ar-EG"/>
        </w:rPr>
        <w:t>43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lang w:bidi="ar-EG"/>
        </w:rPr>
        <w:t>44</w:t>
      </w:r>
      <w:r>
        <w:rPr>
          <w:rFonts w:cs="Traditional Arabic" w:ascii="HQPB2" w:hAnsi="HQPB2"/>
          <w:sz w:val="36"/>
          <w:rtl w:val="true"/>
          <w:lang w:bidi="ar-EG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نج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نب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هد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َّ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وص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ر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صر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طلع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ن محمد رسول الله إلى هرقل عظيم الر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هرق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رو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25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26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وص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ر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عظ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نطلاق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لَتْ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اط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اي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سائ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ط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لا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ضطرً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إِنكار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فئة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حقّه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تقرٍيع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أناس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عيَّنين 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يعمِّم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أمر 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توخي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لعدم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إِثارة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فتنة 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يفعله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حينم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أوكل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خالفة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مخالفات 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قوله </w:t>
      </w:r>
      <w:r>
        <w:rPr>
          <w:rFonts w:cs="Traditional Arabic" w:ascii="AGA Arabesque" w:hAnsi="AGA Arabesque"/>
          <w:spacing w:val="6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ما بال أقوام يتنزهون عن الشيء أصنعه ؟  فوالله إني لأعلمهم بالله وأشدهم خش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بال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أقوا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يتنَزّهو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الشيء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أصنعه ؟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6"/>
          <w:sz w:val="36"/>
          <w:rtl w:val="true"/>
          <w:lang w:bidi="ar-EG"/>
        </w:rPr>
        <w:t xml:space="preserve">!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فوالل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إِن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لأعلمه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وأشدّه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rtl w:val="true"/>
          <w:lang w:bidi="ar-EG"/>
        </w:rPr>
        <w:t>خشية</w:t>
      </w:r>
      <w:r>
        <w:rPr>
          <w:rFonts w:ascii="AGA Arabesque" w:hAnsi="AGA Arabesque" w:cs="Traditional Arabic"/>
          <w:color w:val="CC99FF"/>
          <w:spacing w:val="6"/>
          <w:sz w:val="36"/>
          <w:sz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pacing w:val="6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6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pacing w:val="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rtl w:val="true"/>
          <w:lang w:bidi="ar-EG"/>
        </w:rPr>
        <w:footnoteReference w:id="27"/>
      </w:r>
      <w:r>
        <w:rPr>
          <w:rFonts w:cs="Traditional Arabic" w:ascii="AGA Arabesque" w:hAnsi="AGA Arabesque"/>
          <w:spacing w:val="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6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pacing w:val="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rtl w:val="true"/>
          <w:lang w:bidi="ar-EG"/>
        </w:rPr>
        <w:footnoteReference w:id="28"/>
      </w:r>
      <w:r>
        <w:rPr>
          <w:rFonts w:cs="Traditional Arabic" w:ascii="AGA Arabesque" w:hAnsi="AGA Arabesque"/>
          <w:spacing w:val="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6"/>
          <w:sz w:val="36"/>
          <w:rtl w:val="true"/>
          <w:lang w:bidi="ar-EG"/>
        </w:rPr>
        <w:t> .</w:t>
      </w:r>
      <w:r>
        <w:rPr>
          <w:rFonts w:cs="Traditional Arabic" w:ascii="AGA Arabesque" w:hAnsi="AGA Arabesque"/>
          <w:spacing w:val="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خت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ق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إِش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ّ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ائ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بِّ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فز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اعر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ؤ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رامته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ث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ا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يث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ب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ج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ا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ناف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ع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ص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رشاد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ص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ل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بي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لا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وق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ن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ش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َّ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و لم تذنبوا لذهب الله بكم ثم أتى بقوم يذنبون فيستغفرون فيغفر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تذنب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لذه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ق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ذنب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ستغفر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غ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29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30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تض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نا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كم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لش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ص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خطئ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سي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كفير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و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 </w:t>
      </w:r>
      <w:r>
        <w:rPr>
          <w:rFonts w:cs="Traditional Arabic" w:ascii="AGA Arabesque" w:hAnsi="AGA Arabesque"/>
          <w:sz w:val="36"/>
          <w:rtl w:val="true"/>
          <w:lang w:bidi="ar-EG"/>
        </w:rPr>
        <w:t>. " 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ا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سام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ص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رز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فواج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ائ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ماحة </w:t>
      </w:r>
      <w:r>
        <w:rPr>
          <w:rFonts w:cs="Traditional Arabic" w:ascii="AGA Arabesque" w:hAnsi="AGA Arabesque"/>
          <w:sz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31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رابع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لح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ست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له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عامية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ؤ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وع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حو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ص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غو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عوج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ل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ويم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هج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طل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ل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ت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حو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رف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وم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رض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نتقا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نف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ط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طق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س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خا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له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م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عو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يع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ع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هل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لأو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ه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ر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عُّ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لفاظ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ق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لو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ذه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هول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خامس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فصي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فقهية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ُعَ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وض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صي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فري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لا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َبْ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غموض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ع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ا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درَّج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ض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ز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ل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كث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مّ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عمق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4" w:name="__RefHeading___Toc116100821"/>
      <w:r>
        <w:rPr>
          <w:rFonts w:ascii="AGA Arabesque" w:hAnsi="AGA Arabesque"/>
          <w:sz w:val="36"/>
          <w:sz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رابع</w:t>
      </w:r>
      <w:r>
        <w:rPr>
          <w:rFonts w:cs="Traditional Arabic" w:ascii="AGA Arabesque" w:hAnsi="AGA Arabesque"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قتراح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bookmarkEnd w:id="4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ول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قتراح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ت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الخطيب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حْسَب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ج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ضر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ش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قتراح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س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ِّ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ع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قّ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وائ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ج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ق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قتراح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تي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أول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تق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ضم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شك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ني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لث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هل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خ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ضوع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رابع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و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لو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امس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جد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ابتكا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حوا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سادس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لق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سابع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إِير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وا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م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ثب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نتب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ض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ثال و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ع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اسع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ختت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هائ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عا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طو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ملّ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ِيجا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خلّ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ح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نُّ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َّح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شكيلُه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ك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قل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مجوج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لفِ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جع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شت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ذه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حد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قري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اته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جّ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معي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إِ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ط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هذَّ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ر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شهي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ن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لّ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لظ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فظاظ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اطبته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س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ركي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ال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ره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خو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شد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نْ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ا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قتض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ز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ط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>: </w:t>
      </w:r>
      <w:r>
        <w:rPr>
          <w:rFonts w:cs="Traditional Arabic" w:ascii="AGA Arabesque" w:hAnsi="AGA Arabesque"/>
          <w:sz w:val="36"/>
          <w:rtl w:val="true"/>
          <w:lang w:bidi="ar-EG"/>
        </w:rPr>
        <w:t>(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و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ص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مك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ن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أييد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ح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َّ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ّ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فر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تن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رت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راء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س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َّ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طل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حث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لّ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ا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ح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سلا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نو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نمِّ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قاف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وسّ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ارف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يف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شوا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عر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مث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قص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اسب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ُقْرَ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ح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جلاَّ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ع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صر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ند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ظاف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خص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ئحت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تز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رك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ب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شار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لا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ه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سن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تز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شدّق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س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رأ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ا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أ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مار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جرب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ا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و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ف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مّ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شر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خّ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خلا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ّ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ال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قس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ن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ظل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إِذ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حان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ثلاثو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ار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ع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ثاني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قتراح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ت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موض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س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وضو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قتر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ذك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لخطب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منه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  <w:lang w:bidi="ar-EG"/>
        </w:rPr>
        <w:t>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فهوم </w:t>
      </w:r>
      <w:r>
        <w:rPr>
          <w:rFonts w:cs="Traditional Arabic" w:ascii="AGA Arabesque" w:hAnsi="AGA Arabesque"/>
          <w:sz w:val="36"/>
          <w:rtl w:val="true"/>
          <w:lang w:bidi="ar-EG"/>
        </w:rPr>
        <w:t>" 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cs="Traditional Arabic"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>" 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قوى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خلاص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حسا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يما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يق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وك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قض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قد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ل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ائ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ناع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خوّ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يمان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وق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آداب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وب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غفا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ع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ش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لا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اع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هار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كَم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ُكْمُ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كَم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ُكْمُ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ِكَم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ُكْمُ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دبُّ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فظ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طهر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است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عيم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حيم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شور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ض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يام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ع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ذاب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2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ي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ي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وائد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ضارُّ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نمي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ُّخْر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ظ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ُّو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يثا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واض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ض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ِبْ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ح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ذاء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سا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3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ض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سر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ب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ف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حو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غض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اط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ضار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ض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مرأ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عتد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ق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ريق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ي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ي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ر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صمت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عهد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واح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لز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لواط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ِصَا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ا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م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لرح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واض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شجاع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صب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ِلمْ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كر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زهد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 . 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خص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م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قل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عث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شر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سر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عراج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و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ر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زو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جز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جز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الد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5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سلا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ل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وا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قار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ّ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ض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ف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يث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ئذا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نف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ض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6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ف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يتي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صل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ظل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يام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عاون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ِّ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قو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ون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دوا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شاش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مل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غاث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لهوف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خي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قدر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7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نتف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وق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ستغل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جاز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ي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اج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الح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د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ر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ر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ه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ر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هلي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اجبات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اجبات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هو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ح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ن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8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ع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ئو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عيت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ئ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عيت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ر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نش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حل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حلَ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حكام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ُميز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ير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سلام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ك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ض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سلا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9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غ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يش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متح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متح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خر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بتل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سرار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ل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د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ن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ض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سلا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كاف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0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ز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ه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ز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لَّ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مضا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راويح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ضل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زلت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ط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ف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ي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ي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اجر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غ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لاق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ح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شعوذ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لكو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رض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1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ِيَ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رس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لا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20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2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ِّ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لع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2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س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شر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2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ب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2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عجا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2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أم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يمان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نسا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12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ن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رض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  <w:lang w:bidi="ar-EG"/>
        </w:rPr>
        <w:t>12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خد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ضرار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5" w:name="__RefHeading___Toc116100822"/>
      <w:r>
        <w:rPr>
          <w:rFonts w:ascii="AGA Arabesque" w:hAnsi="AGA Arabesque"/>
          <w:sz w:val="36"/>
          <w:sz w:val="36"/>
          <w:rtl w:val="true"/>
          <w:lang w:bidi="ar-EG"/>
        </w:rPr>
        <w:t>الخاتمة</w:t>
      </w:r>
      <w:bookmarkEnd w:id="5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طو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فح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ج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دُّ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ش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تائ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امَّ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تي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ول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سئو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ز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تغ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عوت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صبر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اق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س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دو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تقبُّ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لاحظ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وجيهات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ثاني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ظ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جتم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شاع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ل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ثالث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جريح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يجا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خ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ستيف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قب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حب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العك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ط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عمَّ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قر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هج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شت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ذها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انت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د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راه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نفضاض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جد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رابعً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هد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لو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ف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تن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اجتم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عا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بو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هداف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رَّ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َّ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فهم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هد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سر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شه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جر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شخا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عيا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و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اب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سببُّ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ِ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ائم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ِضر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فسه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سن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ختي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نا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وضو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به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للهَّ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ق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يع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بّ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ضى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عنَّ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رزق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م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افعً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زق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سعً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لبً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شعً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عم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اط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با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ه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حي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ب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ار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غارب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ي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ه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نائ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يد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ص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فظك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/>
      </w:pPr>
      <w:r>
        <w:rPr>
          <w:rFonts w:cs="Traditional Arabic"/>
          <w:rtl w:val="true"/>
        </w:rPr>
        <w:t>وآخ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عوا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لّ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م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أجمعين 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lang w:bidi="ar-EG"/>
        </w:rPr>
      </w:pPr>
      <w:r>
        <w:br w:type="page"/>
      </w:r>
      <w:r>
        <w:fldChar w:fldCharType="begin"/>
      </w:r>
      <w:r>
        <w:rPr>
          <w:rtl w:val="true"/>
          <w:sz w:val="36"/>
          <w:rFonts w:cs="Traditional Arabic" w:ascii="AGA Arabesque" w:hAnsi="AGA Arabesque"/>
          <w:lang w:bidi="ar-EG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rFonts w:cs="Traditional Arabic" w:ascii="AGA Arabesque" w:hAnsi="AGA Arabesque"/>
          <w:lang w:bidi="ar-EG"/>
        </w:rPr>
        <w:fldChar w:fldCharType="separate"/>
      </w:r>
      <w:r>
        <w:rPr>
          <w:rFonts w:cs="Traditional Arabic" w:ascii="AGA Arabesque" w:hAnsi="AGA Arabesque"/>
          <w:sz w:val="36"/>
          <w:rtl w:val="true"/>
          <w:lang w:bidi="ar-EG"/>
        </w:rPr>
      </w:r>
      <w:r>
        <w:rPr>
          <w:rtl w:val="true"/>
          <w:sz w:val="36"/>
          <w:rFonts w:cs="Traditional Arabic" w:ascii="AGA Arabesque" w:hAnsi="AGA Arabesque"/>
          <w:lang w:bidi="ar-EG"/>
        </w:rPr>
        <w:fldChar w:fldCharType="end"/>
      </w:r>
      <w:bookmarkStart w:id="6" w:name="__RefHeading___Toc116100823"/>
      <w:bookmarkStart w:id="7" w:name="__RefHeading___Toc116100823"/>
      <w:bookmarkEnd w:id="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أمرون الناس بالبر وتنسون أنفسكم وأنتم تتلون الكتاب أفلا تعقل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 نحن نزلنا الذكر وإنا له لحافظ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ادع إلى سبيل ربك بالحكمة والموعظة الحسنة وجادلهم بالتي هي أحس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ذهبا إلى فرعون إنه طغى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فبما رحمة من الله لنت لهم ولو كنت فظا غليظ القلب لانفضوا من حولك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قولا له قولا لينا لعله يتذكر أو يخشى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 إنما حرم ربي الفواحش ما ظهر منها وما بطن والإثم والبغي بغير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 من حرم زينة الله التي أخرج لعباده والطيبات من الرزق قل هي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بني آدم خذوا زينتكم عند كل مسجد وكلوا واشربوا ولا تسرفوا إن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7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8" w:name="__RefHeading___Toc116100824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 قلت أنصت والإمام يخطب فقد لغوت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 طول صلاة الرجل، وقصر خطبته مئنة مئنة أي علامة من فقهه من فقهه،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 كان إذا خطب احمرت عيناه، وعلا صوته واشتد غضبه حتى كأنه منذر جيش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ت صلاته قصدا وخطبته قصد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 لم تذنبوا لذهب الله بكم ثم أتى بقوم يذنبون فيستغفرون فيغفر له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 بال أقوام يتنزهون عن الشيء أصنعه ؟  فوالله إني لأعلمهم بالله وأشدهم خشية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 على أحدكم إن وجدتم أن يتخذ ثوبين ليوم الجمعة سوى ثوبي مهنت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 محمد رسول الله إلى هرقل عظيم الرو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جاء بالرجل يوم القيامة، فيلقى في النار، فتندلق أقتابه في النار، فيدور</w:t>
      </w:r>
      <w:r>
        <w:rPr>
          <w:bCs/>
          <w:rtl w:val="true"/>
        </w:rPr>
        <w:tab/>
      </w:r>
      <w:r>
        <w:rPr>
          <w:rFonts w:cs="Times New Roman" w:ascii="Times New Roman" w:hAnsi="Times New Roman"/>
          <w:b/>
          <w:bCs/>
        </w:rPr>
        <w:t>6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</w:r>
      <w:bookmarkStart w:id="9" w:name="__RefHeading___Toc116100823"/>
      <w:bookmarkStart w:id="10" w:name="__RefHeading___Toc116100823"/>
      <w:bookmarkEnd w:id="10"/>
      <w:bookmarkEnd w:id="8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" w:name="__RefHeading___Toc116100825"/>
      <w:bookmarkEnd w:id="11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lang w:bidi="ar-EG"/>
            </w:rPr>
            <w:instrText xml:space="preserve"> TOC \o "1-4" \h \z </w:instrText>
          </w:r>
          <w:r>
            <w:rPr>
              <w:rtl w:val="true"/>
              <w:rStyle w:val="IndexLink"/>
              <w:sz w:val="32"/>
              <w:sz w:val="32"/>
              <w:lang w:bidi="ar-EG"/>
            </w:rPr>
            <w:fldChar w:fldCharType="separate"/>
          </w:r>
          <w:hyperlink w:anchor="__RefHeading___Toc116100817">
            <w:r>
              <w:rPr>
                <w:rStyle w:val="IndexLink"/>
                <w:sz w:val="32"/>
                <w:sz w:val="32"/>
                <w:rtl w:val="true"/>
                <w:lang w:bidi="ar-EG"/>
              </w:rPr>
              <w:t>كلمة بين يدي 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</w:rPr>
          </w:pPr>
          <w:hyperlink w:anchor="__RefHeading___Toc116100818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أول</w:t>
            </w:r>
            <w:r>
              <w:rPr>
                <w:rStyle w:val="IndexLink"/>
                <w:rFonts w:cs="Traditional Arabic" w:ascii="AGA Arabesque" w:hAnsi="AGA Arabesque"/>
                <w:sz w:val="32"/>
                <w:rtl w:val="true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آداب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وقوف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من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</w:rPr>
          </w:pPr>
          <w:hyperlink w:anchor="__RefHeading___Toc116100819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ثاني</w:t>
            </w:r>
            <w:r>
              <w:rPr>
                <w:rStyle w:val="IndexLink"/>
                <w:rFonts w:cs="Traditional Arabic" w:ascii="AGA Arabesque" w:hAnsi="AGA Arabesque"/>
                <w:sz w:val="32"/>
                <w:rtl w:val="true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وقفات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سريع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حو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خطب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</w:rPr>
          </w:pPr>
          <w:hyperlink w:anchor="__RefHeading___Toc116100820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ثالث</w:t>
            </w:r>
            <w:r>
              <w:rPr>
                <w:rStyle w:val="IndexLink"/>
                <w:rFonts w:cs="Traditional Arabic" w:ascii="AGA Arabesque" w:hAnsi="AGA Arabesque"/>
                <w:sz w:val="32"/>
                <w:rtl w:val="true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أخطاء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ينبغ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تجنبها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منب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</w:rPr>
          </w:pPr>
          <w:hyperlink w:anchor="__RefHeading___Toc116100821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رابع</w:t>
            </w:r>
            <w:r>
              <w:rPr>
                <w:rStyle w:val="IndexLink"/>
                <w:rFonts w:cs="Traditional Arabic" w:ascii="AGA Arabesque" w:hAnsi="AGA Arabesque"/>
                <w:sz w:val="32"/>
                <w:rtl w:val="true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قتراحات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تتعلق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بالخطيب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وبموضوع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</w:rPr>
          </w:pPr>
          <w:hyperlink w:anchor="__RefHeading___Toc116100822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  <w:lang w:bidi="ar-EG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</w:rPr>
          </w:pPr>
          <w:hyperlink w:anchor="__RefHeading___Toc116100823">
            <w:r>
              <w:rPr>
                <w:rStyle w:val="IndexLink"/>
                <w:sz w:val="32"/>
                <w:sz w:val="32"/>
                <w:rtl w:val="true"/>
              </w:rPr>
              <w:t>فهرس 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</w:rPr>
          </w:pPr>
          <w:hyperlink w:anchor="__RefHeading___Toc116100824">
            <w:r>
              <w:rPr>
                <w:rStyle w:val="IndexLink"/>
                <w:sz w:val="32"/>
                <w:sz w:val="32"/>
                <w:rtl w:val="true"/>
              </w:rPr>
              <w:t>فهرس 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</w:rPr>
          </w:pPr>
          <w:hyperlink w:anchor="__RefHeading___Toc116100825">
            <w:r>
              <w:rPr>
                <w:rStyle w:val="IndexLink"/>
                <w:sz w:val="32"/>
                <w:sz w:val="32"/>
                <w:rtl w:val="true"/>
                <w:lang w:bidi="ar-EG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31</w:t>
            </w:r>
          </w:hyperlink>
          <w:r>
            <w:rPr>
              <w:rtl w:val="true"/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Cs w:val="28"/>
      </w:rPr>
    </w:pPr>
    <w:r>
      <w:rPr>
        <w:rFonts w:cs="Traditional Arabic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ن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ِ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ث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أ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غرج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ً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8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05</w:t>
      </w:r>
      <w:r>
        <w:rPr>
          <w:sz w:val="20"/>
          <w:rtl w:val="true"/>
        </w:rPr>
        <w:t xml:space="preserve">)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6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ع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ف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89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0"/>
          <w:rtl w:val="true"/>
        </w:rPr>
        <w:tab/>
        <w:t>(</w:t>
      </w:r>
      <w:r>
        <w:rPr>
          <w:rStyle w:val="FootnoteCharacters"/>
          <w:spacing w:val="2"/>
          <w:position w:val="0"/>
          <w:sz w:val="20"/>
          <w:sz w:val="20"/>
          <w:vertAlign w:val="baseline"/>
          <w:rtl w:val="true"/>
        </w:rPr>
        <w:t>?</w:t>
      </w:r>
      <w:r>
        <w:rPr>
          <w:spacing w:val="2"/>
          <w:sz w:val="20"/>
          <w:rtl w:val="true"/>
        </w:rPr>
        <w:t>)</w:t>
      </w:r>
      <w:r>
        <w:rPr>
          <w:spacing w:val="2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هذه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أبيات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تنسب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إِلى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أبي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أسود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دؤلي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هو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ظالم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ب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عمرو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ب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سفيا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دؤلي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كناني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م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تابعي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كا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معدودًا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م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فقهاء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الأعيا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الأمراء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الشعراء </w:t>
      </w:r>
      <w:r>
        <w:rPr>
          <w:spacing w:val="2"/>
          <w:sz w:val="20"/>
          <w:rtl w:val="true"/>
          <w:lang w:bidi="ar-EG"/>
        </w:rPr>
        <w:t xml:space="preserve">. </w:t>
      </w:r>
      <w:r>
        <w:rPr>
          <w:spacing w:val="2"/>
          <w:sz w:val="20"/>
          <w:sz w:val="20"/>
          <w:rtl w:val="true"/>
          <w:lang w:bidi="ar-EG"/>
        </w:rPr>
        <w:t>مات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بالبصرة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سنة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تسع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ستي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هجرية </w:t>
      </w:r>
      <w:r>
        <w:rPr>
          <w:spacing w:val="2"/>
          <w:sz w:val="20"/>
          <w:rtl w:val="true"/>
          <w:lang w:bidi="ar-EG"/>
        </w:rPr>
        <w:t xml:space="preserve">. </w:t>
      </w:r>
      <w:r>
        <w:rPr>
          <w:spacing w:val="2"/>
          <w:sz w:val="20"/>
          <w:sz w:val="20"/>
          <w:rtl w:val="true"/>
          <w:lang w:bidi="ar-EG"/>
        </w:rPr>
        <w:t>الأعلام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لخير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دين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زركلي ،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دار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علم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للملايين ،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بيروت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ط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lang w:bidi="ar-EG"/>
        </w:rPr>
        <w:t>8</w:t>
      </w:r>
      <w:r>
        <w:rPr>
          <w:spacing w:val="2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سنة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lang w:bidi="ar-EG"/>
        </w:rPr>
        <w:t>1989</w:t>
      </w:r>
      <w:r>
        <w:rPr>
          <w:spacing w:val="2"/>
          <w:sz w:val="20"/>
          <w:sz w:val="20"/>
          <w:rtl w:val="true"/>
          <w:lang w:bidi="ar-EG"/>
        </w:rPr>
        <w:t>م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ج</w:t>
      </w:r>
      <w:r>
        <w:rPr>
          <w:spacing w:val="2"/>
          <w:sz w:val="20"/>
          <w:lang w:bidi="ar-EG"/>
        </w:rPr>
        <w:t>3</w:t>
      </w:r>
      <w:r>
        <w:rPr>
          <w:spacing w:val="2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ص</w:t>
      </w:r>
      <w:r>
        <w:rPr>
          <w:spacing w:val="2"/>
          <w:sz w:val="20"/>
          <w:lang w:bidi="ar-EG"/>
        </w:rPr>
        <w:t>236</w:t>
      </w:r>
      <w:r>
        <w:rPr>
          <w:spacing w:val="2"/>
          <w:sz w:val="20"/>
          <w:rtl w:val="true"/>
          <w:lang w:bidi="ar-EG"/>
        </w:rPr>
        <w:t> </w:t>
      </w:r>
      <w:r>
        <w:rPr>
          <w:spacing w:val="2"/>
          <w:sz w:val="20"/>
          <w:sz w:val="20"/>
          <w:rtl w:val="true"/>
          <w:lang w:bidi="ar-EG"/>
        </w:rPr>
        <w:t>،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lang w:bidi="ar-EG"/>
        </w:rPr>
        <w:t>237</w:t>
      </w:r>
      <w:r>
        <w:rPr>
          <w:spacing w:val="2"/>
          <w:sz w:val="20"/>
          <w:rtl w:val="true"/>
          <w:lang w:bidi="ar-EG"/>
        </w:rPr>
        <w:t> </w:t>
      </w:r>
      <w:r>
        <w:rPr>
          <w:spacing w:val="2"/>
          <w:sz w:val="20"/>
          <w:sz w:val="20"/>
          <w:rtl w:val="true"/>
          <w:lang w:bidi="ar-EG"/>
        </w:rPr>
        <w:t>،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أبو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أسود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دؤلي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نشأة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نحو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عربي ،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تأليففتحي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عبد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فتاح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دجني ،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نشر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كالة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مطبوعات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بالكويت ،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ط</w:t>
      </w:r>
      <w:r>
        <w:rPr>
          <w:spacing w:val="2"/>
          <w:sz w:val="20"/>
          <w:lang w:bidi="ar-EG"/>
        </w:rPr>
        <w:t>1</w:t>
      </w:r>
      <w:r>
        <w:rPr>
          <w:spacing w:val="2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سنة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lang w:bidi="ar-EG"/>
        </w:rPr>
        <w:t>1974</w:t>
      </w:r>
      <w:r>
        <w:rPr>
          <w:spacing w:val="2"/>
          <w:sz w:val="20"/>
          <w:sz w:val="20"/>
          <w:rtl w:val="true"/>
          <w:lang w:bidi="ar-EG"/>
        </w:rPr>
        <w:t>م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ص</w:t>
      </w:r>
      <w:r>
        <w:rPr>
          <w:spacing w:val="2"/>
          <w:sz w:val="20"/>
          <w:lang w:bidi="ar-EG"/>
        </w:rPr>
        <w:t>217</w:t>
      </w:r>
      <w:r>
        <w:rPr>
          <w:spacing w:val="2"/>
          <w:sz w:val="20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</w:t>
      </w:r>
      <w:r>
        <w:rPr>
          <w:sz w:val="20"/>
          <w:rtl w:val="true"/>
        </w:rPr>
        <w:t xml:space="preserve">)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7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54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8</w:t>
      </w:r>
      <w:r>
        <w:rPr>
          <w:sz w:val="20"/>
          <w:rtl w:val="true"/>
        </w:rPr>
        <w:t xml:space="preserve">)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 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 "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ائ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ط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9</w:t>
      </w:r>
      <w:r>
        <w:rPr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9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</w:t>
      </w:r>
      <w:r>
        <w:rPr>
          <w:sz w:val="20"/>
          <w:rtl w:val="true"/>
        </w:rPr>
        <w:t xml:space="preserve">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>-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11</w:t>
      </w:r>
      <w:r>
        <w:rPr>
          <w:sz w:val="20"/>
          <w:rtl w:val="true"/>
        </w:rPr>
        <w:t xml:space="preserve">)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م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ف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طبة 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  <w:lang w:bidi="ar-EG"/>
        </w:rPr>
        <w:t>الشافع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شعر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أدبه 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قي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دكتو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حم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براهي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صر ،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طاب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شع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ريا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غ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وض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سن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طب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ص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16</w:t>
      </w:r>
      <w:r>
        <w:rPr>
          <w:sz w:val="20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ئن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هه 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ف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طبة 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7</w:t>
      </w:r>
      <w:r>
        <w:rPr>
          <w:sz w:val="20"/>
          <w:rtl w:val="true"/>
        </w:rPr>
        <w:t xml:space="preserve">)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ف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ط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 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>-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63</w:t>
      </w:r>
      <w:r>
        <w:rPr>
          <w:sz w:val="20"/>
          <w:rtl w:val="true"/>
        </w:rPr>
        <w:t xml:space="preserve">)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7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ل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شد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ائس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5</w:t>
      </w:r>
      <w:r>
        <w:rPr>
          <w:sz w:val="20"/>
          <w:sz w:val="20"/>
          <w:rtl w:val="true"/>
        </w:rPr>
        <w:t>ه</w:t>
      </w:r>
      <w:r>
        <w:rPr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5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9</w:t>
      </w:r>
      <w:r>
        <w:rPr>
          <w:sz w:val="20"/>
          <w:rtl w:val="true"/>
        </w:rPr>
        <w:t xml:space="preserve">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5</w:t>
      </w:r>
      <w:r>
        <w:rPr>
          <w:sz w:val="20"/>
          <w:rtl w:val="true"/>
        </w:rPr>
        <w:t xml:space="preserve">)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ع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10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كْ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م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ناز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لو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30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ئل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شي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56</w:t>
      </w:r>
      <w:r>
        <w:rPr>
          <w:sz w:val="20"/>
          <w:rtl w:val="true"/>
        </w:rPr>
        <w:t xml:space="preserve">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9</w:t>
      </w:r>
      <w:r>
        <w:rPr>
          <w:sz w:val="20"/>
          <w:rtl w:val="true"/>
        </w:rPr>
        <w:t xml:space="preserve">)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ق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 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ص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ويح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2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</w:rPr>
        <w:t>1992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imes New Roman"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منبر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الجمعة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أمانة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ومسؤول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ascii="AGA Arabesque" w:hAnsi="AGA Arabesque" w:cs="Traditional Arabic"/>
      <w:b/>
      <w:bCs/>
      <w:sz w:val="120"/>
      <w:szCs w:val="12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ascii="Traditional Arabic" w:hAnsi="Traditional Arabic" w:cs="Traditional Arabic"/>
      <w:sz w:val="32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Traditional Arabic" w:hAnsi="Traditional Arabic" w:cs="Traditional Arabic"/>
      <w:sz w:val="32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 w:val="24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 w:val="24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600" w:before="2" w:after="2"/>
      <w:ind w:left="0" w:right="0" w:firstLine="403"/>
      <w:jc w:val="both"/>
    </w:pPr>
    <w:rPr>
      <w:rFonts w:ascii="AGA Arabesque" w:hAnsi="AGA Arabesque" w:cs="Traditional Arabic"/>
      <w:sz w:val="36"/>
      <w:lang w:bidi="ar-EG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52:00Z</dcterms:created>
  <dc:creator>عبد الله بن محمد آل حميد</dc:creator>
  <dc:description>www.islamhouse.com - www.al-islam.com
موقع دار الإسلام - موقع الإسلام
</dc:description>
  <cp:keywords>منبر الجمعة أمانة ومسؤولية</cp:keywords>
  <dc:language>en-US</dc:language>
  <cp:lastModifiedBy>ahmed</cp:lastModifiedBy>
  <cp:lastPrinted>2005-10-05T08:47:00Z</cp:lastPrinted>
  <dcterms:modified xsi:type="dcterms:W3CDTF">2013-10-26T10:57:00Z</dcterms:modified>
  <cp:revision>101</cp:revision>
  <dc:subject>خطب</dc:subject>
  <dc:title>منبر الجمعة أمانة ومسؤولية</dc:title>
</cp:coreProperties>
</file>