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shadow/>
          <w:color w:val="984806"/>
          <w:sz w:val="90"/>
          <w:szCs w:val="90"/>
        </w:rPr>
      </w:pPr>
      <w:r>
        <w:rPr>
          <w:rFonts w:cs="Monotype Koufi" w:ascii="ML-TTKarthika" w:hAnsi="ML-TTKarthika"/>
          <w:shadow/>
          <w:color w:val="FFFFFF"/>
          <w:sz w:val="90"/>
          <w:szCs w:val="90"/>
        </w:rPr>
        <w:t>\_nbpsS (</w:t>
      </w:r>
      <w:r>
        <w:rPr>
          <w:rFonts w:cs="Monotype Koufi" w:ascii="AGA Arabesque" w:hAnsi="AGA Arabesque"/>
          <w:shadow/>
          <w:color w:val="FFFFFF"/>
          <w:sz w:val="90"/>
          <w:szCs w:val="90"/>
        </w:rPr>
        <w:t></w:t>
      </w:r>
      <w:r>
        <w:rPr>
          <w:rFonts w:cs="Monotype Koufi" w:ascii="ML-TTKarthika" w:hAnsi="ML-TTKarthika"/>
          <w:shadow/>
          <w:color w:val="FFFFFF"/>
          <w:sz w:val="90"/>
          <w:szCs w:val="90"/>
        </w:rPr>
        <w:t>) \akvImc cq]w</w:t>
      </w:r>
    </w:p>
    <w:p>
      <w:pPr>
        <w:pStyle w:val="Normal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</w:t>
      </w:r>
      <w:r>
        <w:rPr>
          <w:rFonts w:eastAsia="ML-TTKarthika" w:cs="ML-TTKarthika" w:ascii="ML-TTKarthika" w:hAnsi="ML-TTKarthika"/>
          <w:b/>
          <w:bCs/>
          <w:color w:val="993300"/>
          <w:sz w:val="80"/>
          <w:szCs w:val="8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ك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يفية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صلاة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نبي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صلى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عليه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</w:rPr>
        <w:t></w:t>
      </w:r>
      <w:r>
        <w:rPr>
          <w:rFonts w:ascii="ML-TTKarthika" w:hAnsi="ML-TTKarthika"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</w:p>
    <w:p>
      <w:pPr>
        <w:pStyle w:val="TextBody"/>
        <w:spacing w:lineRule="atLeast" w:line="220"/>
        <w:jc w:val="center"/>
        <w:rPr/>
      </w:pPr>
      <w:r>
        <w:rPr>
          <w:rFonts w:cs="Times New Roman" w:ascii="Times New Roman" w:hAnsi="Times New Roman"/>
          <w:b/>
          <w:bCs/>
          <w:lang w:bidi="ar-EG"/>
        </w:rPr>
        <w:t>[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Monotype Koufi"/>
          <w:b/>
          <w:b/>
          <w:bCs/>
          <w:szCs w:val="28"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  <w:r>
        <w:rPr>
          <w:rFonts w:cs="mylotus" w:ascii="mylotus" w:hAnsi="mylotus"/>
          <w:b/>
          <w:bCs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]</w:t>
      </w:r>
    </w:p>
    <w:p>
      <w:pPr>
        <w:pStyle w:val="Normal"/>
        <w:spacing w:lineRule="atLeast" w:line="220"/>
        <w:ind w:left="0" w:right="0" w:firstLine="45"/>
        <w:jc w:val="center"/>
        <w:rPr>
          <w:b/>
          <w:b/>
          <w:bCs/>
          <w:color w:val="993300"/>
          <w:sz w:val="80"/>
          <w:szCs w:val="80"/>
        </w:rPr>
      </w:pPr>
      <w:r>
        <w:rPr>
          <w:b/>
          <w:bCs/>
          <w:color w:val="993300"/>
          <w:sz w:val="80"/>
          <w:szCs w:val="80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800000"/>
          <w:sz w:val="40"/>
          <w:szCs w:val="40"/>
        </w:rPr>
      </w:pPr>
      <w:r>
        <w:rPr>
          <w:rFonts w:cs="mylotus" w:ascii="ML-TTKarthika" w:hAnsi="ML-TTKarthika"/>
          <w:b/>
          <w:bCs/>
          <w:color w:val="800000"/>
          <w:sz w:val="40"/>
          <w:szCs w:val="40"/>
        </w:rPr>
        <w:t>ssiJv: A_vZpÂ Akokv</w:t>
      </w:r>
      <w:r>
        <w:rPr>
          <w:rFonts w:cs="mylotus" w:ascii="ML-TTKarthika" w:hAnsi="ML-TTKarthika"/>
          <w:b/>
          <w:bCs/>
          <w:color w:val="800000"/>
          <w:sz w:val="40"/>
          <w:szCs w:val="40"/>
          <w:rtl w:val="true"/>
        </w:rPr>
        <w:t xml:space="preserve"> </w:t>
      </w:r>
    </w:p>
    <w:p>
      <w:pPr>
        <w:pStyle w:val="TextBody"/>
        <w:spacing w:lineRule="atLeast" w:line="220"/>
        <w:jc w:val="center"/>
        <w:rPr>
          <w:rFonts w:cs="mylotus"/>
          <w:b/>
          <w:b/>
          <w:bCs/>
          <w:color w:val="800000"/>
          <w:sz w:val="40"/>
          <w:szCs w:val="40"/>
          <w:lang w:val="en-GB"/>
        </w:rPr>
      </w:pPr>
      <w:r>
        <w:rPr>
          <w:rFonts w:cs="mylotus"/>
          <w:b/>
          <w:bCs/>
          <w:color w:val="800000"/>
          <w:sz w:val="40"/>
          <w:szCs w:val="40"/>
        </w:rPr>
        <w:t>C_v\p _mk</w:t>
      </w:r>
      <w:r>
        <w:rPr>
          <w:rFonts w:cs="mylotus"/>
          <w:b/>
          <w:bCs/>
          <w:color w:val="800000"/>
          <w:sz w:val="40"/>
          <w:szCs w:val="40"/>
          <w:lang w:val="en-GB"/>
        </w:rPr>
        <w:t>v</w:t>
      </w:r>
    </w:p>
    <w:p>
      <w:pPr>
        <w:pStyle w:val="Normal"/>
        <w:jc w:val="center"/>
        <w:rPr>
          <w:rFonts w:ascii="J*Saroja" w:hAnsi="J*Saroja" w:cs="J*Saroja"/>
          <w:b/>
          <w:b/>
          <w:bCs/>
          <w:color w:val="800000"/>
          <w:sz w:val="20"/>
          <w:szCs w:val="20"/>
          <w:lang w:val="en-GB"/>
        </w:rPr>
      </w:pPr>
      <w:r>
        <w:rPr>
          <w:rFonts w:cs="J*Saroja" w:ascii="J*Saroja" w:hAnsi="J*Saroja"/>
          <w:b/>
          <w:bCs/>
          <w:color w:val="800000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</w:rPr>
      </w:pPr>
      <w:r>
        <w:rPr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فضيل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عزيز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باز</w:t>
      </w:r>
    </w:p>
    <w:p>
      <w:pPr>
        <w:pStyle w:val="1"/>
        <w:spacing w:before="0" w:after="120"/>
        <w:jc w:val="center"/>
        <w:rPr>
          <w:rFonts w:cs="KFGQPC Uthman Taha Naskh"/>
          <w:b w:val="false"/>
          <w:b w:val="false"/>
          <w:bCs w:val="false"/>
          <w:color w:val="800000"/>
          <w:sz w:val="52"/>
          <w:szCs w:val="52"/>
        </w:rPr>
      </w:pPr>
      <w:r>
        <w:rPr>
          <w:rFonts w:cs="KFGQPC Uthman Taha Naskh"/>
          <w:b w:val="false"/>
          <w:bCs w:val="false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800000"/>
          <w:sz w:val="54"/>
          <w:szCs w:val="25"/>
        </w:rPr>
      </w:pPr>
      <w:r>
        <w:rPr>
          <w:rFonts w:cs="ML-TTKarthika" w:ascii="ML-TTKarthika" w:hAnsi="ML-TTKarthika"/>
          <w:b/>
          <w:bCs/>
          <w:color w:val="800000"/>
          <w:sz w:val="54"/>
          <w:szCs w:val="25"/>
          <w:rtl w:val="true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cs="ML-TTKarthika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hnhÀ¯\w</w:t>
      </w:r>
      <w:r>
        <w:rPr>
          <w:rFonts w:cs="ML-TTKarthika" w:ascii="ML-TTKarthika" w:hAnsi="ML-TTKarthik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A_vZpdlnam³ kzemln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KFGQPC Uthman Taha Naskh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صلاحي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راجع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: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كط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رزا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صلاح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1"/>
        <w:bidi w:val="0"/>
        <w:spacing w:before="0" w:after="120"/>
        <w:rPr>
          <w:rFonts w:ascii="GIST-MLTTKarthika;Juice ITC" w:hAnsi="GIST-MLTTKarthika;Juice ITC" w:cs="GIST-MLTTKarthika;Juice IT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IST-MLTTKarthika;Juice ITC" w:ascii="GIST-MLTTKarthika;Juice ITC" w:hAnsi="GIST-MLTTKarthika;Juice ITC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tLeast" w:line="220"/>
        <w:jc w:val="center"/>
        <w:rPr>
          <w:rFonts w:ascii="Kartika" w:hAnsi="Kartika" w:cs="Kartika"/>
          <w:b/>
          <w:b/>
          <w:bCs/>
          <w:color w:val="000000"/>
          <w:sz w:val="28"/>
          <w:szCs w:val="28"/>
        </w:rPr>
      </w:pPr>
      <w:r>
        <w:rPr>
          <w:rFonts w:cs="Kartika" w:ascii="Kartika" w:hAnsi="Kartik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L-TTKarthika" w:hAnsi="ML-TTKarthika" w:cs="mylotus"/>
          <w:b/>
          <w:b/>
          <w:bCs/>
          <w:sz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an\nkv{Sn Hm^v CkvemanIv Ass^Àkv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  <w:rtl w:val="true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شؤ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الأوقا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الدعو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الإرشاد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20"/>
        <w:jc w:val="center"/>
        <w:rPr>
          <w:rFonts w:ascii="mylotus" w:hAnsi="mylotus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mylotus" w:hAnsi="mylotus"/>
          <w:b/>
          <w:bCs/>
          <w:color w:val="800000"/>
          <w:sz w:val="40"/>
          <w:szCs w:val="40"/>
          <w:rtl w:val="true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J*Saroja" w:hAnsi="J*Saroja" w:eastAsia="MS UI Gothic" w:cs="J*Saroja"/>
          <w:b/>
          <w:b/>
          <w:bCs/>
          <w:sz w:val="22"/>
          <w:szCs w:val="22"/>
        </w:rPr>
      </w:pPr>
      <w:r>
        <w:rPr>
          <w:rFonts w:eastAsia="MS UI Gothic" w:cs="J*Saroja" w:ascii="J*Saroja" w:hAnsi="J*Saroja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0"/>
          <w:szCs w:val="20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kÀh-kvXp-Xnbpw AÃm-lp-hn-¶v. Ah³ GI-\m-Wv. Ahsâ Zmk\pw ZqX-\p-amb apl-½Zv \_n-bnepw At±-l-¯nsâ IpSpw-_-¯nepw A\p-N-c-cnepw FÃm-hn-[- A\p{Kl-§-fpw im´nbpw D</w:t>
        <w:softHyphen/>
        <w:t>m-I-s«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\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-bpsS \a-kvImc coXn hnh-cn-¡p¶ Hcp {lkz-hn-i-Zo-I-c-W-am-WnXv. CXv hmbn-¡p¶ GsXm-cmÄ¡pw \a-kvIm-c-¯nÂ \_n 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sb amXr-I-bm-¡m³ ]c-am-h[n bXv\n-¡m-\m-Ip-sa-¶-Xn--\mem-Wv, apkvenamb FÃm kv{Xoþ]pcp-j-·mÀ¡pw CXv k½m-\n-¡-W-sa¶v Rm\p-t±-in-¨-Xv. -{]-hm-N-I³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-Xs¶ ]d-bp-¶Xv t\m¡q:þ</w:t>
      </w:r>
    </w:p>
    <w:p>
      <w:pPr>
        <w:pStyle w:val="Normal"/>
        <w:jc w:val="left"/>
        <w:rPr/>
      </w:pP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صَلُّوا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كَمَا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رَأَيْتُمُونِي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أُصَلِّي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sz w:val="32"/>
          <w:szCs w:val="32"/>
          <w:rtl w:val="true"/>
        </w:rPr>
        <w:t xml:space="preserve">(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ْبُخَارِي</w:t>
      </w:r>
      <w:r>
        <w:rPr>
          <w:rFonts w:cs="KFGQPC Uthman Taha Naskh" w:ascii="ML-TTKarthika" w:hAnsi="ML-TTKarthika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(Rm³ \a-kvI-cn-¡p-¶-Xmbn \n§Ä ZÀin¨t]mse Xs¶ \n§fpw \a-kvI-cn-¡p-ho³) þ -_p-Jm-cn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 xml:space="preserve">AXmWv hmb-\-¡m-csâ ap¼nÂ ChnsS hni-Zo-I-cn-¡p-¶Xv:  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1 þ  ]qÀ®amb hpZzp(Aw-Kip²oI-cWw)sN¿pI. AÃmlp IÂ]n¨ t]mse-bmWv hpZzp sNt¿</w:t>
        <w:softHyphen/>
        <w:t>Xv. AÃmlp ]c-bp¶p:</w:t>
      </w:r>
    </w:p>
    <w:p>
      <w:pPr>
        <w:pStyle w:val="Normal"/>
        <w:jc w:val="left"/>
        <w:rPr/>
      </w:pP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يَا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أَيُّهَا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َّذِينَ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آمَنُواْ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إِذَا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قُمْتُمْ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إِلَى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صَّلاةِ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فاغْسِلُواْ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وُجُوهَكُمْ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أَيْدِيَكُمْ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إِلَى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مَرَافِقِ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امْسَحُواْ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بِرُؤُوسِكُمْ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أَرْجُلَكُمْ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إِلَى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كَعْبَينِ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sz w:val="32"/>
          <w:szCs w:val="32"/>
          <w:rtl w:val="true"/>
        </w:rPr>
        <w:t>[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KFGQPC Uthman Taha Naskh" w:ascii="ML-TTKarthika" w:hAnsi="ML-TTKarthika"/>
          <w:b/>
          <w:bCs/>
          <w:sz w:val="32"/>
          <w:szCs w:val="32"/>
          <w:rtl w:val="true"/>
        </w:rPr>
        <w:t>:</w:t>
      </w:r>
      <w:r>
        <w:rPr>
          <w:rFonts w:cs="KFGQPC Uthman Taha Naskh" w:ascii="ML-TTKarthika" w:hAnsi="ML-TTKarthika"/>
          <w:b/>
          <w:bCs/>
          <w:sz w:val="32"/>
          <w:szCs w:val="32"/>
        </w:rPr>
        <w:t>6</w:t>
      </w:r>
      <w:r>
        <w:rPr>
          <w:rFonts w:cs="KFGQPC Uthman Taha Naskh" w:ascii="ML-TTKarthika" w:hAnsi="ML-TTKarthika"/>
          <w:b/>
          <w:bCs/>
          <w:sz w:val="32"/>
          <w:szCs w:val="32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""kXy-hn-izm-kn-Itf, \n§Ä \a-kvIm-c-¯n-s¶m-cp-§n-bmÂ, \n§-fpsS apJ-§fpw, ap«p-hsc c</w:t>
        <w:softHyphen/>
        <w:t>p ssIIfpw Igp-Ip-Ibpw, \n§-fpsS Xe XS-hp-Ibpw s\cn-bm-Wn-hsc c</w:t>
        <w:softHyphen/>
        <w:t>p Imep-Ifpw Igp-Ip-Ibpw sN¿pI''(amCZ------=6)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\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 ]d-bp-¶p</w:t>
      </w:r>
      <w:r>
        <w:rPr>
          <w:rFonts w:cs="ML-TTKarthika" w:ascii="ML-TTKarthika" w:hAnsi="ML-TTKarthika"/>
          <w:sz w:val="32"/>
          <w:szCs w:val="32"/>
        </w:rPr>
        <w:t>:</w:t>
      </w:r>
      <w:r>
        <w:rPr>
          <w:rFonts w:cs="ML-TTKarthika" w:ascii="ML-TTKarthika" w:hAnsi="ML-TTKarthika"/>
          <w:sz w:val="32"/>
          <w:szCs w:val="32"/>
        </w:rPr>
        <w:t>.</w:t>
      </w:r>
    </w:p>
    <w:p>
      <w:pPr>
        <w:pStyle w:val="Normal"/>
        <w:jc w:val="left"/>
        <w:rPr>
          <w:rFonts w:ascii="ML-TTKarthika" w:hAnsi="ML-TTKarthika" w:cs="KFGQPC Uthman Taha Naskh"/>
          <w:b/>
          <w:b/>
          <w:bCs/>
          <w:color w:val="00B0F0"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لَا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تُقْبَلُ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صَلَاةٌ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بِغَيْرِ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طُهُورٍ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(AwK-ip-²o-IWw IqSmsX Hcp \a-kvIm-chpw kzoI-cn-¡-s¸-Sp-I-bn-Ã).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2 þ \a-kvI-cn-¡p-¶-h³ Fhn-sS-bmbncp-¶mepw Xsâ apgp-h³ ico-c-hp-ambn Jn_vebpsS, AYhm a¡-bnse IAv_m-bpsS t\sc Xncnªp \nÂ¡Ww. Xm³ \nÀÆ-ln¡m-\p-t±-in-¡p-¶Xv \nÀ_Ô\-a-kvIm-ctam sFOn-I-\-a-kvIm-ctam F¶Xv a\-ÊnÂ Icp-X-Ww. \n¿-¯v(-I-cp-Xp-¶Xv) \mhp-sIm</w:t>
        <w:softHyphen/>
        <w:t>v D¨-cn-¡-cp-Xv. ImcWw \mhp-sIm</w:t>
        <w:softHyphen/>
        <w:t>v AXv D¨-cn-¡p-¶Xv aX]cambn \nÝ-bn¡-s¸-Sm¯ Imcy-am-Wv. a{X-hp-a-Ã, \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tbm At±-l-¯nsâ A\p-N-c-·m-tcm(-</w:t>
      </w:r>
      <w:r>
        <w:rPr>
          <w:rFonts w:cs="Monotype Koufi" w:ascii="AGA Arabesque" w:hAnsi="AGA Arabesque"/>
          <w:shadow/>
          <w:sz w:val="36"/>
        </w:rPr>
        <w:t></w:t>
      </w:r>
      <w:r>
        <w:rPr>
          <w:rFonts w:cs="ML-TTKarthika" w:ascii="ML-TTKarthika" w:hAnsi="ML-TTKarthika"/>
          <w:sz w:val="32"/>
          <w:szCs w:val="32"/>
        </w:rPr>
        <w:t>) \n¿¯v D¨-cn-¨n-cp-¶nÃm F¶Xn-\mÂ AXv A\m-Nm-chp(_nZv-A-¯p)amWv. Cam-amtbm Hä-¡mtbm \a-kvI-cn-¡p-I-bm-W-¦nÂ ad-bp-</w:t>
        <w:softHyphen/>
        <w:t>m-tI</w:t>
        <w:softHyphen/>
        <w:t>XmWv. (\-a-kvI-cn-¡p-¶-hsâ ap¼n-eqsS \S-¡m-Xn-cn-¡p-¶-Xn¶v Fs´-¦nepw Hcp hkvXp \m«n-sh-¡Ww þ-- hnh: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]Þn-X-·m-cpsS {KÙ-§-fnÂ hnh-cn-¡-s¸-«n-«p-f-fXpw ]cs¡ Adn-b-s¸-«n-«p-f-f-Xp-amb  GXm\pw {]iv\-§-fn-sem-gnsI Jn_vesb A`n-ap-Jo-I-cn-¡-W-sa¶Xvv \a-kvIm-c-¯nsâ \n_-Ô-\-bm-Wv.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eastAsia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3 þ "AÃmlp AIv_À-'F¶v ]d-ªp-sIm</w:t>
        <w:softHyphen/>
        <w:t>v XIv_o-d-¯pÂ Clvdm-anÂ {]th-in-¡p-Ibpw Xsâ kpPq-Znsâ Øm\-t¯¡v t\m¡p-Ibpw sN¿pI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ab/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4 þ Cu XIv_odnsâ Ah-k-c-¯nÂ Xsâ Ccp ssIIfpw Npa-ep-IÄ¡v t\sctbm sNhnIÄ¡p t\sctbm DbÀ¯p-I.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5 þ Ccp ssIIfpw, he-t¯Xv CSt¯ ssI¸-¯n-bp-sSbpw, aWn-I¬T-¯n-sâ-bpw, -I-W-¦-¿n-sâbpw apI-fn-em-Ip¶ hn[w s\©n-t·Â sh¡pI. ImcWw, \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-bnÂ \n¶pw CXmWv Ønc-s¸-«n-«p-f-fXv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6 þ {]mcw-`-{]m-À°\ sNmÃp-¶Xv kp¶-¯m-Wv. AXnsâ cq]w:-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أللّهُمّ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بَاعِدْ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خَطَايَاي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بَاعَدْت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ْمَشَرِقِ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الْمَغْرِبِ،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أللّهُمّ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نَقِّنَي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خَطَايَاي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يُنَقَّ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ثَّوْبُ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ْأَبْيَضُ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دَّنَسِ،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أللّهُمّ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أَغْسِلْْنِي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خَطَايَاي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بِالْمَاءِ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الثَّلْجِ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الْبَرْدِ</w:t>
      </w:r>
      <w:r>
        <w:rPr>
          <w:rFonts w:cs="KFGQPC Uthman Taha Naskh" w:ascii="ML-TTKarthika" w:hAnsi="ML-TTKarthik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(AÃm-lpth, DZ-bm-kvX-ab Øm\-§Ä¡n-S-bnÂ \o AIew \nÝ-bn¨-Xp-t]mse F\n¡pw Fsâ ]m]-¯n\p-an-S-bnÂ \o AI-e-ap-</w:t>
        <w:softHyphen/>
        <w:t>m-t¡-Wta. AÃm-lpth, amen\y-§-fnÂ \n¶pw shfp¯ hkv{Xw ip²o-I-cn-¡p-¶-Xp-t]mse Fsâ ]m]-§-fnÂ\n¶pw Fs¶ ip²o-I-cn-¡-W-ta, AÃm-lpth, shffw sIm</w:t>
        <w:softHyphen/>
        <w:t>pw, aªp- sIm</w:t>
        <w:softHyphen/>
        <w:t>pw, lnaw sIm</w:t>
        <w:softHyphen/>
        <w:t>pw Fsâ ]m]-§Ä \o IgpIn¡ftb-W-ta.)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  </w:t>
      </w:r>
      <w:r>
        <w:rPr>
          <w:rFonts w:cs="ML-TTKarthika" w:ascii="ML-TTKarthika" w:hAnsi="ML-TTKarthika"/>
          <w:sz w:val="32"/>
          <w:szCs w:val="32"/>
        </w:rPr>
        <w:t>C\n AXn\p ]I-c-ambn thW-sa-¦nÂ C§-s\bpw {]mÀ°n¡mw:þ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أَللَّهُمّ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بِحَمْدِك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تَبَارَك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سْمُك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جَدُّك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غَيْرُكَ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(A-Ãm-lpth, \ns¶ kvXpXn-¡p-¶p. \o alm ]cn-ip-²³. \nsâ \maw A\p-{K-l-]qÀ®hpw \nsâ alXzw D¶-X-hp-am-Wv. \ob-ÃmsX Bcm-[y-t\-bn-Ã.)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   </w:t>
      </w:r>
      <w:r>
        <w:rPr>
          <w:rFonts w:cs="ML-TTKarthika" w:ascii="ML-TTKarthika" w:hAnsi="ML-TTKarthika"/>
          <w:sz w:val="32"/>
          <w:szCs w:val="32"/>
        </w:rPr>
        <w:t>CXp c</w:t>
        <w:softHyphen/>
        <w:t xml:space="preserve">p-a-Ãm¯ {]hm-N-I-\nÂ\n¶pw Ønc-s¸« {]mcw-`-{]mÀ °\I-tf-Xm-bmepw AXp aXn-bm-Ip-¶-Xm-Wv. F¶mÂ Hcp XhW GsX-¦n-ep-sam¶pw asämcp XhW asäm¶pw F¶ coXn-bnÂ \nÀÆ-ln¡p-¶-XmWv Gähpw t{ijvS-am-b-Xv. kp¶¯v ]n¼-äp-¶-Xnsâ Gähpw ]qÀ®amb cq]hpw A§s\-bm-Wv.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 </w:t>
      </w:r>
      <w:r>
        <w:rPr>
          <w:rFonts w:cs="ML-TTKarthika" w:ascii="ML-TTKarthika" w:hAnsi="ML-TTKarthika"/>
          <w:sz w:val="32"/>
          <w:szCs w:val="32"/>
        </w:rPr>
        <w:t>]n¶oSv ADuZpw _nkvanbpw sNmÃp-Ibpw ^mXn-lm-kq-d¯v ]mcm-b-Whpw sN¿pI.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{]hm-N-I³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 C§s\ ]d-ªn-«p</w:t>
        <w:softHyphen/>
        <w:t>v:</w:t>
      </w:r>
    </w:p>
    <w:p>
      <w:pPr>
        <w:pStyle w:val="Normal"/>
        <w:tabs>
          <w:tab w:val="clear" w:pos="720"/>
          <w:tab w:val="right" w:pos="95" w:leader="none"/>
          <w:tab w:val="right" w:pos="2363" w:leader="none"/>
        </w:tabs>
        <w:jc w:val="left"/>
        <w:rPr>
          <w:rFonts w:ascii="ML-TTKarthika" w:hAnsi="ML-TTKarthika" w:cs="KFGQPC Uthman Taha Naskh"/>
          <w:b/>
          <w:b/>
          <w:bCs/>
          <w:color w:val="00B0F0"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لَا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صَلَاةَ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لِمَنْ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لَمْ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يَقْرَأْ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بِفَاتِحَةِ</w:t>
      </w:r>
      <w:r>
        <w:rPr>
          <w:rFonts w:ascii="ML-TTKarthika" w:hAnsi="ML-TTKarthika" w:eastAsia="ML-TTKarthika" w:cs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ْكِتَاب</w:t>
      </w:r>
      <w:r>
        <w:rPr>
          <w:rFonts w:ascii="ML-TTKarthika" w:hAnsi="ML-TTKarthika" w:cs="KFGQPC Uthman Taha Naskh"/>
          <w:b/>
          <w:b/>
          <w:bCs/>
          <w:color w:val="00B0F0"/>
          <w:sz w:val="32"/>
          <w:sz w:val="32"/>
          <w:szCs w:val="32"/>
          <w:rtl w:val="true"/>
        </w:rPr>
        <w:t>ِ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(^mXn-lm-kq-d¯v HmXm-¯-h¶v \a-kvIm-c-an-Ã.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AXn\p tijw Dds¡ HmXp¶ \a-kvIm-c-ams-W-¦nÂ Dd-s¡bpw ]Xps¡ HmXp¶ \a-kvIm-c-ams-W-¦nÂ ]Xp-s¡bpw </w:t>
      </w:r>
      <w:r>
        <w:rPr>
          <w:rFonts w:ascii="ML-TTKarthika" w:hAnsi="ML-TTKarthika" w:cs="ML-TTKarthika"/>
          <w:sz w:val="32"/>
          <w:sz w:val="32"/>
          <w:szCs w:val="32"/>
          <w:rtl w:val="true"/>
        </w:rPr>
        <w:t>آمِينْ</w:t>
      </w:r>
      <w:r>
        <w:rPr>
          <w:rFonts w:ascii="ML-TTKarthika" w:hAnsi="ML-TTKarthika" w:cs="ML-TTKarthika"/>
          <w:sz w:val="32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2"/>
          <w:szCs w:val="32"/>
        </w:rPr>
        <w:t>) F¶p ]d-bp-I. ]n¶oSv JpÀ-B-\nÂ\n¶pw eLp-hm-b-sXs´¦nepw ]mcm-bWw sN¿pI. fplvÀ, AkzÀ, Cim F¶o \a-kvIm-c-§-fn-em-sW¦nÂ ^mXn-l-¡p-tijw "Hukm-XpÂ ap^-Ên-en'Â(\o-</w:t>
        <w:softHyphen/>
        <w:t>Xpw sNdp-Xp-a-Ãm¯ CS-¯cw kqd-I-fnÂ) \n¶pw ^Pvdn-ems-W-¦nÂ "Xznhm-en'Â(\o</w:t>
        <w:softHyphen/>
        <w:t xml:space="preserve"> kqd-I-fnÂ) \n¶pw aKvcn_n-em-sW-¦nÂ Nn-e-t¸mÄ "Xznhm-en'Â \n¶pw aäpNn-e-t¸mÄ Jnkzm-dnÂ(C-S-¯-cw-kq-d-I-fnÂ) \n¶pw HmXp-¶-XmWv Gähpw t{ijvS-I-c-am-b-Xv. Cu hnj-b¯nÂ h¶n-«p-ff lZo-kp-Ifpw CXv kqNn-¸n-¡p-¶p-</w:t>
        <w:softHyphen/>
        <w:t>v.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7- þ  ]n¶oSv XIv_oÀ sNmÃnbpw, Ccp-ssI-Ifpw Npa-en\p t\sctbm sNhn-IÄ¡p t\sctbm DbÀ¯nbpw dpIq-Av sN¿pI, Xe apXp-In\p t\scbm¡n-bpw, ssIIÄ c</w:t>
        <w:softHyphen/>
        <w:t>pw hnc-ep-IÄ hnSÀ¯nb \ne-bnÂ c</w:t>
        <w:softHyphen/>
        <w:t xml:space="preserve">p ImÂap-«p-I-fn-ep-ambn sh¡p-I-bpw,- Cu dpIq-CÂ AÂ]-t\cw AS-§n-¡-gn-bp-I-bpw, </w:t>
      </w:r>
    </w:p>
    <w:p>
      <w:pPr>
        <w:pStyle w:val="Normal"/>
        <w:bidi w:val="0"/>
        <w:jc w:val="right"/>
        <w:rPr>
          <w:rFonts w:ascii="ML-TTKarthika" w:hAnsi="ML-TTKarthika"/>
          <w:b/>
          <w:b/>
          <w:bCs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ْعَظِيمْ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-(alm\mb Fsâ c£n-Xmhnsâ ]cn-ip-²-nsb Rm³ hmgv¯p ¶p.)F¶v ]d-bp-Ibpw sN¿pI. CXp aq¶p {]mh-iytam AXn-e-[n-Itam BhÀ¯n-¡p-¶Xv \Ã-Xm-Wv. AtXm-sSm¸w Xs¶</w:t>
      </w:r>
    </w:p>
    <w:p>
      <w:pPr>
        <w:pStyle w:val="Normal"/>
        <w:bidi w:val="0"/>
        <w:jc w:val="right"/>
        <w:rPr>
          <w:rFonts w:ascii="ML-TTKarthika" w:hAnsi="ML-TTKarthika"/>
          <w:b/>
          <w:b/>
          <w:bCs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بِحَمْدِكَ،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</w:rPr>
        <w:t xml:space="preserve"> </w:t>
      </w:r>
      <w:r>
        <w:rPr>
          <w:rFonts w:cs="KFGQPC Uthman Taha Naskh" w:ascii="ML-TTKarthika" w:hAnsi="ML-TTKarthika"/>
          <w:b/>
          <w:bCs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(A-Ãm-lp-th, \o F{X ]cn-ip-²³, \ns¶ kvXpXn-¡p¶p. AÃm-lpth, F\n¡p am¸p \ÂtI-W-ta.) F¶p-IqSn ]d-bp-¶Xpw kp¶-¯m-Wv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8 þ Ccp ssIIfpw Npa-en-\p-t\-sctbm sNhn¡p t\sctbm DbÀ¯n-s¡m</w:t>
        <w:softHyphen/>
        <w:t>v dpIq-CÂ \n¶pw Db-cp-I. Cam-amtbm Hät¡m \a-kvI-cn-¡p-¶-h-\m-sW¦nÂ (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ِحَمِدَهُ</w:t>
      </w:r>
      <w:r>
        <w:rPr>
          <w:rFonts w:cs="ML-TTKarthika" w:ascii="ML-TTKarthika" w:hAnsi="ML-TTKarthika"/>
          <w:sz w:val="32"/>
          <w:szCs w:val="32"/>
        </w:rPr>
        <w:t xml:space="preserve">)-F¶v ]d-bp-Ibpw sN¿Ww.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(-A-Ãm-lp-hns\ kvXpXn-¨-h-cpsS {]mÀ°\ Ah³ tIÄ¡s«). Cu \ndp-¯-¯nÂ C§s\ ]d-bWw: 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لَك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حَمْداً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طَيِّباً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ُبَارَكاً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ِلْء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مِلْء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مِلْء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بَيْنََهُمَ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َمِلْء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شَيْئٍ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sz w:val="32"/>
          <w:szCs w:val="32"/>
          <w:rtl w:val="true"/>
        </w:rPr>
        <w:t>.</w:t>
      </w:r>
    </w:p>
    <w:p>
      <w:pPr>
        <w:pStyle w:val="TextBody"/>
        <w:rPr/>
      </w:pPr>
      <w:r>
        <w:rPr>
          <w:rFonts w:eastAsia="ML-TTKarthika"/>
          <w:sz w:val="32"/>
          <w:szCs w:val="32"/>
        </w:rPr>
        <w:t xml:space="preserve"> </w:t>
      </w:r>
      <w:r>
        <w:rPr>
          <w:sz w:val="32"/>
          <w:szCs w:val="32"/>
        </w:rPr>
        <w:t xml:space="preserve">(R-§-fpsS \mYm, \n\-¡mWv kÀÆ-kvXpXnbpw, BImi§fpw `qanbpw Ah-¡n-S-bn-ep-f-fXpw AXn\pw ]pdsa \o COn-¡p-¶-sXÃmw \ndsb, A\p-{K-lo-Xhpw  hnin-jvS-hp-amb [mcmfw kvXpXn-IÄ.) F¶mÂ aAvaqambn \a-kv¡-cn-¡p¶bmÄ dpIq-CÂ\n¶pw Db-cp-t¼mÄ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لَكَ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ْحَمْدُ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þ apXÂ Ah-km\w hsc apI-fnÂ kqNn-¸n¨ {]mÀ°\ am{Xw sNmÃn-bmÂ aXn. C\n Ch-sc-Ãm-hcpw A-Xm-bXv, Camapw aAvaqapw  Hä¡v \a-kv¡-cn-¡p-¶-bmfpw apI-fnÂ ]dª {]mÀ°\tbm-sSm¸w Xmsg hcp¶ {]mÀ°\IqSn A[n-I-cn-¸n-¡p-I-bm-sW¦nÂ AXv \Ã-Xm-Wv:</w:t>
      </w:r>
    </w:p>
    <w:p>
      <w:pPr>
        <w:pStyle w:val="TextBody"/>
        <w:bidi w:val="1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ثناء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المج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كلن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عطيت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عط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نعت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ينفع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ج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ج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(a-l-Xz-¯n¶pw A`n-\-µ-\-¯n¶pw AÀl-\m-b-ht\, Cu Zmk³ ]d-bp-¶-Xn¶v Gähpw Ah-Im-i-s¸-«-h-\mWv ---\o þ---- R§-sfÃmw \nsâ Zmk-·m-cm-WtÃm þ AÃm-lpth \o \ÂIn-bXv XS-bp-¶h-\n-Ã. \o XS-ªXv \ÂIp-¶-h-\p-an-Ã. sFiz-cy-ap-Å-h¶v Xsâ sFiz-cyw sIm</w:t>
        <w:softHyphen/>
        <w:t>v \nsâ-b-Sp¯v {]tbm-P-\-ap-</w:t>
        <w:softHyphen/>
        <w:t>m-hp-I-bp-an-Ã.)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-CXv \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bnÂ \n¶p Ønc-s¸-«n-«p-f-f-Xm-Wv. Cu Ah-k-c-¯nÂ dpIq-C\p ap¼v \ndp-¯-¯nÂ sNbvXn-cp-¶-Xp-t]mse ssIIÄ c</w:t>
        <w:softHyphen/>
        <w:t>pw s\©n-t·Â sh¡p-¶Xpw kp¶-¯m-Wv. ImcWw, hmC-ep-_\p lpPvdpw kl-ep_v\p kAZpw(</w:t>
      </w:r>
      <w:r>
        <w:rPr>
          <w:rFonts w:cs="Monotype Koufi" w:ascii="AGA Arabesque" w:hAnsi="AGA Arabesque"/>
          <w:shadow/>
          <w:sz w:val="36"/>
        </w:rPr>
        <w:t></w:t>
      </w:r>
      <w:r>
        <w:rPr>
          <w:rFonts w:cs="ML-TTKarthika" w:ascii="ML-TTKarthika" w:hAnsi="ML-TTKarthika"/>
          <w:sz w:val="32"/>
          <w:szCs w:val="32"/>
        </w:rPr>
        <w:t>)-\-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-bnÂ \n¶pw D²-cn-¡p¶ kzoIm-cy-amb lZo-kp-IÄ AXv kqNn-¸n-¡p-¶p-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9 þ XIv_oÀ sNmÃnbpw, kuI-cy-s¸-Sp-sa-¦nÂ c</w:t>
        <w:softHyphen/>
        <w:t>p ssIIÄ¡pw apt¼ ImÂap-«p-IÄ \ne-¯p-sh¨pw kpPqZv sN¿pI. AXn\p {]bm-k-am-sW¦nÂ ImÂap-«p-IÄ¡p-apt¼  ssIIÄ sh¡m-hp-¶-Xm-Wv. ssIIm-ep-I-fpsS hnc-ep-IÄ Jn_vebpsS t\À¡m-¡nbpw c</w:t>
        <w:softHyphen/>
        <w:t>p I¿n-sâbpw hnc-ep-IÄ tNÀ¯pw \o«n-bp-amWv sht¡-</w:t>
        <w:softHyphen/>
        <w:t>-Xv. Ggv Ah-b-h-§ÄsIm-</w:t>
        <w:softHyphen/>
        <w:t>mWv kpPqZv sNt¿</w:t>
        <w:softHyphen/>
        <w:t>Xv: s\än (aq-¡v- \ne-¯p-X-«p-¶-hn-[w), c</w:t>
        <w:softHyphen/>
        <w:t>p ssIIÄ,c</w:t>
        <w:softHyphen/>
        <w:t>p ImÂap-«-IÄ, c</w:t>
        <w:softHyphen/>
        <w:t>p-Im-ep-I-fp-sSbpw ]f-f-`m-K-§Ä F¶n-h-bmW-Xv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At¸mÄ ]d-tb-</w:t>
        <w:softHyphen/>
        <w:t xml:space="preserve">X:v </w:t>
      </w:r>
    </w:p>
    <w:p>
      <w:pPr>
        <w:pStyle w:val="TextBody"/>
        <w:bidi w:val="1"/>
        <w:jc w:val="both"/>
        <w:rPr>
          <w:rFonts w:cs="KFGQPC Uthman Taha Naskh"/>
          <w:b/>
          <w:b/>
          <w:bCs/>
          <w:color w:val="000000"/>
          <w:sz w:val="32"/>
          <w:szCs w:val="32"/>
        </w:rPr>
      </w:pPr>
      <w:r>
        <w:rPr>
          <w:rFonts w:eastAsia="ML-TTKarthika" w:cs="ML-TTKarthik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(D-¶-X-\mb Fsâ c£n-Xmhnsâ ]cn-ip-²-n sb Rm³ hmgv¯p¶p..)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aqt¶m, AXn-e-[n-Itam CXv BhÀ¯n-¡p-¶Xv kp¶-¯m-Wv. AtXm-sSm¸w C§s\ ]d-bp-¶Xpw kp¶-¯m-Wv:þ  </w:t>
      </w:r>
    </w:p>
    <w:p>
      <w:pPr>
        <w:pStyle w:val="TextBody"/>
        <w:bidi w:val="1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سبحانك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بحمدك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غفر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Indent"/>
        <w:bidi w:val="0"/>
        <w:ind w:left="0" w:right="0" w:hanging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(R§-fpsS c£n-Xm-hmb AÃm-lp-th, \o alm]cn-ip-²-\m-Wv. \ns¶ kvXpXn-¡p-¶p.- A-Ãm-lpth, F\n¡v s]mdp-¯p-X-tc-Wt-a.) aäp {]mÀ°\IÄ A[n-I-cn-¸n-¡p-Ibpw sN¿pI. \_n(-</w:t>
      </w:r>
      <w:r>
        <w:rPr>
          <w:rFonts w:cs="Monotype Koufi" w:ascii="AGA Arabesque" w:hAnsi="AGA Arabesque"/>
          <w:shadow/>
          <w:color w:val="000000"/>
          <w:sz w:val="36"/>
          <w:szCs w:val="36"/>
        </w:rPr>
        <w:t></w:t>
      </w:r>
      <w:r>
        <w:rPr>
          <w:rFonts w:cs="ML-TTKarthika" w:ascii="ML-TTKarthika" w:hAnsi="ML-TTKarthika"/>
          <w:sz w:val="32"/>
          <w:szCs w:val="32"/>
        </w:rPr>
        <w:t>)-C-§s\ ]d-ªn-«p</w:t>
        <w:softHyphen/>
        <w:t>v:þ ""dpIqCÂ \n§Ä AÃm-lp-hns\ al-Xz-s¸-Sp-¯n-s¡m-</w:t>
        <w:softHyphen/>
        <w:t>n-cn-¡p-I. kpPq-Zn-em-sW¦nÂ {]mÀ°n¡p-hm³ ]c-am-h[n bXv\n-¡pI. ImcWw AXp \n§Ä¡v  D¯cw e`n-¡p-hm³ Gähpw tbmPn¨ kµÀ`-am-Wv'') AXn-\mÂ sFln-Ihpw ]mc-{Xn-I-hp-amb FÃm \·-Ifpw dºn-t\mSv tNmZn-¡p-I. AXn\v \a-kvImcw ^d-fm-b-Xm-bmepw kp¶-¯m-b-Xm-bncp-¶mepw {]iv\-an-Ã. kpPq-ZnÂ Xsâ c</w:t>
        <w:softHyphen/>
        <w:t>p tXmÄssI-Ifpw ]mÀiz-§-fnÂ\n¶pw AIänsh¡p-Ibpw ssIap«p-IÄ c</w:t>
        <w:softHyphen/>
        <w:t>pw \ne-¯p-\n¶p DbÀ¯p-Ibpw sN¿pI. \_n(-</w:t>
      </w:r>
      <w:r>
        <w:rPr>
          <w:rFonts w:cs="Monotype Koufi" w:ascii="AGA Arabesque" w:hAnsi="AGA Arabesque"/>
          <w:shadow/>
          <w:color w:val="000000"/>
          <w:sz w:val="36"/>
          <w:szCs w:val="36"/>
        </w:rPr>
        <w:t></w:t>
      </w:r>
      <w:r>
        <w:rPr>
          <w:rFonts w:cs="ML-TTKarthika" w:ascii="ML-TTKarthika" w:hAnsi="ML-TTKarthika"/>
          <w:sz w:val="32"/>
          <w:szCs w:val="32"/>
        </w:rPr>
        <w:t>)-]-d-bp¶p: ""\n§Ä kpPqZnÂ t\sc sh¡p-hn³. \mb ]c-¯n-sh-¡p-¶-Xp-t]mse \n§-fnsem-cmfpw Xsâ ssIap«p-IÄ ]c¯n sh¡-cp-Xv''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10 þ XIv_oÀ  sNmÃn Xe DbÀ¯p-Ibpw, CS-Xp-ImÂ hncn-¨p-sIm</w:t>
        <w:softHyphen/>
        <w:t>v AXn-t·Â Ccn-¡p-Ibpw, he-Xp-ImÂ \m«n sh¡p-Ibpw, Ccp-ssI-Ifpw c</w:t>
        <w:softHyphen/>
        <w:t xml:space="preserve">p XpSI-fnepw ImÂap-«p-I-fn-ep-ambn sh¡p-Ibpw, Cu Ccp-¯-¯nÂ AÂ]w AS-§n-¡gnbp-Ibpw C§s\ {]mÀ°n¡p-Ibpw sN¿pI:þ </w:t>
      </w:r>
    </w:p>
    <w:p>
      <w:pPr>
        <w:pStyle w:val="TextBody"/>
        <w:bidi w:val="1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غفر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ارحمن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اهدن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ارزقن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عافن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اجبرن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(c-£n-Xmth, Fsâ ]m]-§Ä s]mdp-¡p-Ibpw, Ft¶mSv IcpWImWn-¡p-Ibpw, Fs¶ k·mÀK¯nte-¡v\-bn-¡p-Ibpw, F\n¡v Blmcw \ÂIp-Ibpw, F-\n¡v kpJw Xcn-Ibpw, Fsâ {]iv\-§Ä ]cn-l-cn¨pXcp-Ibpw sNt¿Wta.)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11 þ XIv_oÀ sNmÃn-s¡m</w:t>
        <w:softHyphen/>
        <w:t>v c</w:t>
        <w:softHyphen/>
        <w:t>m-as¯ kpPqZpw sN¿pI. H¶m-a-t¯-XnÂ sNbvXXv-t]m-se-Xs¶ AXnepw sN¿pI.</w:t>
      </w:r>
    </w:p>
    <w:p>
      <w:pPr>
        <w:pStyle w:val="Normal"/>
        <w:bidi w:val="0"/>
        <w:spacing w:before="240" w:after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12 þ XIv_oÀ sNmÃn-s¡m</w:t>
        <w:softHyphen/>
        <w:t>v Xe DbÀ¯n c</w:t>
        <w:softHyphen/>
        <w:t>p kpPq-Zp-IÄ¡n-S-bn-ep-ff Ccp-¯-s¯-t]mse eLp-hmbn H¶v Ccn-¡p-Ibpw sN¿pI. Cu Ccp-¯-¯n\v "CkvXn-dm-l'-bpsS Ccp¯w F¶mWv t]cv. CXv Dt]-£n-¡p-I-bm-sW¦nepw Ipg-¸-sam-¶p-an-Ã. -C-XnÂ Fs´-¦nepw ZnIvtdm {]mÀ°\tbm CÃ. ]n¶oSv kuI-cy-s¸-Sp-sa-¦nÂ Xsâ Ccp-ImÂap-«p-I-fnepw Du¶n-s¡m</w:t>
        <w:softHyphen/>
        <w:t>v c</w:t>
        <w:softHyphen/>
        <w:t>m-as¯ dIvA¯n-te¡v Fgp-t\-äv\nÂ¡pI, AXn\p {]bm-k-amsW¦nÂ \ne-¯p-Xs¶ Du¶n-bmbn-cp-¶mepw aXn. A\´cw ^mXnl HmXp-Ibpw JpÀ-B-\nÂ\n¶pw X\n¡v kuI-cy-s¸-Sp¶ hÃXpw HmXp-Ibpw sN¿pI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13 þ ^PvÀ, Ppap-A, c</w:t>
        <w:softHyphen/>
        <w:t>vs]cp-¶mÄ F¶o- \akvImc-§Ä t]mse c</w:t>
        <w:softHyphen/>
        <w:t>v dIv-A¯p-IÄ hoX-ap-ff \akvImc-am-sW¦nÂ c</w:t>
        <w:softHyphen/>
        <w:t>m-as¯ kpPq-ZnÂ\n¶pw DbÀ¶ tijw he-Xp-ImÂ \m«n-sh¨pw CS-Xp-ImÂ hncn-¨p-sh¨pw Ccn-¡pI, he-t¯ssI he-Xp-Xp-S-bnÂ sh¡p-Ibpw, AXnsâ Nq</w:t>
        <w:softHyphen/>
        <w:t>p-hn-cÂ HgnsI FÃm hnc-ep-Ifpw aS¡n¸n-Sn-¡p-Ibpw sN¿Ww. Nq</w:t>
        <w:softHyphen/>
        <w:t>p-hn-c-ep-sIm</w:t>
        <w:softHyphen/>
        <w:t>v GI-Xz-¯n-te¡v Nq</w:t>
        <w:softHyphen/>
        <w:t>n-s¡m-</w:t>
        <w:softHyphen/>
        <w:t>n-cn-¡p-Ibpw thWw. C\n Xsâ he-Xp-I-¿nse sNdp-hn-cepw AXn-\-Sp¯ hncepw Npcp-«n-¸n-Sn-¡p-Ibpw, \Sp-hn-cepw s]cp-hn-cepw tNÀ¯v Hcp hr¯mIr-Xn-bp-</w:t>
        <w:softHyphen/>
        <w:t>m-¡p-Ibpw, Nq</w:t>
        <w:softHyphen/>
        <w:t>p-hn-cÂ Nq</w:t>
        <w:softHyphen/>
        <w:t>n-sh-¡p-I-bp-am-sW¦nÂ AXpw \ÃXp Xs¶. Cu c</w:t>
        <w:softHyphen/>
        <w:t>p coXnbpw \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-bnÂ\n¶pw Ønc-s¸-«n-«p- f-f-Xm-Wv. F¶mÂ Ch-bnÂ H¶v Hcp {]mh-iyhpw atäXv asämcp {]mh-iyhpw {]mhÀ¯nI-am¡p-¶-co-Xn-bmWv Gähpw t{ijvS-Icw. Xsâ CS-XpssI CS-Xp-Xp-S-bp-tSbpw ImÂap-«n-tâbpw aosX sh¡p-Ibpw sN¿pI. ]n¶oSv Cu Ccp-¯-¯nÂ "Xi-lvlp-Zv'sNm-Ãp-I.AXnsâ cq]w:</w:t>
      </w:r>
    </w:p>
    <w:p>
      <w:pPr>
        <w:pStyle w:val="TextBody"/>
        <w:bidi w:val="1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تحيات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الصلوات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الطيبات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نبي،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صالحين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شه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أشه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(FÃm A`n-hm-Zy-§fpw AÃm-lp-hn-¶v. FÃm {]mÀ°\Ifpw kÂIÀa-§fpw Ah-\p-X-s¶. \_ntb, kam-[m-\hpw Znhy-Im-cp-Wyhpw ssZhn-Im-\p-{K-l-§fpw A§bv¡v e`n-¡p-am-dm-I-s«. \ap¡pw \Ã-h-cmb FÃm ssZh-Zm-k-·mÀ¡pw kam-[m-\-ap-</w:t>
        <w:softHyphen/>
        <w:t>m-bn-cn-¡-s«. -A-Ãmlp AÃm sX bmsXmcp Bcm-[y-\p-an-sÃ¶pw, apl-½-Zv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 Ahsâ Zmk\pw ZqX-\pam-sW¶pw Rm³ km£y-s¸-Sp-¯p-¶p.)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]n¶oSv C§-s\ ]d-bpI:</w:t>
      </w:r>
    </w:p>
    <w:p>
      <w:pPr>
        <w:pStyle w:val="TextBody"/>
        <w:bidi w:val="1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صل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صليت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حمي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جيد،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باركت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حمي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جيد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(A-Ãm-lpth, apl-½-Zv\-_n-tbmSpw Ahn-Sps¯ IpSpw-_mw-K-§-tfmSpw \o IcpW ImWn-t¡-W-ta, C_vdmlow \_n(-</w:t>
      </w:r>
      <w:r>
        <w:rPr>
          <w:rFonts w:cs="AGA Arabesque" w:ascii="AGA Arabesque" w:hAnsi="AGA Arabesque"/>
          <w:sz w:val="32"/>
          <w:szCs w:val="32"/>
        </w:rPr>
        <w:t></w:t>
      </w:r>
      <w:r>
        <w:rPr>
          <w:rFonts w:cs="ML-TTKarthika" w:ascii="ML-TTKarthika" w:hAnsi="ML-TTKarthika"/>
          <w:sz w:val="32"/>
          <w:szCs w:val="32"/>
        </w:rPr>
        <w:t>)-tbmSpw IpSpw-_mw-K-§-tfmSpw \o IcpW ImWn-¨-Xp-t]mse. apl-½-Zv\-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-tbbpw IpSpw-_mw-K-§-tfbpw \o A\p-{K-ln-t¡-W-ta, C_vdmlow \_n(-</w:t>
      </w:r>
      <w:r>
        <w:rPr>
          <w:rFonts w:cs="AGA Arabesque" w:ascii="AGA Arabesque" w:hAnsi="AGA Arabesque"/>
          <w:sz w:val="32"/>
          <w:szCs w:val="32"/>
        </w:rPr>
        <w:t></w:t>
      </w:r>
      <w:r>
        <w:rPr>
          <w:rFonts w:cs="ML-TTKarthika" w:ascii="ML-TTKarthika" w:hAnsi="ML-TTKarthika"/>
          <w:sz w:val="32"/>
          <w:szCs w:val="32"/>
        </w:rPr>
        <w:t>)-tbbpw IpSpw-_mw-K-§-tfbpw \o A\p-{K-ln-¨-Xp-t]m-se. \o kvXpXy Àl\pw alm-\p-a-s{X.)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ab/>
        <w:t>A\-´cw \mep Imcy-§-fnÂ \n¶v AÃm-lp-hnÂ A`bw tXSn-s¡m</w:t>
        <w:softHyphen/>
        <w:t>v C§s\ ]d-bpI:</w:t>
      </w:r>
    </w:p>
    <w:p>
      <w:pPr>
        <w:pStyle w:val="TextBody"/>
        <w:bidi w:val="1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عوذ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قبر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محي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الممات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دجال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(AÃmlpth, \c-I-in-£-bnÂ\n¶pw, J_vdnse in£-bnÂ\n¶pw, Pohn-X¯n-tebpw ac-W-¯n-tebpw Ipg-¸-§-fnÂ\n¶pw, akolp±Öm-ensâ Ipg-¸-§-fnÂ\n¶pw \n¶nÂ Rm³ A`bw tXSp-¶p).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]n¶oSv sFlo-Ihpw ]mc-{Xn-I-hp-amb \·-¡mbn Xm³ Dt±-in-¡p-¶-sX´pw {]mÀ°n¡mw. amXm-]n-Xm-¡Ä¡p th</w:t>
        <w:softHyphen/>
        <w:t>ntbm, CX-c-apkvenwIÄ¡p-th-</w:t>
        <w:softHyphen/>
        <w:t>n-tbm {]mÀ°n¡p-¶-Xn\pw XI-cmsdm¶p-an-Ã. \a-kvImcw kp¶t¯m ^dtfm F¶ hyXy-mkhpw AXn-en-Ã. ImcWw, \_n(-</w:t>
      </w:r>
      <w:r>
        <w:rPr>
          <w:rFonts w:cs="Monotype Koufi" w:ascii="AGA Arabesque" w:hAnsi="AGA Arabesque"/>
          <w:shadow/>
          <w:color w:val="000000"/>
          <w:sz w:val="36"/>
        </w:rPr>
        <w:t></w:t>
      </w:r>
      <w:r>
        <w:rPr>
          <w:sz w:val="32"/>
          <w:szCs w:val="32"/>
        </w:rPr>
        <w:t>) C_v\p-a-kv-Du-Zn(-</w:t>
      </w:r>
      <w:r>
        <w:rPr>
          <w:rFonts w:cs="Monotype Koufi" w:ascii="AGA Arabesque" w:hAnsi="AGA Arabesque"/>
          <w:shadow/>
          <w:color w:val="000000"/>
          <w:sz w:val="36"/>
        </w:rPr>
        <w:t></w:t>
      </w:r>
      <w:r>
        <w:rPr>
          <w:sz w:val="32"/>
          <w:szCs w:val="32"/>
        </w:rPr>
        <w:t>) hn¶v "Xi-lvlpZv' ]T-n-¸n-¨p-sIm-Sp-¡p-t¼mÄ C§s\ ]d-ªn-«p</w:t>
        <w:softHyphen/>
        <w:t>v: ]ns¶ {]mÀ°\I-fnÂ \n¶v X\n¡v Gähpw CjvS-s¸-«Xv Xnc-sªSp¯v {]mÀ°n-¡pI. lZo-knsâ asämcp hmN-I-¯n-ep-f-fXv "]n¶oSv AbmÄ¡njvS--ap-f-f- Im-cy-§Ä tNmZn-¡m³ AbmÄ Xnc-sª-Sp-¡s«' F¶m-Wv. Cu \nÀt±iw sFln-Ihpw ]mc-{Xn-I-hp-ambn Hcp Zmk¶vv D]-I-cn-¡p-¶ -kÀÆXpw DÄsIm-f-fp-¶p</w:t>
        <w:softHyphen/>
        <w:t>v. AXn\p tijw,</w:t>
      </w:r>
      <w:r>
        <w:rPr>
          <w:rFonts w:cs="KFGQPC Uthman Taha Naskh"/>
          <w:b/>
          <w:bCs/>
          <w:color w:val="000000"/>
          <w:sz w:val="32"/>
          <w:szCs w:val="32"/>
        </w:rPr>
        <w:t xml:space="preserve">  </w:t>
      </w:r>
      <w:r>
        <w:rPr>
          <w:rFonts w:cs="KFGQPC Uthman Taha Naskh"/>
          <w:b/>
          <w:bCs/>
          <w:color w:val="000000"/>
          <w:sz w:val="32"/>
          <w:szCs w:val="32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F¶v heXp `mKt¯¡pw</w:t>
      </w:r>
      <w:r>
        <w:rPr>
          <w:rFonts w:cs="KFGQPC Uthman Taha Naskh"/>
          <w:b/>
          <w:bCs/>
          <w:color w:val="000000"/>
          <w:sz w:val="32"/>
          <w:szCs w:val="32"/>
        </w:rPr>
        <w:t xml:space="preserve">,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F¶v  CS-Xp-`m-K-t¯¡pw kemw ho«p-I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bidi w:val="0"/>
        <w:ind w:left="0" w:right="0" w:hanging="0"/>
        <w:jc w:val="left"/>
        <w:rPr/>
      </w:pPr>
      <w:r>
        <w:rPr>
          <w:rFonts w:cs="ML-TTKarthika" w:ascii="ML-TTKarthika" w:hAnsi="ML-TTKarthika"/>
          <w:sz w:val="32"/>
          <w:szCs w:val="32"/>
        </w:rPr>
        <w:t>þ C\n \a-kvImcw, aKvcn_v t]mse aq¶v dIv-A-¯p-f-ftXm AsÃ ¦nÂ fplvÀ, AkzÀ, Cim F¶o \a-kvIm-c-§sf t]mse \mev dIv-A-¯p-ÅtXm BsW¦nÂ D]-cn-kq-Nn-X Xi-lvlpZv HmXp-¶-tXm-sSm¸w {]hm-N-Isâ t]cnÂ kzemXv sNmÃp-Ibpw ]n¶oSv Xsâ c</w:t>
        <w:softHyphen/>
        <w:t>v ImÂap-«n-eq-¶n-s¡m</w:t>
        <w:softHyphen/>
        <w:t>v-F-gp-t¶-äp-\nÂ¡pIbpw thWw. Cu kµÀ`-¯nÂ Xsâ Ccp ssIIfpw Npa-ep-I-fp-tStbm sNhn-I-fp-tStbm t\sc DbÀ¯p-Ibpw "AÃm-lp-A-Iv_À' F¶v ]d-bp-Ibpw sN¿pI. ]n¶oSv t\cs¯ hnhcn-¨n-cp-¶-t]mse Ccp ssIIfpw s\©n-t·ÂXs¶ sh¡p-Ibpw ^mXn-lm-kq-d¯v am{Xw HmXp-Ibpw sN¿pI. F¶mÂ fplvÀ \a-kvIm-c-am-sW¦nÂ  aq¶m-as¯ dIv-A-¯nepw \mem-as¯ dIv-A-¯nepw Nne-t¸m-sg-¦nepw ^mXn-l¡p ]pdsa Fs´-¦nepw A[n-I-cn-¸n-¡p-¶-Xn\pw hntcm-[-an-Ã. A_q-k-Du-Zv(-</w:t>
      </w:r>
      <w:r>
        <w:rPr>
          <w:rFonts w:cs="Monotype Koufi" w:ascii="AGA Arabesque" w:hAnsi="AGA Arabesque"/>
          <w:shadow/>
          <w:sz w:val="36"/>
        </w:rPr>
        <w:t></w:t>
      </w:r>
      <w:r>
        <w:rPr>
          <w:rFonts w:cs="ML-TTKarthika" w:ascii="ML-TTKarthika" w:hAnsi="ML-TTKarthika"/>
          <w:sz w:val="32"/>
          <w:szCs w:val="32"/>
        </w:rPr>
        <w:t>) hnÂ \n¶pw D²-cn-¡p¶ lZo-knÂ AXv kqNn-¸n-¡p-¶p</w:t>
        <w:softHyphen/>
        <w:t>v. F¶n«v, aKvcn_v \a-kvIm-c-¯nse aq¶m-as¯  dIv-A-¯n\p tijhpw, fplvÀ, AkzÀ, Cim F¶o \a-kvIm-c-§-fnÂ \mem-as¯ dIv-A-¯n\p tijhpw,t\-cs¯ c</w:t>
        <w:softHyphen/>
        <w:t xml:space="preserve">v dIv-A-¯pff \a-kvIm-c¯nÂ hnh-cn-¨n-cp-¶-Xp-t]mse "Xi-lvlpZv' sNmÃp-Ibpw, A\-´cw he-Xp-`m-K-t¯¡pw CS-Xp-`m-K-t¯¡pw kemw ho«p-Ibpw sN¿pI. 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 xml:space="preserve">]n¶oSv </w:t>
      </w:r>
      <w:r>
        <w:rPr>
          <w:rFonts w:ascii="ML-TTKarthika" w:hAnsi="ML-TTKarthika" w:cs="ML-TTKarthika"/>
          <w:sz w:val="32"/>
          <w:sz w:val="32"/>
          <w:szCs w:val="32"/>
          <w:rtl w:val="true"/>
        </w:rPr>
        <w:t>أَسْتَغْفِرُ الله</w:t>
      </w:r>
      <w:r>
        <w:rPr>
          <w:rFonts w:ascii="ML-TTKarthika" w:hAnsi="ML-TTKarthika" w:cs="ML-TTKarthika"/>
          <w:sz w:val="32"/>
          <w:sz w:val="32"/>
          <w:szCs w:val="32"/>
        </w:rPr>
        <w:t xml:space="preserve">  </w:t>
      </w:r>
      <w:r>
        <w:rPr>
          <w:rFonts w:cs="ML-TTKarthika" w:ascii="ML-TTKarthika" w:hAnsi="ML-TTKarthika"/>
          <w:sz w:val="32"/>
          <w:szCs w:val="32"/>
        </w:rPr>
        <w:t xml:space="preserve">(AÃm-lphnt\mSv Rm³ am¸v tNmZn-¡p-¶p). F¶v aq¶p {]mhiyw ]d-bpIbpw, </w:t>
      </w:r>
    </w:p>
    <w:p>
      <w:pPr>
        <w:pStyle w:val="TextBody"/>
        <w:tabs>
          <w:tab w:val="clear" w:pos="720"/>
          <w:tab w:val="left" w:pos="0" w:leader="none"/>
        </w:tabs>
        <w:bidi w:val="1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َللهَّمَّ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ّلَامُ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مِنْكَ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لَام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تَبَارَكْتَ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جلال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والإكرام</w:t>
      </w:r>
    </w:p>
    <w:p>
      <w:pPr>
        <w:pStyle w:val="TextBody"/>
        <w:ind w:left="0" w:right="0" w:firstLine="720"/>
        <w:rPr/>
      </w:pPr>
      <w:r>
        <w:rPr>
          <w:sz w:val="32"/>
          <w:szCs w:val="32"/>
        </w:rPr>
        <w:t>(AÃm-lp-th, \o kam-[m-\-am-Wv. \n¶nÂ\n¶pw am{Xta kam-[m-\-ap-</w:t>
        <w:softHyphen/>
        <w:t>m-Iq. alXzhpw HuZm-cyhpap-f-f-h-t\, \o A\p-{K-l-k¼qÀ® \mWv). F¶pw ]d-bp-I. Cam-am-sW¦nÂ P\-§-fn-te¡v Xncn-ªn-cn-¡p-¶Xn¶p ap¼m-bmWv CXv ]d-tb-</w:t>
        <w:softHyphen/>
        <w:t>Xv. XpSÀ¶p-sIm</w:t>
        <w:softHyphen/>
        <w:t>v C§s\ {]mÀ°n¡pI:</w:t>
      </w:r>
    </w:p>
    <w:p>
      <w:pPr>
        <w:pStyle w:val="TextBody"/>
        <w:tabs>
          <w:tab w:val="clear" w:pos="720"/>
          <w:tab w:val="left" w:pos="0" w:leader="none"/>
        </w:tabs>
        <w:bidi w:val="1"/>
        <w:jc w:val="both"/>
        <w:rPr/>
      </w:pP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حد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شريك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ه،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ملك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حمد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هو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على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كل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شيئ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قدير</w:t>
      </w:r>
      <w:r>
        <w:rPr>
          <w:rFonts w:cs="KFGQPC Uthman Taha Naskh"/>
          <w:b/>
          <w:bCs/>
          <w:color w:val="00B0F0"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لهم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امانع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م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أعطيت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معطي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م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منعت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ينفع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ذ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جد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منك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جد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،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حول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قوة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ب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له،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نعبد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ياه،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نعمة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فضل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ثناء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حسن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،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ا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مخلصين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دين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لو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كر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كافرون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>(AÃmlp AÃmsX bmsXm-cm-cm-[y-\p-an-Ã. Ah³ GI-\m-Wv. Ah\v ]¦p-Im-cn-Ã.- A-h-¶mWv `c-Wm-[n-Im-cw. Ah-¶mWv kÀÆ- kvXpXn-bpw.- A-h³ F´n\pw Ign-hp-Å-h-\-m Wv. AÃm-lpth, \o \ÂIn-bXv XS-bp-¶h-\n-Ã. \o XS-ªXv \ÂIp-¶-h-\p-an-Ã. sFiz-cy-ap-Å-h¶v Xsâ sFiz-cyw sIm</w:t>
        <w:softHyphen/>
        <w:t>v \nsâ-b-Sp¯v {]tbm-P-\-ap-</w:t>
        <w:softHyphen/>
        <w:t>m-hp-I-bp-an-Ã. AÃ-m-lp-hn-s\-s¡m-</w:t>
        <w:softHyphen/>
        <w:t>-ÃmsX bmsXmcp iànbpw Ign-hp-an-Ã. AÃmlp AÃmsX bmsXm-cm-cm-[y-\p-an-Ã. Ahs\ am{X-a-ÃmsX R§Ä Bcm-[n-¡p-I-bp-an-Ã. D¶-X-amb IoÀ¯-\hpw al-Xzhpw A\p-{K-lhpw Ah-¶m-Ip-¶p. AÃmlp AÃmsX bmsXm-cm-cm-[y-\p-an-Ã. Iogvh-W¡w Ah-¶p-am-{X-am-Wv. Ahn-izm-kn-IÄ¡v AXv A\n-jvS-am-sW¦nepw icn).</w:t>
      </w:r>
    </w:p>
    <w:p>
      <w:pPr>
        <w:pStyle w:val="Normal"/>
        <w:bidi w:val="0"/>
        <w:spacing w:lineRule="exact" w:line="320"/>
        <w:ind w:left="0" w:right="0"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 xml:space="preserve">A\-´cw, </w:t>
      </w:r>
      <w:r>
        <w:rPr>
          <w:rFonts w:cs="KFGQPC Uthman Taha Naskh" w:ascii="ML-TTKarthika" w:hAnsi="ML-TTKarthika"/>
          <w:b/>
          <w:bCs/>
          <w:sz w:val="32"/>
          <w:szCs w:val="32"/>
        </w:rPr>
        <w:t>(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</w:rPr>
        <w:t xml:space="preserve"> </w:t>
      </w:r>
      <w:r>
        <w:rPr>
          <w:rFonts w:cs="KFGQPC Uthman Taha Naskh" w:ascii="ML-TTKarthika" w:hAnsi="ML-TTKarthika"/>
          <w:b/>
          <w:bCs/>
          <w:sz w:val="32"/>
          <w:szCs w:val="32"/>
        </w:rPr>
        <w:t xml:space="preserve">)  </w:t>
      </w:r>
      <w:r>
        <w:rPr>
          <w:rFonts w:cs="KFGQPC Uthman Taha Naskh" w:ascii="ML-TTKarthika" w:hAnsi="ML-TTKarthika"/>
          <w:b/>
          <w:bCs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 xml:space="preserve">-F¶v ap¸-¯n-aq¶v {]mh-iyhpw, </w:t>
      </w:r>
      <w:r>
        <w:rPr>
          <w:rFonts w:cs="KFGQPC Uthman Taha Naskh" w:ascii="ML-TTKarthika" w:hAnsi="ML-TTKarthika"/>
          <w:b/>
          <w:bCs/>
          <w:sz w:val="32"/>
          <w:szCs w:val="32"/>
        </w:rPr>
        <w:t xml:space="preserve">(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</w:rPr>
        <w:t xml:space="preserve">  </w:t>
      </w:r>
      <w:r>
        <w:rPr>
          <w:rFonts w:cs="ML-TTKarthika" w:ascii="ML-TTKarthika" w:hAnsi="ML-TTKarthika"/>
          <w:sz w:val="32"/>
          <w:szCs w:val="32"/>
        </w:rPr>
        <w:t xml:space="preserve">)  </w:t>
      </w:r>
      <w:r>
        <w:rPr>
          <w:rFonts w:cs="ML-TTKarthika" w:ascii="ML-TTKarthika" w:hAnsi="ML-TTKarthika"/>
          <w:sz w:val="32"/>
          <w:szCs w:val="32"/>
        </w:rPr>
        <w:t xml:space="preserve"> -F¶v ap¸-¯n- aq¶v {]mh-iyhpw </w:t>
      </w:r>
      <w:r>
        <w:rPr>
          <w:rFonts w:cs="KFGQPC Uthman Taha Naskh" w:ascii="ML-TTKarthika" w:hAnsi="ML-TTKarthika"/>
          <w:b/>
          <w:bCs/>
          <w:sz w:val="32"/>
          <w:szCs w:val="32"/>
        </w:rPr>
        <w:t xml:space="preserve">( 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</w:rPr>
        <w:t xml:space="preserve"> </w:t>
      </w:r>
      <w:r>
        <w:rPr>
          <w:rFonts w:cs="KFGQPC Uthman Taha Naskh" w:ascii="ML-TTKarthika" w:hAnsi="ML-TTKarthika"/>
          <w:b/>
          <w:bCs/>
          <w:sz w:val="32"/>
          <w:szCs w:val="32"/>
        </w:rPr>
        <w:t xml:space="preserve">) </w:t>
      </w:r>
      <w:r>
        <w:rPr>
          <w:rFonts w:cs="ML-TTKarthika" w:ascii="ML-TTKarthika" w:hAnsi="ML-TTKarthika"/>
          <w:sz w:val="32"/>
          <w:szCs w:val="32"/>
        </w:rPr>
        <w:t>.</w:t>
      </w:r>
      <w:r>
        <w:rPr>
          <w:rFonts w:cs="ML-TTKarthika" w:ascii="ML-TTKarthika" w:hAnsi="ML-TTKarthika"/>
          <w:sz w:val="32"/>
          <w:szCs w:val="32"/>
        </w:rPr>
        <w:t xml:space="preserve"> F¶v ap¸-¯n- aq¶v {]mh-iyhpw sNmÃp-Ibpw \qdp XnI-¡m-\mbn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KFGQPC Uthman Taha Naskh"/>
          <w:b/>
          <w:b/>
          <w:bCs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شيئ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KFGQPC Uthman Taha Naskh" w:ascii="ML-TTKarthika" w:hAnsi="ML-TTKarthika"/>
          <w:b/>
          <w:bCs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F¶pw sNmÃpI.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FÃm \a-kvIm-c-§Ä¡pw tijw "Bb-¯pÂIpÀkn'bpw, kqd-XpÂ CJvem-kzpw </w:t>
      </w:r>
    </w:p>
    <w:p>
      <w:pPr>
        <w:pStyle w:val="Normal"/>
        <w:bidi w:val="0"/>
        <w:jc w:val="left"/>
        <w:rPr/>
      </w:pPr>
      <w:r>
        <w:rPr>
          <w:rFonts w:cs="KFGQPC Uthman Taha Naskh" w:ascii="ML-TTKarthika" w:hAnsi="ML-TTKarthika"/>
          <w:b/>
          <w:bCs/>
          <w:sz w:val="32"/>
          <w:szCs w:val="32"/>
        </w:rPr>
        <w:t>(-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قل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هو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أحد</w:t>
      </w:r>
      <w:r>
        <w:rPr>
          <w:rFonts w:cs="KFGQPC Uthman Taha Naskh" w:ascii="ML-TTKarthika" w:hAnsi="ML-TTKarthika"/>
          <w:b/>
          <w:bCs/>
          <w:sz w:val="32"/>
          <w:szCs w:val="32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-, ^-eJpw </w:t>
      </w:r>
      <w:r>
        <w:rPr>
          <w:rFonts w:cs="KFGQPC Uthman Taha Naskh" w:ascii="ML-TTKarthika" w:hAnsi="ML-TTKarthika"/>
          <w:b/>
          <w:bCs/>
          <w:sz w:val="32"/>
          <w:szCs w:val="32"/>
        </w:rPr>
        <w:t>(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قل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أعوذ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برب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فلق</w:t>
      </w:r>
      <w:r>
        <w:rPr>
          <w:rFonts w:cs="KFGQPC Uthman Taha Naskh" w:ascii="ML-TTKarthika" w:hAnsi="ML-TTKarthika"/>
          <w:b/>
          <w:bCs/>
          <w:sz w:val="32"/>
          <w:szCs w:val="32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, \mkpw </w:t>
      </w:r>
      <w:r>
        <w:rPr>
          <w:rFonts w:cs="KFGQPC Uthman Taha Naskh" w:ascii="ML-TTKarthika" w:hAnsi="ML-TTKarthika"/>
          <w:b/>
          <w:bCs/>
          <w:sz w:val="32"/>
          <w:szCs w:val="32"/>
        </w:rPr>
        <w:t>(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قل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أعوذ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برب</w:t>
      </w:r>
      <w:r>
        <w:rPr>
          <w:rFonts w:ascii="ML-TTKarthika" w:hAnsi="ML-TTKarthika" w:eastAsia="ML-TTKarthika" w:cs="ML-TTKarthik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ناس</w:t>
      </w:r>
      <w:r>
        <w:rPr>
          <w:rFonts w:cs="ML-TTKarthika" w:ascii="ML-TTKarthika" w:hAnsi="ML-TTKarthika"/>
          <w:sz w:val="32"/>
          <w:szCs w:val="32"/>
        </w:rPr>
        <w:t>) sNmÃp-I. ^PvÀ \a-kvIm-c-¯n\pw aKvcn_n\pw tij-ams-W-¦nÂ Cu aq¶v kqd-¯p-Ifpw aq¶v {]mhiyw hoXw BhÀ¯n-¡p-¶Xv kp¶-¯m-Wv. \_n 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 bpsS lZo-kp-I-fnÂ CXv h¶n-«p-</w:t>
        <w:softHyphen/>
        <w:t>v. apIfnÂ ]d-ªn-«p-ff FÃm ZnIvdp-Ifpw kp-¶¯p am{X-amWv \nÀ_Ôam-b-X-Ã.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32"/>
          <w:szCs w:val="32"/>
        </w:rPr>
        <w:t xml:space="preserve">    </w:t>
      </w:r>
      <w:r>
        <w:rPr>
          <w:rFonts w:cs="ML-TTKarthika" w:ascii="ML-TTKarthika" w:hAnsi="ML-TTKarthika"/>
          <w:sz w:val="32"/>
          <w:szCs w:val="32"/>
        </w:rPr>
        <w:t>apkvenamb Hmtcm kv{Xobpw ]pcp-j\pw, fplvÀ \a-kvIm-c-¯n\v ap¼v \mev dIv-A¯pw, tijw c</w:t>
        <w:softHyphen/>
        <w:t>pw, aKvcn_v \a-kvIm-c-¯n\p tijw c</w:t>
        <w:softHyphen/>
        <w:t>pw, Cim\a-kvIm-c-¯n\v tijw c</w:t>
        <w:softHyphen/>
        <w:t>pw, ^PvÀ\a-kvIm-c-¯n\p ap¼v c</w:t>
        <w:softHyphen/>
        <w:t>pw  sam¯w ]{´</w:t>
        <w:softHyphen/>
        <w:t>v dIv-A-¯p-IÄ \a-kvI-cn-¡p-¶Xv kp¶-¯m-Wv. Ch¡v "dhm-Xn-_v(-]-Xnhv kp¶-¯p-IÄ)' F¶mWv t]cv, \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 \m«nÂ Ønc-Xm-akw sNbvXn-cp-¶-t¸m-sgÃmw Chsb Im¯p-kq-£n-¨n-cp¶p. F¶mÂ bm{X-bn-em-Ip-t¼mÄ ^Pvdnsâ kp¶¯pw hoXvdpw HgnsIbpf-f-sXÃmw Dt]-£n-¡m-dmWv ]Xn-hv. -CXv c</w:t>
        <w:softHyphen/>
        <w:t>pw bm{X-bn-em-sW¦nepw \m«n-em-sW¦nepw \_n(-kz) \ne\ndp¯nbn-cp-¶p.. Cu "dhm-Xn_v' \a-kvIm-c-§fpw hnXvdpw Xsâ ho«nÂ sh¨v \a-kvI-cn-¡p-¶-XmWv Gähpw D¯aw. C\n ]f-fn-bn-Âsh¨mWv AXv \a-kvI-cn-¡p-¶-sX¦nepw Ipg-¸-sam-¶p-an-Ã. \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>) C§s\ ]d-ªn-«p</w:t>
        <w:softHyphen/>
        <w:t>v: (Hcp a\p-jysâ Gähpw D¯-a-amb \a-kvImcw ho«nÂ sh¨v \a-kvI-cn-¡p-¶-Xm-Wv, \nÀ_Ô \-a-kvIm-c-§-sfm-gn-sI)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 </w:t>
      </w:r>
      <w:r>
        <w:rPr>
          <w:rFonts w:cs="ML-TTKarthika" w:ascii="ML-TTKarthika" w:hAnsi="ML-TTKarthika"/>
          <w:sz w:val="32"/>
          <w:szCs w:val="32"/>
        </w:rPr>
        <w:t xml:space="preserve">Cu \a-kvIm-c-§-sfÃmw Pohn-X-¯nÂ ]men-¡p-¶Xv kzÀK{]th-i\w kn²n-¡p-¶-Xn\v Imc-W-am-b-Xm-Wv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\_n(-</w:t>
      </w:r>
      <w:r>
        <w:rPr>
          <w:rFonts w:cs="Monotype Koufi" w:ascii="AGA Arabesque" w:hAnsi="AGA Arabesque"/>
          <w:shadow/>
          <w:sz w:val="36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) ]d-bp¶p:  </w:t>
      </w:r>
    </w:p>
    <w:p>
      <w:pPr>
        <w:pStyle w:val="TextBody"/>
        <w:bidi w:val="1"/>
        <w:jc w:val="both"/>
        <w:rPr/>
      </w:pP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مَنْ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صَلَّى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ثْنَتَيْ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عَشْرَةَ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رَكْعَةً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فِي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يَوْمِهِ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وَلَيْلَتِهِ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تَطَوُّعاً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بَنَى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له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لَهُ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بَيْتاً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فِي</w:t>
      </w:r>
      <w:r>
        <w:rPr>
          <w:rFonts w:eastAsia="ML-TTKarthika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الْجَنَّة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-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eastAsia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32"/>
          <w:szCs w:val="32"/>
        </w:rPr>
        <w:t>(H-cmÄ Xsâ cmhnepw ]I-enepw ]{´</w:t>
        <w:softHyphen/>
        <w:t xml:space="preserve">v dIv-A¯p sFOn-I-ambn \a-kvI-cn-¨mÂ AÃmlp kzÀK-¯nÂ AbmÄ¡v Hcp `h\w \nÀan¨p sImSp-¡p¶-Xm-Wv)  apkvenw.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  </w:t>
      </w:r>
      <w:r>
        <w:rPr>
          <w:rFonts w:cs="ML-TTKarthika" w:ascii="ML-TTKarthika" w:hAnsi="ML-TTKarthika"/>
          <w:sz w:val="32"/>
          <w:szCs w:val="32"/>
        </w:rPr>
        <w:t>AkzÀ \a-kvIm-c-¯n\v ap¼v \mepw, aKvcn_v \a-kvIm-c-¯n\v ap¼v c</w:t>
        <w:softHyphen/>
        <w:t>pw, Cim-\-a-kvIm-c-¯n\v ap¼v c</w:t>
        <w:softHyphen/>
        <w:t>pw \a-kv¡-cn-¡p-¶Xpw \Ã-Xm-Wv. AXv {]hm-N-I-\nÂ\n¶pw Ønc-s¸-«n-«p-ap-</w:t>
        <w:softHyphen/>
        <w:t>v.-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A-Ãmlp \s½ A\p-{K-ln-¡-s«.</w:t>
      </w:r>
    </w:p>
    <w:p>
      <w:pPr>
        <w:pStyle w:val="Normal"/>
        <w:ind w:left="0" w:right="0" w:firstLine="720"/>
        <w:jc w:val="both"/>
        <w:rPr>
          <w:rFonts w:ascii="ML-TTKarthika" w:hAnsi="ML-TTKarthika" w:cs="AL-Mohanad"/>
          <w:b/>
          <w:b/>
          <w:bCs/>
          <w:sz w:val="8"/>
          <w:szCs w:val="8"/>
          <w:lang w:val="es-HN"/>
        </w:rPr>
      </w:pPr>
      <w:r>
        <w:rPr>
          <w:rFonts w:cs="AL-Mohanad" w:ascii="ML-TTKarthika" w:hAnsi="ML-TTKarthika"/>
          <w:b/>
          <w:bCs/>
          <w:sz w:val="8"/>
          <w:szCs w:val="8"/>
          <w:rtl w:val="true"/>
          <w:lang w:val="es-HN"/>
        </w:rPr>
        <w:tab/>
        <w:t xml:space="preserve">  </w:t>
      </w:r>
    </w:p>
    <w:p>
      <w:pPr>
        <w:pStyle w:val="Normal"/>
        <w:autoSpaceDE w:val="false"/>
        <w:bidi w:val="0"/>
        <w:spacing w:lineRule="atLeast" w:line="220"/>
        <w:jc w:val="center"/>
        <w:rPr>
          <w:rFonts w:ascii="ML-TTKarthika" w:hAnsi="ML-TTKarthika"/>
          <w:b/>
          <w:b/>
          <w:bCs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أجمعين</w:t>
      </w:r>
    </w:p>
    <w:p>
      <w:pPr>
        <w:pStyle w:val="Normal"/>
        <w:bidi w:val="0"/>
        <w:spacing w:lineRule="atLeast" w:line="220"/>
        <w:jc w:val="center"/>
        <w:rPr>
          <w:vanish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عالمين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77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L-TTKarthik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J*Saroja">
    <w:charset w:val="00"/>
    <w:family w:val="auto"/>
    <w:pitch w:val="variable"/>
  </w:font>
  <w:font w:name="GIST-MLTTKarthika">
    <w:altName w:val="Juice ITC"/>
    <w:charset w:val="00"/>
    <w:family w:val="decorative"/>
    <w:pitch w:val="variable"/>
  </w:font>
  <w:font w:name="Kartika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-46" w:hanging="0"/>
      <w:jc w:val="right"/>
      <w:rPr/>
    </w:pPr>
    <w:r>
      <w:rPr>
        <w:rFonts w:cs="Monotype Koufi" w:ascii="ML-TTKarthika" w:hAnsi="ML-TTKarthika"/>
        <w:shadow/>
        <w:color w:val="FFFFFF"/>
        <w:sz w:val="20"/>
        <w:szCs w:val="20"/>
      </w:rPr>
      <w:t>\_nbpsS (</w:t>
    </w:r>
    <w:r>
      <w:rPr>
        <w:rFonts w:cs="Monotype Koufi" w:ascii="AGA Arabesque" w:hAnsi="AGA Arabesque"/>
        <w:shadow/>
        <w:color w:val="FFFFFF"/>
        <w:sz w:val="20"/>
        <w:szCs w:val="20"/>
      </w:rPr>
      <w:t></w:t>
    </w:r>
    <w:r>
      <w:rPr>
        <w:rFonts w:cs="Monotype Koufi" w:ascii="ML-TTKarthika" w:hAnsi="ML-TTKarthika"/>
        <w:shadow/>
        <w:color w:val="FFFFFF"/>
        <w:sz w:val="20"/>
        <w:szCs w:val="20"/>
      </w:rPr>
      <w:t xml:space="preserve">) \akvImc cq]w </w:t>
    </w: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 xml:space="preserve">   </w:t>
    </w:r>
    <w:r>
      <w:rPr>
        <w:rFonts w:cs="KFGQPC Uthman Taha Naskh"/>
        <w:b/>
        <w:bCs/>
        <w:shadow/>
        <w:color w:val="FFFFFF"/>
        <w:sz w:val="32"/>
        <w:szCs w:val="32"/>
      </w:rPr>
      <w:t xml:space="preserve">         </w:t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fldChar w:fldCharType="begin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instrText xml:space="preserve"> PAGE </w:instrTex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separate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t>12</w: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end"/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ab/>
    </w:r>
    <w:r>
      <w:rPr>
        <w:rFonts w:cs="KFGQPC Uthman Taha Naskh" w:ascii="ML-TTKarthika" w:hAnsi="ML-TTKarthika"/>
        <w:b/>
        <w:bCs/>
        <w:color w:val="000000"/>
        <w:sz w:val="36"/>
      </w:rPr>
      <w:t xml:space="preserve">   </w:t>
    </w:r>
    <w:r>
      <w:rPr>
        <w:rFonts w:ascii="ML-TTKarthika" w:hAnsi="ML-TTKarthika" w:cs="KFGQPC Uthman Taha Naskh"/>
        <w:b/>
        <w:b/>
        <w:bCs/>
        <w:color w:val="000000"/>
        <w:szCs w:val="24"/>
        <w:rtl w:val="true"/>
      </w:rPr>
      <w:t>ك</w:t>
    </w:r>
    <w:r>
      <w:rPr>
        <w:rFonts w:ascii="ML-TTKarthika" w:hAnsi="ML-TTKarthika" w:cs="KFGQPC Uthman Taha Naskh"/>
        <w:b/>
        <w:b/>
        <w:bCs/>
        <w:color w:val="000000"/>
        <w:szCs w:val="24"/>
        <w:rtl w:val="true"/>
      </w:rPr>
      <w:t>يفية</w:t>
    </w:r>
    <w:r>
      <w:rPr>
        <w:rFonts w:ascii="ML-TTKarthika" w:hAnsi="ML-TTKarthika" w:eastAsia="ML-TTKarthika" w:cs="ML-TTKarthika"/>
        <w:b/>
        <w:b/>
        <w:bCs/>
        <w:color w:val="000000"/>
        <w:szCs w:val="24"/>
        <w:rtl w:val="true"/>
      </w:rPr>
      <w:t xml:space="preserve"> </w:t>
    </w:r>
    <w:r>
      <w:rPr>
        <w:rFonts w:ascii="ML-TTKarthika" w:hAnsi="ML-TTKarthika" w:cs="KFGQPC Uthman Taha Naskh"/>
        <w:b/>
        <w:b/>
        <w:bCs/>
        <w:color w:val="000000"/>
        <w:szCs w:val="24"/>
        <w:rtl w:val="true"/>
      </w:rPr>
      <w:t>صلاة</w:t>
    </w:r>
    <w:r>
      <w:rPr>
        <w:rFonts w:ascii="ML-TTKarthika" w:hAnsi="ML-TTKarthika" w:eastAsia="ML-TTKarthika" w:cs="ML-TTKarthika"/>
        <w:b/>
        <w:b/>
        <w:bCs/>
        <w:color w:val="000000"/>
        <w:szCs w:val="24"/>
        <w:rtl w:val="true"/>
      </w:rPr>
      <w:t xml:space="preserve">  </w:t>
    </w:r>
    <w:r>
      <w:rPr>
        <w:rFonts w:ascii="ML-TTKarthika" w:hAnsi="ML-TTKarthika" w:cs="KFGQPC Uthman Taha Naskh"/>
        <w:b/>
        <w:b/>
        <w:bCs/>
        <w:color w:val="000000"/>
        <w:szCs w:val="24"/>
        <w:rtl w:val="true"/>
      </w:rPr>
      <w:t>النبي</w:t>
    </w:r>
    <w:r>
      <w:rPr>
        <w:rFonts w:ascii="ML-TTKarthika" w:hAnsi="ML-TTKarthika" w:eastAsia="ML-TTKarthika" w:cs="ML-TTKarthika"/>
        <w:b/>
        <w:b/>
        <w:bCs/>
        <w:color w:val="000000"/>
        <w:szCs w:val="24"/>
        <w:rtl w:val="true"/>
      </w:rPr>
      <w:t xml:space="preserve"> </w:t>
    </w:r>
    <w:r>
      <w:rPr>
        <w:rFonts w:ascii="ML-TTKarthika" w:hAnsi="ML-TTKarthika" w:cs="KFGQPC Uthman Taha Naskh"/>
        <w:b/>
        <w:b/>
        <w:bCs/>
        <w:color w:val="000000"/>
        <w:szCs w:val="24"/>
        <w:rtl w:val="true"/>
      </w:rPr>
      <w:t>صلى</w:t>
    </w:r>
    <w:r>
      <w:rPr>
        <w:rFonts w:ascii="ML-TTKarthika" w:hAnsi="ML-TTKarthika" w:eastAsia="ML-TTKarthika" w:cs="ML-TTKarthika"/>
        <w:b/>
        <w:b/>
        <w:bCs/>
        <w:color w:val="000000"/>
        <w:szCs w:val="24"/>
        <w:rtl w:val="true"/>
      </w:rPr>
      <w:t xml:space="preserve"> </w:t>
    </w:r>
    <w:r>
      <w:rPr>
        <w:rFonts w:ascii="ML-TTKarthika" w:hAnsi="ML-TTKarthika" w:cs="KFGQPC Uthman Taha Naskh"/>
        <w:b/>
        <w:b/>
        <w:bCs/>
        <w:color w:val="000000"/>
        <w:szCs w:val="24"/>
        <w:rtl w:val="true"/>
      </w:rPr>
      <w:t>الله</w:t>
    </w:r>
    <w:r>
      <w:rPr>
        <w:rFonts w:ascii="ML-TTKarthika" w:hAnsi="ML-TTKarthika" w:eastAsia="ML-TTKarthika" w:cs="ML-TTKarthika"/>
        <w:b/>
        <w:b/>
        <w:bCs/>
        <w:color w:val="000000"/>
        <w:szCs w:val="24"/>
        <w:rtl w:val="true"/>
      </w:rPr>
      <w:t xml:space="preserve"> </w:t>
    </w:r>
    <w:r>
      <w:rPr>
        <w:rFonts w:ascii="ML-TTKarthika" w:hAnsi="ML-TTKarthika" w:cs="KFGQPC Uthman Taha Naskh"/>
        <w:b/>
        <w:b/>
        <w:bCs/>
        <w:color w:val="000000"/>
        <w:szCs w:val="24"/>
        <w:rtl w:val="true"/>
      </w:rPr>
      <w:t>عليه</w:t>
    </w:r>
    <w:r>
      <w:rPr>
        <w:rFonts w:ascii="ML-TTKarthika" w:hAnsi="ML-TTKarthika" w:eastAsia="ML-TTKarthika" w:cs="ML-TTKarthika"/>
        <w:b/>
        <w:b/>
        <w:bCs/>
        <w:color w:val="000000"/>
        <w:szCs w:val="24"/>
        <w:rtl w:val="true"/>
      </w:rPr>
      <w:t xml:space="preserve"> </w:t>
    </w:r>
    <w:r>
      <w:rPr>
        <w:rFonts w:ascii="ML-TTKarthika" w:hAnsi="ML-TTKarthika" w:cs="KFGQPC Uthman Taha Naskh"/>
        <w:b/>
        <w:b/>
        <w:bCs/>
        <w:color w:val="000000"/>
        <w:szCs w:val="24"/>
        <w:rtl w:val="true"/>
      </w:rPr>
      <w:t>وسلم</w:t>
    </w:r>
    <w:r>
      <w:rPr>
        <w:rFonts w:ascii="ML-TTKarthika" w:hAnsi="ML-TTKarthika" w:eastAsia="ML-TTKarthika" w:cs="ML-TTKarthika"/>
        <w:b/>
        <w:b/>
        <w:bCs/>
        <w:shadow/>
        <w:color w:val="FFFFFF"/>
        <w:szCs w:val="24"/>
      </w:rPr>
      <w:t xml:space="preserve"> </w:t>
    </w:r>
    <w:r>
      <w:rPr>
        <w:rFonts w:ascii="ML-TTKarthika" w:hAnsi="ML-TTKarthika" w:eastAsia="ML-TTKarthika" w:cs="ML-TTKarthika"/>
        <w:b/>
        <w:b/>
        <w:bCs/>
        <w:shadow/>
        <w:color w:val="FFFFFF"/>
        <w:szCs w:val="24"/>
      </w:rPr>
      <w:t xml:space="preserve"> </w:t>
    </w:r>
    <w:r>
      <w:rPr>
        <w:rFonts w:ascii="ML-TTKarthika" w:hAnsi="ML-TTKarthika" w:eastAsia="ML-TTKarthika" w:cs="ML-TTKarthika"/>
        <w:b/>
        <w:b/>
        <w:bCs/>
        <w:shadow/>
        <w:color w:val="FFFFFF"/>
        <w:szCs w:val="24"/>
      </w:rPr>
      <w:t xml:space="preserve">                    </w:t>
    </w:r>
    <w:r>
      <w:rPr>
        <w:rFonts w:ascii="ML-TTKarthika" w:hAnsi="ML-TTKarthika" w:eastAsia="ML-TTKarthika" w:cs="ML-TTKarthika"/>
        <w:b/>
        <w:b/>
        <w:bCs/>
        <w:color w:val="000000"/>
        <w:szCs w:val="2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8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cs="J*Saroj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Char1">
    <w:name w:val="نص أساسي بمسافة بادئة Char"/>
    <w:basedOn w:val="Style11"/>
    <w:qFormat/>
    <w:rPr>
      <w:sz w:val="24"/>
      <w:szCs w:val="24"/>
      <w:lang w:val="en-US"/>
    </w:rPr>
  </w:style>
  <w:style w:type="character" w:styleId="3Char">
    <w:name w:val="نص أساسي بمسافة بادئة 3 Char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نص أساسي 3"/>
    <w:basedOn w:val="Normal"/>
    <w:qFormat/>
    <w:pPr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2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jc w:val="center"/>
    </w:pPr>
    <w:rPr>
      <w:b/>
      <w:bCs/>
      <w:color w:val="FF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Cs w:val="24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5:00Z</dcterms:created>
  <dc:creator>അബ്ദുല്‍ അസീസ്‌ ബിന്‍ അബ്ദുല്ലാഹ്‌ ബിന്‍ ബാസ്‌</dc:creator>
  <dc:description>നബിസ്വല്ല്ല്ലാഹു അലൈഹിവസല്ലമയുടെ നമസ്കാര രീതി വിവരിക്കുന്ന ഒരു ഹ്രസ്വവിശദീകരണമാണ്‌ ഈ കൃതി. ഇത്‌ വായിക്കുന്ന മുസ്ലിമായ എല്ലാ സ്ത്രീ-പുരുഷന്മാര്‍ക്കും നമസ്കാരത്തില്‍ നബിയെ മാതൃകയാക്കാന്‍ പരമാവധി സാധിക്കുന്നതാണ്‌. നബിസ്വല്ല്ല്ലാഹു അലൈഹിവസല്ലമയുടെ വുളു, തക്ബീറത്തുല്‍ ഇഹ്‌റാം മുതല്‍ സലാം വീട്ടുന്നതുവരെയുള്ള നമസ്കാര രീതി, നിര്‍ബന്ധ നമസ്കാരങ്ങള്‍ക്കു ശേഷം ചൊല്ലേണ്ട, സുന്നത്തില്‍ വന്നിട്ടുള്ളതായ ദിക്‌റുകള്‍, സുന്നത്തു നമസ്കാരങ്ങള്‍ എന്നിവയെപ്പറ്റിയുള്ള വിവരണം ഈ കൃതിയുടെ പ്രത്യേകതയാണ്‌.</dc:description>
  <cp:keywords>നബി സ്വല്ലല്ലാഹുഅലൈഹിവസല്ലമയുടെ നമസ്കാര രൂപം</cp:keywords>
  <dc:language>en-US</dc:language>
  <cp:lastModifiedBy>apomosap</cp:lastModifiedBy>
  <cp:lastPrinted>2010-06-26T11:02:00Z</cp:lastPrinted>
  <dcterms:modified xsi:type="dcterms:W3CDTF">2011-02-17T00:31:00Z</dcterms:modified>
  <cp:revision>52</cp:revision>
  <dc:subject>നബി സ്വല്ലല്ലാഹുഅലൈഹിവസല്ലമയുടെ നമസ്കാര രൂപം</dc:subject>
  <dc:title>നബി സ്വല്ലല്ലാഹുഅലൈഹിവസല്ലമയുടെ നമസ്കാര രൂപം</dc:title>
</cp:coreProperties>
</file>