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-2540</wp:posOffset>
            </wp:positionH>
            <wp:positionV relativeFrom="paragraph">
              <wp:posOffset>254000</wp:posOffset>
            </wp:positionV>
            <wp:extent cx="406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505460</wp:posOffset>
            </wp:positionH>
            <wp:positionV relativeFrom="paragraph">
              <wp:posOffset>58102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194465023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" w:name="__RefHeading___Toc194465024"/>
      <w:bookmarkEnd w:id="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ود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صَّلا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ُمُع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سْع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ذَ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بَيْ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ضِيَت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صَّلاة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نْتَشِ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رْض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بْتَغ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ضْ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فْلِح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أ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ْو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نْفَضّ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رَكُو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ئِ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َّهْو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تِّجَار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ود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صَّلا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ُمُع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سْع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ظ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ود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صَّلا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ُمُع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ذَ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بَيْ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ضِيَت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صَّلاة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نْتَشِ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رْض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أ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ْو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نْفَضّ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رَكُو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ئِ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أ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ْو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نْفَضّ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رَكُو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ئِ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َّهْو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تِّجَار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رَّازِقِي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ت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خ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و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" w:name="__RefHeading___Toc194465025"/>
      <w:bookmarkEnd w:id="2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2"/>
        <w:jc w:val="center"/>
        <w:rPr/>
      </w:pPr>
      <w:bookmarkStart w:id="3" w:name="__RefHeading___Toc194465026"/>
      <w:bookmarkEnd w:id="3"/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ظ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ز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4" w:name="__RefHeading___Toc194465027"/>
      <w:bookmarkEnd w:id="4"/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5" w:name="__RefHeading___Toc194465028"/>
      <w:bookmarkEnd w:id="5"/>
      <w:r>
        <w:rPr>
          <w:rtl w:val="true"/>
        </w:rPr>
        <w:t>صفت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ق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6" w:name="__RefHeading___Toc194465029"/>
      <w:bookmarkEnd w:id="6"/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ارف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آلف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مو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م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ي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7" w:name="__RefHeading___Toc194465030"/>
      <w:bookmarkEnd w:id="7"/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ن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8" w:name="__RefHeading___Toc194465031"/>
      <w:bookmarkEnd w:id="8"/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ت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ت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5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9" w:name="__RefHeading___Toc194465032"/>
      <w:bookmarkEnd w:id="9"/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0" w:name="__RefHeading___Toc194465033"/>
      <w:bookmarkEnd w:id="10"/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ذ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حى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br w:type="page"/>
      </w:r>
    </w:p>
    <w:p>
      <w:pPr>
        <w:pStyle w:val="Style12"/>
        <w:jc w:val="center"/>
        <w:rPr/>
      </w:pPr>
      <w:bookmarkStart w:id="11" w:name="__RefHeading___Toc194465034"/>
      <w:bookmarkEnd w:id="11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غت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pacing w:val="-10"/>
          <w:sz w:val="36"/>
          <w:szCs w:val="36"/>
          <w:lang w:bidi="ar-EG"/>
        </w:rPr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خ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12" w:name="__RefHeading___Toc194465035"/>
      <w:bookmarkEnd w:id="12"/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ئ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3" w:name="__RefHeading___Toc194465036"/>
      <w:bookmarkEnd w:id="13"/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ة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حت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ظ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س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4" w:name="__RefHeading___Toc194465037"/>
      <w:bookmarkEnd w:id="1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5" w:name="__RefHeading___Toc194465038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Style12"/>
        <w:jc w:val="center"/>
        <w:rPr/>
      </w:pPr>
      <w:bookmarkStart w:id="16" w:name="__RefHeading___Toc194465039"/>
      <w:bookmarkEnd w:id="16"/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فَج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يَال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شْ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به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فَج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يَال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شْ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7" w:name="__RefHeading___Toc194465040"/>
      <w:bookmarkEnd w:id="17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شَّفْع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وَتْ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شَاهِد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شْهُو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كْمَلْت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ِين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تْمَمْت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ِعْمَت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ضِيت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إِسْلا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ِ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8" w:name="__RefHeading___Toc194465041"/>
      <w:bookmarkEnd w:id="18"/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ل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ن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قَلْب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لِيم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18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وْز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ظِ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طِيع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وَلّ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سْمَع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سْمَع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ر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دَّوَاب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صُّم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بُكْ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vertAlign w:val="superscript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19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وْ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ُع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يَحْكُ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19" w:name="__RefHeading___Toc194465042"/>
      <w:bookmarkEnd w:id="19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ا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يَ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عْلُومَا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ِتُكَبِّ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َدَاك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ح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ف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حْلِ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ُءُوس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بْلُغ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هَدْي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حِل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غ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ا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رين</w:t>
      </w:r>
      <w:r>
        <w:br w:type="page"/>
      </w:r>
    </w:p>
    <w:p>
      <w:pPr>
        <w:pStyle w:val="Style12"/>
        <w:jc w:val="center"/>
        <w:rPr/>
      </w:pPr>
      <w:bookmarkStart w:id="20" w:name="__RefHeading___Toc194465043"/>
      <w:bookmarkEnd w:id="20"/>
      <w:r>
        <w:rPr>
          <w:rtl w:val="true"/>
        </w:rPr>
        <w:t>العي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ثو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جْمَع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ز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صَل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رَبّ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نْحَر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ذ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1" w:name="__RefHeading___Toc194465044"/>
      <w:bookmarkEnd w:id="21"/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غت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2" w:name="__RefHeading___Toc194465045"/>
      <w:bookmarkEnd w:id="2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ظ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441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83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كم</w:t>
      </w:r>
    </w:p>
    <w:p>
      <w:pPr>
        <w:pStyle w:val="Normal"/>
        <w:widowControl w:val="false"/>
        <w:spacing w:lineRule="exact" w:line="520"/>
        <w:ind w:left="0" w:right="0" w:firstLine="3836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قي</w:t>
      </w:r>
      <w:r>
        <w:br w:type="page"/>
      </w:r>
    </w:p>
    <w:p>
      <w:pPr>
        <w:pStyle w:val="Style12"/>
        <w:jc w:val="center"/>
        <w:rPr/>
      </w:pPr>
      <w:bookmarkStart w:id="23" w:name="__RefHeading___Toc194465046"/>
      <w:bookmarkEnd w:id="2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صَل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رَبّ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نْحَر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صَلات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ح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ك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غص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ذ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أ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ئ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ط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نخن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قو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ط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ش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ض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قا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دا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ر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خ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أ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خ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ظف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ظف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4" w:name="__RefHeading___Toc194465047"/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bookmarkEnd w:id="2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طَعَا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ِلّ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كَّيْت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ُرِّم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َيْتَة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ُبِح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ُصُ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ُرِّم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َيْتَ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هِل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غَي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كُ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ُكِ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سْ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آيَات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أْكُ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ذْكَ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سْ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حدث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ب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ذو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5" w:name="__RefHeading___Toc194465048"/>
      <w:bookmarkEnd w:id="25"/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ذ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ح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يح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ئ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6" w:name="__RefHeading___Toc194465049"/>
      <w:bookmarkEnd w:id="26"/>
      <w:r>
        <w:rPr>
          <w:rtl w:val="true"/>
        </w:rPr>
        <w:t>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ذ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رو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خي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</w:p>
    <w:p>
      <w:pPr>
        <w:pStyle w:val="Style12"/>
        <w:jc w:val="center"/>
        <w:rPr/>
      </w:pPr>
      <w:bookmarkStart w:id="27" w:name="__RefHeading___Toc194465051"/>
      <w:bookmarkEnd w:id="27"/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</w:p>
    <w:p>
      <w:pPr>
        <w:pStyle w:val="Style12"/>
        <w:jc w:val="center"/>
        <w:rPr/>
      </w:pPr>
      <w:bookmarkStart w:id="28" w:name="__RefHeading___Toc194465052"/>
      <w:bookmarkEnd w:id="28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تك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و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29" w:name="__RefHeading___Toc194465053"/>
      <w:bookmarkEnd w:id="29"/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ج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Style12"/>
        <w:jc w:val="center"/>
        <w:rPr/>
      </w:pPr>
      <w:bookmarkStart w:id="30" w:name="__RefHeading___Toc194465054"/>
      <w:bookmarkEnd w:id="30"/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31" w:name="__RefHeading___Toc194465055"/>
      <w:bookmarkEnd w:id="31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6"/>
          <w:szCs w:val="36"/>
          <w:rtl w:val="true"/>
        </w:rPr>
        <w:footnoteReference w:id="42"/>
      </w:r>
      <w:r>
        <w:rPr>
          <w:vertAlign w:val="superscript"/>
          <w:rtl w:val="true"/>
        </w:rPr>
        <w:t>)</w:t>
      </w:r>
    </w:p>
    <w:p>
      <w:pPr>
        <w:pStyle w:val="Style12"/>
        <w:jc w:val="center"/>
        <w:rPr/>
      </w:pPr>
      <w:bookmarkStart w:id="32" w:name="__RefHeading___Toc194465056"/>
      <w:bookmarkEnd w:id="32"/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ه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عْدُودَا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ر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قُلُوب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ض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نَاسِك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ذِكْر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بَاء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شَد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ِكْ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تِ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آخِر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ِ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ذْكُرُون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ذْكُر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ش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كْفُرُو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bookmarkStart w:id="33" w:name="__RefHeading___Toc194465057"/>
      <w:bookmarkEnd w:id="33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ح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ذ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خ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ص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sz w:val="36"/>
          <w:szCs w:val="36"/>
        </w:rPr>
      </w:pPr>
      <w:bookmarkStart w:id="34" w:name="__RefHeading___Toc194465058"/>
      <w:bookmarkEnd w:id="3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وسط وسط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حك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جو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حري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خل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ذ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شروط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وجو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نص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استما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خطب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فته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خط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2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واصف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طي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اجح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واصف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ط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اجح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سلبي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خط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صائ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خطي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خصائص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و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د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خالف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تعلق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د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ضائ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ش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ذ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حج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فض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م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ال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ه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ض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و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رف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و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محاس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ف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م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ذ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يد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يدي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د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يد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حك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ضح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ك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شروط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د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كا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كروه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كا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ختص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حك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ضح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ش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حم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ال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ثيمي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ي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ذب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ضحيتك؟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يف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ب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خط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ق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بح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ض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ي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شريق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أنوا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ذك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شرو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ه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راج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46505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686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6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/18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ش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ة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معاد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هدي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lang w:bidi="ar-EG"/>
        </w:rPr>
        <w:t>1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pacing w:val="-8"/>
          <w:sz w:val="32"/>
          <w:szCs w:val="32"/>
          <w:lang w:bidi="ar-EG"/>
        </w:rPr>
        <w:t>100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>–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lang w:bidi="ar-EG"/>
        </w:rPr>
        <w:t>101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ه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ح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وج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8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ف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476" w:leader="none"/>
        </w:tabs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5</w:t>
      </w:r>
      <w:r>
        <w:rPr>
          <w:rFonts w:cs="Traditional Arabic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sz w:val="32"/>
          <w:szCs w:val="32"/>
          <w:lang w:bidi="ar-EG"/>
        </w:rPr>
        <w:t>28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476" w:leader="none"/>
        </w:tabs>
        <w:spacing w:lineRule="exact" w:line="400"/>
        <w:ind w:left="397" w:right="0" w:hanging="39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رغ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ه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نذ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2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2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20"/>
          <w:tab w:val="left" w:pos="476" w:leader="none"/>
        </w:tabs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ص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ص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7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4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ث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6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ض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ك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ثي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1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اب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32"/>
          <w:sz w:val="32"/>
          <w:szCs w:val="32"/>
          <w:vertAlign w:val="baseline"/>
          <w:lang w:bidi="ar-EG"/>
        </w:rPr>
        <w:t>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ز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/10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0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0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0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0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5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652520</wp:posOffset>
              </wp:positionH>
              <wp:positionV relativeFrom="paragraph">
                <wp:posOffset>64135</wp:posOffset>
              </wp:positionV>
              <wp:extent cx="1880235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عيد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أضح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8.05pt;height:27.7pt;mso-wrap-distance-left:9.05pt;mso-wrap-distance-right:9.05pt;mso-wrap-distance-top:0pt;mso-wrap-distance-bottom:0pt;margin-top:5.05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ج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عيد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أضح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وسط وسط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sz w:val="40"/>
      <w:szCs w:val="40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41:00Z</dcterms:created>
  <dc:creator>عبد الله بن جار الله الجار الله www.islamhouse.com</dc:creator>
  <dc:description>أحكام الجمعة والعيدين والأضحية</dc:description>
  <cp:keywords>أحكام الجمعة والعيدين والأضحية</cp:keywords>
  <dc:language>en-US</dc:language>
  <cp:lastModifiedBy>pc1</cp:lastModifiedBy>
  <cp:lastPrinted>2009-06-03T06:33:00Z</cp:lastPrinted>
  <dcterms:modified xsi:type="dcterms:W3CDTF">2009-06-03T03:33:00Z</dcterms:modified>
  <cp:revision>69</cp:revision>
  <dc:subject>أحكام الجمعة والعيدين والأضحية</dc:subject>
  <dc:title>أحكام الجمعة والعيدين والأضحية</dc:title>
</cp:coreProperties>
</file>