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40"/>
          <w:szCs w:val="40"/>
        </w:rPr>
      </w:pPr>
      <w:bookmarkStart w:id="0" w:name="OLE_LINK2"/>
      <w:bookmarkStart w:id="1" w:name="OLE_LINK1"/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>وجوب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>الجماعة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color w:val="000000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نّ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جماع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شعيرة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ظيمة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شعائ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دِّين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ميزة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جليلة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دي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إسلام؛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شر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عباد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لاة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{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ِ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ُيُوت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َذِن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َ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ُرْفَع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يُذْكَر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ِيه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سْمُه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ُسَبِّح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َه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ِيه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ِالْغُدُوّ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الْآصَال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*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ِجَال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ّ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ُلْهِيهِ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ِجَارَة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ل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َيْع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َ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ذِكْر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إِقَام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َّلَاةِ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} [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ور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</w:rPr>
        <w:t>36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</w:rPr>
        <w:t>37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بكلّ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خُطوة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َخطُو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سلم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ساج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رف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درجة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تكت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سنة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تُحطّ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خطيئة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تفق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علم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آكدي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ل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جماع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ساجد؛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نوَّعَ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دلائ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تكاثَرَ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صوص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سن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نب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جو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جماع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رجال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ه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جب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ينيّ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رّجا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سف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حض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أ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خوف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دّلائل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سن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نب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ّل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سلا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ثيرة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ديدةٌ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: {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إِذ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ُنت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ِيهِ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َأَقَمْت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َهُم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َّلاَة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َلْتَقُ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طَآئِفَة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ِّنْهُ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َّعَك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لْيَأْخُذُوا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َسْلِحَتَهُ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َإِذ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َجَدُوا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َلْيَكُونُوا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ِ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رَآئِكُ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لْتَأْت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طَآئِفَة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ُخْرَ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َ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ُصَلُّوا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َلْيُصَلُّوا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َعَك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لْيَأْخُذُوا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ِذْرَهُ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أَسْلِحَتَهُمْ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} [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</w:rPr>
        <w:t>102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]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هذ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آي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ريحة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جو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جماعة؛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جلّ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ُرخِّص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عباد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رك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حا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خوف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ملاق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عداء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كيف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حا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طمئ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آمن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يقو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جلّ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: {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أَقِيمُوا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َّلاَة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آتُوا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زَّكَاة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ارْكَعُوا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َع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رَّاكِعِينَ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} [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بقرة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</w:rPr>
        <w:t>43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]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بع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إقامت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َمَر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ُؤدَّ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راكعين؛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يو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ثب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حيحين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رير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ِنّ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َثْقَل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َلاَة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َلَ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ْمُنَافِقِين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َلاَة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ْعِشَاء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صَلاَة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ْفَجْر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لَو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َعْلَمُون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ِيهِم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أَتَوْهُم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لَو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َبْوًا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لَقَد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َمَمْت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َن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آمُر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ِالصَّلاَة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َتُقَام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ثُمّ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آمُر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َجُلاً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َيُصَلِّى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ِالنَّاسِ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ثُمّ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َنْطَلِق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َعِ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ِرِجَال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َعَهُ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ُزَم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ِن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َطَب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ِلَ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َوْم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ا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َشْهَدُون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َّلاَة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َأُحَرِّق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َلَيْهِ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ُيُوتَهُ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ِالنَّارِ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ه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حديث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ضح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دلال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جو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جماعة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نبيِّن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سلا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ثِقَل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ل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جماع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نافقين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أنّ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لوا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ل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ثقيلة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بخاصَّ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لاتَي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عش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فجر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دَّ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ُتخلِّفي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ل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جماع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ُحرِّق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يوته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النار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هذ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قوبة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شنيعةٌ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وَصَفَه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النفاق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ولاً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هدَّده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التحريق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النا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ثانيًا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د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دلالةً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ريحةً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ِظَ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جريم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ُتخلِّف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ل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جماعة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ُستحقّ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أعظ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عقوبا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آخرة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ج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سلم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َبِ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رير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 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َا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َتَ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َّبِيّ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َجُل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َعْمَ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َقَا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َسُول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َّهِ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ِنَّه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َيْس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ِ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َائِد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َقُودُنِ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ِلَ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ْمَسْجِدِ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َسَأَل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َسُول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َن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ُرَخِّص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َه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َيُصَلِّى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ِ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َيْتِه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َرَخَّص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َهُ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َلَمّ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لَّ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دَعَاه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َقَا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َل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َسْمَع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ِّدَاء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ِالصَّلاَةِ؟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».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َقَا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نَعَمْ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َا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َأَجِبْ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ج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واي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ن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داود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إسناد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ثابت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نّ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جل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ضرير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بصرِ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شاسِع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دار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».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ذك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ُعد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دار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فقدَ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لبصر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ائدٌ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سلا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-: «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جِد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َك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ُخْصَةً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»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سلا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كلم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رجل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ضريرٍ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دارُه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عيدة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ائدٌ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كيف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مَ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ح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عافي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إبصا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جاور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لمسجد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أصوات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ُؤذِّني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خترِق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يت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جانب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ُدعَ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ُجِيب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يُؤمَ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متَثِل؟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ن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اجه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باس 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ه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سلا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م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ِّداء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أتِه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لاة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ُذْرٍ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»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ديث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حيحٌ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ضح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جو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ل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جماعة؛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علم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منه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شيخ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يمي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ذه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خذ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ّ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جماع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ُذْر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اطلة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قوله 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سلا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-: «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لاة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ُذْرٍ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تحقيق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لاة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بطُل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ك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احب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أثَ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يبو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إثم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سَخَط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ترك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جماع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عذر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سند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لإما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حم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ن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داود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ُبَيّ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عب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لّ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سول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لاة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بح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شاه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لان؟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» 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ض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لان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,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الوا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شاه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لان؟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»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الوا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ا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شاه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لان؟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»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الوا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تفقَّ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سلا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نّ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اتَيْ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لاتي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عني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ل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فج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عش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ثقَ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لوا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نافقين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ل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علمو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ه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أتوه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ل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َبْوًا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اي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حاب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سلا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الصل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جماع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ملاً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كتا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تأسِّي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رسو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ّ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ُؤتَ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ُهادَ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رجلي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عد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ستطاعت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رض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نحو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ُقام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ف؛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و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سل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حيحه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سعو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َن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َرَّه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َن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َلْقَ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غَد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ُسْلِم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َلْيُحَافِظ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َلَ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َؤُلاَء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َّلَوَات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َيْث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ُنَادَ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ِهِنَّ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َإِنّ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شَرَع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ِنَبِيِّكُ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ُنَن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ْهُدَى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إِنَّهُنّ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ِن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ُنَن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ْهُدَى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لَو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َنَّكُ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َلَّيْتُ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ِ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ُيُوتِكُ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َم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ُصَلِّ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َذ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ْمُتَخَلِّف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ِ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َيْتِه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َتَرَكْتُ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ُنَّة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نَبِيِّكُمْ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لَو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َرَكْتُ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ُنَّة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نَبِيِّكُم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َضَلَلْتُمْ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م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ِن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َجُل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َتَطَهَّر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َيُحْسِن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طُّهُور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ثُمّ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َعْمِد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ِلَ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َسْجِد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ِن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َذِه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ْمَسَاجِد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ِلاّ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َتَب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َه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ِكُلّ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خَطْوَة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َخْطُوه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َسَنَةً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يَرْفَعُه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ِه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دَرَجَةً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يَحُطّ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َنْه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ِه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َيِّئَةً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لَقَد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َأَيْتُن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م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َتَخَلَّف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َنْه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ِلاّ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ُنَافِق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َعْلُوم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ِّفَاقِ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َلَقَدْ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َان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رَّجُل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ُؤْتَ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ِه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ُهَادَ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َيْن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رَّجُلَيْنِ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َتَّ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ُقَام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ِ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َّفِّ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ج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ي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علا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بلاء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عي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سي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اتَتْن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لاة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جماع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ذ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ربعي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ف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يض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ّ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ربي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خُثي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ُقا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ب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فَالج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قي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ُخِّص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ك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ن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سمع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يّ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لاة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ستطعت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أتو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ل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َبْوًا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بدالرح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ُسْتَه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ألت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بن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هد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رّج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َبن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أهله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يترُك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جماعة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يامًا؟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ا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لاةً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حدةً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حضرتُ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بيحة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ُنِ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بنته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خرج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أذَّن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ش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ابهما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لجارية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ول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هما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خرجا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ّلاة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خرج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جواري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قلن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بحا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يّ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شيء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ذا؟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!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برَح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خرُج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ّلاة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خرج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عد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صلَّى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بَعَث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ه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سج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خارج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دَّرْب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ذهب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-: "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ك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سَّلف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حرص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خير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هك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نجِ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دلائ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كثير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سن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نب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سلا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عم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حاب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مسلمي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رن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ر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تأكي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د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جماع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يو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زّ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جلّ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-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قي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حم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تاب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": "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أمَّ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قّ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تأمُّ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بيَّ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عل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ساج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رض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عيا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عارضٍ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جوز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ع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ر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جمع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جماعة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تر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ضو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غي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ُذْرٍ؛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تر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ص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جماع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غي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ُذْرٍ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بهذ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تَّفِق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جميع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حاديث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آثار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ج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تو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جن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دائم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لإفتاء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المملك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سعودي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رس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قولهم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: "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أ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عل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جماع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واجب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جوب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ينيًّا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أص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كتا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سنة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",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ذكرو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جملةً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أدل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كتا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سن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34"/>
          <w:szCs w:val="34"/>
        </w:rPr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م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خفّ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يزان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ساجد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تهاوَنُو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هاون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ظيمًا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واجب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لّ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سل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تَّقِ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لاة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ُحافِظ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يوت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جلّ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ذلك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ك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ذل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السلا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-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تعاهَ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بناءَ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المحافظ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يها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تحقيق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تقو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طلب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رضا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>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نسأ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جلَّ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منِّ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كرم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نتوسَّ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أسمائ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حسن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صفات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عُلْي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جعلن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ُقِيمي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صّلا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مساج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ذريّاتنا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مرن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بذلك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ربُّنا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ُعينَنَ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يكِلَن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نفسن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طرف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عين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إنّ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جلّ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سميعُ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دّعاء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رّجاء،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حسبُنا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ونعم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4"/>
          <w:sz w:val="34"/>
          <w:szCs w:val="34"/>
          <w:rtl w:val="true"/>
        </w:rPr>
        <w:t>الوكيل</w:t>
      </w:r>
      <w:r>
        <w:rPr>
          <w:rFonts w:cs="Traditional Arabic"/>
          <w:sz w:val="34"/>
          <w:szCs w:val="3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1:14:00Z</dcterms:created>
  <dc:creator>عبد الرزاق بن عبد المحسن البدر</dc:creator>
  <dc:description>وجوب صلاة الجماعة: مقالةٌ عن أهمية صلاة الجماعة، وفضلها، ووجوبها، وعقوبة تاركها، مع ذكر الأدلة من الكتاب والسنة وأقوال العلماء على ذلك.</dc:description>
  <cp:keywords>صلاة/ الجماعة/ المسجد</cp:keywords>
  <dc:language>en-US</dc:language>
  <cp:lastModifiedBy>aboumalek</cp:lastModifiedBy>
  <cp:lastPrinted>2010-07-25T16:20:00Z</cp:lastPrinted>
  <dcterms:modified xsi:type="dcterms:W3CDTF">2010-07-25T13:21:00Z</dcterms:modified>
  <cp:revision>8</cp:revision>
  <dc:subject>صلاة الجماعة</dc:subject>
  <dc:title>وجوب صلاة الجماعة</dc:title>
</cp:coreProperties>
</file>