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ا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ي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طع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ش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الطبقاتُ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bidi="ar-EG"/>
        </w:rPr>
        <w:t xml:space="preserve">» -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السلمي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color w:val="000000"/>
          <w:sz w:val="36"/>
          <w:szCs w:val="36"/>
          <w:lang w:bidi="ar-EG"/>
        </w:rPr>
        <w:t>219</w:t>
      </w: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ج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غ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ضائ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ح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ض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ئ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ض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ل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له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م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وضأ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2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ق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ُوت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ئ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أ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ب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99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فو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م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عد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فوف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رج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مام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فاتح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لفظ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ز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لفظ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شه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سليم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حلي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و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صر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تص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ح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ك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ل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م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ئ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اعد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..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1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ك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رك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مئ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كع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ح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م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و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صو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ز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م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تد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ئم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طا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مئ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جد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ع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ن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ب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ضوٍ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مأن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ز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ل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مئ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ك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ج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خت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ط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د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وٍ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رو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ا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يف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ا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سام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قس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ي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ق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رك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ب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ركع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ب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سجد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ائ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ق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زئه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سمي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م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فر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م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أ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م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ح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ح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نائ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جز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ف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ات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ع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شه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ه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و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ط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ط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فسدا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ط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ء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تا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ل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تر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ي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و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ن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زدر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ضغ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د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وز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فت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حمد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با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م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د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فظ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م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م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فظ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ري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ر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لاث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أمو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ل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ل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ل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بيح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«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ح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مم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أ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مغر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ترك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ب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كب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ب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كرو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ف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ض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ب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خذ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خ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ق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ب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رق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سوط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م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ب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ي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فتر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د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فتراش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ر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ر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راج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ي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خذ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سوطت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موم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صابع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ن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ن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ح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به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ب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ش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ص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ب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لتفا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ي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ما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ه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 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/16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ظ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ترك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ا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هيئ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و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جو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رو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رك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سام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ثلاث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سا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قت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ي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ط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رج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شؤ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م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ر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را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ق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ر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ب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ن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طرا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م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ص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روحةٍ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ق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اب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شبيك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ص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ط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تحدثٍ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ائ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اس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ب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بت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دا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بث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كام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عاد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زٍ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ج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وص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ش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2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3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ثن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ف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طهو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س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يا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ُوت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قت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ام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رَه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اد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ا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كب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حريم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كب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حلي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م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اس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رَ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َس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اش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كَع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ع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جد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ش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ثن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ت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ن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راج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ت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ظ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ور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و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عما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غ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ا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ط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ظاه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عب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ف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ك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ش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ج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ل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ي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ح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وس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و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ك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ر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ت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5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ت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واح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2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لا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د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ات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ثت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وا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او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ا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وا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فعل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كثرِ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ت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ف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الضح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يدعها،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ويدعها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نقول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  <w:lang w:bidi="ar-EG"/>
        </w:rPr>
        <w:t>يصليها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ضوئ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ا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ظه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م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ات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ك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سوء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د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ب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ت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لس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سو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ذ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ن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تطه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توض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ي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ث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ا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وجب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حمت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ز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غفرت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غني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سل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ث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ن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فر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رج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ضيت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ّ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رك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تخي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لم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ستق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قدرت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سأ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ض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د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ي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ي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عاش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اق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آج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قد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س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عاش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اق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آج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صرف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صرف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ض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ز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خار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ك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كعت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صل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ل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ض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ت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*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اً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نس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فز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ا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ار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ط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راء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ب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حف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ب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و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ن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ن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ش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ف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با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وك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ج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ط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صو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صو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ت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تق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ز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ذ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واظ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صو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كن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وط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ذ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شاط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م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ا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يق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ر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طل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ظ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د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وم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جته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ر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جته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ر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وت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كث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كث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لع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ن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ن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ذك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حك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و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ر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تن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تج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ا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ائق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ئ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ج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قو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ديث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رو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دث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ص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ك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ش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م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ب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/>
        <w:t>115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68298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cklett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ش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هو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4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44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قناع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حج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2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2/5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/23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/4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وحدي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ر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وحدين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وحد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ر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وحد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ickletter;Courier New" w:hAnsi="Brickletter;Courier New" w:eastAsia="Times New Roman" w:cs="Traditional Arabic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9:00Z</dcterms:created>
  <dc:creator>عبد الله بن سليمان العتيِّق</dc:creator>
  <dc:description>عرس الموحدين</dc:description>
  <cp:keywords>عرس الموحدين</cp:keywords>
  <dc:language>en-US</dc:language>
  <cp:lastModifiedBy>محمد</cp:lastModifiedBy>
  <cp:lastPrinted>2010-09-12T12:46:00Z</cp:lastPrinted>
  <dcterms:modified xsi:type="dcterms:W3CDTF">2013-05-20T17:15:00Z</dcterms:modified>
  <cp:revision>9</cp:revision>
  <dc:subject>عرس الموحدين</dc:subject>
  <dc:title>عرس الموحدين</dc:title>
</cp:coreProperties>
</file>