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ละหมาดญะมาอะฮ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ماع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ماع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JO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>12.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ละหมาดญะมาอะฮ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JO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JO"/>
        </w:rPr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คล็ดลับในการบัญญัติการละหมาดญะมาอะฮฺ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การละหมาดญะมาอะฮฺคือเอกลักษณ์ที่ยิ่งใหญ่เอกลักษณ์หนึ่งใน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อกลักษณ์ของอิสลาม ซึ่งเหมือนกับการตั้งแถวของบรรดามะลาอิกะฮฺในขณะทำอิบาดะฮฺ และเหมือนการตั้งแถวของบรรดาทหารเมื่ออยู่ต่อหน้าผู้บังคับบัญชา เป็นสาเหตุที่จะทำให้เกิดความรักใคร่ระหว่างมนุษย์ด้วยกัน เกิดความรู้จักซึ่งกันและกัน ความสงสาร ความเมตตาต่อกัน ซึ่งจะทำให้เกิดความมีเกียรติ เกิดพลังและความเป็นน้ำหนึ่ง</w:t>
      </w:r>
      <w:r>
        <w:rPr>
          <w:rFonts w:ascii="Cordia New" w:hAnsi="Cordia New"/>
          <w:sz w:val="32"/>
          <w:sz w:val="32"/>
          <w:szCs w:val="32"/>
        </w:rPr>
        <w:t>ใจ</w:t>
      </w:r>
      <w:r>
        <w:rPr>
          <w:rFonts w:ascii="Cordia New" w:hAnsi="Cordia New"/>
          <w:sz w:val="32"/>
          <w:sz w:val="32"/>
          <w:szCs w:val="32"/>
        </w:rPr>
        <w:t>เดียวกันของพวกเข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ชุมนุมที่ยิ่งใหญ่ของบรรดามุสล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บัญญัติให้บรรดามุสลิมมีการชุมนุมกันในเวลา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ชัดเจ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่วนหนึ่งก็คือ</w:t>
      </w:r>
      <w:r>
        <w:rPr>
          <w:rFonts w:ascii="Cordia New" w:hAnsi="Cordia New"/>
          <w:sz w:val="32"/>
          <w:sz w:val="32"/>
          <w:szCs w:val="32"/>
        </w:rPr>
        <w:t>การชุมนุมกันใน</w:t>
      </w:r>
      <w:r>
        <w:rPr>
          <w:rFonts w:ascii="Cordia New" w:hAnsi="Cordia New"/>
          <w:sz w:val="32"/>
          <w:sz w:val="32"/>
          <w:szCs w:val="32"/>
        </w:rPr>
        <w:t>แต่ละ</w:t>
      </w:r>
      <w:r>
        <w:rPr>
          <w:rFonts w:ascii="Cordia New" w:hAnsi="Cordia New"/>
          <w:sz w:val="32"/>
          <w:sz w:val="32"/>
          <w:szCs w:val="32"/>
        </w:rPr>
        <w:t>หนึ่งวันหนึ่งคืน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ละหมาดห้าเวลา </w:t>
      </w:r>
      <w:r>
        <w:rPr>
          <w:rFonts w:ascii="Cordia New" w:hAnsi="Cordia New"/>
          <w:sz w:val="32"/>
          <w:sz w:val="32"/>
          <w:szCs w:val="32"/>
        </w:rPr>
        <w:t>อีกส่วนหนึ่งก็คือ</w:t>
      </w:r>
      <w:r>
        <w:rPr>
          <w:rFonts w:ascii="Cordia New" w:hAnsi="Cordia New"/>
          <w:sz w:val="32"/>
          <w:sz w:val="32"/>
          <w:szCs w:val="32"/>
        </w:rPr>
        <w:t>การชุมนุมกันใน</w:t>
      </w:r>
      <w:r>
        <w:rPr>
          <w:rFonts w:ascii="Cordia New" w:hAnsi="Cordia New"/>
          <w:sz w:val="32"/>
          <w:sz w:val="32"/>
          <w:szCs w:val="32"/>
        </w:rPr>
        <w:t>รอบ</w:t>
      </w:r>
      <w:r>
        <w:rPr>
          <w:rFonts w:ascii="Cordia New" w:hAnsi="Cordia New"/>
          <w:sz w:val="32"/>
          <w:sz w:val="32"/>
          <w:szCs w:val="32"/>
        </w:rPr>
        <w:t>สัปดาห์</w:t>
      </w:r>
      <w:r>
        <w:rPr>
          <w:rFonts w:ascii="Cordia New" w:hAnsi="Cordia New"/>
          <w:sz w:val="32"/>
          <w:sz w:val="32"/>
          <w:szCs w:val="32"/>
        </w:rPr>
        <w:t xml:space="preserve"> สัปดาห์ละ</w:t>
      </w:r>
      <w:r>
        <w:rPr>
          <w:rFonts w:ascii="Cordia New" w:hAnsi="Cordia New"/>
          <w:sz w:val="32"/>
          <w:sz w:val="32"/>
          <w:szCs w:val="32"/>
        </w:rPr>
        <w:t>หนึ่งครั้ง เช่นการละหมาดญุมุอะฮฺ  และ</w:t>
      </w:r>
      <w:r>
        <w:rPr>
          <w:rFonts w:ascii="Cordia New" w:hAnsi="Cordia New"/>
          <w:sz w:val="32"/>
          <w:sz w:val="32"/>
          <w:szCs w:val="32"/>
        </w:rPr>
        <w:t>ยังมี</w:t>
      </w:r>
      <w:r>
        <w:rPr>
          <w:rFonts w:ascii="Cordia New" w:hAnsi="Cordia New"/>
          <w:sz w:val="32"/>
          <w:sz w:val="32"/>
          <w:szCs w:val="32"/>
        </w:rPr>
        <w:t>การชุมนุมกันใน</w:t>
      </w:r>
      <w:r>
        <w:rPr>
          <w:rFonts w:ascii="Cordia New" w:hAnsi="Cordia New"/>
          <w:sz w:val="32"/>
          <w:sz w:val="32"/>
          <w:szCs w:val="32"/>
        </w:rPr>
        <w:t>รอบ</w:t>
      </w:r>
      <w:r>
        <w:rPr>
          <w:rFonts w:ascii="Cordia New" w:hAnsi="Cordia New"/>
          <w:sz w:val="32"/>
          <w:sz w:val="32"/>
          <w:szCs w:val="32"/>
        </w:rPr>
        <w:t>หนึ่งปี</w:t>
      </w:r>
      <w:r>
        <w:rPr>
          <w:rFonts w:ascii="Cordia New" w:hAnsi="Cordia New"/>
          <w:sz w:val="32"/>
          <w:sz w:val="32"/>
          <w:szCs w:val="32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สองครั้ง 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การละหมาดสองวันอีดในแต่ละเมือง </w:t>
      </w:r>
      <w:r>
        <w:rPr>
          <w:rFonts w:ascii="Cordia New" w:hAnsi="Cordia New"/>
          <w:sz w:val="32"/>
          <w:sz w:val="32"/>
          <w:szCs w:val="32"/>
        </w:rPr>
        <w:t>และยัง</w:t>
      </w:r>
      <w:r>
        <w:rPr>
          <w:rFonts w:ascii="Cordia New" w:hAnsi="Cordia New"/>
          <w:sz w:val="32"/>
          <w:sz w:val="32"/>
          <w:szCs w:val="32"/>
        </w:rPr>
        <w:t>ได้บัญญัติให้มีการชุมนุมกันในหนึ่งปีแค่หนึ่งครั้งสำหรับบรรดามุสลิมทั้งหมด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วุกูฟที่อะเราะฟะฮฺ หรือบางครั้ง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ได้บัญญัติให้มีการชุมนุมกันในกรณีที่มีปราก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การณ์ทางธรรม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ะหมาดสุริยคราสหรือจันทรคราส 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ญะมา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ญิบสำหรับชายมุสลิมที่บรรลุศาสนภาวะแล้ว และมีความสามารถทุกคนละหมาดญะมาอะฮฺ ในการละหมาดห้าเวลาไม่ว่าจะอยู่บ้านหรือเดินทาง อยู่ในภาวะปกติหรือภาวะตื่นตระหน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ัลลอฮฺได้</w:t>
      </w:r>
      <w:r>
        <w:rPr>
          <w:rFonts w:ascii="Cordia New" w:hAnsi="Cordia New"/>
          <w:sz w:val="32"/>
          <w:sz w:val="32"/>
          <w:szCs w:val="32"/>
        </w:rPr>
        <w:t>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95" w:hAnsi="QCF_P095" w:cs="QCF_P095"/>
          <w:color w:val="943634"/>
          <w:sz w:val="32"/>
          <w:sz w:val="32"/>
          <w:szCs w:val="32"/>
          <w:rtl w:val="true"/>
        </w:rPr>
        <w:t>ﭑ ﭒ ﭓ ﭔ ﭕ ﭖ ﭗ ﭘ ﭙ ﭚ ﭛ ﭜ ﭝ ﭞ ﭟ ﭠ ﭡ ﭢ ﭣ ﭤ ﭥ ﭦ ﭧ ﭨ ﭩ ﭪ ﭫ ﭬ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نساء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 xml:space="preserve">/ 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02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ละเมื่อเจ้าอยู่ในหมู่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เจ้าได้ให้มีการละหมาดขึ้นแก่พวกเขา ดังนั้น กลุ่มหนึ่งจากพวกเขาก็จงยืนละหมาดร่วมกับเจ้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ละพวกเขาจงเอาอาวุธของพวกเขาถือไว้ด้วย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ครั้นเมื่อพวกเขาก้มลงกราบพวกเขาก็จงไปอยู่เบื้องหลังของ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อีกกลุ่มหนึ่งที่ยังมิได้ละหมาดก็จงมา และจงละหมาดร่วมกับเจ้า และพวกเขาจงระมัดระวังพร้อมอาวุธของพวกเข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นิสาอ</w:t>
      </w:r>
      <w:r>
        <w:rPr>
          <w:rFonts w:ascii="Cordia New" w:hAnsi="Cordia New"/>
          <w:color w:val="943634"/>
          <w:sz w:val="32"/>
          <w:sz w:val="32"/>
          <w:szCs w:val="32"/>
        </w:rPr>
        <w:t>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: 102)</w:t>
      </w:r>
      <w:r>
        <w:rPr>
          <w:rFonts w:cs="Cordia New" w:ascii="Cordia New" w:hAnsi="Cordia New"/>
          <w:color w:val="943634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يَد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مَم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مُ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حَطَب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ُحْطَب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مُ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صَّلَ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ُؤَذَّ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مُ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َؤ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س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خَالِ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ِجَال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ُحَرِّ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ُيُوتَهُم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دُ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جِ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ظْم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مِين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رْمَات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سَنَت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شَهِ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عِشَاء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ขอสาบานด้วยผู้ที่ชีวิตของข้าอยู่ใน</w:t>
      </w:r>
      <w:r>
        <w:rPr>
          <w:rFonts w:ascii="Cordia New" w:hAnsi="Cordia New"/>
          <w:color w:val="006600"/>
          <w:sz w:val="32"/>
          <w:sz w:val="32"/>
          <w:szCs w:val="32"/>
        </w:rPr>
        <w:t>มือ</w:t>
      </w:r>
      <w:r>
        <w:rPr>
          <w:rFonts w:ascii="Cordia New" w:hAnsi="Cordia New"/>
          <w:color w:val="006600"/>
          <w:sz w:val="32"/>
          <w:sz w:val="32"/>
          <w:szCs w:val="32"/>
        </w:rPr>
        <w:t>ของพระองค์ว่า ความจริงฉันมีความตั้งใจที่จะใช้ผู้คนให้หาฟืนเพื่อเป็นเชื้อเพลิง แล้วใช้ให้กลุ่มหนึ่งละหมาดญะมาอะฮฺ โดยให้อะซานเพื่อละหมาด แล้วใช้ให้อีกคนเป็นอิมามนำผู้คนละหมาด หลังจากนั้นฉันก็จะพาคนกลุ่มหนึ่งออกไปหาคนบางกลุ่มที่ไม่ได้ร่วมละหมาดญะมาอะฮฺ แล้วฉันจะสั่งให้เผาบ้านพวกเขา ขอสาบานด้วยผู้ที่ชีวิตของข้าอยู่ในมือพระองค์ว่า หากผู้ใดคนหนึ่งในหมู่ของพวกเขารู้ว่าจะได้รับกระดูกที่ติดเนื้อและ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หรือสองชิ้นเนื้อที่อยู่ระหว่างสองกระดูกซี่โครงแล้ว แน่นอนเขาย่อมมาละหมาดอิชา</w:t>
      </w:r>
      <w:r>
        <w:rPr>
          <w:rFonts w:ascii="Cordia New" w:hAnsi="Cordia New"/>
          <w:color w:val="006600"/>
          <w:sz w:val="32"/>
          <w:sz w:val="32"/>
          <w:szCs w:val="32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</w:rPr>
        <w:t>ร่วมกับญะมาอะฮฺ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644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ของ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65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ت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م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lang w:bidi="ar-SA"/>
        </w:rPr>
        <w:t>٬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ئِد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قُودُ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َسْجِد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سَأ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رَخِّص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ُصَلّ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ت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َخَّص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ع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سْمَع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ِدَاء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صَّلَاة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عَم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جِبْ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มีชายตาบอดคนหนึ่งได้มาหา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 แล้ว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โอ้ท่านเราะ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 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ฉันไม่มีผู้ช่วยประคองฉันเวลาฉันจะไปไปมัสญิด หลังจาก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ขาจึงขอ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นุโลมให้เขาละหมาดที่บ้าน แล้วท่านก็อนุโลมให้ แต่พอชายคนนั้นหันหลังไปเพื่อจะกลับบ้าน 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็เรียกเขามาอีกครั้งแล้วถ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ได้ยินเสียงอะซานเรียกมาละหมาดหรือไม่</w:t>
      </w:r>
      <w:r>
        <w:rPr>
          <w:rFonts w:cs="Cordia New" w:ascii="Cordia New" w:hAnsi="Cordia New"/>
          <w:color w:val="006600"/>
          <w:sz w:val="32"/>
          <w:szCs w:val="32"/>
        </w:rPr>
        <w:t>?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ชายคนนั้น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ใช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ได้ยิน 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็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ถ้าเช่นนั้นท่านจำเป็นต้องตอบรับเสียงอะซา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5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ละหมาดญะมาอะฮฺที่มัสญ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มา </w:t>
      </w:r>
      <w:r>
        <w:rPr>
          <w:rFonts w:ascii="Cordia New" w:hAnsi="Cordia New"/>
          <w:sz w:val="32"/>
          <w:sz w:val="32"/>
          <w:szCs w:val="32"/>
        </w:rPr>
        <w:t>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ได้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Style14"/>
        <w:spacing w:lineRule="auto" w:line="240" w:before="0" w:after="0"/>
        <w:ind w:left="850" w:right="850" w:hanging="369"/>
        <w:jc w:val="both"/>
        <w:rPr/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صَلاة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جَـمَاعَة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تَفْضُل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صَلاة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فَذّ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ِسَبْعٍ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عِشْرِين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دَرَجَ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</w:p>
    <w:p>
      <w:pPr>
        <w:pStyle w:val="Style14"/>
        <w:spacing w:lineRule="auto" w:line="240" w:before="0" w:after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การละหมาดญะมาอะฮฺนั้นประเสริฐกว่าละหมาดคนเดียวถึง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27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ท่า</w:t>
      </w:r>
      <w:r>
        <w:rPr>
          <w:rFonts w:ascii="Cordia New" w:hAnsi="Cordia New" w:cs="Cordia New"/>
          <w:color w:val="006600"/>
          <w:sz w:val="32"/>
          <w:sz w:val="32"/>
          <w:szCs w:val="32"/>
          <w:rtl w:val="true"/>
          <w:lang w:bidi="th-TH"/>
        </w:rPr>
        <w:t>”</w:t>
      </w:r>
    </w:p>
    <w:p>
      <w:pPr>
        <w:pStyle w:val="Style14"/>
        <w:widowControl w:val="false"/>
        <w:bidi w:val="0"/>
        <w:spacing w:lineRule="auto" w:line="240" w:before="0" w:after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ีกสายรายหนึ่งก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ـخَـمْس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ِشْر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رَجَ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ประเสริฐกว่าละหมาดคนเดียวถึง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25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ท่า”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มุตตะฟะกุน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645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46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ซึ่งสำนวนนี้เป็นของ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649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5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طَهّ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تِ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ش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ت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ُيُو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َـقْض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ِيض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َائِض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ْوَت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حْدَاهُ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حُط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ِيئ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أُخْر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رْفَع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رَجَ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ก็ตามที่อาบน้ำละหมาดมาจากบ้านของเขา แล้วเดินไป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ัสญิดใดมัสญิดหนึ่งเพื่อทำการละหมาด ถือว่าในสองก้าวเดินของเขานั้น ก้าวหนึ่งเขาจะได้ลบบาป และอีกก้าวหนึ่งเขาจะได้ผลบุญ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6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د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سْجِ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اح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َد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نّ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ُزُل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ل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د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اح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ใครก็ตามที่ไปกลับมัสญิดทุกๆเช้าหรือบ่ายเพื่อละหมาดญะมาอะฮฺแล้ว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ลลอฮฺจะเตรียมที่อยู่หนึ่งให้แก่เขาในสวรรค์ในทุกๆเช้าหรือบ่าย”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มุตตะฟะกุน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669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6600"/>
          <w:sz w:val="32"/>
          <w:szCs w:val="32"/>
        </w:rPr>
        <w:t>: 669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ซึ่ง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ถานที่ใดที่ใช้ให้ละหมาดญะมา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ถานที่ที่ประเสริฐที่สุดสำหรับมุสลิมคนหนึ่งจะละหมาดฟัรฎูของเขานั้นคือมัสญิดในพื้นที่ที่เขาอาศัยอยู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องลงมาก็ให้ละหมาดในมัสญิดที่มีคนละหมาดญะมาอะฮฺมากกว่า  และรองลงมาอีกคือมัสญิดที่ห่างออกไป </w:t>
      </w:r>
      <w:r>
        <w:rPr>
          <w:rFonts w:ascii="Cordia New" w:hAnsi="Cordia New"/>
          <w:sz w:val="32"/>
          <w:sz w:val="32"/>
          <w:szCs w:val="32"/>
        </w:rPr>
        <w:t>ความประเสริฐ</w:t>
      </w:r>
      <w:r>
        <w:rPr>
          <w:rFonts w:ascii="Cordia New" w:hAnsi="Cordia New"/>
          <w:sz w:val="32"/>
          <w:sz w:val="32"/>
          <w:szCs w:val="32"/>
        </w:rPr>
        <w:t>ทั้ง</w:t>
      </w:r>
      <w:r>
        <w:rPr>
          <w:rFonts w:ascii="Cordia New" w:hAnsi="Cordia New"/>
          <w:sz w:val="32"/>
          <w:sz w:val="32"/>
          <w:szCs w:val="32"/>
        </w:rPr>
        <w:t>หมด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>คือความประเสริฐนอกเหนือไปจากการละหมาดใน</w:t>
      </w:r>
      <w:r>
        <w:rPr>
          <w:rFonts w:ascii="Cordia New" w:hAnsi="Cordia New"/>
          <w:sz w:val="32"/>
          <w:sz w:val="32"/>
          <w:szCs w:val="32"/>
        </w:rPr>
        <w:t>มัสญิดหะรอม มัสญิด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ัสญิด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กศอ เพราะว่าการละหมาดในมัสญิดเหล่านี้มีความปร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เสริฐ</w:t>
      </w:r>
      <w:r>
        <w:rPr>
          <w:rFonts w:ascii="Cordia New" w:hAnsi="Cordia New"/>
          <w:sz w:val="32"/>
          <w:sz w:val="32"/>
          <w:szCs w:val="32"/>
        </w:rPr>
        <w:t>มากที่สุดกว่าที่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มีการละหมาดญะมาอะฮฺในมัสญิดที่มีการละหมาดพร้อมอิมาม</w:t>
      </w:r>
      <w:r>
        <w:rPr>
          <w:rFonts w:ascii="Cordia New" w:hAnsi="Cordia New"/>
          <w:sz w:val="32"/>
          <w:sz w:val="32"/>
          <w:szCs w:val="32"/>
        </w:rPr>
        <w:t>เสร็จสิ้น</w:t>
      </w:r>
      <w:r>
        <w:rPr>
          <w:rFonts w:ascii="Cordia New" w:hAnsi="Cordia New"/>
          <w:sz w:val="32"/>
          <w:sz w:val="32"/>
          <w:szCs w:val="32"/>
        </w:rPr>
        <w:t>ไปแล้ว</w:t>
      </w:r>
      <w:r>
        <w:rPr>
          <w:rFonts w:ascii="Cordia New" w:hAnsi="Cordia New"/>
          <w:sz w:val="32"/>
          <w:sz w:val="32"/>
          <w:szCs w:val="32"/>
        </w:rPr>
        <w:t>ในเวลาละหมาดนั้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ให้ผู้ที่อยู่สนามรบร่วมละหมาดในมัสญิดเดียว แต่หากกลัวว่าเมื่อรวมกันแล้วศัตรูจะจู่โจมก็ให้ต่างคนต่างละหมาดในที่ที่ตัวเองอยู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ออกไปละหมาดที่มัสญิดสำหรับผู้หญ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ผู้หญิงออกไปละหมาดญะมาอะฮฺที่มัสญิดโดยแยกห่างจากกลุ่มผู้ชายและมีการปิด</w:t>
      </w:r>
      <w:r>
        <w:rPr>
          <w:rFonts w:ascii="Cordia New" w:hAnsi="Cordia New"/>
          <w:sz w:val="32"/>
          <w:sz w:val="32"/>
          <w:szCs w:val="32"/>
        </w:rPr>
        <w:t>กั้น</w:t>
      </w:r>
      <w:r>
        <w:rPr>
          <w:rFonts w:ascii="Cordia New" w:hAnsi="Cordia New"/>
          <w:sz w:val="32"/>
          <w:sz w:val="32"/>
          <w:szCs w:val="32"/>
        </w:rPr>
        <w:t xml:space="preserve">อย่างสมบูรณ์ ไม่ว่าอิมามละหมาดจะเป็นผู้หญิงด้วยกันเองหรือเป็นผู้ชาย ซึ่งการออกไปละหมาดของผู้หญิงนั้นออกในเวลากลางคืนนั้นดีกว่าออกกลางว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تَأْذَن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ِسَاؤُ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لَّيْ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سْجِ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ْذَن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نّ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หากบรรดาสตรีของท่านขออนุญาตท่านเพื่อไปละหมาดที่มัสญิดในเวลากลางคืน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ท่านก็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จงอนุญาตให้พวก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หล่อนเหล่านั้น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มุตตะฟะกุน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865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ซึ่งสำนวนนี้เป็นของ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6600"/>
          <w:sz w:val="32"/>
          <w:szCs w:val="32"/>
        </w:rPr>
        <w:t>: 44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ำนวนขั้นต่ำในการละหมาดญะมา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ญะมาอะฮฺนั้นอย่างน้อยต้องมีสองคนขึ้นไป หากผู้ละหมาดยิ่งมากก็จะทำให้การละหมาดนั้นสมบูรณ์และเป็นที่รักของอัลลอฮฺ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สำหรับผู้ละหมาดคนเดียวหลังจากนั้นพบว่ามีญะมาอะฮฺละหมาดอยู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ละหมาดที่บ้านแล้วคนเดียว เมื่อไปมัสญิดพบว่ามีการละหมาดญะมาอะฮฺอยู่ ให้เขาเข้าละหมาดพร้อมกับญะมาอะฮฺ ซึ่งจะถือเป็นการละหมาดสุนัตสำหรับเขา และสำหรับผู้ที่ละหมาดญะมาอะฮฺแล้วที่มัสญิดหนึ่ง หลังจากนั้นเขาไปยังอีกมัสญิดหนึ่งที่กำลังละหมาดญะมาอะฮฺอยู่ให้เขาเข้าไปละหมาดพร้อมญะมาอะฮฺเช่น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มีการอิกอมะฮฺเพื่อละหมาดฟัรฺฎูแล้ว ก็จะไม่อนุญาตให้ละหมาดชนิดอื่นนอกเหนือจากละหมาดฟัรฺฎูอีก และหากมีการอิกอมะฮฺในขณะที่เขากำลังละหมาดสนัตอยู่ให้เขาละหมาดสนัต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ให้ทันเข้าละหมาดญะมาอะฮฺในตักบีเราะตุลอิหฺรอมพร้อมอิม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สำหรับผู้ที่ไม่ละหมาดญะมาอะฮฺพร้อมอิมามที่มัสญ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ที่ไม่ละหมาดญะมาอะฮฺพร้อมอิมามที่มัสญิด หากเขามีเหตุสุดวิสัยเช่นป่วย กลัวอันตรายบางอย่างหรืออื่นๆ เขาจะได้รับผลบุญเหมือนกับผู้ที่ทันละหมาดทุกอย่าง แต่หากเขาไม่ละหมาดญะมาอะฮฺโดยไม่มีเหตุผลใดๆและละหมาดคนเดียว การละหมาดของเขาถือว่าใช้ได้ แต่ถือว่าเขาเป็นผู้ที่ขาดทุนในผลบุญและมีบาปอย่างใหญ่หลว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41:00Z</dcterms:created>
  <dc:creator>มุหัมมัด อัตตุวัยญิรีย์</dc:creator>
  <dc:description>موقع دار الإسلام
http://www.islamhouse.com
شهر شوال 1431هـ </dc:description>
  <cp:keywords>อิสลาม/ละหมาด</cp:keywords>
  <dc:language>en-US</dc:language>
  <cp:lastModifiedBy>ACER</cp:lastModifiedBy>
  <dcterms:modified xsi:type="dcterms:W3CDTF">2010-09-30T06:16:00Z</dcterms:modified>
  <cp:revision>3</cp:revision>
  <dc:subject>การละหมาด</dc:subject>
  <dc:title>การละหมาดญะมาอะฮฺ</dc:title>
</cp:coreProperties>
</file>