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color w:val="990000"/>
          <w:sz w:val="72"/>
          <w:sz w:val="72"/>
          <w:szCs w:val="72"/>
          <w:rtl w:val="true"/>
        </w:rPr>
        <w:t>ئېھسان توغرىسىدا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52"/>
          <w:szCs w:val="52"/>
        </w:rPr>
      </w:pPr>
      <w:r>
        <w:rPr>
          <w:rFonts w:ascii="UKIJ Tuz" w:hAnsi="UKIJ Tuz" w:cs="UKIJ Tuz"/>
          <w:sz w:val="52"/>
          <w:sz w:val="52"/>
          <w:szCs w:val="52"/>
          <w:rtl w:val="true"/>
        </w:rPr>
        <w:t>الإحسان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  <w:lang w:bidi="ug-CN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  <w:lang w:bidi="ug-CN"/>
        </w:rPr>
        <w:t>خاتىپ</w:t>
      </w:r>
      <w:r>
        <w:rPr>
          <w:rStyle w:val="Divx11"/>
          <w:rFonts w:cs="UKIJ Tuz Gezit" w:ascii="UKIJ Tuz Gezit" w:hAnsi="UKIJ Tuz Gezit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  <w:lang w:bidi="ug-CN"/>
        </w:rPr>
        <w:t>شەيخ ئۇسامە ئىبنى ئابدۇللاھ خەييات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خطيب</w:t>
      </w:r>
      <w:r>
        <w:rPr>
          <w:rFonts w:cs="UKIJ Tuz" w:ascii="UKIJ Tuz" w:hAnsi="UKIJ Tuz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شيخ أسامة بن عبد الله خياط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سىراجىددىن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سراج الدين 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990000"/>
          <w:sz w:val="72"/>
          <w:sz w:val="72"/>
          <w:szCs w:val="72"/>
          <w:rtl w:val="true"/>
        </w:rPr>
        <w:t>ئېھسان توغرىسىدا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auto" w:line="360" w:before="0" w:after="98"/>
        <w:ind w:left="0" w:right="0" w:firstLine="458"/>
        <w:jc w:val="center"/>
        <w:rPr>
          <w:rFonts w:cs="Times New Roman"/>
          <w:szCs w:val="24"/>
        </w:rPr>
      </w:pPr>
      <w:r>
        <w:rPr>
          <w:rFonts w:cs="UKIJ Tuz" w:ascii="UKIJ Tuz" w:hAnsi="UKIJ Tuz"/>
          <w:b/>
          <w:bCs/>
          <w:sz w:val="27"/>
          <w:szCs w:val="27"/>
        </w:rPr>
        <w:t>8/7/1429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ھـ </w:t>
      </w:r>
      <w:r>
        <w:rPr>
          <w:rFonts w:cs="UKIJ Tuz" w:ascii="UKIJ Tuz" w:hAnsi="UKIJ Tuz"/>
          <w:b/>
          <w:bCs/>
          <w:sz w:val="27"/>
          <w:szCs w:val="27"/>
        </w:rPr>
        <w:t>2008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-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يىلى </w:t>
      </w:r>
      <w:r>
        <w:rPr>
          <w:rFonts w:cs="UKIJ Tuz" w:ascii="UKIJ Tuz" w:hAnsi="UKIJ Tuz"/>
          <w:b/>
          <w:bCs/>
          <w:sz w:val="27"/>
          <w:szCs w:val="27"/>
        </w:rPr>
        <w:t>07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-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ئاينىڭ </w:t>
      </w:r>
      <w:r>
        <w:rPr>
          <w:rFonts w:cs="UKIJ Tuz" w:ascii="UKIJ Tuz" w:hAnsi="UKIJ Tuz"/>
          <w:b/>
          <w:bCs/>
          <w:sz w:val="27"/>
          <w:szCs w:val="27"/>
        </w:rPr>
        <w:t>11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-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كۈنىدىكى جۇمە خۇتبىسىنىڭ قىسقىچە چۇشەنچىسى</w:t>
      </w:r>
    </w:p>
    <w:p>
      <w:pPr>
        <w:pStyle w:val="Normal"/>
        <w:autoSpaceDE w:val="false"/>
        <w:spacing w:lineRule="auto" w:line="360" w:before="0" w:after="98"/>
        <w:ind w:left="0" w:right="0" w:firstLine="458"/>
        <w:jc w:val="both"/>
        <w:rPr>
          <w:rFonts w:cs="Times New Roman"/>
          <w:sz w:val="32"/>
          <w:szCs w:val="32"/>
        </w:rPr>
      </w:pPr>
      <w:r>
        <w:rPr>
          <w:rFonts w:cs="UKIJ Tuz" w:ascii="UKIJ Tuz" w:hAnsi="UKIJ Tuz"/>
          <w:b/>
          <w:bCs/>
          <w:sz w:val="27"/>
          <w:szCs w:val="27"/>
          <w:rtl w:val="true"/>
        </w:rPr>
        <w:t> 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  <w:lang w:bidi="ug-CN"/>
        </w:rPr>
        <w:t>ناھايىتى شەپقەتلىك ۋە مېھرىبان ئاللاھنىڭ ئىسمى بىلەن باشلايمەن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ئاللاھ تائالاغا ھەمدۇ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، پەيغەمبەر ئەلەيھىسسالامغا  دۇرۇتلار ئوقۇپ بولغاندىن كېيىن ھەرەمدە جۈمە نامىزى ئۈچۈن يىغىلغان مىڭلارچە مۇسۇلمانغا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ېھسان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ئاللاھ مېنى كۆرۈپ، كۆزىتىپ تۇرىدۇ دېگەن ھېسسىياتتا بولۇش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نساننى يۈكسەك روھىي دۇنياغا كۆتۈرىدۇ 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 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ەقۋادارلىق ئىنساننى دۇنيا 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 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 پەيغەمبەر ئەلەيھىسسالامنىڭ ھەدىسلىرى ئۈستىدە ئىنچىكە مۇلاھىزە يۈرگۈزىدىغان بولسا، مۆمىننى ئىسلام دىنىنىڭ سىرلىرىنى ئېچىپ پەيغەمبەر ئەلەيھىسسالامنىڭ ھەقىقىي پەيغەمبەر ئىكەنلىكىنى ئىسپاتلاش بىلەن  رەسۇلۇللاھ ئەلەيھىسسالامنىڭ سۆزى ئىنتايىن روشەن ئىكەنلىكىنى بىلىمىز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ئېلىپ كەلگەن ۋەھىيگە قارايدىغان بولساق خۇددى بۈگۈن، ھازىرنىڭ ئۆزىدىلا نازىل بولغاندەك تۇيغۇ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نىڭ مەزمۇنى ئوچۇق، پەلسەپىۋى مۇجمەللىكى يو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نىڭ ھەقىقىتى ئۇ ئىگەللىگەن لەززەت، قولغا كەلتۈرگەن غەلبىلەر بولماستىن بەلكى، روھىي ئۈستۈنلۈك بولۇپ، ئۆز مەنپەئەتىدىن باشقىلارنىڭ مەنپەئىتىنى يۇقىرى كۆرەلەيدىغان دەرىجىگە يېتىش دېگەنلىك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ىشنى خەلق ئاممىسى ياخشىلىق، رەھىمدىللىق دەپ چۈش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جەمئىيەتتىكى ھەرخىل يامان ئىللەتلەرنى تۈگىتىش، خاتىمە بېرىشنىڭ بىردىنبىر چارىسى  ئاللاھتىن قورقىدىغان، ئىپپەت نومۇسلۇق، ئىشەنچىلىك ئىماندار، دىنغا،ۋەتىنىگە، مىللىتىگە كۆيۈنىدىغان ياشلارنى يېتىلدۈرۈشتە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كىچىك بالا قانداق تەربىيىلەنسە شۇ ئاساستا چوڭ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اخشى تەربىيىلەنسە ياخشى ئادەملەر قاتارىدىن ئورۇن ئا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كسىچە بولۇپ، تەربىيە ياخشى بولماي قالسا ئات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ا ۋە جەمئىيەت بېشىغا بالاي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پەت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نىڭ بىر ھەدىسىدە مۇنداق كەلگەن</w:t>
      </w:r>
      <w:r>
        <w:rPr>
          <w:rFonts w:cs="UKIJ Tuz" w:ascii="UKIJ Tuz" w:hAnsi="UKIJ Tuz"/>
          <w:sz w:val="32"/>
          <w:szCs w:val="32"/>
          <w:rtl w:val="true"/>
        </w:rPr>
        <w:t xml:space="preserve">: « </w:t>
      </w:r>
      <w:r>
        <w:rPr>
          <w:rFonts w:ascii="UKIJ Tuz" w:hAnsi="UKIJ Tuz" w:cs="UKIJ Tuz"/>
          <w:sz w:val="32"/>
          <w:sz w:val="32"/>
          <w:szCs w:val="32"/>
          <w:rtl w:val="true"/>
        </w:rPr>
        <w:t>جىبرىل  پەيغەمبەر ئەلەيھىسسالام قېشىغا كېلىپ ئۇنىڭدىن ئېھسان توغرىلىق سوئال سورىغاندا، پەيغەمبەر ئەلەيھىسسالام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ېھسان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shd w:fill="FFFFFF" w:val="clear"/>
          <w:rtl w:val="true"/>
        </w:rPr>
        <w:t xml:space="preserve">سەن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قا قىلىۋاتقان ئىبادىتىڭنى خۇددى سەن ئاللاھنى كۆرۈپ تۇرغاندەك ھېسسىياتتا قىلىشىڭ كېرەك، سەن ئاللاھنى كۆرمىسەڭمۇ ئاللاھ سېنى كۆرۈپ تۇرىدۇ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ىپادە شۇنداق ئاجايىپ ئىخچام ۋە كۈچلۈك ئىكەنكى، شۇنچە قىسقا بىر قانچە كەلىمە سۆز ئىسلامنىڭ ئاساسىي ئۇلى قۇرۇلىدىغان بىر بۈيۈك ھەقىقەتنى كۆرسىت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ىئەت ئۆزىنىڭ بارلىق قانۇ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قائىدىلىرى، ھايات مىزانى، يوليورۇقلار، سوت داۋا ئىشلىرى، ئىقتىسادىي، سىياسىي، ئائىلە تۈزۈملىرىنى شۇ ئاساستا بەلگىلەيدۇ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شۇ ھەقىقەتنى بارلىق ئىنسان بىلىش كېرەككى ئاللاھ بارلىق ئاشكار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سىرلارنى بىلگۈچى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 ئاللاھنى ئۆزىگە بارلىق ئىشلاردا كۆزەتچى بىلىپ شۇ پرىنسىپ بويىچە ماڭسا داۋاملىق ئاللاھنىڭ كۆزىتىشى ئاستىدا بولغان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ېچقاچان تۇيۇقسىز ئەھۋاللارغا دۇچ كەلمە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 ھېسسىياتىدا مېنى ئاللاھ كۆرۈۋاتىدۇ دېگەن تۇيغۇ بىلەن ئىبادەت قىلسا ئەلۋەتتە سەمىمىيلىك، ئىخلاس بىلەن ئىبادەت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داق بولغاندا بەندىنىڭ ئىبادىتى ئاللاھتىن قاچقان كىشىنىڭ ئەمەس ئاللاھ تەرىپىگە يۈزلەنگەن كىشىنىڭ ئىبادىتى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مېنى كۆرۈپ تۇرىدۇ دېگەن تۇيغۇ بىزدە بولسا ئاللاھتىن ھەقىقىي قورقۇپ، ئاللاھنى تېخىمۇ ياخشى ئۇلۇغلاپ ئىبادەت قىل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داق ئىمان ئەڭ ئەۋزەل ئىمان ھېسابلىن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ېھسان مۇسۇلمانلارنىڭ بارلىق تەبىقىسىدە ئوخشاش مەۋجۇت بولىشى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لەن قازى ئاللاھ مېنى كۆرۈپ تۇرىدۇ دېگەن تۇيغۇدا بولسا ھېچقاچان باشقىلارغا زۇلۇم قى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لكى ئادىل ھۆكۈم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ش ئەكسىچە بولۇپ قازى ئاللاھتىن قورقمىغان تەقدىردە يېتىملەرنىڭ ماللىرىنى باشقىلارغا بۆلۈپ بېرىدۇ، ۋەقپىلەرنى، مەسئۇللار بىلەن بىرلىشىپ يەيدۇ، پەقى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ىسكىنلەرنىڭ ھەققىگە تاجاۋۇز قىلىدۇ، ئۆزى ھارام يېگەندىن سىرت باشقىلارغىمۇ ھارام يېگۈزىدۇ</w:t>
      </w:r>
      <w:r>
        <w:rPr>
          <w:rFonts w:cs="UKIJ Tuz" w:ascii="UKIJ Tuz" w:hAnsi="UKIJ Tuz"/>
          <w:sz w:val="32"/>
          <w:szCs w:val="32"/>
          <w:rtl w:val="true"/>
        </w:rPr>
        <w:t>.  </w:t>
      </w:r>
      <w:r>
        <w:rPr>
          <w:rFonts w:ascii="UKIJ Tuz" w:hAnsi="UKIJ Tuz" w:cs="UKIJ Tuz"/>
          <w:sz w:val="32"/>
          <w:sz w:val="32"/>
          <w:szCs w:val="32"/>
          <w:rtl w:val="true"/>
        </w:rPr>
        <w:t>شۇڭلاشقا ئېھسان بەك ئوچۇق بىر ئىش بولۇپ، مۇساپىسى ئۇزۇن يول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نسانلار ئېھساننىڭ ھەقىقىي ماھىيىتىنى چۈشەنگەن تەقدىردە بارلىق ھاياتىدا كۆڭلى تەسكىن تاپ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ر ئۆيىدىن كۈن، ئاي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يىللاپ غايىپ بولۇپ قالغان پەيتلەردە ئەنە شۇ ئېھسان ئە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  ھەر ئىككىسىنى ھارامدىن ساق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ىم ئۈچۈن ئېھسان تولىمۇ مۇھ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ىمغا كىشىلەر ئىنتايىن ئولۇغ كۆزدە قارايدۇ، شۇنىڭغا لايىق ئالىملاردا ئېھسان ئەڭ يۇقىرى پەللىدە بولۇش كېرەك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ىم بولغان كىشى ئىلىم ئارقىلىق باشقىلارغا تەكەببۇرلۇق قىلىش، دۇنيادا مەنسەپ، ئىناۋەتكە ئېرىشىنى مەقسەت قىلىدىغان بولسا، ئۇنىڭ ئاقىۋىتى بەك ئېغى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ىم ھەقىقىي ھالدا ئاللاھ مېنى كۆزىتىپ تۇرىدۇ  دېگەن تۇيغۇدا خىزمەت قىلىدىغان بولسا دىنى مەجبۇرىيىتىدە مىللىتى ئۈچۈن ھەقىقى خىزمەت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 باشقىلارغا ئۆگەتكەن بىلىمىمۇ تەسىر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نىڭ قولىدا نۇرغۇن كىشىلەر ھىدايەت تاپ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كسىچە بولۇپ قالغان تەقدىردە بىر ئۆمۈر ئىلىم يولىدا ئۆتسىمۇ بىلىمى نە ئۆزىنى قۇتۇلدۇرالايدۇ، نە باشقىلارنى ھىدايەتكە باشلاپ ھەقنى كۆرۈپ، ھىدايەت تېپىشقا سەۋەپ بولا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 قانداق جەمئىيەت بۇنىڭغا ئوخشاش بەزى بىر ئىللەتلەردىن خالى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ۇقىرىدىكى نەسىھەتلەرلەردىن ئېھساننىڭ مۇسۇلمان ھاياتىدا نەقەدەر ئەھمىيەتلىك ئىكەنلىكىنى بىلىۋالالاي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ىزلەرنى ئېھساننىڭ ھەقىقىي مەنىسىنى چۈشىنىپ ئەمەل قىلىشقا نەسىپ قىلسۇن ئامىن</w:t>
      </w:r>
      <w:r>
        <w:rPr>
          <w:rFonts w:cs="UKIJ Tuz" w:ascii="UKIJ Tuz" w:hAnsi="UKIJ Tuz"/>
          <w:sz w:val="32"/>
          <w:szCs w:val="32"/>
          <w:rtl w:val="true"/>
        </w:rPr>
        <w:t>!</w:t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color w:val="000000"/>
          <w:sz w:val="32"/>
          <w:szCs w:val="32"/>
        </w:rPr>
      </w:pPr>
      <w:r>
        <w:rPr>
          <w:rFonts w:cs="UKIJ Tuz" w:ascii="UKIJ Tuz" w:hAnsi="UKIJ Tuz"/>
          <w:b/>
          <w:bCs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3:10:00Z</dcterms:created>
  <dc:creator>usama bin abdullah xayyat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7-16T23:10:00Z</dcterms:modified>
  <cp:revision>2</cp:revision>
  <dc:subject>ihsan/emel/iyman/sawap/jaza/uyghur/islam</dc:subject>
  <dc:title>ئېھسان توغرىسىدا</dc:title>
</cp:coreProperties>
</file>