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4"/>
          <w:szCs w:val="44"/>
          <w:lang w:val="es-AR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 w:ascii="Calibri" w:hAnsi="Calibri"/>
          <w:b/>
          <w:bCs/>
          <w:color w:val="800000"/>
          <w:sz w:val="44"/>
          <w:szCs w:val="44"/>
          <w:lang w:val="es-AR"/>
        </w:rPr>
        <w:t>O familja ime, faluni, faluni!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و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!</w:t>
      </w:r>
      <w:r>
        <w:rPr>
          <w:rFonts w:cs="KFGQPC Uthman Taha Naskh"/>
          <w:sz w:val="56"/>
          <w:szCs w:val="56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sq-AL"/>
        </w:rPr>
      </w:pPr>
      <w:r>
        <w:rPr>
          <w:rFonts w:cs="KFGQPC Uthman Taha Naskh" w:ascii="Calibri" w:hAnsi="Calibri"/>
          <w:sz w:val="32"/>
          <w:szCs w:val="32"/>
          <w:lang w:val="tr-TR"/>
        </w:rPr>
        <w:t>Abdul Kajjum Es Suhej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sq-AL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color w:val="943634"/>
          <w:sz w:val="32"/>
          <w:szCs w:val="32"/>
          <w:lang w:val="tr-TR"/>
        </w:rPr>
        <w:t>Rishikoi:</w:t>
      </w:r>
      <w:r>
        <w:rPr>
          <w:rFonts w:cs="KFGQPC Uthman Taha Naskh" w:ascii="Calibri" w:hAnsi="Calibri"/>
          <w:sz w:val="32"/>
          <w:szCs w:val="32"/>
          <w:lang w:val="tr-TR"/>
        </w:rPr>
        <w:t xml:space="preserve"> Redaksia e klubikulturor.com</w:t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أهلاه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وا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صلو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Cs w:val="44"/>
          <w:rtl w:val="true"/>
        </w:rPr>
        <w:t>!</w:t>
      </w:r>
      <w:r>
        <w:rPr>
          <w:rFonts w:cs="KFGQPC Uthman Taha Naskh"/>
          <w:sz w:val="56"/>
          <w:szCs w:val="56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قيوم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سحي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>: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هيئة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حري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موقع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>"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نادي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الثقافي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>"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0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shd w:fill="EEECE1" w:val="clear"/>
        <w:bidi w:val="0"/>
        <w:spacing w:lineRule="auto" w:line="276" w:before="0" w:after="200"/>
        <w:jc w:val="center"/>
        <w:rPr>
          <w:rFonts w:ascii="Constantia" w:hAnsi="Constantia" w:cs="Arial"/>
          <w:color w:val="000000"/>
          <w:sz w:val="32"/>
          <w:szCs w:val="32"/>
          <w:lang w:val="sq-AL"/>
        </w:rPr>
      </w:pPr>
      <w:r>
        <w:rPr>
          <w:rFonts w:cs="Arial" w:ascii="Constantia" w:hAnsi="Constantia"/>
          <w:color w:val="000000"/>
          <w:sz w:val="32"/>
          <w:szCs w:val="32"/>
          <w:lang w:val="sq-AL"/>
        </w:rPr>
        <w:t>O familja ime, faluni, faluni!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cs="Arial" w:ascii="Garamond" w:hAnsi="Garamond"/>
          <w:color w:val="000000"/>
          <w:sz w:val="32"/>
          <w:szCs w:val="32"/>
          <w:lang w:val="sq-AL"/>
        </w:rPr>
        <w:tab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Falënderimi i takon Allahut, Zotit të botëve. Paqja dhe shpëtimi qofshin mbi pejgamberin tonë, Muhamedin, familjen, shokët dhe të gjithë pasuesit e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ga Thabiti transmetohet se Pejgamberi (Paqja dhe bekimi i Allahut qofshin mbi të!) kur e godiste skamja familjen e tij u drejtohej me fjalët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O familja ime, faluni, faluni!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Ibn Muflihu thotë se ky hadith është mursel (mungon sahabiu në zinxhirin e transmetuesve), por me zinxhir transmetuesish të mirë, ndërsa për kuptimin e tij dëshmon edhe hadithi në kapitullin e eklipsit te Buhariu dhe Muslim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 xml:space="preserve">“Kërkoni ndihmë (në të gjitha çështjet) me durim dhe me namaz! Vërtet, ajo është e madhe (e vështirë), por jo edhe për ata që kanë frikë (Zotin).”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Bekare, 45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O ju që keni besuar! Kërkoni ndihmë me durim e me të falur, se vërtetë Allahu është me durimtarët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Bekare, 153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Allahu i Lartësuar i urdhëroi robërit e Tij të ndihmohen me të falur për çdo çështje të kësaj bote dhe botës tjetër, duke mos përjashtuar nga kjo asgjë. Ai tha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Kërkoni ndihmë me durim e me të falur!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Bekare,153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Allahu i Madhëruar filloi me durimin para namazit, pasi besimi dhe të gjitha namazet obligative apo vullnetare nuk kryhen pa durim. Allahu ka thën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Kërkoni ndihmë në të gjitha çështjet me durim dhe me namaz! Vërtet ajo është e vështirë, por jo edhe për ata që janë të përulur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e ata janë që  zemrat e tyre janë përulur nga madhështia e Allahut dhe frikë respekti ndaj Tij. Për atë dëshmoi se atij që i vjen kryerja e namazit e lehtë është prej të përulurve. Pejgamberi (Paqja dhe bekimi i Allahut qofshin mbi të!) kur e mundonte ndonjë çështje falej. D.m.th: kur i vështirësohej ndonjë çështje, brengosej, mërzitej, apo i ndodhte ndonjë fatkeqësi ngrihej të falej, sepse namazi të ndihmon t’i tejkalosh të gjitha fatkeqësitë, me ndihmën e Allahut të Lartësuar. Namazin e kryen për t’u afruar dhe për t’u kthyer tek Allahu. E ai që i kthehet Allahut do t’i mjaftojë atij, pasi ai ka anashkaluar çdo gjë përveç tij dhe ka synuar Allahun e Lartësuar. Allahu i Lartësuar nuk do ta zhgënjejë atë që shpreson tek A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Pejgamberi (Paqja dhe bekimi i Allahut qofshin mbi të!) kur familjes së tij i ndodhte ndonjë brengë, i urdhëronte të faleshin, pastaj lexonte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Urdhëro familjen tënde të falë namaz, e edhe ti vetë zbatoje atë, sepse ne nuk kërkojmë prej teje ndonjë furnizim (për ty as për familjen tënde), Ne të furnizojmë ty (dhe ata)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Taha, 132)  Kjo do të thotë se nëse e fal namazin do  të  vij furnizimi nga se mendon, siç thotë Allahu i Lartësuar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E kush i përmbahet dispozitave të Allahut, atij Ai i hap rrugë dhe e furnizon atë prej nga nuk e kujton fare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Talak, 2-3) Gjithashtu, 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Unë nuk i krijova xhinët dhe njerëzit për tjetër gjë përveç që të më adhurojnë. Unë  nuk kërkoj prej tyre ndonjë furnizim dhe as kërkoj të më ushqejnë ata. Allahu është Furnizues i madh. Ai është Fuqiforti.”</w:t>
      </w: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(Dharijat, 56-58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ë hadithin kudsij, Allahu i Lartësuar thot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O robi im! Përkushtohu në adhurimin tim dhe do ta pasuroj zemrën tënde e do ta shmang  nga t’i  varfërinë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Namazi largon nga ai që falet shqetësimin, ashtu që nuk është i merakosur, lakmitar, koprrac, i zhurmshëm, ankohet së tepërmi, i nxituar dhe me pak durim.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Është e vërtetë se njeriu është i prirë të jetë i padurueshëm. Kur e godet ndonjë e keqe ai ankohet së tepërmi. Ndërkaq, kur e gjen e mira ai bëhet së tepërmi koprrac, përveç atyre që falen. Të cilët janë të rregullt në faljen e namazit të tyre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amazi është strehim për besimtarët për çdo çështje të rëndësishme të kësaj bote dhe tjetrës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Thabiti shprehet se Pejgamberet (Paqja e Allahu qoftë mbi ta!) kur i godiste ndonjë brengë shpejtonin të faleshin. Kështu vepronte Ademi (alejhi selam) dhe pejgamberet e tjer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si të mos ngushëllohen myslimanët me namazin kur ai është shtyllë e fesë, ashtu siç është përmendur në hadith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Merueziu ka thënë: “Allahu i Lartësuar i urdhëroi të gjithë robërit të pasonin Pejgamberin, ndërsa Pejgamberi i urdhëroi që nëse shohin shenja nga të cilat frikësohen se mos janë dërguar si dënim të shpejtojnë në namaz dhe për këtë ka thënë: ‘Vërtet, dielli dhe hëna janë dy shenja nga shenjat e Allahut e kur të ndodhë eklipsi, shpejtoni në namaz!’ Gjithashtu edhe ai vet shpejtonte të falej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uk dimë ndonjë adhurim që Allahu e largon me të dënimin,  sikurse namazi. Faljes gjatë eklipsit i shtohet pak në ruku, sexhde dhe përulje e plo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Umu Kulthum (Bint Ukbe) ishte prej emigrueseve të para. Njëherë burri i saj Abdurrahman bin Aufi u alivanos dhe njerëzit menduan se ka vdekur. Umu Kulthumi me këtë rast doli në xhami të ndihmohej me atë që është urdhëruar prej namazit dhe durimi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Kanë përmendur se Ibn Abasi është ngushëlluar për vëllanë e tij Kuthmin, derisa ishte në udhëtim, e ai tha: “Inna lil-lahi ue inna ilejhi raxhiun” (Të Allahut jemi dhe tek Ai do të kthehemi) Pastaj, u largua pak nga rruga, i fali dy rekate dhe në to e zgjati pak më tepër uljen. Pastaj u ngrit dhe shkoi tek deveja e tij duke thënë: </w:t>
      </w:r>
      <w:r>
        <w:rPr>
          <w:rFonts w:cs="Arial" w:ascii="Constantia" w:hAnsi="Constantia"/>
          <w:i/>
          <w:iCs/>
          <w:color w:val="0000FF"/>
          <w:sz w:val="28"/>
          <w:szCs w:val="28"/>
          <w:lang w:val="sq-AL"/>
        </w:rPr>
        <w:t>“Kërkoni ndihmë (në të gjitha çështjet) me durim dhe me namaz, vërtet, ajo është e madhe (vështirë), por jo edhe për ata që kanë frikë (Zotin).”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 xml:space="preserve"> (Bekare, 45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Ibn Kajimi thotë: “Për sa i përket namazit dhe ndikimit që ai e ka në zemër duke e gëzuar, përforcuar, hapur, të ndjejë kënaqësi, vërtet ka ndikim të madh. Në namaz lidhet zemra dhe shpirti me Allahun, i afrohet Atij, i përkujton begatitë e tij, i gëzohet bisedës me të dhe qëndrimit para Tij. Në namaz shfrytëzon tërë trupin, forcën dhe gjymtyrët e tij në adhurimin ndaj Allahut duke mos e kursyer asnjë gjymtyrë prej kësaj dhe kështu largon varësinë ndaj krijesave, ndenjën  apo diskutimin me ta. Në namaz mbledh forcën e zemrës dhe trupit të tij drejt Zotit apo Krijuesit. Qetësia që e përjeton nga armiku i tij gjatë namazit bëhet nga ilaçet, argëtimet dhe ushqimet të cilat nuk i përshtaten vetëm se zemrave të shëndosha.”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amazi është ndihmëtari më i mirë për t’i arritur të mirat e kësaj bote apo tjetrës, dhe shmangien e të ligave të kësaj bote dhe tjetrës. Namazi të largon prej mëkatit, largon sëmundjet e zemrës, të trupit, ndriçon zemrën, e bardhëson fytyrën, aktivizon gjymtyrët dhe shpirtin, sjell rizkun, shmang zullumin, i ndihmon të dëmtuarit, i largon epshet e ndryshme dhe është i dobishëm për shumë nga sëmundjet e barku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ë përgjithësi ajo ndikon në ruajtjen e shëndetit të trupit, zemrës dhe përqendrimin e tyre, si dhe largon lëndët e këqija nga këto dyja. E nuk janë sprovuar dy njerëz me sprova, sëmundje, të meta apo sfida e që të mos jetë ai që falet prej tyre më së paku që goditet prej tyre dhe përfundimi për të është më i mir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Namazi ka ndikim të veçantë në largimin e të këqijave të kësaj bote, sidomos kur kryhet dhe plotësohet ashtu siç duhet. Nuk janë larguar të ligat e kësaj bote dhe të tjetrës e as nuk janë sjellë të mirat e saj me diçka tjetër si me namazin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fshehtësia e kësaj është se namazi është lidhje mes robit dhe Zotit të tij. Dhe sa më e theksuar të jetë kjo lidhje, aq më tepër do t’i hapen atij dyert e begative dhe do t’ju shmanget shkaqeve që sjellin të ligat, do të rrjedhin sukseset prej anës së Zotit të tij, shëndeti dhe mirëqenia, qetësia dhe begatia, gëzimet e argëtimet; të gjitha këto do t’i vihen në dispozicion dhe do të shpejtojnë drejt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3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3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32"/>
          <w:lang w:val="sq-AL"/>
        </w:rPr>
        <w:t>E lus Allahun të na furnizojë me sinqeritet në fjalë dhe vepër dhe paqja e shpëtimi qofshin për Pejgamberin, familjen dhe shokët e tij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cs="Arial"/>
          <w:color w:val="000000"/>
          <w:sz w:val="22"/>
          <w:szCs w:val="22"/>
          <w:lang w:val="sq-AL"/>
        </w:rPr>
      </w:pPr>
      <w:r>
        <w:rPr>
          <w:rFonts w:cs="Arial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6"/>
      <w:footerReference w:type="first" r:id="rId7"/>
      <w:type w:val="nextPage"/>
      <w:pgSz w:w="11906" w:h="16838"/>
      <w:pgMar w:left="1418" w:right="1416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  <w:b w:val="false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ndal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Abdul Kajjum Es Suhejbani</dc:creator>
  <dc:description>Namazi është shtylla e Islamit dhe shpirti i tij. Përmes tij besimtari përfiton begati të shumta dhe ruhet nga e shëmtuara dhe e keqja në përgjithësi. Prandaj i takon besimtarit të kujdeset që familja e tij ta kuptojnë rëndësinë e namazit dhe ta falin atë. E në këtë thërret edhe ky artikull tërheqës.</dc:description>
  <cp:keywords>Islam Namaz Ibadet Namazi i sabahut Dreka Ikindia Akshami Jacia </cp:keywords>
  <dc:language>en-US</dc:language>
  <cp:lastModifiedBy>Driton</cp:lastModifiedBy>
  <cp:lastPrinted>2010-04-01T15:25:00Z</cp:lastPrinted>
  <dcterms:modified xsi:type="dcterms:W3CDTF">2010-05-08T10:09:00Z</dcterms:modified>
  <cp:revision>48</cp:revision>
  <dc:subject>Fikh</dc:subject>
  <dc:title>O familja ime, faluni, faluni!</dc:title>
</cp:coreProperties>
</file>