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1"/>
        <w:spacing w:before="0" w:after="0"/>
        <w:jc w:val="center"/>
        <w:rPr>
          <w:rFonts w:ascii="UKIJ Tuz" w:hAnsi="UKIJ Tuz" w:cs="UKIJ Tuz"/>
          <w:color w:val="000000"/>
          <w:sz w:val="28"/>
          <w:szCs w:val="28"/>
        </w:rPr>
      </w:pPr>
      <w:r>
        <w:rPr>
          <w:rFonts w:cs="UKIJ Tuz" w:ascii="UKIJ Tuz" w:hAnsi="UKIJ Tuz"/>
          <w:color w:val="000000"/>
          <w:sz w:val="28"/>
          <w:szCs w:val="28"/>
          <w:rtl w:val="true"/>
        </w:rPr>
      </w:r>
    </w:p>
    <w:p>
      <w:pPr>
        <w:pStyle w:val="Style15"/>
        <w:bidi w:val="1"/>
        <w:spacing w:before="0" w:after="0"/>
        <w:jc w:val="center"/>
        <w:rPr>
          <w:rFonts w:ascii="UKIJ Tuz" w:hAnsi="UKIJ Tuz" w:cs="UKIJ Tuz"/>
          <w:color w:val="000000"/>
          <w:sz w:val="28"/>
          <w:szCs w:val="28"/>
        </w:rPr>
      </w:pP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>روھىي گۈزەللىك</w:t>
      </w:r>
    </w:p>
    <w:p>
      <w:pPr>
        <w:pStyle w:val="Style15"/>
        <w:bidi w:val="1"/>
        <w:spacing w:before="0" w:after="0"/>
        <w:jc w:val="left"/>
        <w:rPr/>
      </w:pPr>
      <w:r>
        <w:rPr>
          <w:rFonts w:cs="UKIJ Tuz" w:ascii="UKIJ Tuz" w:hAnsi="UKIJ Tuz"/>
          <w:color w:val="000000"/>
          <w:sz w:val="28"/>
          <w:szCs w:val="28"/>
          <w:rtl w:val="true"/>
        </w:rPr>
        <w:t> </w:t>
      </w:r>
      <w:r>
        <w:rPr>
          <w:rFonts w:eastAsia="UKIJ Tuz" w:cs="UKIJ Tuz" w:ascii="UKIJ Tuz" w:hAnsi="UKIJ Tuz"/>
          <w:color w:val="000000"/>
          <w:sz w:val="28"/>
          <w:szCs w:val="28"/>
          <w:rtl w:val="true"/>
        </w:rPr>
        <w:t xml:space="preserve"> 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> </w:t>
      </w:r>
      <w:r>
        <w:rPr>
          <w:rFonts w:eastAsia="UKIJ Tuz" w:cs="UKIJ Tuz" w:ascii="UKIJ Tuz" w:hAnsi="UKIJ Tuz"/>
          <w:color w:val="000000"/>
          <w:sz w:val="28"/>
          <w:szCs w:val="28"/>
          <w:rtl w:val="true"/>
        </w:rPr>
        <w:t xml:space="preserve"> 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> </w:t>
      </w:r>
      <w:r>
        <w:rPr>
          <w:rFonts w:eastAsia="UKIJ Tuz" w:cs="UKIJ Tuz" w:ascii="UKIJ Tuz" w:hAnsi="UKIJ Tuz"/>
          <w:color w:val="000000"/>
          <w:sz w:val="28"/>
          <w:szCs w:val="28"/>
          <w:rtl w:val="true"/>
        </w:rPr>
        <w:t xml:space="preserve"> 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> </w:t>
      </w:r>
      <w:r>
        <w:rPr>
          <w:rFonts w:eastAsia="UKIJ Tuz" w:cs="UKIJ Tuz" w:ascii="UKIJ Tuz" w:hAnsi="UKIJ Tuz"/>
          <w:color w:val="000000"/>
          <w:sz w:val="28"/>
          <w:szCs w:val="28"/>
          <w:rtl w:val="true"/>
        </w:rPr>
        <w:t xml:space="preserve"> 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> </w:t>
      </w:r>
      <w:r>
        <w:rPr>
          <w:rFonts w:eastAsia="UKIJ Tuz" w:cs="UKIJ Tuz" w:ascii="UKIJ Tuz" w:hAnsi="UKIJ Tuz"/>
          <w:color w:val="000000"/>
          <w:sz w:val="28"/>
          <w:szCs w:val="28"/>
          <w:rtl w:val="true"/>
        </w:rPr>
        <w:t xml:space="preserve"> 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> </w:t>
      </w:r>
      <w:r>
        <w:rPr>
          <w:rFonts w:eastAsia="UKIJ Tuz" w:cs="UKIJ Tuz" w:ascii="UKIJ Tuz" w:hAnsi="UKIJ Tuz"/>
          <w:color w:val="000000"/>
          <w:sz w:val="28"/>
          <w:szCs w:val="28"/>
          <w:rtl w:val="true"/>
        </w:rPr>
        <w:t xml:space="preserve"> 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> </w:t>
      </w:r>
      <w:r>
        <w:rPr>
          <w:rFonts w:eastAsia="UKIJ Tuz" w:cs="UKIJ Tuz" w:ascii="UKIJ Tuz" w:hAnsi="UKIJ Tuz"/>
          <w:color w:val="000000"/>
          <w:sz w:val="28"/>
          <w:szCs w:val="28"/>
          <w:rtl w:val="true"/>
        </w:rPr>
        <w:t xml:space="preserve"> 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> </w:t>
      </w:r>
      <w:r>
        <w:rPr>
          <w:rFonts w:eastAsia="UKIJ Tuz" w:cs="UKIJ Tuz" w:ascii="UKIJ Tuz" w:hAnsi="UKIJ Tuz"/>
          <w:color w:val="000000"/>
          <w:sz w:val="28"/>
          <w:szCs w:val="28"/>
          <w:rtl w:val="true"/>
        </w:rPr>
        <w:t xml:space="preserve"> 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> </w:t>
      </w:r>
      <w:r>
        <w:rPr>
          <w:rFonts w:eastAsia="UKIJ Tuz" w:cs="UKIJ Tuz" w:ascii="UKIJ Tuz" w:hAnsi="UKIJ Tuz"/>
          <w:color w:val="000000"/>
          <w:sz w:val="28"/>
          <w:szCs w:val="28"/>
          <w:rtl w:val="true"/>
        </w:rPr>
        <w:t xml:space="preserve"> 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> </w:t>
      </w:r>
      <w:r>
        <w:rPr>
          <w:rFonts w:eastAsia="UKIJ Tuz" w:cs="UKIJ Tuz" w:ascii="UKIJ Tuz" w:hAnsi="UKIJ Tuz"/>
          <w:color w:val="000000"/>
          <w:sz w:val="28"/>
          <w:szCs w:val="28"/>
          <w:rtl w:val="true"/>
        </w:rPr>
        <w:t xml:space="preserve"> 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> </w:t>
      </w:r>
      <w:r>
        <w:rPr>
          <w:rFonts w:eastAsia="UKIJ Tuz" w:cs="UKIJ Tuz" w:ascii="UKIJ Tuz" w:hAnsi="UKIJ Tuz"/>
          <w:color w:val="000000"/>
          <w:sz w:val="28"/>
          <w:szCs w:val="28"/>
          <w:rtl w:val="true"/>
        </w:rPr>
        <w:t xml:space="preserve"> 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> </w:t>
      </w:r>
      <w:r>
        <w:rPr>
          <w:rFonts w:eastAsia="UKIJ Tuz" w:cs="UKIJ Tuz" w:ascii="UKIJ Tuz" w:hAnsi="UKIJ Tuz"/>
          <w:color w:val="000000"/>
          <w:sz w:val="28"/>
          <w:szCs w:val="28"/>
          <w:rtl w:val="true"/>
        </w:rPr>
        <w:t xml:space="preserve"> 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> </w:t>
      </w:r>
      <w:r>
        <w:rPr>
          <w:rFonts w:eastAsia="UKIJ Tuz" w:cs="UKIJ Tuz" w:ascii="UKIJ Tuz" w:hAnsi="UKIJ Tuz"/>
          <w:color w:val="000000"/>
          <w:sz w:val="28"/>
          <w:szCs w:val="28"/>
          <w:rtl w:val="true"/>
        </w:rPr>
        <w:t xml:space="preserve"> 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> </w:t>
      </w:r>
      <w:r>
        <w:rPr>
          <w:rFonts w:eastAsia="UKIJ Tuz" w:cs="UKIJ Tuz" w:ascii="UKIJ Tuz" w:hAnsi="UKIJ Tuz"/>
          <w:color w:val="000000"/>
          <w:sz w:val="28"/>
          <w:szCs w:val="28"/>
          <w:rtl w:val="true"/>
        </w:rPr>
        <w:t xml:space="preserve"> 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> </w:t>
      </w:r>
      <w:r>
        <w:rPr>
          <w:rFonts w:eastAsia="UKIJ Tuz" w:cs="UKIJ Tuz" w:ascii="UKIJ Tuz" w:hAnsi="UKIJ Tuz"/>
          <w:color w:val="000000"/>
          <w:sz w:val="28"/>
          <w:szCs w:val="28"/>
          <w:rtl w:val="true"/>
        </w:rPr>
        <w:t xml:space="preserve"> 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> </w:t>
      </w:r>
      <w:r>
        <w:rPr>
          <w:rFonts w:eastAsia="UKIJ Tuz" w:cs="UKIJ Tuz" w:ascii="UKIJ Tuz" w:hAnsi="UKIJ Tuz"/>
          <w:color w:val="000000"/>
          <w:sz w:val="28"/>
          <w:szCs w:val="28"/>
          <w:rtl w:val="true"/>
        </w:rPr>
        <w:t xml:space="preserve"> 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> </w:t>
      </w:r>
      <w:r>
        <w:rPr>
          <w:rFonts w:eastAsia="UKIJ Tuz" w:cs="UKIJ Tuz" w:ascii="UKIJ Tuz" w:hAnsi="UKIJ Tuz"/>
          <w:color w:val="000000"/>
          <w:sz w:val="28"/>
          <w:szCs w:val="28"/>
          <w:rtl w:val="true"/>
        </w:rPr>
        <w:t xml:space="preserve"> 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> </w:t>
      </w:r>
      <w:r>
        <w:rPr>
          <w:rFonts w:eastAsia="UKIJ Tuz" w:cs="UKIJ Tuz" w:ascii="UKIJ Tuz" w:hAnsi="UKIJ Tuz"/>
          <w:color w:val="000000"/>
          <w:sz w:val="28"/>
          <w:szCs w:val="28"/>
          <w:rtl w:val="true"/>
        </w:rPr>
        <w:t xml:space="preserve"> </w:t>
      </w:r>
    </w:p>
    <w:p>
      <w:pPr>
        <w:pStyle w:val="Style15"/>
        <w:bidi w:val="1"/>
        <w:spacing w:before="0" w:after="0"/>
        <w:jc w:val="left"/>
        <w:rPr/>
      </w:pPr>
      <w:r>
        <w:rPr>
          <w:rFonts w:cs="UKIJ Tuz" w:ascii="UKIJ Tuz" w:hAnsi="UKIJ Tuz"/>
          <w:color w:val="000000"/>
          <w:sz w:val="28"/>
          <w:szCs w:val="28"/>
          <w:rtl w:val="true"/>
        </w:rPr>
        <w:t>"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>گۈزەللىك ئىنساننىڭ تېشىدا ئەمەس، ئىچىدە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 xml:space="preserve">"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>دېگەن پۈتكۈل دۇنيا خەلقىگە تەڭ ئورتاقلاشقان بۇ مەشھۇر سۆزگە سەئىدىل ئەسۋەد رەزىيەللاھۇ ئەنھۇنى مىسال قىلىشقا بولىدۇ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 xml:space="preserve">چۈنكى ئۇنىڭ ئەشۇ قاپ ـ قارا، كۆرۈمسىز چىرايى ئۇنى ھەممىلا يەردە تىل ـ ھاقارەت، دەشناملارغا ئۇچرىتىپ كەلگەن بولۇپ، كىشىلەر دائىم ئۇنى كەمسىتىپ چەتكە قاقاتتى 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>زاماننىڭ قالاق، مۇتەئەسسىپ قاراشلىرى دائىم ئۇنىڭغا بىچارىلىك بىلەن مەيۈسلۈكتىن باشقىنى ھېس قىلدۇرمىغان ئىدى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>جەمئىيەت ئۈچۈن ئېلىپ ئېيتقاندا، ئۇنىڭدا ئىنساننى جەلپ قىلالىغۇدەك، نە چىراي، نە بايلىق، نە ئىلىم، ھېچ نەرسە يوق ئىدى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>ئۇ پەقەت قارا تەنلىك، كۆرۈمسىز يارىتىلغانلىقى ئۈچۈنلا جەمئىيەتنىڭ بىگۇناھ خورلىشىغا ئۇچراۋاتاتتى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 xml:space="preserve">ئەمما ئۇنىڭ ئەشۇ كۆرۈمسىز جىسمىغا يوشۇرۇنغان روھىي گۈزەللىكىنى پات ئارىدا ئاللاھ تائالانىڭ قانداق مەيدانغا چىقىرىدىغانلىقىنى  ھەتتا ئۇ ئۆزىمۇ بىلمەيتتى 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>.</w:t>
      </w:r>
    </w:p>
    <w:p>
      <w:pPr>
        <w:pStyle w:val="Style15"/>
        <w:bidi w:val="1"/>
        <w:spacing w:before="0" w:after="0"/>
        <w:jc w:val="left"/>
        <w:rPr/>
      </w:pP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>كۆرۈمسىزلىكى تۈپەيلىدىن يەتكۈچە خورلانغان بۇ بىچارە ئىنسان ئاخىرى پەيغەمبەر ئەلەيھىسسالامنىڭ سۆھبىتىگە نائىل بولدى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>ئۇ ئىنتايىن خۇرسىنغان ھالدا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>: "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>يا رەسۇلۇللاھ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 xml:space="preserve">!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>مەن ئۆزلىرىگە ئىمان كەلتۈرەي دەيمەن، ئەمما يەنىلا مۇشۇ كۆرۈمسىزلىكىم تۈپەيلىدىن جەننەت دەرۋازىسى ئالدىدىمۇ چەتكە قېقىلىپ قېلىشىمدىن ئەنسىرەيمەن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 xml:space="preserve">"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 xml:space="preserve">دېدى 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>.  </w:t>
      </w:r>
    </w:p>
    <w:p>
      <w:pPr>
        <w:pStyle w:val="Style15"/>
        <w:bidi w:val="1"/>
        <w:spacing w:before="0" w:after="0"/>
        <w:jc w:val="left"/>
        <w:rPr/>
      </w:pP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>پەيغەمبەر ئەلەيھىسسالام ئۇنىڭ ئازابلىق چىرايىغا مېھرىبانلىق بىلەن قاراپ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>: "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>ياق، ئى سەئىد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 xml:space="preserve">!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>ئاللاھنىڭ جەننەتلىرىنىڭ دەرۋازىلىرى سەن ئۈچۈن ئوچۇق، ئۇنىڭغا كىرىشتىن سېنى ھېچكىشى توساپ قالالمايدۇ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 xml:space="preserve">"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>دەپ جاۋاب بەردى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 xml:space="preserve">. </w:t>
      </w:r>
    </w:p>
    <w:p>
      <w:pPr>
        <w:pStyle w:val="Style15"/>
        <w:bidi w:val="1"/>
        <w:spacing w:before="0" w:after="0"/>
        <w:jc w:val="left"/>
        <w:rPr/>
      </w:pP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>ئاللاھ ھەر ئىككى ئالەم ئۈچۈن رەھمەت قىلىپ ئەۋەتكەن پەيغەمبىرىمىز سەللەللاھۇ ئەلەيھى ۋەسەللەمنىڭ سۆزلىرى سەئىدىل ئەسۋەد رەزىيەللاھۇ ئەنھۇنىڭ سۇنۇق قەلبىگە خۇددى بىر ئابى ھايات دەرياسى بولۇپ قويۇلغان ئىدى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>ئۇ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>: "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>شۇنداقمۇ؟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 xml:space="preserve">!"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>دېگىنىچە بىر پەس ھەيرانە قاراپ تۇرغاندىن كېيىن ، دەرھال شاھادەت ئوقۇپ شۇيەردىلا ئىمان ئېيتتى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>مانا ئەمدى سەئىد مۇسۇلمان بولغان ئىدى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>قەلبى سۇنۇق بىر بىچارە بەندە ئاقىۋەت ئۆز پەرۋەردىگارىغا سازاۋەر بولغان ئىدى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>ئىنسانپەرۋەرلىك بۈگۈن بىر نائۈمىد، مەيۈس ئىنساننى ئۆز باغرىغا بېسىۋاتاتتى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 xml:space="preserve">. </w:t>
      </w:r>
    </w:p>
    <w:p>
      <w:pPr>
        <w:pStyle w:val="Style15"/>
        <w:bidi w:val="1"/>
        <w:spacing w:before="0" w:after="0"/>
        <w:jc w:val="left"/>
        <w:rPr>
          <w:rFonts w:ascii="UKIJ Tuz" w:hAnsi="UKIJ Tuz" w:cs="UKIJ Tuz"/>
          <w:color w:val="000000"/>
          <w:sz w:val="28"/>
          <w:szCs w:val="28"/>
        </w:rPr>
      </w:pP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>ئارىدىن بىر مەزگىل ئۆتۈپ ئۇ پەيغەمبەر ئەلەيھىسسالامنىڭ ھۇزۇرىغا ناھايىتى بىچارىلەرچە كىرىپ كەلدى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>يەنە قايتىدىن پىغان تۆكۈشكە باشلىدى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>. "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>ئى ئاللاھنىڭ پەيغەمبىرى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 xml:space="preserve">!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>گەرچە ئىسلام ماڭا جەننەتنى ۋەدە قىلغان بولسىمۇ، ئەمما دۇنيالىق ھاياتىم بۇرۇنقىدەكلا ھەسرەت ئىچىدە ئۆتۈپ كېتىۋاتىدۇ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 xml:space="preserve">مېنىڭمۇ شۇنچە ئۆيلەنگىم </w:t>
      </w:r>
    </w:p>
    <w:p>
      <w:pPr>
        <w:pStyle w:val="Style15"/>
        <w:bidi w:val="1"/>
        <w:spacing w:before="0" w:after="0"/>
        <w:jc w:val="left"/>
        <w:rPr>
          <w:rFonts w:ascii="UKIJ Tuz" w:hAnsi="UKIJ Tuz" w:cs="UKIJ Tuz"/>
          <w:color w:val="000000"/>
          <w:sz w:val="28"/>
          <w:szCs w:val="28"/>
        </w:rPr>
      </w:pPr>
      <w:r>
        <w:rPr>
          <w:rFonts w:cs="UKIJ Tuz" w:ascii="UKIJ Tuz" w:hAnsi="UKIJ Tuz"/>
          <w:color w:val="000000"/>
          <w:sz w:val="28"/>
          <w:szCs w:val="28"/>
          <w:rtl w:val="true"/>
        </w:rPr>
      </w:r>
    </w:p>
    <w:p>
      <w:pPr>
        <w:pStyle w:val="Style15"/>
        <w:bidi w:val="1"/>
        <w:spacing w:before="0" w:after="0"/>
        <w:jc w:val="left"/>
        <w:rPr>
          <w:rFonts w:ascii="UKIJ Tuz" w:hAnsi="UKIJ Tuz" w:cs="UKIJ Tuz"/>
          <w:color w:val="000000"/>
          <w:sz w:val="28"/>
          <w:szCs w:val="28"/>
        </w:rPr>
      </w:pPr>
      <w:r>
        <w:rPr>
          <w:rFonts w:cs="UKIJ Tuz" w:ascii="UKIJ Tuz" w:hAnsi="UKIJ Tuz"/>
          <w:color w:val="000000"/>
          <w:sz w:val="28"/>
          <w:szCs w:val="28"/>
          <w:rtl w:val="true"/>
        </w:rPr>
      </w:r>
    </w:p>
    <w:p>
      <w:pPr>
        <w:pStyle w:val="Style15"/>
        <w:bidi w:val="1"/>
        <w:spacing w:before="0" w:after="0"/>
        <w:jc w:val="left"/>
        <w:rPr/>
      </w:pPr>
      <w:r>
        <w:rPr>
          <w:rFonts w:eastAsia="UKIJ Tuz" w:cs="UKIJ Tuz" w:ascii="UKIJ Tuz" w:hAnsi="UKIJ Tuz"/>
          <w:color w:val="000000"/>
          <w:sz w:val="28"/>
          <w:szCs w:val="28"/>
          <w:rtl w:val="true"/>
        </w:rPr>
        <w:t xml:space="preserve">                                                       </w:t>
      </w:r>
      <w:r>
        <w:rPr>
          <w:rFonts w:cs="UKIJ Tuz" w:ascii="UKIJ Tuz" w:hAnsi="UKIJ Tuz"/>
          <w:color w:val="000000"/>
          <w:sz w:val="28"/>
          <w:szCs w:val="28"/>
        </w:rPr>
        <w:t>1</w:t>
      </w:r>
    </w:p>
    <w:p>
      <w:pPr>
        <w:pStyle w:val="Style15"/>
        <w:bidi w:val="1"/>
        <w:spacing w:before="0" w:after="0"/>
        <w:jc w:val="left"/>
        <w:rPr>
          <w:rFonts w:ascii="UKIJ Tuz" w:hAnsi="UKIJ Tuz" w:cs="UKIJ Tuz"/>
          <w:color w:val="000000"/>
          <w:sz w:val="28"/>
          <w:szCs w:val="28"/>
        </w:rPr>
      </w:pPr>
      <w:r>
        <w:rPr>
          <w:rFonts w:cs="UKIJ Tuz" w:ascii="UKIJ Tuz" w:hAnsi="UKIJ Tuz"/>
          <w:color w:val="000000"/>
          <w:sz w:val="28"/>
          <w:szCs w:val="28"/>
          <w:rtl w:val="true"/>
        </w:rPr>
      </w:r>
    </w:p>
    <w:p>
      <w:pPr>
        <w:pStyle w:val="Style15"/>
        <w:bidi w:val="1"/>
        <w:spacing w:before="0" w:after="0"/>
        <w:jc w:val="left"/>
        <w:rPr>
          <w:rFonts w:ascii="UKIJ Tuz" w:hAnsi="UKIJ Tuz" w:cs="UKIJ Tuz"/>
          <w:color w:val="000000"/>
          <w:sz w:val="28"/>
          <w:szCs w:val="28"/>
        </w:rPr>
      </w:pPr>
      <w:r>
        <w:rPr>
          <w:rFonts w:cs="UKIJ Tuz" w:ascii="UKIJ Tuz" w:hAnsi="UKIJ Tuz"/>
          <w:color w:val="000000"/>
          <w:sz w:val="28"/>
          <w:szCs w:val="28"/>
          <w:rtl w:val="true"/>
        </w:rPr>
      </w:r>
    </w:p>
    <w:p>
      <w:pPr>
        <w:pStyle w:val="Style15"/>
        <w:bidi w:val="1"/>
        <w:spacing w:before="0" w:after="0"/>
        <w:jc w:val="left"/>
        <w:rPr>
          <w:rFonts w:ascii="UKIJ Tuz" w:hAnsi="UKIJ Tuz" w:cs="UKIJ Tuz"/>
          <w:color w:val="000000"/>
          <w:sz w:val="28"/>
          <w:szCs w:val="28"/>
        </w:rPr>
      </w:pPr>
      <w:r>
        <w:rPr>
          <w:rFonts w:cs="UKIJ Tuz" w:ascii="UKIJ Tuz" w:hAnsi="UKIJ Tuz"/>
          <w:color w:val="000000"/>
          <w:sz w:val="28"/>
          <w:szCs w:val="28"/>
          <w:rtl w:val="true"/>
        </w:rPr>
      </w:r>
    </w:p>
    <w:p>
      <w:pPr>
        <w:pStyle w:val="Style15"/>
        <w:bidi w:val="1"/>
        <w:spacing w:before="0" w:after="0"/>
        <w:jc w:val="left"/>
        <w:rPr/>
      </w:pP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>كېلىدۇ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>ئەمما ھېچكىشى قىزىنى بېرىشكە ئۇنىمايدۇ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>."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>ئۇنىڭ جاراھەتلىك قەلبىدىن ئېتىلىپ چىقىۋاتقان بۇ نالە ـ پىغاننى ئاڭلىغان پەيغەمبەر ئەلەيھىسسالام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>: "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>نېمە دېگىنىڭ بۇ؟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 xml:space="preserve">!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>سەن سەقىف قەبىلىسىنىڭ يېڭىدىن مۇسۇلمان بولغان سەردارى  ئەمر ئىبنى ۋەھبنىڭ يېنىغا بېرىپ ـ  ئاللاھنىڭ رەسۇلى قىزىڭىزنى سەئىدىل ئەسۋەدكە نىكاھلاپ بېرىشىڭىزنى ئېيتتى ـ دەپ خەۋەر قىلغىن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 xml:space="preserve">"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 xml:space="preserve">دېدى 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>.  </w:t>
      </w:r>
    </w:p>
    <w:p>
      <w:pPr>
        <w:pStyle w:val="Style15"/>
        <w:bidi w:val="1"/>
        <w:spacing w:before="0" w:after="0"/>
        <w:jc w:val="left"/>
        <w:rPr/>
      </w:pP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>بۇ كۈتۈلمىگەن جاۋابنى ئاڭلىغان سەئىد ھەيرانلىقتا ھوشىنى يوقاتقىلى تاسلا قالدى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>ئۇ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>: "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>مېنى خېلى ئاددىي نامرات ئائىلىلەرمۇ ئۆزىگە كۈيئوغۇل قىلىشتىن ئۇيات قىلىدىغان تۇرسا، ئەمدىلىكتە قەبىلە سەردارىنىڭ ئېسىل ئائىلىسى بۇ ئىشقا قانداق مۇئامىلىدە بولار؟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 xml:space="preserve">"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>دېگەنلەرنى ئويلىماي تۇرالمىدى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>ئۇ گەرچە ئۆزىنىڭ كۆرۈمسىز چىرايدىن شۇنچە ئەندىشە قىلىۋاتقان بولسىمۇ، ئەمما پەيغەمبەر ئەلەيھىسسالامنىڭ بۇ پىكرى ئۇنىڭغا ئۈمىد بەرمەكتە ئىدى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>چۈنكى بۇ پىكىر ھەربىر سۆزى ئىسلام جەمئىيىتىگە نىسبەتەن تەقدىرنىڭ مۇقەررەر قارارى بولۇپ ھېسابلىنىدىغان پەيغەمبەرنىڭ ئېغىزىدىن چىقىۋاتقان ئىدى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>شۇڭلاشقا ئۇ ئۈمىد ھەم خەۋپنىڭ بىرىكمە ھېسسىياتىدا تىترەشكە چۈشكەن قەدەملىرىگە پەرۋاسىز ئۇدۇل بارغانچە، ھۆرمەتلىك قەبىلە سەردارىنىڭ ئىشىكىنى دادىل قېقىپ، توي تەلىپىنى ئوتتۇرىغا قويالىدى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>ئۇنىڭ تەلىپىنى ئاڭلىغان سەردار غەزەپتىن يېرىلغۇدەك بولۇپ كەتكەن ئىدى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>چۈنكى ئۇنىڭ كۆز ئالدىدا ئائىلىسىنىڭ نام ـ شەرىپىگە داغ تەككۈزمەكچى بولۇۋاتقان بىر قارا زەڭگى قاراپ تۇراتتى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>شۇ تاپتا ئەمر ئىبنى ۋەھەبنىڭ مەۋج ئۇرۇۋاتقان بېسىۋالغۇسىز غەزەپ ـ نەپرىتى سەئىدنى ئەسلىدە توي تەلىپىنى قويۇشقا پەيغەمبەر ئەلەيھىسسالامنىڭ ئەۋەتكەنلىكىنىمۇ ئۇنتۇلدۇرۇپ قويغان ئىدى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>شۇڭا سەئىدنىڭ تەلىپى ئىشىك ئالدىدىلا رەت قىلىندى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>سەئىد قايتىش ئۈچۈن بىر نەچچە قەدەمنى باسار ـ باسمايلا ھويلا ئىچىدىن ئۆزىنى چاقىرىۋاتقان ئۇياتچان ئاۋازنى ئاڭلىدى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>.  </w:t>
      </w:r>
    </w:p>
    <w:p>
      <w:pPr>
        <w:pStyle w:val="Style15"/>
        <w:bidi w:val="1"/>
        <w:spacing w:before="0" w:after="0"/>
        <w:jc w:val="left"/>
        <w:rPr/>
      </w:pP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>ـــ توختاڭ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 xml:space="preserve">!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>ئى ئاللاھنىڭ بەندىسى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 xml:space="preserve">!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>توختاڭ، ئەگەر ئېيتقانلىرىڭىز پەيغەمبىرىمىز مۇھەممەد سەللەللاھۇ ئەلەيھى ۋەسەللەمنىڭ پىكرى بولسا، ئۇنداقتا باش ئۈستىگە قوبۇل قىلىمەن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>.</w:t>
      </w:r>
    </w:p>
    <w:p>
      <w:pPr>
        <w:pStyle w:val="Style15"/>
        <w:bidi w:val="1"/>
        <w:spacing w:before="0" w:after="0"/>
        <w:jc w:val="left"/>
        <w:rPr>
          <w:rFonts w:ascii="UKIJ Tuz" w:hAnsi="UKIJ Tuz" w:cs="UKIJ Tuz"/>
          <w:color w:val="000000"/>
          <w:sz w:val="28"/>
          <w:szCs w:val="28"/>
        </w:rPr>
      </w:pP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>بۇ دەل ئەمر ئىبنى ۋەھەب ئائىلىسىنىڭ ئەڭ ئارزۇلۇق قىزىنىڭ ئاۋازى ئىدى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 xml:space="preserve">قىز شۇ تاپتا پەيغەمبەر ئەلەيھىسسالامنىڭ مۇبارەك ئېغىزىدىن چىققان بىرلا سۆز ئۈچۈن </w:t>
      </w:r>
    </w:p>
    <w:p>
      <w:pPr>
        <w:pStyle w:val="Style15"/>
        <w:bidi w:val="1"/>
        <w:spacing w:before="0" w:after="0"/>
        <w:jc w:val="left"/>
        <w:rPr>
          <w:rFonts w:ascii="UKIJ Tuz" w:hAnsi="UKIJ Tuz" w:cs="UKIJ Tuz"/>
          <w:color w:val="000000"/>
          <w:sz w:val="28"/>
          <w:szCs w:val="28"/>
        </w:rPr>
      </w:pPr>
      <w:r>
        <w:rPr>
          <w:rFonts w:cs="UKIJ Tuz" w:ascii="UKIJ Tuz" w:hAnsi="UKIJ Tuz"/>
          <w:color w:val="000000"/>
          <w:sz w:val="28"/>
          <w:szCs w:val="28"/>
          <w:rtl w:val="true"/>
        </w:rPr>
      </w:r>
    </w:p>
    <w:p>
      <w:pPr>
        <w:pStyle w:val="Style15"/>
        <w:bidi w:val="1"/>
        <w:spacing w:before="0" w:after="0"/>
        <w:jc w:val="left"/>
        <w:rPr>
          <w:rFonts w:ascii="UKIJ Tuz" w:hAnsi="UKIJ Tuz" w:cs="UKIJ Tuz"/>
          <w:color w:val="000000"/>
          <w:sz w:val="28"/>
          <w:szCs w:val="28"/>
        </w:rPr>
      </w:pPr>
      <w:r>
        <w:rPr>
          <w:rFonts w:cs="UKIJ Tuz" w:ascii="UKIJ Tuz" w:hAnsi="UKIJ Tuz"/>
          <w:color w:val="000000"/>
          <w:sz w:val="28"/>
          <w:szCs w:val="28"/>
          <w:rtl w:val="true"/>
        </w:rPr>
      </w:r>
    </w:p>
    <w:p>
      <w:pPr>
        <w:pStyle w:val="Style15"/>
        <w:bidi w:val="1"/>
        <w:spacing w:before="0" w:after="0"/>
        <w:jc w:val="left"/>
        <w:rPr>
          <w:rFonts w:ascii="UKIJ Tuz" w:hAnsi="UKIJ Tuz" w:cs="UKIJ Tuz"/>
          <w:color w:val="000000"/>
          <w:sz w:val="28"/>
          <w:szCs w:val="28"/>
        </w:rPr>
      </w:pPr>
      <w:r>
        <w:rPr>
          <w:rFonts w:cs="UKIJ Tuz" w:ascii="UKIJ Tuz" w:hAnsi="UKIJ Tuz"/>
          <w:color w:val="000000"/>
          <w:sz w:val="28"/>
          <w:szCs w:val="28"/>
          <w:rtl w:val="true"/>
        </w:rPr>
      </w:r>
    </w:p>
    <w:p>
      <w:pPr>
        <w:pStyle w:val="Style15"/>
        <w:bidi w:val="1"/>
        <w:spacing w:before="0" w:after="0"/>
        <w:jc w:val="left"/>
        <w:rPr>
          <w:rFonts w:ascii="UKIJ Tuz" w:hAnsi="UKIJ Tuz" w:cs="UKIJ Tuz"/>
          <w:color w:val="000000"/>
          <w:sz w:val="28"/>
          <w:szCs w:val="28"/>
        </w:rPr>
      </w:pPr>
      <w:r>
        <w:rPr>
          <w:rFonts w:eastAsia="UKIJ Tuz" w:cs="UKIJ Tuz" w:ascii="UKIJ Tuz" w:hAnsi="UKIJ Tuz"/>
          <w:color w:val="000000"/>
          <w:sz w:val="28"/>
          <w:szCs w:val="28"/>
          <w:rtl w:val="true"/>
        </w:rPr>
        <w:t xml:space="preserve">                                                      </w:t>
      </w:r>
      <w:r>
        <w:rPr>
          <w:rFonts w:cs="UKIJ Tuz" w:ascii="UKIJ Tuz" w:hAnsi="UKIJ Tuz"/>
          <w:color w:val="000000"/>
          <w:sz w:val="28"/>
          <w:szCs w:val="28"/>
        </w:rPr>
        <w:t>2</w:t>
      </w:r>
    </w:p>
    <w:p>
      <w:pPr>
        <w:pStyle w:val="Style15"/>
        <w:bidi w:val="1"/>
        <w:spacing w:before="0" w:after="0"/>
        <w:jc w:val="left"/>
        <w:rPr>
          <w:rFonts w:ascii="UKIJ Tuz" w:hAnsi="UKIJ Tuz" w:cs="UKIJ Tuz"/>
          <w:color w:val="000000"/>
          <w:sz w:val="28"/>
          <w:szCs w:val="28"/>
        </w:rPr>
      </w:pPr>
      <w:r>
        <w:rPr>
          <w:rFonts w:cs="UKIJ Tuz" w:ascii="UKIJ Tuz" w:hAnsi="UKIJ Tuz"/>
          <w:color w:val="000000"/>
          <w:sz w:val="28"/>
          <w:szCs w:val="28"/>
          <w:rtl w:val="true"/>
        </w:rPr>
      </w:r>
    </w:p>
    <w:p>
      <w:pPr>
        <w:pStyle w:val="Style15"/>
        <w:bidi w:val="1"/>
        <w:spacing w:before="0" w:after="0"/>
        <w:jc w:val="left"/>
        <w:rPr>
          <w:rFonts w:ascii="UKIJ Tuz" w:hAnsi="UKIJ Tuz" w:cs="UKIJ Tuz"/>
          <w:color w:val="000000"/>
          <w:sz w:val="28"/>
          <w:szCs w:val="28"/>
        </w:rPr>
      </w:pPr>
      <w:r>
        <w:rPr>
          <w:rFonts w:cs="UKIJ Tuz" w:ascii="UKIJ Tuz" w:hAnsi="UKIJ Tuz"/>
          <w:color w:val="000000"/>
          <w:sz w:val="28"/>
          <w:szCs w:val="28"/>
          <w:rtl w:val="true"/>
        </w:rPr>
      </w:r>
    </w:p>
    <w:p>
      <w:pPr>
        <w:pStyle w:val="Style15"/>
        <w:bidi w:val="1"/>
        <w:spacing w:before="0" w:after="0"/>
        <w:jc w:val="left"/>
        <w:rPr>
          <w:rFonts w:ascii="UKIJ Tuz" w:hAnsi="UKIJ Tuz" w:cs="UKIJ Tuz"/>
          <w:color w:val="000000"/>
          <w:sz w:val="28"/>
          <w:szCs w:val="28"/>
        </w:rPr>
      </w:pPr>
      <w:r>
        <w:rPr>
          <w:rFonts w:cs="UKIJ Tuz" w:ascii="UKIJ Tuz" w:hAnsi="UKIJ Tuz"/>
          <w:color w:val="000000"/>
          <w:sz w:val="28"/>
          <w:szCs w:val="28"/>
          <w:rtl w:val="true"/>
        </w:rPr>
      </w:r>
    </w:p>
    <w:p>
      <w:pPr>
        <w:pStyle w:val="Style15"/>
        <w:bidi w:val="1"/>
        <w:spacing w:before="0" w:after="0"/>
        <w:jc w:val="left"/>
        <w:rPr>
          <w:rFonts w:ascii="UKIJ Tuz" w:hAnsi="UKIJ Tuz" w:cs="UKIJ Tuz"/>
          <w:color w:val="000000"/>
          <w:sz w:val="28"/>
          <w:szCs w:val="28"/>
        </w:rPr>
      </w:pPr>
      <w:r>
        <w:rPr>
          <w:rFonts w:cs="UKIJ Tuz" w:ascii="UKIJ Tuz" w:hAnsi="UKIJ Tuz"/>
          <w:color w:val="000000"/>
          <w:sz w:val="28"/>
          <w:szCs w:val="28"/>
          <w:rtl w:val="true"/>
        </w:rPr>
      </w:r>
    </w:p>
    <w:p>
      <w:pPr>
        <w:pStyle w:val="Style15"/>
        <w:bidi w:val="1"/>
        <w:spacing w:before="0" w:after="0"/>
        <w:jc w:val="left"/>
        <w:rPr>
          <w:rFonts w:ascii="UKIJ Tuz" w:hAnsi="UKIJ Tuz" w:cs="UKIJ Tuz"/>
          <w:color w:val="000000"/>
          <w:sz w:val="28"/>
          <w:szCs w:val="28"/>
        </w:rPr>
      </w:pP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>بارلىق ئىرقىي ئايرىمچىلىقلارنى، ئائىلە، نەسەب، ئىناۋەت، ئابرۇيلارنى بىر چەتكە</w:t>
      </w:r>
    </w:p>
    <w:p>
      <w:pPr>
        <w:pStyle w:val="Style15"/>
        <w:bidi w:val="1"/>
        <w:spacing w:before="0" w:after="0"/>
        <w:jc w:val="left"/>
        <w:rPr/>
      </w:pP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>قايرىپ قويۇپ، ئۆزىنىڭ ھاياتتىن كۈتكەن بارچە گۈزەل ئارمانلىرىنىمۇ قوشۇپ مەردانىلىك بىلەن پىدا قىلماقتا ئىدى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>دادا قىزىدىكى بۇ مەردانە ئىمانى روھنى كۆرۈپ، گويا ئۇيقۇدىن چۈچۈپ ئويغانغان ئادەمدەك دەرھال ئېسىگە كەلدى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>تېخى ھازىرلا كەمسىتىپ  ئىشىك ئالدىدىن قايتۇرۇۋەتكەن سەئىدنى قايتىدىن قۇچاقلىغىنىچە ئاجايىپ كاتتا ئىززەت ئىكرام بىلەن ئۆيگە قايتۇرۇپ كىردى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 xml:space="preserve">. </w:t>
      </w:r>
    </w:p>
    <w:p>
      <w:pPr>
        <w:pStyle w:val="Style15"/>
        <w:bidi w:val="1"/>
        <w:spacing w:before="0" w:after="0"/>
        <w:jc w:val="left"/>
        <w:rPr>
          <w:rFonts w:ascii="UKIJ Tuz" w:hAnsi="UKIJ Tuz" w:cs="UKIJ Tuz"/>
          <w:color w:val="000000"/>
          <w:sz w:val="28"/>
          <w:szCs w:val="28"/>
        </w:rPr>
      </w:pP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>شۇنداق قىلىپ دۇنيانىڭ نەزىرىدە تەسەۋۋۇرمۇ قىلغىلى بولمايدىغان بۇ توينىڭ ۋاقىت ـ سائىتى جىددى بەلگىلەندى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>خۇشاللىقتىن ئېسىنى يوقاتقان سەئىد تويغا كېتەرلىك نەرسىلەرنى سېتىۋېلىش ئۈچۈن دەرھال بازارغا يۈگۈردى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>ئۇنىڭ شادلىقتىن يېرىلىپ كەتكىلى تاسلا قىلىۋاتقان يۈرىكى ئاجايىپ شېرىن ھېسلار قوينىدا دۈپۈلدەپ سوقماقتا ئىدى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>مانا بۈگۈن ئۇنىڭ شۇنچە زامانلاردىن بىرى خورلۇققا ئۇچراپ كېلىۋاتقان شېرىن ئارمانلىرى كۆز ئالدىدا كۆرۈنۈپلا تۇرغان مۇراد ساھىلىغا يېتىۋېلىشقا ئازلا قالغان ئىدى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>ئەمما ئۇ تۇيۇقسىزلا ناھايىتى ئېغىر بىر ئىلاھىي سىناققا دۇچ كېلىپ قالدى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 xml:space="preserve">ئۇنىڭ قۇلاقلىرى بازاردا ياڭراۋاتقان 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>"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>ئى مۇسۇلمانلار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 xml:space="preserve">!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>جىھادقا ئاتلىنىڭلار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 xml:space="preserve">!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>جىھادقا ھازىرلىق قىلىڭلار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 xml:space="preserve">!"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>دېگەن جىددى چاقىرىقنى ئاڭلاۋاتاتتى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>سەئىدنىڭ شۇنچە تېز ـ تېز بېسىپ كېتىۋاتقان قەدەملىرى بىردىنلا ئاستىلاپ قالدى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>ئۇنىڭ ۋۇجۇدىدا مەۋج ئۇرۇۋاتقان تاتلىق ھېسلار دولقۇنىمۇ ئۆز ئىزىدا قېتىپلا قالدى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>ئۇنىڭ پۈتكۈل تەپەككۇر دۇنياسى ئەشۇ چاقىرىققا غەرق بولۇپ كەتكەن ئىدى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>ئۇنىڭ ئۇزاق زامانلاردىن بېرى كۆرۈپ كېلىۋاتقان شېرىن چۈشلىرى ئەنە شۇ ئەبەدىيلىك ھەققانىيەت چاقىرىقىنىڭ ئۆچمەس قۇياشىدا كۆزدىن ئۆچكەن ئىدى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>توي كېچىسىنىڭ ئوتلۇق، شېرىن باغرىغا ئۆزىنى ئاتماقچى بولۇپ تۇرغان سەئىد ئەمدى ئۆز ئۆلۈمىنى باغرىغا بېسىش ئۈچۈن تەييار تۇراتتى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>دۇنيانىڭ جائىز لەززەتلىرى تەرەپكە كېتىپ بارغان قەدەملىرى ئاللاھ تەرەپكە بۇرۇلغان ئىدى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>تويغا لازىمەتلىك نەرسىلەرنى سېتىۋېلىش ئۈچۈن كەلگەن سەئىد ئەمدى ئۇرۇش ئەسلىھەلىرىنى سېتىۋېلىپ، جىھاد مەيدانى تەرەپكە ئاشىقانە كېتىپ باراتتى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>ئەمدىلىكتە ئۇنىڭ ئوي ـ پىكرىدە توي كۈنىنىڭ ھۇزۇرلۇق تەسەۋۋۇرلىرى ئەمەس، جەننەتنىڭ ئاجايىپ مەستخۇشلۇق مەنزىرىسى جىلۋىلەنمەك ئىدى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 xml:space="preserve">ئۇنىڭغا نىسبەتەن قىزنىڭ گۈزەل ھۆسنى ـ جامالى </w:t>
      </w:r>
    </w:p>
    <w:p>
      <w:pPr>
        <w:pStyle w:val="Style15"/>
        <w:bidi w:val="1"/>
        <w:spacing w:before="0" w:after="0"/>
        <w:jc w:val="left"/>
        <w:rPr>
          <w:rFonts w:ascii="UKIJ Tuz" w:hAnsi="UKIJ Tuz" w:cs="UKIJ Tuz"/>
          <w:color w:val="000000"/>
          <w:sz w:val="28"/>
          <w:szCs w:val="28"/>
        </w:rPr>
      </w:pPr>
      <w:r>
        <w:rPr>
          <w:rFonts w:cs="UKIJ Tuz" w:ascii="UKIJ Tuz" w:hAnsi="UKIJ Tuz"/>
          <w:color w:val="000000"/>
          <w:sz w:val="28"/>
          <w:szCs w:val="28"/>
          <w:rtl w:val="true"/>
        </w:rPr>
      </w:r>
    </w:p>
    <w:p>
      <w:pPr>
        <w:pStyle w:val="Style15"/>
        <w:bidi w:val="1"/>
        <w:spacing w:before="0" w:after="0"/>
        <w:jc w:val="left"/>
        <w:rPr>
          <w:rFonts w:ascii="UKIJ Tuz" w:hAnsi="UKIJ Tuz" w:cs="UKIJ Tuz"/>
          <w:color w:val="000000"/>
          <w:sz w:val="28"/>
          <w:szCs w:val="28"/>
        </w:rPr>
      </w:pPr>
      <w:r>
        <w:rPr>
          <w:rFonts w:cs="UKIJ Tuz" w:ascii="UKIJ Tuz" w:hAnsi="UKIJ Tuz"/>
          <w:color w:val="000000"/>
          <w:sz w:val="28"/>
          <w:szCs w:val="28"/>
          <w:rtl w:val="true"/>
        </w:rPr>
      </w:r>
    </w:p>
    <w:p>
      <w:pPr>
        <w:pStyle w:val="Style15"/>
        <w:bidi w:val="1"/>
        <w:spacing w:before="0" w:after="0"/>
        <w:jc w:val="left"/>
        <w:rPr>
          <w:rFonts w:ascii="UKIJ Tuz" w:hAnsi="UKIJ Tuz" w:cs="UKIJ Tuz"/>
          <w:color w:val="000000"/>
          <w:sz w:val="28"/>
          <w:szCs w:val="28"/>
        </w:rPr>
      </w:pPr>
      <w:r>
        <w:rPr>
          <w:rFonts w:cs="UKIJ Tuz" w:ascii="UKIJ Tuz" w:hAnsi="UKIJ Tuz"/>
          <w:color w:val="000000"/>
          <w:sz w:val="28"/>
          <w:szCs w:val="28"/>
          <w:rtl w:val="true"/>
        </w:rPr>
      </w:r>
    </w:p>
    <w:p>
      <w:pPr>
        <w:pStyle w:val="Style15"/>
        <w:bidi w:val="1"/>
        <w:spacing w:before="0" w:after="0"/>
        <w:jc w:val="left"/>
        <w:rPr/>
      </w:pPr>
      <w:r>
        <w:rPr>
          <w:rFonts w:eastAsia="UKIJ Tuz" w:cs="UKIJ Tuz" w:ascii="UKIJ Tuz" w:hAnsi="UKIJ Tuz"/>
          <w:color w:val="000000"/>
          <w:sz w:val="28"/>
          <w:szCs w:val="28"/>
          <w:rtl w:val="true"/>
        </w:rPr>
        <w:t xml:space="preserve">                                                    </w:t>
      </w:r>
      <w:r>
        <w:rPr>
          <w:rFonts w:cs="UKIJ Tuz" w:ascii="UKIJ Tuz" w:hAnsi="UKIJ Tuz"/>
          <w:color w:val="000000"/>
          <w:sz w:val="28"/>
          <w:szCs w:val="28"/>
        </w:rPr>
        <w:t>3</w:t>
      </w:r>
    </w:p>
    <w:p>
      <w:pPr>
        <w:pStyle w:val="Style15"/>
        <w:bidi w:val="1"/>
        <w:spacing w:before="0" w:after="0"/>
        <w:jc w:val="left"/>
        <w:rPr>
          <w:rFonts w:ascii="UKIJ Tuz" w:hAnsi="UKIJ Tuz" w:cs="UKIJ Tuz"/>
          <w:color w:val="000000"/>
          <w:sz w:val="28"/>
          <w:szCs w:val="28"/>
        </w:rPr>
      </w:pPr>
      <w:r>
        <w:rPr>
          <w:rFonts w:cs="UKIJ Tuz" w:ascii="UKIJ Tuz" w:hAnsi="UKIJ Tuz"/>
          <w:color w:val="000000"/>
          <w:sz w:val="28"/>
          <w:szCs w:val="28"/>
          <w:rtl w:val="true"/>
        </w:rPr>
      </w:r>
    </w:p>
    <w:p>
      <w:pPr>
        <w:pStyle w:val="Style15"/>
        <w:bidi w:val="1"/>
        <w:spacing w:before="0" w:after="0"/>
        <w:jc w:val="left"/>
        <w:rPr>
          <w:rFonts w:ascii="UKIJ Tuz" w:hAnsi="UKIJ Tuz" w:cs="UKIJ Tuz"/>
          <w:color w:val="000000"/>
          <w:sz w:val="28"/>
          <w:szCs w:val="28"/>
        </w:rPr>
      </w:pPr>
      <w:r>
        <w:rPr>
          <w:rFonts w:cs="UKIJ Tuz" w:ascii="UKIJ Tuz" w:hAnsi="UKIJ Tuz"/>
          <w:color w:val="000000"/>
          <w:sz w:val="28"/>
          <w:szCs w:val="28"/>
          <w:rtl w:val="true"/>
        </w:rPr>
      </w:r>
    </w:p>
    <w:p>
      <w:pPr>
        <w:pStyle w:val="Style15"/>
        <w:bidi w:val="1"/>
        <w:spacing w:before="0" w:after="0"/>
        <w:jc w:val="left"/>
        <w:rPr>
          <w:rFonts w:ascii="UKIJ Tuz" w:hAnsi="UKIJ Tuz" w:cs="UKIJ Tuz"/>
          <w:color w:val="000000"/>
          <w:sz w:val="28"/>
          <w:szCs w:val="28"/>
        </w:rPr>
      </w:pPr>
      <w:r>
        <w:rPr>
          <w:rFonts w:cs="UKIJ Tuz" w:ascii="UKIJ Tuz" w:hAnsi="UKIJ Tuz"/>
          <w:color w:val="000000"/>
          <w:sz w:val="28"/>
          <w:szCs w:val="28"/>
          <w:rtl w:val="true"/>
        </w:rPr>
      </w:r>
    </w:p>
    <w:p>
      <w:pPr>
        <w:pStyle w:val="Style15"/>
        <w:bidi w:val="1"/>
        <w:spacing w:before="0" w:after="0"/>
        <w:jc w:val="left"/>
        <w:rPr>
          <w:rFonts w:ascii="UKIJ Tuz" w:hAnsi="UKIJ Tuz" w:cs="UKIJ Tuz"/>
          <w:color w:val="000000"/>
          <w:sz w:val="28"/>
          <w:szCs w:val="28"/>
        </w:rPr>
      </w:pPr>
      <w:r>
        <w:rPr>
          <w:rFonts w:cs="UKIJ Tuz" w:ascii="UKIJ Tuz" w:hAnsi="UKIJ Tuz"/>
          <w:color w:val="000000"/>
          <w:sz w:val="28"/>
          <w:szCs w:val="28"/>
          <w:rtl w:val="true"/>
        </w:rPr>
      </w:r>
    </w:p>
    <w:p>
      <w:pPr>
        <w:pStyle w:val="Style15"/>
        <w:bidi w:val="1"/>
        <w:spacing w:before="0" w:after="0"/>
        <w:jc w:val="left"/>
        <w:rPr>
          <w:rFonts w:ascii="UKIJ Tuz" w:hAnsi="UKIJ Tuz" w:cs="UKIJ Tuz"/>
          <w:color w:val="000000"/>
          <w:sz w:val="28"/>
          <w:szCs w:val="28"/>
        </w:rPr>
      </w:pPr>
      <w:r>
        <w:rPr>
          <w:rFonts w:cs="UKIJ Tuz" w:ascii="UKIJ Tuz" w:hAnsi="UKIJ Tuz"/>
          <w:color w:val="000000"/>
          <w:sz w:val="28"/>
          <w:szCs w:val="28"/>
          <w:rtl w:val="true"/>
        </w:rPr>
      </w:r>
    </w:p>
    <w:p>
      <w:pPr>
        <w:pStyle w:val="Style15"/>
        <w:bidi w:val="1"/>
        <w:spacing w:before="0" w:after="0"/>
        <w:jc w:val="left"/>
        <w:rPr/>
      </w:pP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>ئەمەس، ئاللاھنىڭ تەڭداشسىز ۋىسالى ئەڭ سۆيۈملۈك ئورۇنغا ئۆتكەن ئىدى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>ئۇ شۇ تاپتا ئۆلۈم دۇنيادىكى ئەڭ گۈزەل ئارمان بولۇپ تۇيۇلىدىغان ھاياتلىق باسقۇچىغا قەدەم قويغان ئىدى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>ئىنسان يېڭى توي كىيىملىرى بىلەن زىننەتلىنىشنى ئەمەس، بەلكى ئاققۇزغان قانلىرى بىلەن غۇسلى قىلىپ، كېپەنسىزلا كۆمۈلۈشنى ئارزۇ قىلىدىغان جىھاد مەيدانىغا قەدەم ئالغان ئىدى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>راھەت ـ پاراغەتلىك ھېسسىيات قەسىرلىرى ئۇنى شۇنچە ئۆزىگە چاقىرىۋاتقان بولسىمۇ، ئۇ قەبرە سۇكۇناتلىرى تەرەپكە پەرۋاسىز كېتىپ باراتتى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>گەرچە ئەيش ـ ئىشرەت خىلۋەتلىرى ئۇنىڭغا كەڭ قۇچاق ئېچىۋاتقان بولسىمۇ، ئۇ قىلىچ، نەيزىلەرنىڭ قانلىق باغرىغا پەرۋاسىز ئۆزىنى ئاتماقتا ئىدى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 xml:space="preserve">. </w:t>
      </w:r>
    </w:p>
    <w:p>
      <w:pPr>
        <w:pStyle w:val="Style15"/>
        <w:bidi w:val="1"/>
        <w:spacing w:before="0" w:after="0"/>
        <w:jc w:val="left"/>
        <w:rPr/>
      </w:pP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>جەڭ مەيدانىدا بېشىغا ئاپ ـ ئاق سەللە يۆگەپ يۈز ـ كۆزىنى مەھكەم ئورىۋالغان بىر مەردۇ ـ مۇجاھىدنىڭ ئىسلام ئۈچۈن ئۆز جېنىنى تەقدىم قىلىشقا شۇنچە ئالدىراۋاتقانلىقىنى ھەممەيلەن ئۆز كۆزلىرى بىلەن كۆردى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>ئەمما ھېچكىممۇ ئۇنى تونىيالمايۋاتاتتى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>چۈنكى بۈگۈن كىشىلەرنىڭ كۆزىگە كۆرۈنىۋاتقىنى سەئىد رەزىيەللاھۇ ئەنھۇنىڭ تاشقى قىياپىتى ئەمەس، بەلكى روھىي گۈزەللىكى ئىدى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>ئۇنىڭ جەڭ مەيدانىدىكى تەڭداشسىز جۈرئەت ـ شىجائىتىگە ۋە ئاجايىپ گۈزەل پىداكارلىق ئوبرازىغا ھەممەيلەن چوڭقۇر زوقلىنىش ئىلكىدە ھەيرانە باقماقتا ئىدى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>تۇيۇقسىز ئۇنىڭ يەڭلىرى ئارىسىدىن قاپ ـ قارا بىلىكى كۆرۈنۈپ قالدى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 xml:space="preserve">ھەممىدىن ئىلگىرى ئۇنى تونۇۋالغان پەيغەمبەر ئەلەيھىسسالام ئىختىيارسىز 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>"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>بۇ سەئىدقۇ؟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 xml:space="preserve">!"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>دەپ توۋلىۋەتتى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 xml:space="preserve">ئەمما پەيغەمبەر ئەلەيھىسسالامنىڭ مۇبارەك ئاۋازىمۇ ئۇنى شەھىدلىك ئىشقىدىكى پەرۋانىلەرچە مەستانىلىكىدىن ئويغىتالمىدى 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 xml:space="preserve">ئۇ توختىماي قىلىچ چېپىپ ، ئىلگىرىلەپ ، ئىلگىرىلەپ 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 xml:space="preserve">...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>ئىلگىرىلىگەنچە ، ئاللاھغا بولغان ھەقىقىي بەندىچىلىكنىڭ ئەڭ چوڭقۇر، ئەمما ئەڭ يۈكسەك قاتلىمىغا شۇڭغۇپ كەتتى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>دۇنيا پەردە ئارقىسىدا خىرەلىشىشكە، ئاسمان ـ زېمىن ۋە پۈتكۈل كائىنات چۇڭقۇر ئېھتىرام بىلەن يول ئېچىپ كەينىگە سىلجىشقا باشلىغان ئىدى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>مانا بۈگۈن ھەقىقىي ئىنسان ۋۇجۇد قورغانلىرىنى بۆسۈپ چىقىپ، ئۆز ئىلاھىنىڭ سۆيگۈسى ئۈچۈن يەردە ياتاتتى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>ئۇنىڭ روھى ئاللا بۇرۇن ئۆز ئىلاھى بىلەن ئۇچرىشىپ بولغان ئىدى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 xml:space="preserve">. </w:t>
      </w:r>
    </w:p>
    <w:p>
      <w:pPr>
        <w:pStyle w:val="Style15"/>
        <w:bidi w:val="1"/>
        <w:spacing w:before="0" w:after="0"/>
        <w:jc w:val="left"/>
        <w:rPr>
          <w:rFonts w:ascii="UKIJ Tuz" w:hAnsi="UKIJ Tuz" w:cs="UKIJ Tuz"/>
          <w:color w:val="000000"/>
          <w:sz w:val="28"/>
          <w:szCs w:val="28"/>
        </w:rPr>
      </w:pP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 xml:space="preserve">پەيغەمبەر ئەلەيھىسسالام ئۇنىڭ جەسىتى يېنىغا كېلىپ ئىگىلىدى 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 xml:space="preserve">ئۇنىڭ جانسىز جىسمىنى مۇبارەك قۇچىقىغا ئېلىپ قاتتىق تەسىرلەنگەن ھالدا 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>"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 xml:space="preserve"> 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 xml:space="preserve">ئى سەقىف </w:t>
      </w:r>
    </w:p>
    <w:p>
      <w:pPr>
        <w:pStyle w:val="Style15"/>
        <w:bidi w:val="1"/>
        <w:spacing w:before="0" w:after="0"/>
        <w:jc w:val="left"/>
        <w:rPr>
          <w:rFonts w:ascii="UKIJ Tuz" w:hAnsi="UKIJ Tuz" w:cs="UKIJ Tuz"/>
          <w:color w:val="000000"/>
          <w:sz w:val="28"/>
          <w:szCs w:val="28"/>
        </w:rPr>
      </w:pPr>
      <w:r>
        <w:rPr>
          <w:rFonts w:cs="UKIJ Tuz" w:ascii="UKIJ Tuz" w:hAnsi="UKIJ Tuz"/>
          <w:color w:val="000000"/>
          <w:sz w:val="28"/>
          <w:szCs w:val="28"/>
          <w:rtl w:val="true"/>
        </w:rPr>
      </w:r>
    </w:p>
    <w:p>
      <w:pPr>
        <w:pStyle w:val="Style15"/>
        <w:bidi w:val="1"/>
        <w:spacing w:before="0" w:after="0"/>
        <w:jc w:val="left"/>
        <w:rPr>
          <w:rFonts w:ascii="UKIJ Tuz" w:hAnsi="UKIJ Tuz" w:cs="UKIJ Tuz"/>
          <w:color w:val="000000"/>
          <w:sz w:val="28"/>
          <w:szCs w:val="28"/>
        </w:rPr>
      </w:pPr>
      <w:r>
        <w:rPr>
          <w:rFonts w:cs="UKIJ Tuz" w:ascii="UKIJ Tuz" w:hAnsi="UKIJ Tuz"/>
          <w:color w:val="000000"/>
          <w:sz w:val="28"/>
          <w:szCs w:val="28"/>
          <w:rtl w:val="true"/>
        </w:rPr>
      </w:r>
    </w:p>
    <w:p>
      <w:pPr>
        <w:pStyle w:val="Style15"/>
        <w:bidi w:val="1"/>
        <w:spacing w:before="0" w:after="0"/>
        <w:jc w:val="left"/>
        <w:rPr>
          <w:rFonts w:ascii="UKIJ Tuz" w:hAnsi="UKIJ Tuz" w:cs="UKIJ Tuz"/>
          <w:color w:val="000000"/>
          <w:sz w:val="28"/>
          <w:szCs w:val="28"/>
        </w:rPr>
      </w:pPr>
      <w:r>
        <w:rPr>
          <w:rFonts w:cs="UKIJ Tuz" w:ascii="UKIJ Tuz" w:hAnsi="UKIJ Tuz"/>
          <w:color w:val="000000"/>
          <w:sz w:val="28"/>
          <w:szCs w:val="28"/>
          <w:rtl w:val="true"/>
        </w:rPr>
      </w:r>
    </w:p>
    <w:p>
      <w:pPr>
        <w:pStyle w:val="Style15"/>
        <w:bidi w:val="1"/>
        <w:spacing w:before="0" w:after="0"/>
        <w:jc w:val="left"/>
        <w:rPr>
          <w:rFonts w:ascii="UKIJ Tuz" w:hAnsi="UKIJ Tuz" w:cs="UKIJ Tuz"/>
          <w:color w:val="000000"/>
          <w:sz w:val="28"/>
          <w:szCs w:val="28"/>
        </w:rPr>
      </w:pPr>
      <w:r>
        <w:rPr>
          <w:rFonts w:cs="UKIJ Tuz" w:ascii="UKIJ Tuz" w:hAnsi="UKIJ Tuz"/>
          <w:color w:val="000000"/>
          <w:sz w:val="28"/>
          <w:szCs w:val="28"/>
          <w:rtl w:val="true"/>
        </w:rPr>
      </w:r>
    </w:p>
    <w:p>
      <w:pPr>
        <w:pStyle w:val="Style15"/>
        <w:bidi w:val="1"/>
        <w:spacing w:before="0" w:after="0"/>
        <w:jc w:val="left"/>
        <w:rPr/>
      </w:pPr>
      <w:r>
        <w:rPr>
          <w:rFonts w:eastAsia="UKIJ Tuz" w:cs="UKIJ Tuz" w:ascii="UKIJ Tuz" w:hAnsi="UKIJ Tuz"/>
          <w:color w:val="000000"/>
          <w:sz w:val="28"/>
          <w:szCs w:val="28"/>
          <w:rtl w:val="true"/>
        </w:rPr>
        <w:t xml:space="preserve">                                                     </w:t>
      </w:r>
      <w:r>
        <w:rPr>
          <w:rFonts w:cs="UKIJ Tuz" w:ascii="UKIJ Tuz" w:hAnsi="UKIJ Tuz"/>
          <w:color w:val="000000"/>
          <w:sz w:val="28"/>
          <w:szCs w:val="28"/>
        </w:rPr>
        <w:t>4</w:t>
      </w:r>
    </w:p>
    <w:p>
      <w:pPr>
        <w:pStyle w:val="Style15"/>
        <w:bidi w:val="1"/>
        <w:spacing w:before="0" w:after="0"/>
        <w:jc w:val="left"/>
        <w:rPr>
          <w:rFonts w:ascii="UKIJ Tuz" w:hAnsi="UKIJ Tuz" w:cs="UKIJ Tuz"/>
          <w:color w:val="000000"/>
          <w:sz w:val="28"/>
          <w:szCs w:val="28"/>
        </w:rPr>
      </w:pPr>
      <w:r>
        <w:rPr>
          <w:rFonts w:cs="UKIJ Tuz" w:ascii="UKIJ Tuz" w:hAnsi="UKIJ Tuz"/>
          <w:color w:val="000000"/>
          <w:sz w:val="28"/>
          <w:szCs w:val="28"/>
          <w:rtl w:val="true"/>
        </w:rPr>
      </w:r>
    </w:p>
    <w:p>
      <w:pPr>
        <w:pStyle w:val="Style15"/>
        <w:bidi w:val="1"/>
        <w:spacing w:before="0" w:after="0"/>
        <w:jc w:val="left"/>
        <w:rPr>
          <w:rFonts w:ascii="UKIJ Tuz" w:hAnsi="UKIJ Tuz" w:cs="UKIJ Tuz"/>
          <w:color w:val="000000"/>
          <w:sz w:val="28"/>
          <w:szCs w:val="28"/>
        </w:rPr>
      </w:pPr>
      <w:r>
        <w:rPr>
          <w:rFonts w:cs="UKIJ Tuz" w:ascii="UKIJ Tuz" w:hAnsi="UKIJ Tuz"/>
          <w:color w:val="000000"/>
          <w:sz w:val="28"/>
          <w:szCs w:val="28"/>
          <w:rtl w:val="true"/>
        </w:rPr>
      </w:r>
    </w:p>
    <w:p>
      <w:pPr>
        <w:pStyle w:val="Style15"/>
        <w:bidi w:val="1"/>
        <w:spacing w:before="0" w:after="0"/>
        <w:jc w:val="left"/>
        <w:rPr>
          <w:rFonts w:ascii="UKIJ Tuz" w:hAnsi="UKIJ Tuz" w:cs="UKIJ Tuz"/>
          <w:color w:val="000000"/>
          <w:sz w:val="28"/>
          <w:szCs w:val="28"/>
        </w:rPr>
      </w:pPr>
      <w:r>
        <w:rPr>
          <w:rFonts w:cs="UKIJ Tuz" w:ascii="UKIJ Tuz" w:hAnsi="UKIJ Tuz"/>
          <w:color w:val="000000"/>
          <w:sz w:val="28"/>
          <w:szCs w:val="28"/>
          <w:rtl w:val="true"/>
        </w:rPr>
      </w:r>
    </w:p>
    <w:p>
      <w:pPr>
        <w:pStyle w:val="Style15"/>
        <w:bidi w:val="1"/>
        <w:spacing w:before="0" w:after="0"/>
        <w:jc w:val="left"/>
        <w:rPr/>
      </w:pP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>قەبىلىسى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 xml:space="preserve">!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>ئاللاھ بۈگۈن بىزنىڭ سەئىدگە سىلەرنىڭكىدىن نەچچە ھەسسە گۈزەل قىز ئاتا قىلدى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 xml:space="preserve">"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>دەپ خىتاب قىلىشقا باشلىدى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 xml:space="preserve">. </w:t>
      </w:r>
    </w:p>
    <w:p>
      <w:pPr>
        <w:pStyle w:val="Style15"/>
        <w:bidi w:val="1"/>
        <w:spacing w:before="0" w:after="0"/>
        <w:jc w:val="left"/>
        <w:rPr/>
      </w:pP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>سەئىدىل ئەسۋەد رەزىيەللاھۇ ئەنھۇنىڭ بۇ قىسقىغىنا ھېكايىسى بىزگە نىسبەتەن ھېسابسىز ساۋاق، نەسىھەت ئەڭگۈشتەرلىرىگە تولغان قىممەتلىك خەزىنىگە ئوخشايدۇ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 xml:space="preserve">ئارىمىزدىن قېنى كىم بۇ ئەڭگۈشتەرلەر بىلەن ئېتىكىنى تولدۇرۇشقا بەل باغلىيالايدۇ؟ ئارىمىزدا قېنى كىم ئىنسان دېگەن سۆزنىڭ ئادەملەرنىڭ تاشقى قىياپىتىگە ئەمەس، بەلكى ئىچكى روھىيەت دۇنياسىغا قارىتىلغانلىقىنى چىن مەنىدىن تونۇپ يېتەلەيدۇ؟ </w:t>
      </w:r>
    </w:p>
    <w:p>
      <w:pPr>
        <w:pStyle w:val="Style15"/>
        <w:bidi w:val="1"/>
        <w:spacing w:before="0" w:after="0"/>
        <w:jc w:val="left"/>
        <w:rPr/>
      </w:pP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>ئەمما ھازىرقى مۇسۇلمانلار جەمئىيىتى شۇنچە كۆركەم، گۈزەل چىرايلار ساھىبىلىرى بىلەن تولۇپ تۇرۇپتۇكى، ئۇلار ئۆز روھىيەت دۇنياسىدا ئىنسان ئەمەس، بەلكى بىر ھايۋاننىڭ يوشۇرۇنۇپ ياتقانلىقىنى ئۆزىمۇ كۆرۈپ يېتەلمەيدۇ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>چۈنكى بۇ ھەقىقەتنى پىشانىلەر ئاستىغا قادالغان كۆزلەر ئەمەس، بەلكى ئىمانى ۋىجدان، ئىمانى تۇيغۇلاردىن پۈتۈپ چىقىدىغان ئىچكى تەپەككۇر كۆزلىرىلا كۆرۈپ يېتەلەيدۇ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 xml:space="preserve">.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>خوش، ئەمدى بىزچۇ؟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 xml:space="preserve">!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>بىزنىڭ تەپەككۇر كۆزلىرىمىز روھىيەت دۇنيايىمىزدىكى يوشۇرۇنۇپ ياتقان ئەشۇ رەزىل ھەقىقەتنى كۆرۈشكە پېتىنالارمۇ؟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 xml:space="preserve">!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 xml:space="preserve">ئەگەر پېتىنالمايدىكەن، ئۇنداقتا يەنىلا بىز مۇسۇلمانمۇ؟ ئاھ 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 xml:space="preserve">! </w:t>
      </w:r>
      <w:r>
        <w:rPr>
          <w:rFonts w:ascii="UKIJ Tuz" w:hAnsi="UKIJ Tuz" w:cs="UKIJ Tuz"/>
          <w:color w:val="000000"/>
          <w:sz w:val="28"/>
          <w:sz w:val="28"/>
          <w:szCs w:val="28"/>
          <w:rtl w:val="true"/>
        </w:rPr>
        <w:t>بىز راستتىنلا مۇسۇلمانمۇ</w:t>
      </w:r>
      <w:r>
        <w:rPr>
          <w:rFonts w:cs="UKIJ Tuz" w:ascii="UKIJ Tuz" w:hAnsi="UKIJ Tuz"/>
          <w:color w:val="000000"/>
          <w:sz w:val="28"/>
          <w:szCs w:val="28"/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</w:t>
      </w:r>
      <w:r>
        <w:rPr/>
        <w:t>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KIJ Tuz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5T12:04:00Z</dcterms:created>
  <dc:creator>a</dc:creator>
  <dc:description/>
  <cp:keywords/>
  <dc:language>en-US</dc:language>
  <cp:lastModifiedBy>a</cp:lastModifiedBy>
  <dcterms:modified xsi:type="dcterms:W3CDTF">2007-08-05T12:09:00Z</dcterms:modified>
  <cp:revision>1</cp:revision>
  <dc:subject/>
  <dc:title>روھىي گۈزەللىك</dc:title>
</cp:coreProperties>
</file>