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tLeast" w:line="600"/>
        <w:ind w:left="86" w:right="0" w:firstLine="403"/>
        <w:jc w:val="both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/>
                                      <w:sz w:val="36"/>
                                      <w:szCs w:val="116"/>
                                    </w:rPr>
                                  </w:pPr>
                                  <w:r>
                                    <w:rPr>
                                      <w:szCs w:val="116"/>
                                      <w:rtl w:val="true"/>
                                    </w:rPr>
                                    <w:t>التحذير</w:t>
                                  </w:r>
                                  <w:r>
                                    <w:rPr>
                                      <w:rFonts w:cs="Times New Roman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1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Times New Roman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16"/>
                                      <w:rtl w:val="true"/>
                                    </w:rPr>
                                    <w:t>التنص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الدائمة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للبحو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82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والإفت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82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66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27.45pt;mso-wrap-distance-left:0pt;mso-wrap-distance-right:0pt;mso-wrap-distance-top:0pt;mso-wrap-distance-bottom:0pt;margin-top:185.2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sz w:val="36"/>
                                <w:szCs w:val="116"/>
                              </w:rPr>
                            </w:pPr>
                            <w:r>
                              <w:rPr>
                                <w:szCs w:val="116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cs="Times New Roman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1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16"/>
                                <w:rtl w:val="true"/>
                              </w:rPr>
                              <w:t>التنص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66"/>
                              </w:rPr>
                            </w:pP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الدائم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للبحو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82"/>
                                <w:szCs w:val="66"/>
                              </w:rPr>
                            </w:pP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والإفت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82"/>
                                <w:szCs w:val="66"/>
                              </w:rPr>
                            </w:pP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2"/>
                                <w:sz w:val="82"/>
                                <w:szCs w:val="66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86" w:right="0" w:firstLine="403"/>
        <w:jc w:val="both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Heading2"/>
        <w:ind w:left="0" w:right="0" w:firstLine="403"/>
        <w:jc w:val="center"/>
        <w:rPr/>
      </w:pPr>
      <w:bookmarkStart w:id="0" w:name="__RefHeading___Toc116273663"/>
      <w:r>
        <w:rPr>
          <w:rtl w:val="true"/>
        </w:rPr>
        <w:t>المقدمة</w:t>
      </w:r>
      <w:bookmarkEnd w:id="0"/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و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سال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ا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س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ب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ا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د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ـ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ـ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يود الذين كفروا من أهل الكتاب ولا المشركين أن ينزل عليك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د كثير من أهل الكتاب لو يردونكم من بعد إيمانكم كفارا حسدا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vertAlign w:val="superscript"/>
        </w:rPr>
        <w:t xml:space="preserve"> </w:t>
      </w:r>
      <w:r>
        <w:rPr>
          <w:rFonts w:eastAsia="HQPB4" w:cs="HQPB4" w:ascii="HQPB4" w:hAnsi="HQPB4"/>
          <w:color w:val="000080"/>
          <w:vertAlign w:val="superscript"/>
        </w:rPr>
        <w:t>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ن تطيعوا فريقا من الذين أوتوا الكتاب يردو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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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قد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ذ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قا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ا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ا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ا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ز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كي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ه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غر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ن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و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و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كفروا ينفقون أموالهم ليصدوا عن سبيل الله فسينفقو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ind w:left="0" w:right="0" w:firstLine="403"/>
        <w:jc w:val="center"/>
        <w:rPr>
          <w:rFonts w:ascii="HQPB2" w:hAnsi="HQPB2"/>
          <w:sz w:val="36"/>
          <w:szCs w:val="36"/>
        </w:rPr>
      </w:pPr>
      <w:bookmarkStart w:id="1" w:name="__RefHeading___Toc116273664"/>
      <w:r>
        <w:rPr>
          <w:rtl w:val="true"/>
        </w:rPr>
        <w:t>وسائل وأساليب التنصير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ت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لي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ف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ب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تر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تائ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م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TextBodyIndent"/>
        <w:ind w:left="86" w:right="0" w:firstLine="40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رس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النصرانية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لإنجيل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مطبوع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جه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ل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ب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ب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ا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ط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ن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ا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ا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بن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رس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ن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ف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ه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ب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ل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ذ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ن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ش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ئلة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ئ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مو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رو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اي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هو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عائ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ق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ي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ه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ا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ف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ح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خي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ذ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للتنصي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دركه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ناظ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بصي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نتركه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ختصارا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ههن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تنبي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حصر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الأم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إذ يمكر بك الذين كفروا ليثبتوك أو يقتلوك أو يخرجوك ويمكرون ويمك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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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ريدون أن يطفئوا نور الله بأفواههم ويأبى الله إلا أن يتم نو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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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3" w:cs="HQPB3" w:ascii="HQPB3" w:hAnsi="HQPB3"/>
          <w:color w:val="000080"/>
          <w:spacing w:val="6"/>
        </w:rPr>
        <w:t>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1" w:cs="HQPB1" w:ascii="HQPB1" w:hAnsi="HQPB1"/>
          <w:color w:val="000080"/>
          <w:spacing w:val="6"/>
        </w:rPr>
        <w:t>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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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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ind w:left="0" w:right="0" w:firstLine="403"/>
        <w:jc w:val="center"/>
        <w:rPr>
          <w:rFonts w:ascii="HQPB2" w:hAnsi="HQPB2"/>
          <w:sz w:val="36"/>
          <w:szCs w:val="36"/>
          <w:lang w:bidi="ar-SA"/>
        </w:rPr>
      </w:pPr>
      <w:bookmarkStart w:id="2" w:name="__RefHeading___Toc116273665"/>
      <w:r>
        <w:rPr>
          <w:rtl w:val="true"/>
        </w:rPr>
        <w:t>واجب المسلمين تجاه ذلك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ئ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ا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ع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ق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ث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ك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س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راء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دا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ا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ك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سيخ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هل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دس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خ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ق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د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خا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رائق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اك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لي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د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ي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ص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قا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ل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ش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س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ا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و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غ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ق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ختا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يذ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ن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اح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شغ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ب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س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86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جن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ئم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حوث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فتا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86" w:right="0" w:firstLine="403"/>
        <w:jc w:val="both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3" w:name="__RefHeading___Toc116273666"/>
      <w:bookmarkStart w:id="4" w:name="__RefHeading___Toc116273666"/>
      <w:bookmarkEnd w:id="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firstLine="403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فقونه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وإ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م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فر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ثبتو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قتلو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خرجو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مكر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مكر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كم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bCs/>
          <w:spacing w:val="6"/>
          <w:rtl w:val="true"/>
        </w:rPr>
        <w:t>يريدون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أن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يطفئوا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نور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الله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بأفواههم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ويأبى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الله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إلا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أن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يتم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نوره</w:t>
      </w:r>
      <w:r>
        <w:rPr>
          <w:bCs/>
          <w:rtl w:val="true"/>
        </w:rPr>
        <w:tab/>
      </w:r>
      <w:r>
        <w:rPr>
          <w:b/>
          <w:bCs/>
        </w:rPr>
        <w:t>6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600"/>
        <w:ind w:left="86" w:right="0" w:firstLine="40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5" w:name="__RefHeading___Toc116273666"/>
      <w:bookmarkStart w:id="6" w:name="__RefHeading___Toc116273666"/>
      <w:bookmarkEnd w:id="6"/>
      <w:r>
        <w:br w:type="page"/>
      </w:r>
    </w:p>
    <w:p>
      <w:pPr>
        <w:pStyle w:val="Heading2"/>
        <w:ind w:left="0" w:right="0" w:firstLine="403"/>
        <w:jc w:val="center"/>
        <w:rPr/>
      </w:pPr>
      <w:bookmarkStart w:id="7" w:name="__RefHeading___Toc116273667"/>
      <w:bookmarkEnd w:id="7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273663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273664">
            <w:r>
              <w:rPr>
                <w:rStyle w:val="IndexLink"/>
                <w:rtl w:val="true"/>
              </w:rPr>
              <w:t>و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سال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ص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273665">
            <w:r>
              <w:rPr>
                <w:rStyle w:val="IndexLink"/>
                <w:rtl w:val="true"/>
              </w:rPr>
              <w:t>واج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273666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273667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40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DecoType Naskh Special">
    <w:charset w:val="b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1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5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2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بقرة آي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9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3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آل عمران آي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1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فال آي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1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أنفال آي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2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10</wp:posOffset>
              </wp:positionH>
              <wp:positionV relativeFrom="paragraph">
                <wp:posOffset>350520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7.6pt" to="415.25pt,27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تحذ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سائ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تنصي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10</wp:posOffset>
              </wp:positionH>
              <wp:positionV relativeFrom="paragraph">
                <wp:posOffset>350520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7.6pt" to="415.25pt,27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تحذ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سائ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تنص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03"/>
      <w:jc w:val="center"/>
      <w:outlineLvl w:val="1"/>
    </w:pPr>
    <w:rPr>
      <w:rFonts w:ascii="Traditional Arabic" w:hAnsi="Traditional Arabic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 w:before="2" w:after="2"/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96"/>
      <w:szCs w:val="9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Arial" w:hAnsi="Arial" w:cs="Arial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86" w:right="0" w:hanging="86"/>
      <w:jc w:val="both"/>
    </w:pPr>
    <w:rPr>
      <w:rFonts w:ascii="HQPB2" w:hAnsi="HQPB2"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spacing w:lineRule="atLeast" w:line="600"/>
      <w:ind w:left="0" w:right="0" w:firstLine="403"/>
      <w:jc w:val="both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08:00Z</dcterms:created>
  <dc:creator>اللجنة الدائمة</dc:creator>
  <dc:description>www.islamhouse.com - www.al-islam.com
موقع دار الإسلام - موقع الإسلام</dc:description>
  <cp:keywords>التنصير</cp:keywords>
  <dc:language>en-US</dc:language>
  <cp:lastModifiedBy>mm</cp:lastModifiedBy>
  <cp:lastPrinted>2014-05-12T10:30:00Z</cp:lastPrinted>
  <dcterms:modified xsi:type="dcterms:W3CDTF">2014-05-12T07:31:00Z</dcterms:modified>
  <cp:revision>39</cp:revision>
  <dc:subject>التنصير</dc:subject>
  <dc:title>التحذير من وسائل التنصير</dc:title>
</cp:coreProperties>
</file>