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4"/>
          <w:szCs w:val="24"/>
          <w:lang w:val="el-GR"/>
        </w:rPr>
      </w:pPr>
      <w:r>
        <w:rPr>
          <w:rFonts w:cs="KFGQPC Uthman Taha Naskh"/>
          <w:b/>
          <w:bCs/>
          <w:color w:val="800000"/>
          <w:sz w:val="24"/>
          <w:szCs w:val="24"/>
          <w:lang w:val="el-GR"/>
        </w:rPr>
      </w:r>
    </w:p>
    <w:p>
      <w:pPr>
        <w:pStyle w:val="Normal"/>
        <w:tabs>
          <w:tab w:val="clear" w:pos="720"/>
          <w:tab w:val="left" w:pos="0" w:leader="none"/>
        </w:tabs>
        <w:spacing w:lineRule="auto" w:line="240" w:before="0" w:after="0"/>
        <w:jc w:val="center"/>
        <w:rPr>
          <w:rFonts w:ascii="Times New Roman" w:hAnsi="Times New Roman" w:cs="Times New Roman"/>
          <w:b/>
          <w:b/>
          <w:bCs/>
          <w:color w:val="800000"/>
          <w:sz w:val="44"/>
          <w:szCs w:val="44"/>
          <w:lang w:val="en-GB"/>
        </w:rPr>
      </w:pPr>
      <w:bookmarkStart w:id="0" w:name="OLE_LINK2"/>
      <w:bookmarkStart w:id="1" w:name="OLE_LINK1"/>
      <w:bookmarkEnd w:id="0"/>
      <w:bookmarkEnd w:id="1"/>
      <w:r>
        <w:rPr>
          <w:rFonts w:cs="Times New Roman" w:ascii="Times New Roman" w:hAnsi="Times New Roman"/>
          <w:b/>
          <w:bCs/>
          <w:color w:val="800000"/>
          <w:sz w:val="44"/>
          <w:szCs w:val="44"/>
        </w:rPr>
        <w:t>¿ES LA BIBLIA LA PALABRA DE DIOS?</w:t>
      </w:r>
    </w:p>
    <w:p>
      <w:pPr>
        <w:pStyle w:val="Normal"/>
        <w:spacing w:lineRule="auto" w:line="240" w:before="0" w:after="0"/>
        <w:jc w:val="center"/>
        <w:rPr>
          <w:rFonts w:ascii="Times New Roman" w:hAnsi="Times New Roman" w:cs="Times New Roman"/>
          <w:sz w:val="24"/>
          <w:szCs w:val="24"/>
          <w:lang w:val="es-AR"/>
        </w:rPr>
      </w:pPr>
      <w:bookmarkStart w:id="2" w:name="OLE_LINK2"/>
      <w:bookmarkStart w:id="3" w:name="OLE_LINK1"/>
      <w:bookmarkEnd w:id="2"/>
      <w:bookmarkEnd w:id="3"/>
      <w:r>
        <w:rPr>
          <w:rFonts w:eastAsia="MS UI Gothic" w:cs="KFGQPC Uthman Taha Naskh"/>
          <w:sz w:val="24"/>
          <w:szCs w:val="24"/>
          <w:lang w:bidi="ar-EG"/>
        </w:rPr>
        <w:t xml:space="preserve">[ </w:t>
      </w:r>
      <w:r>
        <w:rPr>
          <w:rFonts w:eastAsia="MS UI Gothic" w:cs="Times New Roman" w:ascii="Times New Roman" w:hAnsi="Times New Roman"/>
          <w:sz w:val="24"/>
          <w:szCs w:val="24"/>
          <w:lang w:bidi="ar-EG"/>
        </w:rPr>
        <w:t>Español – Spanish –</w:t>
      </w:r>
      <w:r>
        <w:rPr>
          <w:rFonts w:eastAsia="MS UI Gothic" w:cs="KFGQPC Uthman Taha Naskh"/>
          <w:sz w:val="24"/>
          <w:sz w:val="24"/>
          <w:szCs w:val="24"/>
          <w:rtl w:val="true"/>
          <w:lang w:bidi="ar-EG"/>
        </w:rPr>
        <w:t>إﺳﺒﺎني</w:t>
      </w:r>
      <w:r>
        <w:rPr>
          <w:rFonts w:eastAsia="Calibri" w:cs="Calibri"/>
          <w:sz w:val="24"/>
          <w:sz w:val="24"/>
          <w:szCs w:val="24"/>
          <w:lang w:bidi="ar-EG"/>
        </w:rPr>
        <w:t xml:space="preserve"> </w:t>
      </w:r>
      <w:r>
        <w:rPr>
          <w:rFonts w:eastAsia="Calibri" w:cs="Calibri"/>
          <w:sz w:val="24"/>
          <w:sz w:val="24"/>
          <w:szCs w:val="24"/>
          <w:lang w:bidi="ar-EG"/>
        </w:rPr>
        <w:t xml:space="preserve"> </w:t>
      </w:r>
      <w:r>
        <w:rPr>
          <w:rFonts w:eastAsia="MS UI Gothic" w:cs="KFGQPC Uthman Taha Naskh"/>
          <w:sz w:val="24"/>
          <w:szCs w:val="24"/>
          <w:lang w:bidi="ar-EG"/>
        </w:rPr>
        <w:t>]</w:t>
      </w:r>
    </w:p>
    <w:p>
      <w:pPr>
        <w:pStyle w:val="Normal"/>
        <w:spacing w:lineRule="auto" w:line="240" w:before="0" w:after="0"/>
        <w:jc w:val="center"/>
        <w:rPr>
          <w:rFonts w:ascii="Times New Roman" w:hAnsi="Times New Roman" w:cs="Times New Roman"/>
          <w:sz w:val="20"/>
          <w:szCs w:val="24"/>
          <w:lang w:val="es-AR"/>
        </w:rPr>
      </w:pPr>
      <w:r>
        <w:rPr>
          <w:rFonts w:cs="Times New Roman" w:ascii="Times New Roman" w:hAnsi="Times New Roman"/>
          <w:sz w:val="20"/>
          <w:szCs w:val="24"/>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8"/>
          <w:szCs w:val="32"/>
          <w:lang w:val="es-AR"/>
        </w:rPr>
      </w:pPr>
      <w:r>
        <w:rPr>
          <w:rFonts w:cs="Times New Roman" w:ascii="Times New Roman" w:hAnsi="Times New Roman"/>
          <w:sz w:val="28"/>
          <w:szCs w:val="32"/>
          <w:lang w:val="es-AR"/>
        </w:rPr>
      </w:r>
    </w:p>
    <w:p>
      <w:pPr>
        <w:pStyle w:val="Normal"/>
        <w:spacing w:lineRule="auto" w:line="240" w:before="0" w:after="0"/>
        <w:jc w:val="center"/>
        <w:rPr>
          <w:rFonts w:ascii="Times New Roman" w:hAnsi="Times New Roman" w:cs="Times New Roman"/>
          <w:sz w:val="20"/>
          <w:szCs w:val="32"/>
          <w:lang w:val="es-AR"/>
        </w:rPr>
      </w:pPr>
      <w:r>
        <w:rPr>
          <w:rFonts w:cs="Times New Roman" w:ascii="Times New Roman" w:hAnsi="Times New Roman"/>
          <w:sz w:val="20"/>
          <w:szCs w:val="32"/>
          <w:lang w:val="es-A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0" w:leader="none"/>
        </w:tabs>
        <w:spacing w:lineRule="auto" w:line="240" w:before="0" w:after="0"/>
        <w:jc w:val="center"/>
        <w:rPr>
          <w:rFonts w:ascii="Times New Roman" w:hAnsi="Times New Roman" w:cs="Times New Roman"/>
          <w:b/>
          <w:b/>
          <w:bCs/>
          <w:color w:val="FF0000"/>
          <w:sz w:val="44"/>
          <w:szCs w:val="44"/>
          <w:lang w:val="en-GB"/>
        </w:rPr>
      </w:pPr>
      <w:r>
        <w:rPr>
          <w:rFonts w:cs="Times New Roman" w:ascii="Times New Roman" w:hAnsi="Times New Roman"/>
          <w:sz w:val="32"/>
          <w:szCs w:val="32"/>
          <w:lang w:val="en-GB"/>
        </w:rPr>
        <w:t>Ahmad Deedat</w:t>
      </w:r>
    </w:p>
    <w:p>
      <w:pPr>
        <w:pStyle w:val="Normal"/>
        <w:widowControl w:val="false"/>
        <w:spacing w:lineRule="auto" w:line="240" w:before="0" w:after="0"/>
        <w:jc w:val="center"/>
        <w:rPr>
          <w:rFonts w:ascii="Times New Roman" w:hAnsi="Times New Roman" w:cs="Times New Roman"/>
          <w:b/>
          <w:b/>
          <w:bCs/>
          <w:color w:val="FF0000"/>
          <w:sz w:val="24"/>
          <w:szCs w:val="24"/>
          <w:lang w:val="en-GB" w:bidi="ar-EG"/>
        </w:rPr>
      </w:pPr>
      <w:r>
        <w:rPr>
          <w:rFonts w:cs="Times New Roman" w:ascii="Times New Roman" w:hAnsi="Times New Roman"/>
          <w:b/>
          <w:bCs/>
          <w:color w:val="FF0000"/>
          <w:sz w:val="24"/>
          <w:szCs w:val="24"/>
          <w:lang w:val="en-GB" w:bidi="ar-EG"/>
        </w:rPr>
      </w:r>
    </w:p>
    <w:p>
      <w:pPr>
        <w:pStyle w:val="Normal"/>
        <w:widowControl w:val="false"/>
        <w:spacing w:lineRule="auto" w:line="240" w:before="0" w:after="0"/>
        <w:jc w:val="center"/>
        <w:rPr>
          <w:sz w:val="24"/>
          <w:szCs w:val="24"/>
          <w:lang w:val="en-GB" w:bidi="ar-EG"/>
        </w:rPr>
      </w:pPr>
      <w:r>
        <w:rPr>
          <w:sz w:val="24"/>
          <w:szCs w:val="24"/>
          <w:lang w:val="en-GB"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ascii="Times New Roman" w:hAnsi="Times New Roman" w:cs="Times New Roman"/>
          <w:b/>
          <w:b/>
          <w:sz w:val="24"/>
          <w:szCs w:val="24"/>
        </w:rPr>
      </w:pPr>
      <w:r>
        <w:rPr>
          <w:rFonts w:cs="Times New Roman" w:ascii="Times New Roman" w:hAnsi="Times New Roman"/>
          <w:b/>
          <w:color w:val="800000"/>
          <w:sz w:val="24"/>
          <w:szCs w:val="24"/>
        </w:rPr>
        <w:t>Traducción:</w:t>
      </w:r>
      <w:r>
        <w:rPr>
          <w:rStyle w:val="Divx11"/>
          <w:rFonts w:eastAsia="MS UI Gothic" w:cs="Times New Roman" w:ascii="Times New Roman" w:hAnsi="Times New Roman"/>
          <w:b/>
          <w:bCs/>
          <w:sz w:val="24"/>
          <w:szCs w:val="24"/>
          <w:lang w:val="es-AR"/>
        </w:rPr>
        <w:t xml:space="preserve"> </w:t>
      </w:r>
    </w:p>
    <w:p>
      <w:pPr>
        <w:pStyle w:val="Normal"/>
        <w:spacing w:lineRule="auto" w:line="240" w:before="0" w:after="0"/>
        <w:jc w:val="center"/>
        <w:rPr>
          <w:rStyle w:val="Divx11"/>
          <w:rFonts w:ascii="Times New Roman" w:hAnsi="Times New Roman" w:eastAsia="MS UI Gothic" w:cs="Times New Roman"/>
          <w:color w:val="000000"/>
          <w:sz w:val="24"/>
          <w:szCs w:val="24"/>
          <w:lang w:val="es-AR"/>
        </w:rPr>
      </w:pPr>
      <w:r>
        <w:rPr>
          <w:rStyle w:val="Divx11"/>
          <w:rFonts w:eastAsia="MS UI Gothic" w:cs="Times New Roman" w:ascii="Times New Roman" w:hAnsi="Times New Roman"/>
          <w:color w:val="000000"/>
          <w:sz w:val="24"/>
          <w:szCs w:val="24"/>
          <w:lang w:val="es-AR"/>
        </w:rPr>
        <w:t xml:space="preserve">EUROPEAN ISLAMIC RESEARCH CENTER (EIRC) </w:t>
      </w:r>
    </w:p>
    <w:p>
      <w:pPr>
        <w:pStyle w:val="Normal"/>
        <w:spacing w:lineRule="auto" w:line="240" w:before="0" w:after="0"/>
        <w:jc w:val="center"/>
        <w:rPr>
          <w:rStyle w:val="Divx11"/>
          <w:rFonts w:ascii="Times New Roman" w:hAnsi="Times New Roman" w:eastAsia="MS UI Gothic" w:cs="Times New Roman"/>
          <w:color w:val="000000"/>
          <w:sz w:val="24"/>
          <w:szCs w:val="24"/>
          <w:lang w:val="es-AR"/>
        </w:rPr>
      </w:pPr>
      <w:r>
        <w:rPr>
          <w:rStyle w:val="Divx11"/>
          <w:rFonts w:eastAsia="MS UI Gothic" w:cs="Times New Roman" w:ascii="Times New Roman" w:hAnsi="Times New Roman"/>
          <w:color w:val="000000"/>
          <w:sz w:val="24"/>
          <w:szCs w:val="24"/>
          <w:lang w:val="es-AR"/>
        </w:rPr>
        <w:t xml:space="preserve">&amp; </w:t>
      </w:r>
      <w:r>
        <w:rPr>
          <w:rFonts w:cs="Times New Roman" w:ascii="Times New Roman" w:hAnsi="Times New Roman"/>
          <w:sz w:val="24"/>
          <w:szCs w:val="24"/>
          <w:lang w:val="tr-TR"/>
        </w:rPr>
        <w:t>Oana Fialcofschi</w:t>
      </w:r>
    </w:p>
    <w:p>
      <w:pPr>
        <w:pStyle w:val="Normal"/>
        <w:spacing w:lineRule="auto" w:line="240" w:before="0" w:after="0"/>
        <w:jc w:val="center"/>
        <w:rPr>
          <w:rFonts w:ascii="Times New Roman" w:hAnsi="Times New Roman" w:eastAsia="MS UI Gothic" w:cs="Times New Roman"/>
          <w:b/>
          <w:b/>
          <w:sz w:val="24"/>
          <w:szCs w:val="24"/>
          <w:lang w:val="es-AR"/>
        </w:rPr>
      </w:pPr>
      <w:r>
        <w:rPr>
          <w:rFonts w:cs="Times New Roman" w:ascii="Times New Roman" w:hAnsi="Times New Roman"/>
          <w:b/>
          <w:bCs/>
          <w:color w:val="800000"/>
          <w:sz w:val="24"/>
          <w:szCs w:val="24"/>
          <w:lang w:val="es-AR" w:bidi="ar-EG"/>
        </w:rPr>
        <w:t>Revisión:</w:t>
      </w:r>
      <w:r>
        <w:rPr>
          <w:rFonts w:cs="Times New Roman" w:ascii="Times New Roman" w:hAnsi="Times New Roman"/>
          <w:b/>
          <w:bCs/>
          <w:sz w:val="24"/>
          <w:szCs w:val="24"/>
          <w:lang w:val="es-AR" w:bidi="ar-EG"/>
        </w:rPr>
        <w:t xml:space="preserve"> </w:t>
      </w:r>
      <w:r>
        <w:rPr>
          <w:rFonts w:cs="Times New Roman" w:ascii="Times New Roman" w:hAnsi="Times New Roman"/>
          <w:sz w:val="24"/>
          <w:szCs w:val="24"/>
          <w:lang w:val="tr-TR"/>
        </w:rPr>
        <w:t>Alina</w:t>
      </w:r>
      <w:r>
        <w:rPr>
          <w:rFonts w:eastAsia="MS UI Gothic" w:cs="Times New Roman" w:ascii="Times New Roman" w:hAnsi="Times New Roman"/>
          <w:b/>
          <w:sz w:val="24"/>
          <w:szCs w:val="24"/>
          <w:lang w:val="es-AR"/>
        </w:rPr>
        <w:t xml:space="preserve"> </w:t>
      </w:r>
      <w:r>
        <w:rPr>
          <w:rFonts w:cs="Times New Roman" w:ascii="Times New Roman" w:hAnsi="Times New Roman"/>
          <w:sz w:val="24"/>
          <w:szCs w:val="24"/>
          <w:lang w:val="tr-TR"/>
        </w:rPr>
        <w:t>Luminița Crăciun</w:t>
      </w:r>
    </w:p>
    <w:p>
      <w:pPr>
        <w:pStyle w:val="Normal"/>
        <w:spacing w:lineRule="auto" w:line="240" w:before="0" w:after="0"/>
        <w:jc w:val="center"/>
        <w:rPr>
          <w:rFonts w:ascii="Sylfaen" w:hAnsi="Sylfaen" w:eastAsia="MS UI Gothic" w:cs="KFGQPC Uthman Taha Naskh"/>
          <w:b/>
          <w:b/>
          <w:bCs/>
          <w:sz w:val="24"/>
          <w:szCs w:val="24"/>
          <w:lang w:val="es-AR" w:bidi="ar-EG"/>
        </w:rPr>
      </w:pPr>
      <w:r>
        <w:rPr>
          <w:rFonts w:eastAsia="MS UI Gothic" w:cs="KFGQPC Uthman Taha Naskh" w:ascii="Sylfaen" w:hAnsi="Sylfaen"/>
          <w:b/>
          <w:bCs/>
          <w:sz w:val="24"/>
          <w:szCs w:val="24"/>
          <w:lang w:val="es-AR" w:bidi="ar-EG"/>
        </w:rPr>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837055" cy="29273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837055" cy="29273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ascii="Times New Roman" w:hAnsi="Times New Roman" w:cs="KFGQPC Uthman Taha Naskh"/>
          <w:sz w:val="44"/>
          <w:sz w:val="44"/>
          <w:szCs w:val="44"/>
          <w:rtl w:val="true"/>
          <w:lang w:val="en-GB" w:bidi="ar-EG"/>
        </w:rPr>
        <w:t>هل</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كتاب</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مقدس</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كلام</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له</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bidi w:val="1"/>
        <w:spacing w:lineRule="auto" w:line="240" w:before="0" w:after="0"/>
        <w:ind w:left="0" w:right="0" w:hanging="0"/>
        <w:jc w:val="center"/>
        <w:rPr>
          <w:rStyle w:val="Divx11"/>
          <w:rFonts w:cs="KFGQPC Uthman Taha Naskh"/>
          <w:color w:val="000000"/>
          <w:sz w:val="36"/>
          <w:szCs w:val="36"/>
          <w:lang w:val="en-GB" w:bidi="ar-EG"/>
        </w:rPr>
      </w:pP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ديدات</w:t>
      </w:r>
    </w:p>
    <w:p>
      <w:pPr>
        <w:pStyle w:val="Normal"/>
        <w:spacing w:lineRule="auto" w:line="240" w:before="0" w:after="0"/>
        <w:jc w:val="center"/>
        <w:rPr>
          <w:rStyle w:val="Divx11"/>
          <w:rFonts w:ascii="Times New Roman" w:hAnsi="Times New Roman" w:cs="Times New Roman"/>
          <w:color w:val="000000"/>
          <w:sz w:val="20"/>
          <w:szCs w:val="36"/>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وانا</w:t>
      </w:r>
      <w:r>
        <w:rPr>
          <w:rFonts w:cs="Calibri"/>
          <w:sz w:val="26"/>
          <w:sz w:val="26"/>
          <w:szCs w:val="26"/>
          <w:rtl w:val="true"/>
          <w:lang w:val="en-GB" w:bidi="ar-EG"/>
        </w:rPr>
        <w:t xml:space="preserve"> </w:t>
      </w:r>
      <w:r>
        <w:rPr>
          <w:rFonts w:cs="KFGQPC Uthman Taha Naskh"/>
          <w:sz w:val="26"/>
          <w:sz w:val="26"/>
          <w:szCs w:val="26"/>
          <w:rtl w:val="true"/>
          <w:lang w:val="en-GB" w:bidi="ar-EG"/>
        </w:rPr>
        <w:t>فيالكوفسكي</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لين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لومينيت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كراسيون</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872615" cy="2984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72615" cy="298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40"/>
          <w:lang w:val="el-GR" w:bidi="ar-EG"/>
        </w:rPr>
      </w:pPr>
      <w:r>
        <w:rPr>
          <w:rFonts w:cs="Times New Roman" w:ascii="Times New Roman" w:hAnsi="Times New Roman"/>
          <w:b/>
          <w:bCs/>
          <w:color w:val="800000"/>
          <w:sz w:val="20"/>
          <w:szCs w:val="40"/>
          <w:lang w:val="el-GR" w:bidi="ar-EG"/>
        </w:rPr>
      </w:r>
      <w:r>
        <w:br w:type="page"/>
      </w:r>
    </w:p>
    <w:p>
      <w:pPr>
        <w:pStyle w:val="Normal"/>
        <w:jc w:val="center"/>
        <w:rPr/>
      </w:pPr>
      <w:r>
        <w:rPr>
          <w:rFonts w:cs="Times New Roman" w:ascii="Times New Roman" w:hAnsi="Times New Roman"/>
          <w:b/>
          <w:color w:val="000000"/>
        </w:rPr>
        <w:t>CAPITULO 1</w:t>
      </w:r>
    </w:p>
    <w:p>
      <w:pPr>
        <w:pStyle w:val="Normal"/>
        <w:tabs>
          <w:tab w:val="clear" w:pos="720"/>
          <w:tab w:val="left" w:pos="426" w:leader="none"/>
        </w:tabs>
        <w:jc w:val="center"/>
        <w:rPr>
          <w:rFonts w:ascii="Verdana" w:hAnsi="Verdana" w:cs="Times New Roman"/>
          <w:b/>
          <w:b/>
          <w:bCs/>
          <w:color w:val="FF0000"/>
        </w:rPr>
      </w:pPr>
      <w:r>
        <w:rPr>
          <w:rFonts w:cs="Times New Roman" w:ascii="Verdana" w:hAnsi="Verdana"/>
          <w:b/>
          <w:bCs/>
          <w:color w:val="FF0000"/>
        </w:rPr>
        <w:t>EL PUNTO DE VISTA DE LOS CRISTIANOS</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LAS CONFESIONES DE LOS CRISTIANO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l Dr. W. Graham Scroogie del Moody Bible Institute de Chicago, en una de las Misiones Evangélicas más prestigiosas del mundo, responde a la pregunta: “¿Es la Biblia la palabra de Dios?” con un artículo intitulado “Es humana, pero aun así divina”. Eso es lo que dice en la página 17:</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 la Biblia es humana, aunque algunos, debido a un entusiasmo que no concuerda con las enseñanzas, no quieren reconocerlo. Estos libros (la Biblia no es un libro, sino una selección y recopilación de libros) han pasado por la mente humana, están escritas en un lenguaje humano, están arreglados por el hombre y creados con un estilo especifico del hombre.”</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Otro erudito cristiano, Kenneth Cragg del Obispado Anglicano de Jerusalén, dice en su libro “La llamada del alminar” en la página 277:</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olamente el Nuevo Testamento… es una condensación de interpretaciones; son versiones, reproducciones y testimonios. Los Evangelios sobrevivieron en la conciencia de la Iglesia por sus autores. Representan experiencia e histori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stas palabras son muy claras - ¿Por qué añadir otras palabras para argumentar nuestro caso? No hace falta! Pero el “propagandista profesional” tiene todavía agallas de tratar de convencer a su audiencia que puede demostrar sin lugar a dudas que la Biblia es la palabra de Dios. La gimnasia semántica – el lenguaje ambiguo y el juego de palabras – es fantástic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stos dos doctores en religión nos dejan muy claro que la Biblia es el resultado del trabajo humano, mientras que todos los demás intentan demostrar lo contrario. Un viejo proverbio árabe dice: “Si los curas son así, que Dios bendiga a los creyente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Un estudiante de teología – un joven evangelista todavía no cualificado – en la Universidad Witwatersrand se había hecho visitante habitual de la mezquita Newtown de Johannesburgo, con el noble propósito de los “testigos” (cuando un cristiano habla de “testigos” se refiere a un propagandista, un prosélito, un convertidor). Cuando me lo presentaron (yo ya sabía sus propósitos), le invité a comer a casa de mi hermano – muy cerca de la mezquita. Mientras estábamos discutiendo sobre la autenticidad de la Biblia, detectando su obstinado dogmatismo, le plantee el siguiente tema: “Tu profesor Geyser – el jefe del departamento de teología – no cree que la Biblia sea la palabra de Dios”. Sin ningún rastro de sorpresa, respondió: “Lo sé”. No tenía ninguna seguridad de las convicciones del profesor sobre la Biblia, pero deduje su posición sobre esta cuestión después de una polémica con el sobre “la divinidad de Jesús” (tema desarrollado en “Cristo en el Islam”). Ha discutido este tema con los creyentes ortodoxos hace unos años. Continué: “Tu profesor no cree que la Biblia sea la palabra de Dios”. El joven evangelista respondió de nuevo: “Lo sé” y en esta ocasión añadió: “Pero yo sí creo que es la palabra de Dios”. Para esta gente no hay ningún remedio. Incluso Jesús condenó este comportamiento:</w:t>
      </w:r>
    </w:p>
    <w:p>
      <w:pPr>
        <w:pStyle w:val="Normal"/>
        <w:tabs>
          <w:tab w:val="clear" w:pos="720"/>
          <w:tab w:val="left" w:pos="426" w:leader="none"/>
        </w:tabs>
        <w:ind w:firstLine="142"/>
        <w:jc w:val="both"/>
        <w:rPr/>
      </w:pPr>
      <w:r>
        <w:rPr>
          <w:rFonts w:cs="Times New Roman" w:ascii="Times New Roman" w:hAnsi="Times New Roman"/>
          <w:color w:val="0033CD"/>
        </w:rPr>
        <w:t>“…</w:t>
      </w:r>
      <w:r>
        <w:rPr>
          <w:rFonts w:cs="Times New Roman" w:ascii="Times New Roman" w:hAnsi="Times New Roman"/>
          <w:color w:val="0033CD"/>
        </w:rPr>
        <w:t>porque viendo no ven, y oyendo no oyen, ni entienden”</w:t>
      </w:r>
      <w:r>
        <w:rPr>
          <w:rFonts w:cs="Times New Roman" w:ascii="Times New Roman" w:hAnsi="Times New Roman"/>
          <w:color w:val="000080"/>
        </w:rPr>
        <w:t xml:space="preserve"> </w:t>
      </w:r>
      <w:r>
        <w:rPr>
          <w:rFonts w:cs="Times New Roman" w:ascii="Times New Roman" w:hAnsi="Times New Roman"/>
          <w:color w:val="000000"/>
        </w:rPr>
        <w:t>(Mateo 13:13)</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l Corán, el libro sagrado de Dios, también condena esta mentalidad:</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lang w:val="en-GB" w:eastAsia="en-US"/>
        </w:rPr>
        <w:drawing>
          <wp:inline distT="0" distB="0" distL="0" distR="0">
            <wp:extent cx="3458210" cy="91440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10"/>
                    <a:srcRect l="-8" t="-39" r="-8" b="-39"/>
                    <a:stretch>
                      <a:fillRect/>
                    </a:stretch>
                  </pic:blipFill>
                  <pic:spPr bwMode="auto">
                    <a:xfrm>
                      <a:off x="0" y="0"/>
                      <a:ext cx="3458210" cy="914400"/>
                    </a:xfrm>
                    <a:prstGeom prst="rect">
                      <a:avLst/>
                    </a:prstGeom>
                  </pic:spPr>
                </pic:pic>
              </a:graphicData>
            </a:graphic>
          </wp:inline>
        </w:drawing>
      </w:r>
    </w:p>
    <w:p>
      <w:pPr>
        <w:pStyle w:val="Normal"/>
        <w:tabs>
          <w:tab w:val="clear" w:pos="720"/>
          <w:tab w:val="left" w:pos="426" w:leader="none"/>
        </w:tabs>
        <w:ind w:firstLine="142"/>
        <w:jc w:val="both"/>
        <w:rPr/>
      </w:pPr>
      <w:r>
        <w:rPr>
          <w:rFonts w:cs="Times New Roman" w:ascii="Times New Roman" w:hAnsi="Times New Roman"/>
          <w:color w:val="C00000"/>
        </w:rPr>
        <w:t>“</w:t>
      </w:r>
      <w:r>
        <w:rPr>
          <w:rFonts w:cs="Times New Roman" w:ascii="Times New Roman" w:hAnsi="Times New Roman"/>
          <w:color w:val="C00000"/>
        </w:rPr>
        <w:t xml:space="preserve">Sordos, mudos y ciegos, no volverán </w:t>
      </w:r>
      <w:r>
        <w:rPr>
          <w:rFonts w:cs="Times New Roman" w:ascii="Times New Roman" w:hAnsi="Times New Roman"/>
          <w:color w:val="000000"/>
        </w:rPr>
        <w:t>(de su extravío).</w:t>
      </w:r>
      <w:r>
        <w:rPr>
          <w:rFonts w:cs="Times New Roman" w:ascii="Times New Roman" w:hAnsi="Times New Roman"/>
          <w:color w:val="C00000"/>
        </w:rPr>
        <w:t xml:space="preserve">” </w:t>
      </w:r>
      <w:r>
        <w:rPr>
          <w:rFonts w:cs="Times New Roman" w:ascii="Times New Roman" w:hAnsi="Times New Roman"/>
          <w:color w:val="000000"/>
        </w:rPr>
        <w:t>(Sagrado Corán, Surah Al-Baqara 2:17)</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Las siguientes páginas sólo están dirigidas a aquellas almas sinceras y humildes que buscan de verdad encontrar la Luz de Dios y quieren ser guiados por ella. Para los otros, con el corazón enfermo, las cosas presentadas en estas páginas solo podrán aumentar la enfermedad de sus almas.</w:t>
      </w:r>
    </w:p>
    <w:p>
      <w:pPr>
        <w:pStyle w:val="Normal"/>
        <w:tabs>
          <w:tab w:val="clear" w:pos="720"/>
          <w:tab w:val="left" w:pos="426" w:leader="none"/>
        </w:tabs>
        <w:ind w:firstLine="142"/>
        <w:jc w:val="center"/>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jc w:val="center"/>
        <w:rPr>
          <w:rFonts w:ascii="Times New Roman" w:hAnsi="Times New Roman" w:cs="Times New Roman"/>
          <w:b/>
          <w:b/>
        </w:rPr>
      </w:pPr>
      <w:r>
        <w:rPr>
          <w:rFonts w:cs="Times New Roman" w:ascii="Times New Roman" w:hAnsi="Times New Roman"/>
          <w:b/>
        </w:rPr>
        <w:t>CAPITULO 2</w:t>
      </w:r>
    </w:p>
    <w:p>
      <w:pPr>
        <w:pStyle w:val="Normal"/>
        <w:tabs>
          <w:tab w:val="clear" w:pos="720"/>
          <w:tab w:val="left" w:pos="426" w:leader="none"/>
        </w:tabs>
        <w:jc w:val="center"/>
        <w:rPr>
          <w:rFonts w:ascii="Verdana" w:hAnsi="Verdana" w:cs="Times New Roman"/>
          <w:b/>
          <w:b/>
          <w:bCs/>
          <w:color w:val="FF0000"/>
        </w:rPr>
      </w:pPr>
      <w:r>
        <w:rPr>
          <w:rFonts w:cs="Times New Roman" w:ascii="Verdana" w:hAnsi="Verdana"/>
          <w:b/>
          <w:bCs/>
          <w:color w:val="FF0000"/>
        </w:rPr>
        <w:t>EL PUNTO DE VISTA DE LOS MUSULMANES</w:t>
      </w:r>
    </w:p>
    <w:p>
      <w:pPr>
        <w:pStyle w:val="Normal"/>
        <w:tabs>
          <w:tab w:val="clear" w:pos="720"/>
          <w:tab w:val="left" w:pos="426" w:leader="none"/>
        </w:tabs>
        <w:ind w:firstLine="142"/>
        <w:jc w:val="both"/>
        <w:rPr>
          <w:rFonts w:ascii="Times New Roman" w:hAnsi="Times New Roman" w:cs="Times New Roman"/>
          <w:color w:val="FF0000"/>
        </w:rPr>
      </w:pPr>
      <w:r>
        <w:rPr>
          <w:rFonts w:cs="Times New Roman" w:ascii="Verdana" w:hAnsi="Verdana"/>
          <w:b/>
          <w:bCs/>
          <w:color w:val="FF0000"/>
        </w:rPr>
        <w:t>LA ARROGANCIA DE LOS CRISTIANO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Sea católico, protestante o miembro de una de las 1001 sectas o categorías de cristianos, no vas a encontrar ningún misionero que no considere “la Sagrada Biblia” el principal potencial para la conversión al cristianismo. La única solución es sacar versos de la Biblia que sean contradictorios con lo que estos misioneros afirman y así demostrarles el contrario.</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UNA PREGUNTA OBSTINAD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Cuando un musulmán demuestra su punto de vista sobre “la Sagrada Biblia” de los cristianos y el cura, el párroco o el predicador no puede rechazar los argumentos, la única salida de estos es la pregunta: “Aceptas la Biblia como la palabra de Dios?”. A primera vista, la pregunta parece fácil, pero un simple “Si” o “No” no vale por repuesta. Tenemos que explicar nuestra posición, pero el cristiano no nos va a dar esa oportunidad. Se impacienta e insiste: “Responde: si o no!”. Los judíos hicieron lo mismo con Jesús hace 2000 año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Querido lector, tienes que estar de acuerdo que las cosas no son siempre blancas o negras. Entre estos dos extremos hay varios tonos de GRIS. Si dices que “Si” va a significar que estás listo a deslizarte por el camino del derrumbamiento desde la Génesis hasta las Revelaciones de su Biblia. Si respondes “No” se cierra inmediatamente detrás de los hechos presentados hasta entonces, regresando a sus seguidores cristianos diciéndoles: “Mirad, este hombre no cree en la Biblia! ¿Qué derecho tiene de defender el caso de nuestro libro?”. Con estas conclusiones, el cristiano se queda satisfecho que solamente su caso está a salvo, resolviendo así el problema. ¿Qué le queda para hacer entonces a un Muballigh (propagador del Islam)? Tiene que exponer su posición de cara a la Biblia, así como es obligado hacer.</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TRES TIPOS DE EVIDENCIA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Nosotros los musulmanes reconocemos sin hesitar, incluso sin tener preparación en esta especialidad, que en la Biblia hay tres tipos de evidencias. Estas son:</w:t>
      </w:r>
    </w:p>
    <w:p>
      <w:pPr>
        <w:pStyle w:val="Style14"/>
        <w:numPr>
          <w:ilvl w:val="0"/>
          <w:numId w:val="11"/>
        </w:numPr>
        <w:tabs>
          <w:tab w:val="clear" w:pos="720"/>
          <w:tab w:val="left" w:pos="426" w:leader="none"/>
        </w:tabs>
        <w:spacing w:before="0" w:after="200"/>
        <w:ind w:left="0" w:firstLine="142"/>
        <w:contextualSpacing/>
        <w:jc w:val="both"/>
        <w:rPr>
          <w:rFonts w:ascii="Times New Roman" w:hAnsi="Times New Roman" w:cs="Times New Roman"/>
        </w:rPr>
      </w:pPr>
      <w:r>
        <w:rPr>
          <w:rFonts w:cs="Times New Roman" w:ascii="Times New Roman" w:hAnsi="Times New Roman"/>
        </w:rPr>
        <w:t>Las que se pueden reconocer con facilidad, lo que se puede describir como “la palabra de Dios”.</w:t>
      </w:r>
    </w:p>
    <w:p>
      <w:pPr>
        <w:pStyle w:val="Style14"/>
        <w:numPr>
          <w:ilvl w:val="0"/>
          <w:numId w:val="11"/>
        </w:numPr>
        <w:tabs>
          <w:tab w:val="clear" w:pos="720"/>
          <w:tab w:val="left" w:pos="426" w:leader="none"/>
        </w:tabs>
        <w:spacing w:before="0" w:after="200"/>
        <w:ind w:left="0" w:firstLine="142"/>
        <w:contextualSpacing/>
        <w:jc w:val="both"/>
        <w:rPr>
          <w:rFonts w:ascii="Times New Roman" w:hAnsi="Times New Roman" w:cs="Times New Roman"/>
        </w:rPr>
      </w:pPr>
      <w:r>
        <w:rPr>
          <w:rFonts w:cs="Times New Roman" w:ascii="Times New Roman" w:hAnsi="Times New Roman"/>
        </w:rPr>
        <w:t>También se reconoce con facilidad lo que se puede describir como “la palabra de un Profeta”.</w:t>
      </w:r>
    </w:p>
    <w:p>
      <w:pPr>
        <w:pStyle w:val="Style14"/>
        <w:numPr>
          <w:ilvl w:val="0"/>
          <w:numId w:val="11"/>
        </w:numPr>
        <w:tabs>
          <w:tab w:val="clear" w:pos="720"/>
          <w:tab w:val="left" w:pos="426" w:leader="none"/>
        </w:tabs>
        <w:spacing w:before="0" w:after="200"/>
        <w:ind w:left="0" w:firstLine="142"/>
        <w:contextualSpacing/>
        <w:jc w:val="both"/>
        <w:rPr>
          <w:rFonts w:ascii="Times New Roman" w:hAnsi="Times New Roman" w:cs="Times New Roman"/>
        </w:rPr>
      </w:pPr>
      <w:r>
        <w:rPr>
          <w:rFonts w:cs="Times New Roman" w:ascii="Times New Roman" w:hAnsi="Times New Roman"/>
        </w:rPr>
        <w:t>Sin gran dificultad se puede observar que el resto de la Biblia es una serie de registros de los testigos, tanto vistos como oídos, así como unas historias escritas por algunos narradores que transmiten estas historias en base a que han oído; estas son las llamadas “palabras del narrador”.</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L PRIMER TIPO</w:t>
      </w:r>
    </w:p>
    <w:p>
      <w:pPr>
        <w:pStyle w:val="Style14"/>
        <w:numPr>
          <w:ilvl w:val="0"/>
          <w:numId w:val="12"/>
        </w:numPr>
        <w:tabs>
          <w:tab w:val="clear" w:pos="720"/>
          <w:tab w:val="left" w:pos="426" w:leader="none"/>
        </w:tabs>
        <w:spacing w:before="0" w:after="200"/>
        <w:ind w:left="0" w:firstLine="142"/>
        <w:contextualSpacing/>
        <w:jc w:val="both"/>
        <w:rPr/>
      </w:pPr>
      <w:r>
        <w:rPr>
          <w:rFonts w:cs="Times New Roman" w:ascii="Times New Roman" w:hAnsi="Times New Roman"/>
          <w:color w:val="0033CD"/>
        </w:rPr>
        <w:t>”</w:t>
      </w:r>
      <w:r>
        <w:rPr>
          <w:rFonts w:cs="Times New Roman" w:ascii="Times New Roman" w:hAnsi="Times New Roman"/>
          <w:color w:val="0033CD"/>
        </w:rPr>
        <w:t>Profeta les suscitaré de en medio de sus hermanos, como tú; y pondré Mis palabras en su boca, y él les hablará todo lo que Yo le mandare.”</w:t>
      </w:r>
      <w:r>
        <w:rPr>
          <w:rFonts w:cs="Times New Roman" w:ascii="Times New Roman" w:hAnsi="Times New Roman"/>
          <w:color w:val="0070C0"/>
        </w:rPr>
        <w:t xml:space="preserve"> </w:t>
      </w:r>
      <w:r>
        <w:rPr>
          <w:rFonts w:cs="Times New Roman" w:ascii="Times New Roman" w:hAnsi="Times New Roman"/>
          <w:color w:val="000000"/>
        </w:rPr>
        <w:t>(Deuteronomio 18:18)</w:t>
      </w:r>
    </w:p>
    <w:p>
      <w:pPr>
        <w:pStyle w:val="Style14"/>
        <w:numPr>
          <w:ilvl w:val="0"/>
          <w:numId w:val="12"/>
        </w:numPr>
        <w:tabs>
          <w:tab w:val="clear" w:pos="720"/>
          <w:tab w:val="left" w:pos="426" w:leader="none"/>
        </w:tabs>
        <w:spacing w:before="0" w:after="200"/>
        <w:ind w:left="0" w:firstLine="142"/>
        <w:contextualSpacing/>
        <w:jc w:val="both"/>
        <w:rPr>
          <w:rFonts w:ascii="Times New Roman" w:hAnsi="Times New Roman" w:cs="Times New Roman"/>
          <w:color w:val="0070C0"/>
        </w:rPr>
      </w:pPr>
      <w:r>
        <w:rPr>
          <w:rFonts w:cs="Times New Roman" w:ascii="Times New Roman" w:hAnsi="Times New Roman"/>
          <w:color w:val="0033CD"/>
        </w:rPr>
        <w:t>”</w:t>
      </w:r>
      <w:r>
        <w:rPr>
          <w:rFonts w:cs="Times New Roman" w:ascii="Times New Roman" w:hAnsi="Times New Roman"/>
          <w:color w:val="0033CD"/>
        </w:rPr>
        <w:t>Yo, yo Jehová, y fuera de mí no hay quien salve.”</w:t>
      </w:r>
      <w:r>
        <w:rPr>
          <w:rFonts w:cs="Times New Roman" w:ascii="Times New Roman" w:hAnsi="Times New Roman"/>
        </w:rPr>
        <w:t xml:space="preserve"> </w:t>
      </w:r>
      <w:r>
        <w:rPr>
          <w:rFonts w:cs="Times New Roman" w:ascii="Times New Roman" w:hAnsi="Times New Roman"/>
          <w:color w:val="000000"/>
        </w:rPr>
        <w:t>(Isaías 43:11)</w:t>
      </w:r>
    </w:p>
    <w:p>
      <w:pPr>
        <w:pStyle w:val="Style14"/>
        <w:numPr>
          <w:ilvl w:val="0"/>
          <w:numId w:val="12"/>
        </w:numPr>
        <w:tabs>
          <w:tab w:val="clear" w:pos="720"/>
          <w:tab w:val="left" w:pos="426" w:leader="none"/>
        </w:tabs>
        <w:spacing w:before="0" w:after="200"/>
        <w:ind w:left="0" w:firstLine="142"/>
        <w:contextualSpacing/>
        <w:jc w:val="both"/>
        <w:rPr/>
      </w:pPr>
      <w:r>
        <w:rPr>
          <w:rFonts w:cs="Times New Roman" w:ascii="Times New Roman" w:hAnsi="Times New Roman"/>
          <w:color w:val="0033CD"/>
        </w:rPr>
        <w:t>”</w:t>
      </w:r>
      <w:r>
        <w:rPr>
          <w:rFonts w:cs="Times New Roman" w:ascii="Times New Roman" w:hAnsi="Times New Roman"/>
          <w:color w:val="0033CD"/>
        </w:rPr>
        <w:t>Mirad a mí, y sed salvos, todos los términos de la tierra: porque yo soy Dios, y no hay más.”</w:t>
      </w:r>
      <w:r>
        <w:rPr>
          <w:rFonts w:cs="Times New Roman" w:ascii="Times New Roman" w:hAnsi="Times New Roman"/>
        </w:rPr>
        <w:t xml:space="preserve"> </w:t>
      </w:r>
      <w:r>
        <w:rPr>
          <w:rFonts w:cs="Times New Roman" w:ascii="Times New Roman" w:hAnsi="Times New Roman"/>
          <w:color w:val="000000"/>
        </w:rPr>
        <w:t>(Isaías 45:22)</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n estos párrafos destaca la primera persona en singular, así que, sin ninguna dificultad, podemos estar de acuerdo que estas afirmaciones son “la palabra de Dio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L SEGUNDO TIPO</w:t>
      </w:r>
    </w:p>
    <w:p>
      <w:pPr>
        <w:pStyle w:val="Style14"/>
        <w:numPr>
          <w:ilvl w:val="0"/>
          <w:numId w:val="10"/>
        </w:numPr>
        <w:tabs>
          <w:tab w:val="clear" w:pos="720"/>
          <w:tab w:val="left" w:pos="426" w:leader="none"/>
        </w:tabs>
        <w:spacing w:before="0" w:after="200"/>
        <w:ind w:left="0" w:firstLine="142"/>
        <w:contextualSpacing/>
        <w:jc w:val="both"/>
        <w:rPr/>
      </w:pPr>
      <w:r>
        <w:rPr>
          <w:rFonts w:cs="Times New Roman" w:ascii="Times New Roman" w:hAnsi="Times New Roman"/>
          <w:color w:val="0033CD"/>
        </w:rPr>
        <w:t>”</w:t>
      </w:r>
      <w:r>
        <w:rPr>
          <w:rFonts w:cs="Times New Roman" w:ascii="Times New Roman" w:hAnsi="Times New Roman"/>
          <w:color w:val="0033CD"/>
        </w:rPr>
        <w:t xml:space="preserve">... Jesús exclamó con grande voz, diciendo: Eli, Eli, ¿lama sabachtani?” </w:t>
      </w:r>
      <w:r>
        <w:rPr>
          <w:rFonts w:cs="Times New Roman" w:ascii="Times New Roman" w:hAnsi="Times New Roman"/>
          <w:color w:val="000000"/>
        </w:rPr>
        <w:t>(Mateo 27:46)</w:t>
      </w:r>
    </w:p>
    <w:p>
      <w:pPr>
        <w:pStyle w:val="Style14"/>
        <w:numPr>
          <w:ilvl w:val="0"/>
          <w:numId w:val="10"/>
        </w:numPr>
        <w:tabs>
          <w:tab w:val="clear" w:pos="720"/>
          <w:tab w:val="left" w:pos="426" w:leader="none"/>
        </w:tabs>
        <w:spacing w:before="0" w:after="200"/>
        <w:ind w:left="0" w:firstLine="142"/>
        <w:contextualSpacing/>
        <w:jc w:val="both"/>
        <w:rPr/>
      </w:pPr>
      <w:r>
        <w:rPr>
          <w:rFonts w:cs="Times New Roman" w:ascii="Times New Roman" w:hAnsi="Times New Roman"/>
          <w:color w:val="0033CD"/>
        </w:rPr>
        <w:t>”</w:t>
      </w:r>
      <w:r>
        <w:rPr>
          <w:rFonts w:cs="Times New Roman" w:ascii="Times New Roman" w:hAnsi="Times New Roman"/>
          <w:color w:val="0033CD"/>
        </w:rPr>
        <w:t xml:space="preserve">Y Jesús le respondió: El primer mandamiento de todos es: Oye, Israel, el Señor nuestro Dios, el Señor uno es.” </w:t>
      </w:r>
      <w:r>
        <w:rPr>
          <w:rFonts w:cs="Times New Roman" w:ascii="Times New Roman" w:hAnsi="Times New Roman"/>
          <w:color w:val="000000"/>
        </w:rPr>
        <w:t>(Marcos 12:29)</w:t>
      </w:r>
    </w:p>
    <w:p>
      <w:pPr>
        <w:pStyle w:val="Style14"/>
        <w:numPr>
          <w:ilvl w:val="0"/>
          <w:numId w:val="10"/>
        </w:numPr>
        <w:tabs>
          <w:tab w:val="clear" w:pos="720"/>
          <w:tab w:val="left" w:pos="426" w:leader="none"/>
        </w:tabs>
        <w:spacing w:before="0" w:after="200"/>
        <w:ind w:left="0" w:firstLine="142"/>
        <w:contextualSpacing/>
        <w:jc w:val="both"/>
        <w:rPr/>
      </w:pPr>
      <w:r>
        <w:rPr>
          <w:rFonts w:cs="Times New Roman" w:ascii="Times New Roman" w:hAnsi="Times New Roman"/>
          <w:color w:val="0033CD"/>
        </w:rPr>
        <w:t>“</w:t>
      </w:r>
      <w:r>
        <w:rPr>
          <w:rFonts w:cs="Times New Roman" w:ascii="Times New Roman" w:hAnsi="Times New Roman"/>
          <w:color w:val="0033CD"/>
        </w:rPr>
        <w:t xml:space="preserve">Y Jesús le dijo: ¿Por qué me dices bueno? Ninguno hay bueno, sino sólo uno, Dios.” </w:t>
      </w:r>
      <w:r>
        <w:rPr>
          <w:rFonts w:cs="Times New Roman" w:ascii="Times New Roman" w:hAnsi="Times New Roman"/>
          <w:color w:val="000000"/>
        </w:rPr>
        <w:t>(Marcos 10:18)</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Hasta un niño podría reconocer que las afirmaciones que siguen a “Jesús gritó”, “Jesús respondió”, “Jesús dijo” son atribuidas a Jesús, pues son “la palabra de un  profeta de Dio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L TERCER TIPO</w:t>
      </w:r>
    </w:p>
    <w:p>
      <w:pPr>
        <w:pStyle w:val="Normal"/>
        <w:tabs>
          <w:tab w:val="clear" w:pos="720"/>
          <w:tab w:val="left" w:pos="426" w:leader="none"/>
        </w:tabs>
        <w:ind w:firstLine="142"/>
        <w:jc w:val="both"/>
        <w:rPr/>
      </w:pPr>
      <w:r>
        <w:rPr>
          <w:rFonts w:cs="Times New Roman" w:ascii="Times New Roman" w:hAnsi="Times New Roman"/>
          <w:color w:val="0033CD"/>
        </w:rPr>
        <w:t>“</w:t>
      </w:r>
      <w:r>
        <w:rPr>
          <w:rFonts w:cs="Times New Roman" w:ascii="Times New Roman" w:hAnsi="Times New Roman"/>
          <w:color w:val="0033CD"/>
        </w:rPr>
        <w:t>Y viendo de lejos (Jesús) una higuera que tenía hojas, se acercó (Jesús), si quizá hallaría en ella algo: y como vino a ella (Jesús), nada halló sino hojas; porque no era tiempo de higos”</w:t>
      </w:r>
      <w:r>
        <w:rPr>
          <w:rFonts w:cs="Times New Roman" w:ascii="Times New Roman" w:hAnsi="Times New Roman"/>
          <w:color w:val="0070C0"/>
        </w:rPr>
        <w:t xml:space="preserve"> </w:t>
      </w:r>
      <w:r>
        <w:rPr>
          <w:rFonts w:cs="Times New Roman" w:ascii="Times New Roman" w:hAnsi="Times New Roman"/>
          <w:color w:val="000000"/>
        </w:rPr>
        <w:t>(Marcos 11:13)</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La Biblia entera está llena de este tipo de evidencias del tercer tipo. Estas son las palabras de una tercera persona, no son ni las palabras de Dios, ni de un profeta de Dios, sino “las palabras del narrador”.</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Para un musulmán es muy fácil reconocer estas evidencias, porque el mismo las encuentra en su religión. Estos tipos de evidencias están registradas en distintos libros:</w:t>
      </w:r>
    </w:p>
    <w:p>
      <w:pPr>
        <w:pStyle w:val="Style14"/>
        <w:numPr>
          <w:ilvl w:val="0"/>
          <w:numId w:val="13"/>
        </w:numPr>
        <w:tabs>
          <w:tab w:val="clear" w:pos="720"/>
          <w:tab w:val="left" w:pos="426" w:leader="none"/>
        </w:tabs>
        <w:spacing w:before="0" w:after="200"/>
        <w:ind w:left="0" w:firstLine="142"/>
        <w:contextualSpacing/>
        <w:jc w:val="both"/>
        <w:rPr>
          <w:rFonts w:ascii="Times New Roman" w:hAnsi="Times New Roman" w:cs="Times New Roman"/>
        </w:rPr>
      </w:pPr>
      <w:r>
        <w:rPr>
          <w:rFonts w:cs="Times New Roman" w:ascii="Times New Roman" w:hAnsi="Times New Roman"/>
        </w:rPr>
        <w:t>El primer tipo – la palabra de Dios – lo encontraremos en el Libro llamado el Sagrado Corán</w:t>
      </w:r>
    </w:p>
    <w:p>
      <w:pPr>
        <w:pStyle w:val="Style14"/>
        <w:numPr>
          <w:ilvl w:val="0"/>
          <w:numId w:val="13"/>
        </w:numPr>
        <w:tabs>
          <w:tab w:val="clear" w:pos="720"/>
          <w:tab w:val="left" w:pos="426" w:leader="none"/>
        </w:tabs>
        <w:spacing w:before="0" w:after="200"/>
        <w:ind w:left="0" w:firstLine="142"/>
        <w:contextualSpacing/>
        <w:jc w:val="both"/>
        <w:rPr>
          <w:rFonts w:ascii="Times New Roman" w:hAnsi="Times New Roman" w:cs="Times New Roman"/>
        </w:rPr>
      </w:pPr>
      <w:r>
        <w:rPr>
          <w:rFonts w:cs="Times New Roman" w:ascii="Times New Roman" w:hAnsi="Times New Roman"/>
        </w:rPr>
        <w:t>El segundo tipo – la palabra de un profeta de Dios – (Muhammad, la paz y las bendiciones de Allah sobre él) se encuentra en libros llamados Hadith</w:t>
      </w:r>
    </w:p>
    <w:p>
      <w:pPr>
        <w:pStyle w:val="Style14"/>
        <w:numPr>
          <w:ilvl w:val="0"/>
          <w:numId w:val="13"/>
        </w:numPr>
        <w:tabs>
          <w:tab w:val="clear" w:pos="720"/>
          <w:tab w:val="left" w:pos="426" w:leader="none"/>
        </w:tabs>
        <w:spacing w:before="0" w:after="200"/>
        <w:ind w:left="0" w:firstLine="142"/>
        <w:contextualSpacing/>
        <w:jc w:val="both"/>
        <w:rPr>
          <w:rFonts w:ascii="Times New Roman" w:hAnsi="Times New Roman" w:cs="Times New Roman"/>
        </w:rPr>
      </w:pPr>
      <w:r>
        <w:rPr>
          <w:rFonts w:cs="Times New Roman" w:ascii="Times New Roman" w:hAnsi="Times New Roman"/>
        </w:rPr>
        <w:t>El tercer tipo – la palabra del narrador – lo hay en abundancia; son historias de sabios, algunos muy conocidos y otros menos conocidos, pero que los musulmanes, muy atentos, las guardan en libros distinto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 xml:space="preserve">El musulmán guarda religiosamente estos tres tipos de literatura, cada uno con su grado de prioridad; nunca las va a mezclar. Por otra parte, “la Santa Biblia” contiene diversos tipos de literatura, algunos hasta repugnantes u indecentes, todos bajo la misma cubierta. </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firstLine="142"/>
        <w:jc w:val="center"/>
        <w:rPr>
          <w:rFonts w:ascii="Times New Roman" w:hAnsi="Times New Roman" w:cs="Times New Roman"/>
          <w:b/>
          <w:b/>
        </w:rPr>
      </w:pPr>
      <w:r>
        <w:rPr>
          <w:rFonts w:cs="Times New Roman" w:ascii="Times New Roman" w:hAnsi="Times New Roman"/>
          <w:b/>
        </w:rPr>
        <w:t>CAPITULO 3</w:t>
      </w:r>
    </w:p>
    <w:p>
      <w:pPr>
        <w:pStyle w:val="Normal"/>
        <w:tabs>
          <w:tab w:val="clear" w:pos="720"/>
          <w:tab w:val="left" w:pos="426" w:leader="none"/>
        </w:tabs>
        <w:jc w:val="center"/>
        <w:rPr>
          <w:rFonts w:ascii="Verdana" w:hAnsi="Verdana" w:cs="Times New Roman"/>
          <w:b/>
          <w:b/>
          <w:bCs/>
          <w:color w:val="FF0000"/>
        </w:rPr>
      </w:pPr>
      <w:r>
        <w:rPr>
          <w:rFonts w:cs="Times New Roman" w:ascii="Verdana" w:hAnsi="Verdana"/>
          <w:b/>
          <w:bCs/>
          <w:color w:val="FF0000"/>
        </w:rPr>
        <w:t>LAS MÚLTIPLES VERSIONES DE LA BIBLI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Será facil analizar desde el punto de vista de las pretenciones que el cristiano levanta en lo relacionado con su Libro “Sagrad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Antes de nuestro circuito por las múltiples versiones de la Biblia, hay que clarificar nuestro punto de vista sobre el libro de Dios. Cuando nosotros decimos que creemos en la Tauraat, en el Zaboor, en el Injeel y en el Corán, ¿qué queremos decir en realidad? Ya sabemos que el Sagrado Corán es sin duda la palabra de Dios, revelado a nuestro profeta Muhammad Al-Mustapha (la paz sobre él) palabra por palabra a través del ángel mensajero Jibreel (conocido como Gabriel) y está perfectamente conservado y protegido de las falsificaciones humanas desde hace más de 1400 años (podéis verificar que el Corán es la palabra de Dios leyendo “Corán, el milagro de los milagros”). Hasta los más hostiles críticos del Islam han reconocido al final la pureza del Corán: “Probablemente,  no hay en el mundo otro libro que ha permanecido tan puro durante 12 siglos.” – que ahora son 14 siglos (Sir William Muir).</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La Tauraat (en árabe) en la que nosotros, los musulmanes, creemos no es la misma con la Torah de los judíos y los cristianos (en hebraico). Nosotros creemos que lo que propagaba el profeta Moisés (la paz sobre el) entre su gente le era inspirado por Dios, pero Moisés no es el autor de los libros que los judíos y los cristianos le atribuyen (la demonstración en las páginas siguiente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Por otra parte, nosotros creemos que el Zaboor ha sido revelado por Dios a Hazrat Dawood (David, la paz sobre el), pero los Salmos asociados a su nombre no es lo que le ha sido revelado. Los mismos cristianos no insisten en el hecho de que David es el único autor de los Salmo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Pero que podemos decir sobre el Injeel? Injeel significa “Evangelio”  o la “buena nueva” que Jesús ha propagado durante su corta misión. Los autores de los “evangelios” han mencionado el hecho de que Jesús propagaba “la buena nueva”:</w:t>
      </w:r>
    </w:p>
    <w:p>
      <w:pPr>
        <w:pStyle w:val="Style14"/>
        <w:numPr>
          <w:ilvl w:val="0"/>
          <w:numId w:val="8"/>
        </w:numPr>
        <w:tabs>
          <w:tab w:val="clear" w:pos="720"/>
          <w:tab w:val="left" w:pos="426" w:leader="none"/>
        </w:tabs>
        <w:spacing w:before="0" w:after="200"/>
        <w:ind w:left="0" w:firstLine="142"/>
        <w:contextualSpacing/>
        <w:jc w:val="both"/>
        <w:rPr/>
      </w:pPr>
      <w:r>
        <w:rPr>
          <w:rFonts w:cs="Times New Roman" w:ascii="Times New Roman" w:hAnsi="Times New Roman"/>
          <w:color w:val="0033CD"/>
        </w:rPr>
        <w:t>“</w:t>
      </w:r>
      <w:r>
        <w:rPr>
          <w:rFonts w:cs="Times New Roman" w:ascii="Times New Roman" w:hAnsi="Times New Roman"/>
          <w:color w:val="0033CD"/>
        </w:rPr>
        <w:t>Y rodeaba Jesús por todas las ciudades y aldeas, enseñando en las sinagogas de ellos, y predicando el evangelio del reino, y sanando toda enfermedad y todo achaque en el pueblo...”</w:t>
      </w:r>
      <w:r>
        <w:rPr>
          <w:rFonts w:cs="Times New Roman" w:ascii="Times New Roman" w:hAnsi="Times New Roman"/>
          <w:color w:val="00B0F0"/>
        </w:rPr>
        <w:t xml:space="preserve"> </w:t>
      </w:r>
      <w:r>
        <w:rPr>
          <w:rFonts w:cs="Times New Roman" w:ascii="Times New Roman" w:hAnsi="Times New Roman"/>
          <w:color w:val="000000"/>
        </w:rPr>
        <w:t>(Mateo 9:35)</w:t>
      </w:r>
    </w:p>
    <w:p>
      <w:pPr>
        <w:pStyle w:val="Style14"/>
        <w:numPr>
          <w:ilvl w:val="0"/>
          <w:numId w:val="8"/>
        </w:numPr>
        <w:tabs>
          <w:tab w:val="clear" w:pos="720"/>
          <w:tab w:val="left" w:pos="426" w:leader="none"/>
        </w:tabs>
        <w:spacing w:before="0" w:after="200"/>
        <w:ind w:left="0" w:firstLine="142"/>
        <w:contextualSpacing/>
        <w:jc w:val="both"/>
        <w:rPr/>
      </w:pPr>
      <w:r>
        <w:rPr>
          <w:rFonts w:cs="Times New Roman" w:ascii="Times New Roman" w:hAnsi="Times New Roman"/>
          <w:color w:val="0033CD"/>
        </w:rPr>
        <w:t>“…</w:t>
      </w:r>
      <w:r>
        <w:rPr>
          <w:rFonts w:cs="Times New Roman" w:ascii="Times New Roman" w:hAnsi="Times New Roman"/>
          <w:color w:val="0033CD"/>
        </w:rPr>
        <w:t>y el que perdiere su vida por causa de mí y del evangelio, la salvará.”</w:t>
      </w:r>
      <w:r>
        <w:rPr>
          <w:rFonts w:cs="Times New Roman" w:ascii="Times New Roman" w:hAnsi="Times New Roman"/>
          <w:color w:val="00B0F0"/>
        </w:rPr>
        <w:t xml:space="preserve"> </w:t>
      </w:r>
      <w:r>
        <w:rPr>
          <w:rFonts w:cs="Times New Roman" w:ascii="Times New Roman" w:hAnsi="Times New Roman"/>
          <w:color w:val="000000"/>
        </w:rPr>
        <w:t>(Marcos 8:35)</w:t>
      </w:r>
    </w:p>
    <w:p>
      <w:pPr>
        <w:pStyle w:val="Style14"/>
        <w:numPr>
          <w:ilvl w:val="0"/>
          <w:numId w:val="8"/>
        </w:numPr>
        <w:tabs>
          <w:tab w:val="clear" w:pos="720"/>
          <w:tab w:val="left" w:pos="426" w:leader="none"/>
        </w:tabs>
        <w:spacing w:before="0" w:after="200"/>
        <w:ind w:left="0" w:firstLine="142"/>
        <w:contextualSpacing/>
        <w:jc w:val="both"/>
        <w:rPr/>
      </w:pPr>
      <w:r>
        <w:rPr>
          <w:rFonts w:cs="Times New Roman" w:ascii="Times New Roman" w:hAnsi="Times New Roman"/>
          <w:color w:val="0033CD"/>
        </w:rPr>
        <w:t>“…</w:t>
      </w:r>
      <w:r>
        <w:rPr>
          <w:rFonts w:cs="Times New Roman" w:ascii="Times New Roman" w:hAnsi="Times New Roman"/>
          <w:color w:val="0033CD"/>
        </w:rPr>
        <w:t>y anunciando el evangelio…”</w:t>
      </w:r>
      <w:r>
        <w:rPr>
          <w:rFonts w:cs="Times New Roman" w:ascii="Times New Roman" w:hAnsi="Times New Roman"/>
          <w:color w:val="00B0F0"/>
        </w:rPr>
        <w:t xml:space="preserve"> </w:t>
      </w:r>
      <w:r>
        <w:rPr>
          <w:rFonts w:cs="Times New Roman" w:ascii="Times New Roman" w:hAnsi="Times New Roman"/>
          <w:color w:val="000000"/>
        </w:rPr>
        <w:t>(Lucas 20:1)</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 xml:space="preserve">El Evangelio es una palabra muy usada; ¿pero qué Evangelio propagaba Jesús? De los 27 libros del Nuevo Testamento, solamente una pequeña parte puede ser considerada como las palabras de Jesús. Los cristianos están muy orgullosos de los Evangelios – de San Mateo, de San Marcos, de San Lucas, de San Juan, ¿pero no hay ningún Evangelio de “San Jesús”? Nosotros creemos sinceramente que todo lo que ha propagado Jesús ha sido inspirado por Dios. </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ste es el Injeel verdadero – la “buena nueva” que guía a los hijos de Israel. Durante su vida, Jesús nunca ha escrito ninguna palabra, ni ha enseñado a nadie hacerlo. Lo que hoy en día tomamos por Evangelios es la obra de unos autores anónimo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Nuestra pregunta “¿Aceptas la Biblia como la palabra de Dios?” se transforma ahora en un desafío; se formula en el espíritu del debate. Tenemos, pues, todo el derecho de preguntar: “¿De qué Biblia estamos hablando?” “¿Porque? Solamente existe una Biblia!” te van a responder.</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LA BIBLIA CATÓLICA</w:t>
      </w:r>
    </w:p>
    <w:p>
      <w:pPr>
        <w:pStyle w:val="Normal"/>
        <w:tabs>
          <w:tab w:val="clear" w:pos="720"/>
          <w:tab w:val="left" w:pos="426" w:leader="none"/>
        </w:tabs>
        <w:ind w:firstLine="142"/>
        <w:jc w:val="both"/>
        <w:rPr/>
      </w:pPr>
      <w:r>
        <w:rPr>
          <w:rFonts w:cs="Times New Roman" w:ascii="Times New Roman" w:hAnsi="Times New Roman"/>
        </w:rPr>
        <w:t xml:space="preserve">Teniendo en la mano la versión romano-católica “Douay”, le pregunté: “¿Aceptas tu </w:t>
      </w:r>
      <w:r>
        <w:rPr>
          <w:rFonts w:cs="Times New Roman" w:ascii="Times New Roman" w:hAnsi="Times New Roman"/>
          <w:b/>
          <w:bCs/>
        </w:rPr>
        <w:t>esta</w:t>
      </w:r>
      <w:r>
        <w:rPr>
          <w:rFonts w:cs="Times New Roman" w:ascii="Times New Roman" w:hAnsi="Times New Roman"/>
        </w:rPr>
        <w:t xml:space="preserve"> Biblia como la palabra de Dios?”. Por motivos bien conocidos, la Sociedad Romano-Católica ha publicado su propia versión de la Biblia, una versión corta y muy pesada. Esta versión es de proporciones caudatas en comparación con las versiones que están ahora en el mercado. El predicador cristiano retrocedió preguntando: “¿Que Biblia es esta?”. “¿Porque?... pensaba que solamente existe una Biblia” – le refresco yo la memoria. “Si”, responde con voz muy baja, “¿Pero qué versión es esta?”- “¿Porque? ¿Hay alguna diferencia?” – recalco. Claro que la hay y el predicador lo sabe. No le queda otra que soportar la burla con sus pretenciones de UNA SOLA BIBLI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La Biblia Romano-Católica fue publicada en Reims, en 1582 por Jerome’s Latin Vulgate y reproducida en Douay en 1609. La versión Romano-Católica – VRC – es la más vieja versión que se puede comprar. A pesar de su antigüedad, todo el mundo protestante, incluyendo “los cultos” (título atribuido por los ortodoxos a los Testigos de Jehová, a los Adventistas de los 7 días y a las otras miles de sectas), condena la Versión Romano-Católica porque esta contiene 7 libros extra, libros que ellos, despreciadores, han quitado a pesar de las amenazas que contiene el Apocalipsis – el último libro de la VRC:</w:t>
      </w:r>
    </w:p>
    <w:p>
      <w:pPr>
        <w:pStyle w:val="Normal"/>
        <w:tabs>
          <w:tab w:val="clear" w:pos="720"/>
          <w:tab w:val="left" w:pos="426" w:leader="none"/>
        </w:tabs>
        <w:ind w:firstLine="142"/>
        <w:jc w:val="both"/>
        <w:rPr/>
      </w:pPr>
      <w:r>
        <w:rPr>
          <w:rFonts w:cs="Times New Roman" w:ascii="Times New Roman" w:hAnsi="Times New Roman"/>
          <w:color w:val="0033CD"/>
        </w:rPr>
        <w:t>“</w:t>
      </w:r>
      <w:r>
        <w:rPr>
          <w:rFonts w:cs="Times New Roman" w:ascii="Times New Roman" w:hAnsi="Times New Roman"/>
          <w:color w:val="0033CD"/>
        </w:rPr>
        <w:t>Porque yo protesto a cualquiera que oye las palabras de la profecía de este libro: Si alguno añadiere a estas cosas, Dios pondrá sobre él las plagas que están escritas en este libro.  Y si alguno quitare de las palabras del libro de esta profecía, Dios quitará su parte del libro de la vida, y de la santa ciudad, y de las cosas que están escritas en este libro.“</w:t>
      </w:r>
      <w:r>
        <w:rPr>
          <w:rFonts w:cs="Times New Roman" w:ascii="Times New Roman" w:hAnsi="Times New Roman"/>
          <w:color w:val="0070C0"/>
        </w:rPr>
        <w:t xml:space="preserve"> </w:t>
      </w:r>
      <w:r>
        <w:rPr>
          <w:rFonts w:cs="Times New Roman" w:ascii="Times New Roman" w:hAnsi="Times New Roman"/>
          <w:color w:val="000000"/>
        </w:rPr>
        <w:t>(Apocalipsis 22:18-19)</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Pero a quien le importa? Ellos no creen de verdad! Los protestantes han quitado con atrevimiento 7 libros enteros del libro de Dio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l Libro de Judith</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l Libro de Tobía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l Libro de Baruch</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l Libro de Esther, etc.</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LA BIBLIA DE LOS PROTESTANTE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Sir Winston Churchill tiene que decir algunas palabras bastante pertinentes sobre la Versión Autorizada de la Biblia de los Protestantes, bien conocida con el nombre de “La Versión del Rey James”.</w:t>
      </w:r>
    </w:p>
    <w:p>
      <w:pPr>
        <w:pStyle w:val="Normal"/>
        <w:tabs>
          <w:tab w:val="clear" w:pos="720"/>
          <w:tab w:val="left" w:pos="426" w:leader="none"/>
        </w:tabs>
        <w:ind w:firstLine="142"/>
        <w:jc w:val="both"/>
        <w:rPr/>
      </w:pPr>
      <w:r>
        <w:rPr>
          <w:rFonts w:cs="Times New Roman" w:ascii="Times New Roman" w:hAnsi="Times New Roman"/>
        </w:rPr>
        <w:t>“</w:t>
      </w:r>
      <w:r>
        <w:rPr>
          <w:rFonts w:cs="Times New Roman" w:ascii="Times New Roman" w:hAnsi="Times New Roman"/>
        </w:rPr>
        <w:t xml:space="preserve">LA VERSIÓN AUTORIZADA DE LA BIBLIA, PUBLICADA EN 1611, POR EL </w:t>
      </w:r>
      <w:r>
        <w:rPr>
          <w:rFonts w:cs="Times New Roman" w:ascii="Times New Roman" w:hAnsi="Times New Roman"/>
          <w:b/>
        </w:rPr>
        <w:t xml:space="preserve">DESEO </w:t>
      </w:r>
      <w:r>
        <w:rPr>
          <w:rFonts w:cs="Times New Roman" w:ascii="Times New Roman" w:hAnsi="Times New Roman"/>
        </w:rPr>
        <w:t>Y</w:t>
      </w:r>
      <w:r>
        <w:rPr>
          <w:rFonts w:cs="Times New Roman" w:ascii="Times New Roman" w:hAnsi="Times New Roman"/>
          <w:b/>
        </w:rPr>
        <w:t xml:space="preserve"> LAS ORDENES DE SU MAJESTAD EL REY JAMES I </w:t>
      </w:r>
      <w:r>
        <w:rPr>
          <w:rFonts w:cs="Times New Roman" w:ascii="Times New Roman" w:hAnsi="Times New Roman"/>
        </w:rPr>
        <w:t>–CUYO NOMBRE PERMANECE HASTA HOY EN DÍ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Los romano-católicos piensan que los protestantes han mutilado sencillamente el Libro de Dios, acusándoles de haber cometido un grave crimen. La Versión Autorizada es la única Biblia traducida en más de 1500 idiomas, también para los países menos desarrollados. La mayoría de los cristianos católicos o protestantes usan la Versión Autorizada o la llamada “La Versión del Rey James”.</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HOMENAJES ENTUSIASTA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La primera publicada, según Sir Winston, en 1611; y revisada en 1881 (Versión Revisada) y ahora re-revisada y publicada como Versión Estándar Revisada (VSR) en 1952, y otra vez re-re-revisada en 1971. Vamos a ver cuáles son las opiniones de la Cristiandad sobre la Biblia más revisada, la VSR:</w:t>
      </w:r>
    </w:p>
    <w:p>
      <w:pPr>
        <w:pStyle w:val="Style14"/>
        <w:numPr>
          <w:ilvl w:val="0"/>
          <w:numId w:val="4"/>
        </w:numPr>
        <w:tabs>
          <w:tab w:val="clear" w:pos="720"/>
          <w:tab w:val="left" w:pos="426" w:leader="none"/>
        </w:tabs>
        <w:spacing w:before="0" w:after="200"/>
        <w:ind w:left="0" w:firstLine="142"/>
        <w:contextualSpacing/>
        <w:jc w:val="both"/>
        <w:rPr/>
      </w:pPr>
      <w:r>
        <w:rPr>
          <w:rFonts w:cs="Times New Roman" w:ascii="Times New Roman" w:hAnsi="Times New Roman"/>
          <w:i/>
          <w:iCs/>
        </w:rPr>
        <w:t>“</w:t>
      </w:r>
      <w:r>
        <w:rPr>
          <w:rFonts w:cs="Times New Roman" w:ascii="Times New Roman" w:hAnsi="Times New Roman"/>
          <w:i/>
          <w:iCs/>
        </w:rPr>
        <w:t>La versión más refinada producida en este siglo”</w:t>
      </w:r>
      <w:r>
        <w:rPr>
          <w:rFonts w:cs="Times New Roman" w:ascii="Times New Roman" w:hAnsi="Times New Roman"/>
        </w:rPr>
        <w:t xml:space="preserve"> – El Diario de la Iglesia Anglicana</w:t>
      </w:r>
    </w:p>
    <w:p>
      <w:pPr>
        <w:pStyle w:val="Style14"/>
        <w:numPr>
          <w:ilvl w:val="0"/>
          <w:numId w:val="4"/>
        </w:numPr>
        <w:tabs>
          <w:tab w:val="clear" w:pos="720"/>
          <w:tab w:val="left" w:pos="426" w:leader="none"/>
        </w:tabs>
        <w:spacing w:before="0" w:after="200"/>
        <w:ind w:left="0" w:firstLine="142"/>
        <w:contextualSpacing/>
        <w:jc w:val="both"/>
        <w:rPr/>
      </w:pPr>
      <w:r>
        <w:rPr>
          <w:rFonts w:cs="Times New Roman" w:ascii="Times New Roman" w:hAnsi="Times New Roman"/>
          <w:i/>
          <w:iCs/>
        </w:rPr>
        <w:t>“</w:t>
      </w:r>
      <w:r>
        <w:rPr>
          <w:rFonts w:cs="Times New Roman" w:ascii="Times New Roman" w:hAnsi="Times New Roman"/>
          <w:i/>
          <w:iCs/>
        </w:rPr>
        <w:t>Una completa y clara traducción de los eruditos y de las altas eminencias”</w:t>
      </w:r>
      <w:r>
        <w:rPr>
          <w:rFonts w:cs="Times New Roman" w:ascii="Times New Roman" w:hAnsi="Times New Roman"/>
        </w:rPr>
        <w:t xml:space="preserve"> – Times, el suplemento literario</w:t>
      </w:r>
    </w:p>
    <w:p>
      <w:pPr>
        <w:pStyle w:val="Style14"/>
        <w:numPr>
          <w:ilvl w:val="0"/>
          <w:numId w:val="4"/>
        </w:numPr>
        <w:tabs>
          <w:tab w:val="clear" w:pos="720"/>
          <w:tab w:val="left" w:pos="426" w:leader="none"/>
        </w:tabs>
        <w:spacing w:before="0" w:after="200"/>
        <w:ind w:left="0" w:firstLine="142"/>
        <w:contextualSpacing/>
        <w:jc w:val="both"/>
        <w:rPr/>
      </w:pPr>
      <w:r>
        <w:rPr>
          <w:rFonts w:cs="Times New Roman" w:ascii="Times New Roman" w:hAnsi="Times New Roman"/>
          <w:i/>
          <w:iCs/>
        </w:rPr>
        <w:t>“</w:t>
      </w:r>
      <w:r>
        <w:rPr>
          <w:rFonts w:cs="Times New Roman" w:ascii="Times New Roman" w:hAnsi="Times New Roman"/>
          <w:i/>
          <w:iCs/>
        </w:rPr>
        <w:t>Las muy queridas características de la Versión Autorizada combinadas con una nueva precisión de las traducciones”</w:t>
      </w:r>
      <w:r>
        <w:rPr>
          <w:rFonts w:cs="Times New Roman" w:ascii="Times New Roman" w:hAnsi="Times New Roman"/>
        </w:rPr>
        <w:t xml:space="preserve"> – Life and Work</w:t>
      </w:r>
    </w:p>
    <w:p>
      <w:pPr>
        <w:pStyle w:val="Style14"/>
        <w:numPr>
          <w:ilvl w:val="0"/>
          <w:numId w:val="4"/>
        </w:numPr>
        <w:tabs>
          <w:tab w:val="clear" w:pos="720"/>
          <w:tab w:val="left" w:pos="426" w:leader="none"/>
        </w:tabs>
        <w:spacing w:before="0" w:after="200"/>
        <w:ind w:left="0" w:firstLine="142"/>
        <w:contextualSpacing/>
        <w:jc w:val="both"/>
        <w:rPr/>
      </w:pPr>
      <w:r>
        <w:rPr>
          <w:rFonts w:cs="Times New Roman" w:ascii="Times New Roman" w:hAnsi="Times New Roman"/>
          <w:i/>
          <w:iCs/>
        </w:rPr>
        <w:t>“</w:t>
      </w:r>
      <w:r>
        <w:rPr>
          <w:rFonts w:cs="Times New Roman" w:ascii="Times New Roman" w:hAnsi="Times New Roman"/>
          <w:i/>
          <w:iCs/>
        </w:rPr>
        <w:t>La más pura y la más cercana al original”</w:t>
      </w:r>
      <w:r>
        <w:rPr>
          <w:rFonts w:cs="Times New Roman" w:ascii="Times New Roman" w:hAnsi="Times New Roman"/>
        </w:rPr>
        <w:t xml:space="preserve"> – The Times.</w:t>
      </w:r>
    </w:p>
    <w:p>
      <w:pPr>
        <w:pStyle w:val="Normal"/>
        <w:tabs>
          <w:tab w:val="clear" w:pos="720"/>
          <w:tab w:val="left" w:pos="426" w:leader="none"/>
        </w:tabs>
        <w:ind w:firstLine="142"/>
        <w:jc w:val="both"/>
        <w:rPr/>
      </w:pPr>
      <w:r>
        <w:rPr>
          <w:rFonts w:cs="Times New Roman" w:ascii="Times New Roman" w:hAnsi="Times New Roman"/>
        </w:rPr>
        <w:t xml:space="preserve">Hasta los editores (Collins), en sus notas sobre la Biblia, al final del prólogo (página 10) dicen: </w:t>
      </w:r>
      <w:r>
        <w:rPr>
          <w:rFonts w:cs="Times New Roman" w:ascii="Times New Roman" w:hAnsi="Times New Roman"/>
          <w:b/>
          <w:bCs/>
        </w:rPr>
        <w:t xml:space="preserve">“Esta Biblia (VSR) es el producto de 32 eruditos asistidos por un comité de supervisión formado por 50 obispos” </w:t>
      </w:r>
      <w:r>
        <w:rPr>
          <w:rFonts w:cs="Times New Roman" w:ascii="Times New Roman" w:hAnsi="Times New Roman"/>
        </w:rPr>
        <w:t>Entonces, ¿porque toda esta publicidad? Para hacer su producto más fiable o más vendible?</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w:t>
      </w:r>
      <w:r>
        <w:rPr>
          <w:rFonts w:cs="Times New Roman" w:ascii="Verdana" w:hAnsi="Verdana"/>
          <w:b/>
          <w:bCs/>
          <w:color w:val="FF0000"/>
        </w:rPr>
        <w:t>EL BEST SELLER DEL MUND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Pero como es que La Versión Autorizada de la Biblia llega a ser “World’s best seller” – el libro más vendido del mundo? Y que los revisores y los editores tienen siempre algo bonito a decir sobre esta? Pero, en cualquier caso, en la página 3, párrafo 6 del prólogo, podemos leer lo siguiente:</w:t>
      </w:r>
    </w:p>
    <w:p>
      <w:pPr>
        <w:pStyle w:val="Normal"/>
        <w:tabs>
          <w:tab w:val="clear" w:pos="720"/>
          <w:tab w:val="left" w:pos="426" w:leader="none"/>
        </w:tabs>
        <w:ind w:firstLine="142"/>
        <w:jc w:val="both"/>
        <w:rPr/>
      </w:pPr>
      <w:r>
        <w:rPr>
          <w:rFonts w:cs="Times New Roman" w:ascii="Times New Roman" w:hAnsi="Times New Roman"/>
          <w:b/>
          <w:bCs/>
        </w:rPr>
        <w:t>“</w:t>
      </w:r>
      <w:r>
        <w:rPr>
          <w:rFonts w:cs="Times New Roman" w:ascii="Times New Roman" w:hAnsi="Times New Roman"/>
          <w:b/>
          <w:bCs/>
        </w:rPr>
        <w:t xml:space="preserve">La Versión del Rey James </w:t>
      </w:r>
      <w:r>
        <w:rPr>
          <w:rFonts w:cs="Times New Roman" w:ascii="Times New Roman" w:hAnsi="Times New Roman"/>
        </w:rPr>
        <w:t>(conocida como la Versión Autorizada)</w:t>
      </w:r>
      <w:r>
        <w:rPr>
          <w:rFonts w:cs="Times New Roman" w:ascii="Times New Roman" w:hAnsi="Times New Roman"/>
          <w:b/>
          <w:bCs/>
        </w:rPr>
        <w:t xml:space="preserve"> fue nombrada por buenos motivos “el más noble monumento de la prosa inglesa”. Revisada en 1881, nos encanta por su simplicidad, su dignidad, su poder, la belleza de sus expresiones, la musicalidad y el ritmo que tiene”. Dejó su huella tanto en nuestra vida personal, como en la pública. Le estamos agradecidos por es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Te puedes imaginar, querido lector, cuantos atributos le han sido concedidos al “Libro de los Libros”?. Yo solo no puedo. Dejen creer al pobre cristiano, pero al mismo tiempo prepárenlo para el duro golpe, el que sus propios abogados del cristianismo le asisten en estas palabras:</w:t>
      </w:r>
    </w:p>
    <w:p>
      <w:pPr>
        <w:pStyle w:val="Normal"/>
        <w:tabs>
          <w:tab w:val="clear" w:pos="720"/>
          <w:tab w:val="left" w:pos="426" w:leader="none"/>
        </w:tabs>
        <w:ind w:firstLine="142"/>
        <w:jc w:val="both"/>
        <w:rPr/>
      </w:pPr>
      <w:r>
        <w:rPr>
          <w:rFonts w:cs="Times New Roman" w:ascii="Times New Roman" w:hAnsi="Times New Roman"/>
        </w:rPr>
        <w:t>“</w:t>
      </w:r>
      <w:r>
        <w:rPr>
          <w:rFonts w:cs="Times New Roman" w:ascii="Times New Roman" w:hAnsi="Times New Roman"/>
          <w:b/>
          <w:bCs/>
        </w:rPr>
        <w:t>Sin embargo, la Versión del Rey James tiene graves defectos</w:t>
      </w:r>
      <w:r>
        <w:rPr>
          <w:rFonts w:cs="Times New Roman" w:ascii="Times New Roman" w:hAnsi="Times New Roman"/>
        </w:rPr>
        <w:t>” y “</w:t>
      </w:r>
      <w:r>
        <w:rPr>
          <w:rFonts w:cs="Times New Roman" w:ascii="Times New Roman" w:hAnsi="Times New Roman"/>
          <w:b/>
          <w:bCs/>
        </w:rPr>
        <w:t>debido a estos defectos, que son demasiados y muy serios, tiene que ser revisada</w:t>
      </w:r>
      <w:r>
        <w:rPr>
          <w:rFonts w:cs="Times New Roman" w:ascii="Times New Roman" w:hAnsi="Times New Roman"/>
        </w:rPr>
        <w:t xml:space="preserve">.” Estas palabras salen directamente de sus bocas, de los eruditos cristianos ortodoxos, de las </w:t>
      </w:r>
      <w:r>
        <w:rPr>
          <w:rFonts w:cs="Times New Roman" w:ascii="Times New Roman" w:hAnsi="Times New Roman"/>
          <w:b/>
          <w:bCs/>
        </w:rPr>
        <w:t>Altas Eminencias</w:t>
      </w:r>
      <w:r>
        <w:rPr>
          <w:rFonts w:cs="Times New Roman" w:ascii="Times New Roman" w:hAnsi="Times New Roman"/>
        </w:rPr>
        <w:t>. Un grupo entero de doctores en religión son invitados a encontrar lo que ha causado estos defectos en su “Santo” libro y también los motivos para su eliminación.</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lang w:val="en-GB" w:eastAsia="en-US"/>
        </w:rPr>
        <w:drawing>
          <wp:inline distT="0" distB="0" distL="0" distR="0">
            <wp:extent cx="3386455" cy="495427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11"/>
                    <a:srcRect l="-9" t="-7" r="-9" b="-7"/>
                    <a:stretch>
                      <a:fillRect/>
                    </a:stretch>
                  </pic:blipFill>
                  <pic:spPr bwMode="auto">
                    <a:xfrm>
                      <a:off x="0" y="0"/>
                      <a:ext cx="3386455" cy="4954270"/>
                    </a:xfrm>
                    <a:prstGeom prst="rect">
                      <a:avLst/>
                    </a:prstGeom>
                  </pic:spPr>
                </pic:pic>
              </a:graphicData>
            </a:graphic>
          </wp:inline>
        </w:drawing>
      </w:r>
    </w:p>
    <w:p>
      <w:pPr>
        <w:pStyle w:val="Normal"/>
        <w:tabs>
          <w:tab w:val="clear" w:pos="720"/>
          <w:tab w:val="left" w:pos="426" w:leader="none"/>
        </w:tabs>
        <w:ind w:firstLine="142"/>
        <w:rPr>
          <w:rFonts w:ascii="Times New Roman" w:hAnsi="Times New Roman" w:cs="Times New Roman"/>
        </w:rPr>
      </w:pPr>
      <w:r>
        <w:rPr>
          <w:rFonts w:cs="Times New Roman" w:ascii="Times New Roman" w:hAnsi="Times New Roman"/>
        </w:rPr>
        <w:t xml:space="preserve">Reproducción fotográfica de la VRS 1971                              </w:t>
      </w:r>
    </w:p>
    <w:p>
      <w:pPr>
        <w:pStyle w:val="Normal"/>
        <w:tabs>
          <w:tab w:val="clear" w:pos="720"/>
          <w:tab w:val="left" w:pos="426" w:leader="none"/>
        </w:tabs>
        <w:ind w:firstLine="142"/>
        <w:rPr>
          <w:rFonts w:ascii="Times New Roman" w:hAnsi="Times New Roman" w:cs="Times New Roman"/>
        </w:rPr>
      </w:pPr>
      <w:r>
        <w:rPr>
          <w:rFonts w:cs="Times New Roman" w:ascii="Times New Roman" w:hAnsi="Times New Roman"/>
        </w:rPr>
      </w:r>
    </w:p>
    <w:p>
      <w:pPr>
        <w:pStyle w:val="Normal"/>
        <w:tabs>
          <w:tab w:val="clear" w:pos="720"/>
          <w:tab w:val="left" w:pos="426" w:leader="none"/>
        </w:tabs>
        <w:ind w:firstLine="142"/>
        <w:jc w:val="center"/>
        <w:rPr>
          <w:rFonts w:ascii="Times New Roman" w:hAnsi="Times New Roman" w:cs="Times New Roman"/>
          <w:b/>
          <w:b/>
        </w:rPr>
      </w:pPr>
      <w:r>
        <w:rPr>
          <w:rFonts w:cs="Times New Roman" w:ascii="Times New Roman" w:hAnsi="Times New Roman"/>
          <w:b/>
        </w:rPr>
        <w:t>CAPITULO 4</w:t>
      </w:r>
    </w:p>
    <w:p>
      <w:pPr>
        <w:pStyle w:val="Normal"/>
        <w:tabs>
          <w:tab w:val="clear" w:pos="720"/>
          <w:tab w:val="left" w:pos="426" w:leader="none"/>
        </w:tabs>
        <w:jc w:val="center"/>
        <w:rPr>
          <w:rFonts w:ascii="Verdana" w:hAnsi="Verdana" w:cs="Times New Roman"/>
          <w:b/>
          <w:b/>
          <w:bCs/>
          <w:color w:val="FF0000"/>
        </w:rPr>
      </w:pPr>
      <w:r>
        <w:rPr>
          <w:rFonts w:cs="Times New Roman" w:ascii="Verdana" w:hAnsi="Verdana"/>
          <w:b/>
          <w:bCs/>
          <w:color w:val="FF0000"/>
        </w:rPr>
        <w:t>CINCUENTA MIL ERRORES (?)</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n la revista “Awake” – El Despertar (publicación de los testigos de Jehová) del 8 de septiembre de 1957, aparece un artículo con el título “50.000 errores en la Bibli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Un domingo por la mañana, cuando todavía estaba escribiendo este libro, alguien llamó a la puerta; abrí. Encontré un caballero europeo parado delante de mi puerta con una amplia sonrisa. “Buenos días” me dice. Le respondo: “Buenos días”. Me ofrece sus revistas “El despertar” y “La Atalaya”. Si,… un testigo de Jehová. Si llaman a tu puerta les vas a reconocer fácilmente. Es la gente más orgullosa y presumida que puede llamar a tu puerta. Le invite a pasar dentro de la cas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Una vez que tomó asiento, le enseñe el encabezamiento de la revista “El despertar”, preguntándole: “¿Es vuestr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Por supuesto que reconoció inmediatamente que la revista pertenecía a los testigos de Jehová. Le dije: “Esta revista que yo tengo habla de 50.000 errores que hay en la Biblia, es verdad?”. “Que es esto?” exclamó. Se lo repetí: “He dicho que esta revista habla de 50.000 errores que hay en la Biblia.”. “De donde la tienes?” (la revista fue publicada 23 años antes – en la fecha de este encuentro – cuando él era todavía un niño). “Deja la palabrería – es vuestra?” – le pregunte otra vez, enseñándole de nuevo el título “El despertar” de la revista. “Puedo echar un vistazo?” me pregunto. “Por supuesto”, le dije entregándole la revista. Empezó a mirar con atención las páginas. Los testigos de Jehová son bien “entrenados”. Cinco veces a la semana toman clases en el “Kindom Halls” y son los misioneros más decentes de las 1001 sectas cristianas. Les enseñan que cuando están arrinconados tienen que callarse, esperando al “Espíritu Santo” que les inspire las palabra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Yo le miraba en silencio mientras que él estaba hojeando las páginas. De repente, levantó la cabeza; había encontrado lo que quería! El Espíritu Santo le había inspirado, así que empezó a hablar: “El artículo dice que la mayoría de estos errores fueron eliminados”. Le pregunte: “Si la mayoría fueron eliminados, cuantos quedan de los 50.000? 5.000? 500? 50? Incluso si quedan solamente 50, atribuyes estos errores a Dios?” Se quedó estupefacto. Se levantó, se disculpó y me dijo que volvería con algunos miembros superiores de la Iglesia. Todavía estoy esperando ese día! Si hubiera tenido ya terminado este libro, se lo habría ofrecido, haciéndole así un favor. Si otros musulmanes también actuarían como yo, estos misionarios no llamarían más a nuestras puertas.</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lang w:val="en-GB" w:eastAsia="en-US"/>
        </w:rPr>
        <w:drawing>
          <wp:inline distT="0" distB="0" distL="0" distR="0">
            <wp:extent cx="3373120" cy="519049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2"/>
                    <a:srcRect l="-6" t="-4" r="-6" b="-4"/>
                    <a:stretch>
                      <a:fillRect/>
                    </a:stretch>
                  </pic:blipFill>
                  <pic:spPr bwMode="auto">
                    <a:xfrm>
                      <a:off x="0" y="0"/>
                      <a:ext cx="3373120" cy="5190490"/>
                    </a:xfrm>
                    <a:prstGeom prst="rect">
                      <a:avLst/>
                    </a:prstGeom>
                  </pic:spPr>
                </pic:pic>
              </a:graphicData>
            </a:graphic>
          </wp:inline>
        </w:drawing>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sta secta de los testigos de Jehová, la más poderosa de las sectas de la Trinidad, juega, simplemente, con las palabras; es como si hiciera “gimnasia semántica”. En el artículo “50.000 errores en la Biblia”, ellos dicen: “hay probablemente 50.000 errores… errores que se han colado en el texto de la Biblia… 50.000 graves errores… la mayoría de los supuestos errores... y en su conjunto, la Biblia es exacta” (?)</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Nosotros no tenemos aquí ni el tiempo ni el espacio necesario para desarrollar todos estos errores – graves o menores – que los autores de la Versión Estándar Revisada han intentado revisar; dejamos esto en las manos de los eruditos cristianos.</w:t>
      </w:r>
    </w:p>
    <w:p>
      <w:pPr>
        <w:pStyle w:val="Style14"/>
        <w:numPr>
          <w:ilvl w:val="0"/>
          <w:numId w:val="3"/>
        </w:numPr>
        <w:tabs>
          <w:tab w:val="clear" w:pos="720"/>
          <w:tab w:val="left" w:pos="426" w:leader="none"/>
        </w:tabs>
        <w:spacing w:before="0" w:after="200"/>
        <w:ind w:left="0" w:firstLine="142"/>
        <w:contextualSpacing/>
        <w:jc w:val="both"/>
        <w:rPr/>
      </w:pPr>
      <w:r>
        <w:rPr>
          <w:rFonts w:cs="Times New Roman" w:ascii="Times New Roman" w:hAnsi="Times New Roman"/>
          <w:color w:val="0070C0"/>
        </w:rPr>
        <w:t>“</w:t>
      </w:r>
      <w:r>
        <w:rPr>
          <w:rFonts w:cs="Times New Roman" w:ascii="Times New Roman" w:hAnsi="Times New Roman"/>
          <w:color w:val="0070C0"/>
        </w:rPr>
        <w:t>Por tanto el mismo Señor os dará señal: He aquí que la virgen concebirá, y parirá hijo, y llamará su nombre Emmanuel.”</w:t>
      </w:r>
      <w:r>
        <w:rPr>
          <w:rFonts w:cs="Times New Roman" w:ascii="Times New Roman" w:hAnsi="Times New Roman"/>
          <w:color w:val="000000"/>
        </w:rPr>
        <w:t xml:space="preserve"> (Isaías 7:14 – la Versión Autorizad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l indispensable término de “virgen” es reemplazado con “una joven” en la Versión Estándar Revisada, la traducción correcta de la palabra hebraica “almah”. “Almah” es la palabra que ha circulado por los textos hebráicos y no “betulah”, que significa “virgen”. Esta corrección solamente se puede encontrar en la versión en inglés, como si VSR fuera publicado solo en este idioma. Para el resto, africanos, árabes, zulús y otros 1500 idiomas del mundo, los cristianos siguen tragando este error.</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NACIDO, Y NO CREAD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sús, el único hijo de Dios, nacido y no creado” es un lema de la moral ortodoxa, basado en el siguiente párrafo de la Biblia:</w:t>
      </w:r>
    </w:p>
    <w:p>
      <w:pPr>
        <w:pStyle w:val="Normal"/>
        <w:tabs>
          <w:tab w:val="clear" w:pos="720"/>
          <w:tab w:val="left" w:pos="426" w:leader="none"/>
        </w:tabs>
        <w:ind w:firstLine="142"/>
        <w:jc w:val="both"/>
        <w:rPr/>
      </w:pPr>
      <w:r>
        <w:rPr>
          <w:rFonts w:cs="Times New Roman" w:ascii="Times New Roman" w:hAnsi="Times New Roman"/>
          <w:color w:val="0033CD"/>
        </w:rPr>
        <w:t>“</w:t>
      </w:r>
      <w:r>
        <w:rPr>
          <w:rFonts w:cs="Times New Roman" w:ascii="Times New Roman" w:hAnsi="Times New Roman"/>
          <w:color w:val="0033CD"/>
        </w:rPr>
        <w:t>Porque tanto amó Dios al mundo, que dio a su Hijo unigénito, para que todo el que cree en él no se pierda, sino que tenga vida eterna”</w:t>
      </w:r>
      <w:r>
        <w:rPr>
          <w:rFonts w:cs="Times New Roman" w:ascii="Times New Roman" w:hAnsi="Times New Roman"/>
          <w:color w:val="0070C0"/>
        </w:rPr>
        <w:t xml:space="preserve"> </w:t>
      </w:r>
      <w:r>
        <w:rPr>
          <w:rFonts w:cs="Times New Roman" w:ascii="Times New Roman" w:hAnsi="Times New Roman"/>
          <w:color w:val="000000"/>
        </w:rPr>
        <w:t>(Juan 3:16, la Versión Autorizad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A ningún cura que lleva orgullosamente las ropas eclesiásticas le falta el discurso del “único hijo del Padre” en su sermón con perspectiva de conversión. Sin ninguna ceremonia, este error también ha sido excluido de la Biblia revisada, sin ninguna excusa; se quedaron tan callados como las ratas en la Iglesia. Dios Todopoderoso condena esta blasfemia con muy duras condenas. El no esperó 2000 años para que los sabios de la Cristiandad vuelvan a plantearse el falso que, al fin y al cabo, fueron ellos los que lo han introducido.</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lang w:val="en-GB" w:eastAsia="en-US"/>
        </w:rPr>
        <w:drawing>
          <wp:inline distT="0" distB="0" distL="0" distR="0">
            <wp:extent cx="3406140" cy="339471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13"/>
                    <a:srcRect l="-9" t="-11" r="-9" b="-11"/>
                    <a:stretch>
                      <a:fillRect/>
                    </a:stretch>
                  </pic:blipFill>
                  <pic:spPr bwMode="auto">
                    <a:xfrm>
                      <a:off x="0" y="0"/>
                      <a:ext cx="3406140" cy="3394710"/>
                    </a:xfrm>
                    <a:prstGeom prst="rect">
                      <a:avLst/>
                    </a:prstGeom>
                  </pic:spPr>
                </pic:pic>
              </a:graphicData>
            </a:graphic>
          </wp:inline>
        </w:drawing>
      </w:r>
    </w:p>
    <w:p>
      <w:pPr>
        <w:pStyle w:val="Normal"/>
        <w:tabs>
          <w:tab w:val="clear" w:pos="720"/>
          <w:tab w:val="left" w:pos="426" w:leader="none"/>
        </w:tabs>
        <w:ind w:firstLine="142"/>
        <w:jc w:val="both"/>
        <w:rPr>
          <w:rFonts w:ascii="Times New Roman" w:hAnsi="Times New Roman" w:cs="Times New Roman"/>
          <w:color w:val="C00000"/>
        </w:rPr>
      </w:pPr>
      <w:r>
        <w:rPr>
          <w:rFonts w:cs="Times New Roman" w:ascii="Times New Roman" w:hAnsi="Times New Roman"/>
          <w:color w:val="C00000"/>
        </w:rPr>
        <w:t>“</w:t>
      </w:r>
      <w:r>
        <w:rPr>
          <w:rFonts w:cs="Times New Roman" w:ascii="Times New Roman" w:hAnsi="Times New Roman"/>
          <w:color w:val="C00000"/>
        </w:rPr>
        <w:t>Y dicen: “El Misericordioso ha tomado un hijo”/ Ciertamente traéis una calamidad./ A punto están los cielos de rasgarse, la tierra de abrirse y las montañas de derrumbarse por su causa./ Porque atribuyen un hijo al Misericordioso./ Y no es propio del Misericordioso tomar un hijo-” (el Sagrado Corán, Surah Maryam, 19:89-93)</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l mundo musulmán tendría que felicitar a los 50 comités episcopales y a los 32 altos sabios que han colaborado en la revisión de la Biblia por haberla traído a un nivel más cerca de la verdad del Corán.</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lang w:val="en-GB" w:eastAsia="en-US"/>
        </w:rPr>
        <w:drawing>
          <wp:inline distT="0" distB="0" distL="0" distR="0">
            <wp:extent cx="3411855" cy="70739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14"/>
                    <a:srcRect l="-10" t="-51" r="-10" b="-51"/>
                    <a:stretch>
                      <a:fillRect/>
                    </a:stretch>
                  </pic:blipFill>
                  <pic:spPr bwMode="auto">
                    <a:xfrm>
                      <a:off x="0" y="0"/>
                      <a:ext cx="3411855" cy="707390"/>
                    </a:xfrm>
                    <a:prstGeom prst="rect">
                      <a:avLst/>
                    </a:prstGeom>
                  </pic:spPr>
                </pic:pic>
              </a:graphicData>
            </a:graphic>
          </wp:inline>
        </w:drawing>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color w:val="C00000"/>
        </w:rPr>
        <w:t>“</w:t>
      </w:r>
      <w:r>
        <w:rPr>
          <w:rFonts w:cs="Times New Roman" w:ascii="Times New Roman" w:hAnsi="Times New Roman"/>
        </w:rPr>
        <w:t xml:space="preserve">(Dios) </w:t>
      </w:r>
      <w:r>
        <w:rPr>
          <w:rFonts w:cs="Times New Roman" w:ascii="Times New Roman" w:hAnsi="Times New Roman"/>
          <w:color w:val="C00000"/>
        </w:rPr>
        <w:t>no ha engendrado ni ha sido engendrado.” (Sagrado Corán, Surah Ikhlas, 112:3).</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EL ERROR DE CÁLCULOS DE LOS CRISTIANOS</w:t>
      </w:r>
    </w:p>
    <w:p>
      <w:pPr>
        <w:pStyle w:val="Style14"/>
        <w:numPr>
          <w:ilvl w:val="0"/>
          <w:numId w:val="3"/>
        </w:numPr>
        <w:tabs>
          <w:tab w:val="clear" w:pos="720"/>
          <w:tab w:val="left" w:pos="426" w:leader="none"/>
        </w:tabs>
        <w:spacing w:before="0" w:after="200"/>
        <w:ind w:left="0" w:firstLine="142"/>
        <w:contextualSpacing/>
        <w:jc w:val="both"/>
        <w:rPr/>
      </w:pPr>
      <w:r>
        <w:rPr>
          <w:rFonts w:cs="Times New Roman" w:ascii="Times New Roman" w:hAnsi="Times New Roman"/>
          <w:color w:val="0033CD"/>
        </w:rPr>
        <w:t>“</w:t>
      </w:r>
      <w:r>
        <w:rPr>
          <w:rFonts w:cs="Times New Roman" w:ascii="Times New Roman" w:hAnsi="Times New Roman"/>
          <w:color w:val="0033CD"/>
        </w:rPr>
        <w:t>Porque tres son los que dan testimonio en el cielo, el Padre, el Verbo, y el Espíritu Santo: y estos tres son uno.”</w:t>
      </w:r>
      <w:r>
        <w:rPr>
          <w:rFonts w:cs="Times New Roman" w:ascii="Times New Roman" w:hAnsi="Times New Roman"/>
          <w:color w:val="0070C0"/>
        </w:rPr>
        <w:t xml:space="preserve"> </w:t>
      </w:r>
      <w:r>
        <w:rPr>
          <w:rFonts w:cs="Times New Roman" w:ascii="Times New Roman" w:hAnsi="Times New Roman"/>
          <w:color w:val="000000"/>
        </w:rPr>
        <w:t>(la Primera Carta de Juan 5:7, la Versión Autorizad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ste versículo se acerca a lo que los cristianos llaman “La Santa Trinidad” en la enciclopedia llamada Biblia. Esta prueba de la fe del cristiano fue también quitada en la Versión Estándar Revisada sin ninguna explicación. Era un gran fraude y con razón fue excluida de la VSR, pero también solo en la versión en inglés. En los otros 1499 idiomas que leen los inventos cristianos, el error sigue presente. Esta gente nunca va a saber la verdad hasta el día del Juicio Final. En todo caso, nosotros, los musulmanes tenemos que felicitar una vez más a los brillantes obispos que han sido bastante honestos eliminando una mentira más de su Versión Standard Revisada (solo de la versión en inglés), acercando un paso más el Libro Sagrado de ellos a las enseñanzas islámicas.</w:t>
      </w:r>
    </w:p>
    <w:p>
      <w:pPr>
        <w:pStyle w:val="Normal"/>
        <w:tabs>
          <w:tab w:val="clear" w:pos="720"/>
          <w:tab w:val="left" w:pos="426" w:leader="none"/>
        </w:tabs>
        <w:ind w:firstLine="142"/>
        <w:jc w:val="both"/>
        <w:rPr/>
      </w:pPr>
      <w:r>
        <w:rPr>
          <w:rFonts w:cs="Times New Roman" w:ascii="Times New Roman" w:hAnsi="Times New Roman"/>
        </w:rPr>
        <w:t xml:space="preserve">El </w:t>
      </w:r>
      <w:r>
        <w:rPr>
          <w:rFonts w:cs="Times New Roman" w:ascii="Times New Roman" w:hAnsi="Times New Roman"/>
          <w:color w:val="000000"/>
        </w:rPr>
        <w:t>Sagrado Corán dice en la Surah An-Nisa, 4:170:</w:t>
      </w:r>
      <w:r>
        <w:rPr>
          <w:rFonts w:cs="Times New Roman" w:ascii="Times New Roman" w:hAnsi="Times New Roman"/>
          <w:color w:val="C00000"/>
        </w:rPr>
        <w:t xml:space="preserve"> “… no digáis Tres; es mejor para vosotros que desistáis. La verdad es que Allah es un Dios Único”</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 xml:space="preserve">LA ASCENCIÓN </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Uno de los errores más graves que los autores de la VSR han intentado rectificar fue el de la Ascensión de Jesús. Habían solamente dos referencias sobre el más asombroso evento cristiano en los canónicos Evangelios de Marco, Juan, Lucas y Mateo, referencias que han sido mantenidas en la Versión Revisada. Estas son las dos referencia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 xml:space="preserve">4a) </w:t>
      </w:r>
      <w:r>
        <w:rPr>
          <w:rFonts w:cs="Times New Roman" w:ascii="Times New Roman" w:hAnsi="Times New Roman"/>
          <w:color w:val="0033CD"/>
        </w:rPr>
        <w:t>”Y el Señor, después que les habló, fue recibido arriba en el cielo, y se sentó a la diestra de Dios.”</w:t>
      </w:r>
      <w:r>
        <w:rPr>
          <w:rFonts w:cs="Times New Roman" w:ascii="Times New Roman" w:hAnsi="Times New Roman"/>
          <w:color w:val="0070C0"/>
        </w:rPr>
        <w:t xml:space="preserve"> </w:t>
      </w:r>
      <w:r>
        <w:rPr>
          <w:rFonts w:cs="Times New Roman" w:ascii="Times New Roman" w:hAnsi="Times New Roman"/>
          <w:color w:val="000000"/>
        </w:rPr>
        <w:t>(Marco 16:19)</w:t>
      </w:r>
    </w:p>
    <w:p>
      <w:pPr>
        <w:pStyle w:val="Normal"/>
        <w:tabs>
          <w:tab w:val="clear" w:pos="720"/>
          <w:tab w:val="left" w:pos="426" w:leader="none"/>
        </w:tabs>
        <w:spacing w:lineRule="atLeast" w:line="240"/>
        <w:ind w:firstLine="142"/>
        <w:jc w:val="both"/>
        <w:rPr>
          <w:rFonts w:ascii="Times New Roman" w:hAnsi="Times New Roman" w:cs="Times New Roman"/>
        </w:rPr>
      </w:pPr>
      <w:r>
        <w:rPr>
          <w:rFonts w:cs="Times New Roman" w:ascii="Times New Roman" w:hAnsi="Times New Roman"/>
        </w:rPr>
        <w:t xml:space="preserve">4b) </w:t>
      </w:r>
      <w:r>
        <w:rPr>
          <w:rFonts w:cs="Times New Roman" w:ascii="Times New Roman" w:hAnsi="Times New Roman"/>
          <w:color w:val="0033CD"/>
        </w:rPr>
        <w:t>“Y aconteció que bendiciéndolos, se fue de ellos; y era llevado arriba al cielo.”</w:t>
      </w:r>
      <w:r>
        <w:rPr>
          <w:rFonts w:cs="Times New Roman" w:ascii="Times New Roman" w:hAnsi="Times New Roman"/>
          <w:color w:val="0070C0"/>
        </w:rPr>
        <w:t xml:space="preserve"> </w:t>
      </w:r>
      <w:r>
        <w:rPr>
          <w:rFonts w:cs="Times New Roman" w:ascii="Times New Roman" w:hAnsi="Times New Roman"/>
          <w:color w:val="000000"/>
        </w:rPr>
        <w:t>(Lucas 24:51)</w:t>
      </w:r>
    </w:p>
    <w:p>
      <w:pPr>
        <w:pStyle w:val="Normal"/>
        <w:tabs>
          <w:tab w:val="clear" w:pos="720"/>
          <w:tab w:val="left" w:pos="426" w:leader="none"/>
        </w:tabs>
        <w:ind w:firstLine="142"/>
        <w:jc w:val="both"/>
        <w:rPr/>
      </w:pPr>
      <w:r>
        <w:rPr>
          <w:rFonts w:cs="Times New Roman" w:ascii="Times New Roman" w:hAnsi="Times New Roman"/>
        </w:rPr>
        <w:t xml:space="preserve">Ahora os ruego que miréis la siguiente imagen, que es una copia de la Versión Revisada, donde tendría que aparecer el párrafo 4ª). Os quedaréis conmocionados al ver que Marco 16 acaba con el versículo 8; el resto de los versículos que faltan aparecen en letra pequeña como una anotación a pie de página. Si pueden hacerse con la Biblia VRS 1952, verán que, en los 6 versículos que contienen el párrafo 4b) (Lucas 24:51) – </w:t>
      </w:r>
      <w:r>
        <w:rPr>
          <w:rFonts w:cs="Times New Roman" w:ascii="Times New Roman" w:hAnsi="Times New Roman"/>
          <w:b/>
          <w:bCs/>
        </w:rPr>
        <w:t xml:space="preserve">“y fue elevado arriba al cielo” </w:t>
      </w:r>
      <w:r>
        <w:rPr>
          <w:rFonts w:cs="Times New Roman" w:ascii="Times New Roman" w:hAnsi="Times New Roman"/>
        </w:rPr>
        <w:t>son remplazados con un asterisco (*) que indica: vea la nota a pie de página para encontrar las palabras que faltan. Cualquier cristiano honrado admite que las notas a pie de página de la Biblia no pueden ser consideradas como palabras de Dios; entonces, estos servidores del Cristianismo porque estarían interesados en las anotaciones a pie de págin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lang w:val="en-GB" w:eastAsia="en-US"/>
        </w:rPr>
        <w:drawing>
          <wp:inline distT="0" distB="0" distL="0" distR="0">
            <wp:extent cx="3385820" cy="521779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5"/>
                    <a:srcRect l="-9" t="-5" r="-9" b="-5"/>
                    <a:stretch>
                      <a:fillRect/>
                    </a:stretch>
                  </pic:blipFill>
                  <pic:spPr bwMode="auto">
                    <a:xfrm>
                      <a:off x="0" y="0"/>
                      <a:ext cx="3385820" cy="5217795"/>
                    </a:xfrm>
                    <a:prstGeom prst="rect">
                      <a:avLst/>
                    </a:prstGeom>
                  </pic:spPr>
                </pic:pic>
              </a:graphicData>
            </a:graphic>
          </wp:inline>
        </w:drawing>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Del mapa “El origen y las metamorfosis de la Biblia” se observa que todas las versiones, incluso la Versión Revisada de 1881, son dependentes de las copias antiguas, datadas 600 años después de Cristo. Los revisores de la VSR 1952 han sido los primeros eruditos capaces de recopilar las copias más antiguas, pero incluso estas databan 3 o 4 siglos después de Cristo. Estamos de acuerdo que cuanto más cerca estas del origen, más autentico es el documento. Naturalmente, hay que prestar más atención a las copias más antiguas. Pero como no se ha encontrado ninguna palabra sobre la ascensión de Jesús en los más antiguos manuscritos, los sabios cristianos han censurado estas referencias en la VSR 1952.</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lang w:val="en-GB" w:eastAsia="en-US"/>
        </w:rPr>
        <w:drawing>
          <wp:inline distT="0" distB="0" distL="0" distR="0">
            <wp:extent cx="3387725" cy="516636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6"/>
                    <a:srcRect l="-8" t="-6" r="-8" b="-6"/>
                    <a:stretch>
                      <a:fillRect/>
                    </a:stretch>
                  </pic:blipFill>
                  <pic:spPr bwMode="auto">
                    <a:xfrm>
                      <a:off x="0" y="0"/>
                      <a:ext cx="3387725" cy="5166360"/>
                    </a:xfrm>
                    <a:prstGeom prst="rect">
                      <a:avLst/>
                    </a:prstGeom>
                  </pic:spPr>
                </pic:pic>
              </a:graphicData>
            </a:graphic>
          </wp:inline>
        </w:drawing>
      </w:r>
    </w:p>
    <w:p>
      <w:pPr>
        <w:pStyle w:val="Normal"/>
        <w:tabs>
          <w:tab w:val="clear" w:pos="720"/>
          <w:tab w:val="left" w:pos="426" w:leader="none"/>
        </w:tabs>
        <w:ind w:firstLine="142"/>
        <w:jc w:val="both"/>
        <w:rPr/>
      </w:pPr>
      <w:r>
        <w:rPr>
          <w:rFonts w:cs="Times New Roman" w:ascii="Times New Roman" w:hAnsi="Times New Roman"/>
          <w:b/>
          <w:bCs/>
        </w:rPr>
        <w:t>Hay que recordar que los manuscritos originales están todos perdidos.</w:t>
      </w:r>
      <w:r>
        <w:rPr>
          <w:rFonts w:cs="Times New Roman" w:ascii="Times New Roman" w:hAnsi="Times New Roman"/>
        </w:rPr>
        <w:t xml:space="preserve"> </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Vivimos en la era de las impresoras y tipografías y es difícil imaginar que cuando se han escrito los originales no existía la máquina de escribir y que todo el trabajo era manual. En estas condiciones es inevitable que muchos de los textos se pierdan, siendo que LOS MANUSCRITOS ORIGINALES ESTÁN TODOS PERDIDO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ntonces, claro que podemos plantear la pregunta “que tienen de soporte para su Biblia?”. Tenemos los manuscritos más antiguos:</w:t>
      </w:r>
    </w:p>
    <w:p>
      <w:pPr>
        <w:pStyle w:val="Style14"/>
        <w:numPr>
          <w:ilvl w:val="0"/>
          <w:numId w:val="15"/>
        </w:numPr>
        <w:tabs>
          <w:tab w:val="clear" w:pos="720"/>
          <w:tab w:val="left" w:pos="426" w:leader="none"/>
        </w:tabs>
        <w:spacing w:before="0" w:after="200"/>
        <w:ind w:left="0" w:firstLine="142"/>
        <w:contextualSpacing/>
        <w:jc w:val="both"/>
        <w:rPr>
          <w:rFonts w:ascii="Times New Roman" w:hAnsi="Times New Roman" w:cs="Times New Roman"/>
        </w:rPr>
      </w:pPr>
      <w:r>
        <w:rPr>
          <w:rFonts w:cs="Times New Roman" w:ascii="Times New Roman" w:hAnsi="Times New Roman"/>
        </w:rPr>
        <w:t>CODEX SINAITICUS es un código de la Biblia Griega, datando del siglo IV; hasta 1933 estuvo en el poder de la Unión Soviética, fue recuperado por Gran Bretaña y ahora se encuentra en el British Museum de Londres</w:t>
      </w:r>
    </w:p>
    <w:p>
      <w:pPr>
        <w:pStyle w:val="Style14"/>
        <w:numPr>
          <w:ilvl w:val="0"/>
          <w:numId w:val="15"/>
        </w:numPr>
        <w:tabs>
          <w:tab w:val="clear" w:pos="720"/>
          <w:tab w:val="left" w:pos="426" w:leader="none"/>
        </w:tabs>
        <w:spacing w:before="0" w:after="200"/>
        <w:ind w:left="0" w:firstLine="142"/>
        <w:contextualSpacing/>
        <w:jc w:val="both"/>
        <w:rPr>
          <w:rFonts w:ascii="Times New Roman" w:hAnsi="Times New Roman" w:cs="Times New Roman"/>
        </w:rPr>
      </w:pPr>
      <w:r>
        <w:rPr>
          <w:rFonts w:cs="Times New Roman" w:ascii="Times New Roman" w:hAnsi="Times New Roman"/>
        </w:rPr>
        <w:t>CODEX ALEXANDRINUS fue escrito probablemente en el siglo V; se encuentra en el British Museum de Londres; contiene la Biblia griega, pero faltan 40 páginas</w:t>
      </w:r>
    </w:p>
    <w:p>
      <w:pPr>
        <w:pStyle w:val="Style14"/>
        <w:numPr>
          <w:ilvl w:val="0"/>
          <w:numId w:val="15"/>
        </w:numPr>
        <w:tabs>
          <w:tab w:val="clear" w:pos="720"/>
          <w:tab w:val="left" w:pos="426" w:leader="none"/>
        </w:tabs>
        <w:spacing w:before="0" w:after="200"/>
        <w:ind w:left="0" w:firstLine="142"/>
        <w:contextualSpacing/>
        <w:jc w:val="both"/>
        <w:rPr>
          <w:rFonts w:ascii="Times New Roman" w:hAnsi="Times New Roman" w:cs="Times New Roman"/>
        </w:rPr>
      </w:pPr>
      <w:r>
        <w:rPr>
          <w:rFonts w:cs="Times New Roman" w:ascii="Times New Roman" w:hAnsi="Times New Roman"/>
        </w:rPr>
        <w:t>CODEX VATICANUS se encuentra en la biblioteca del Vaticano, en Roma; escrito en el siglo IV; contiene la Biblia, pero algunas partes se han perdido</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EL CÍRCULO DEL BURR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 xml:space="preserve">Los hechos presentados anteriormente representan una verdadera confesión de la Cristiandad que muestra que los “inspirados” autores de las Crónicas de lo Evangélios no registraron ni una sola palabra sobre la ascensión de Jesús. Pero estos “inspirados” autores son de acuerdo en unanimidad y describen con pelos y señales el hecho de que el Salvador (Jesús) estaba montado en un burro cuando entro en Jerusalén, a finales de su misión. </w:t>
      </w:r>
    </w:p>
    <w:p>
      <w:pPr>
        <w:pStyle w:val="Normal"/>
        <w:tabs>
          <w:tab w:val="clear" w:pos="720"/>
          <w:tab w:val="left" w:pos="426" w:leader="none"/>
        </w:tabs>
        <w:ind w:firstLine="142"/>
        <w:jc w:val="both"/>
        <w:rPr/>
      </w:pPr>
      <w:r>
        <w:rPr>
          <w:rFonts w:cs="Times New Roman" w:ascii="Times New Roman" w:hAnsi="Times New Roman"/>
          <w:color w:val="0033CD"/>
        </w:rPr>
        <w:t>“</w:t>
      </w:r>
      <w:r>
        <w:rPr>
          <w:rFonts w:cs="Times New Roman" w:ascii="Times New Roman" w:hAnsi="Times New Roman"/>
          <w:color w:val="0033CD"/>
        </w:rPr>
        <w:t>Y trajeron el asna y el pollino, y pusieron sobre ellos sus mantos; y se sentó sobre ellos”</w:t>
      </w:r>
      <w:r>
        <w:rPr>
          <w:rFonts w:cs="Times New Roman" w:ascii="Times New Roman" w:hAnsi="Times New Roman"/>
          <w:color w:val="0070C0"/>
        </w:rPr>
        <w:t xml:space="preserve"> </w:t>
      </w:r>
      <w:r>
        <w:rPr>
          <w:rFonts w:cs="Times New Roman" w:ascii="Times New Roman" w:hAnsi="Times New Roman"/>
          <w:color w:val="000000"/>
        </w:rPr>
        <w:t>(Mateo 21:7)</w:t>
      </w:r>
    </w:p>
    <w:p>
      <w:pPr>
        <w:pStyle w:val="Normal"/>
        <w:tabs>
          <w:tab w:val="clear" w:pos="720"/>
          <w:tab w:val="left" w:pos="426" w:leader="none"/>
        </w:tabs>
        <w:ind w:firstLine="142"/>
        <w:jc w:val="both"/>
        <w:rPr/>
      </w:pPr>
      <w:r>
        <w:rPr>
          <w:rFonts w:cs="Times New Roman" w:ascii="Times New Roman" w:hAnsi="Times New Roman"/>
          <w:color w:val="0033CD"/>
        </w:rPr>
        <w:t>“</w:t>
      </w:r>
      <w:r>
        <w:rPr>
          <w:rFonts w:cs="Times New Roman" w:ascii="Times New Roman" w:hAnsi="Times New Roman"/>
          <w:color w:val="0033CD"/>
        </w:rPr>
        <w:t>Y trajeron el pollino a Jesús, y echaron sobre él sus vestidos, y se sentó sobre él.”</w:t>
      </w:r>
      <w:r>
        <w:rPr>
          <w:rFonts w:cs="Times New Roman" w:ascii="Times New Roman" w:hAnsi="Times New Roman"/>
          <w:color w:val="0070C0"/>
        </w:rPr>
        <w:t xml:space="preserve"> </w:t>
      </w:r>
      <w:r>
        <w:rPr>
          <w:rFonts w:cs="Times New Roman" w:ascii="Times New Roman" w:hAnsi="Times New Roman"/>
          <w:color w:val="000000"/>
        </w:rPr>
        <w:t>(Marco 11:7)</w:t>
      </w:r>
    </w:p>
    <w:p>
      <w:pPr>
        <w:pStyle w:val="Normal"/>
        <w:tabs>
          <w:tab w:val="clear" w:pos="720"/>
          <w:tab w:val="left" w:pos="426" w:leader="none"/>
        </w:tabs>
        <w:ind w:firstLine="142"/>
        <w:jc w:val="both"/>
        <w:rPr>
          <w:rFonts w:ascii="Times New Roman" w:hAnsi="Times New Roman" w:cs="Times New Roman"/>
          <w:color w:val="0070C0"/>
        </w:rPr>
      </w:pPr>
      <w:r>
        <w:rPr>
          <w:rFonts w:cs="Times New Roman" w:ascii="Times New Roman" w:hAnsi="Times New Roman"/>
          <w:color w:val="0033CD"/>
        </w:rPr>
        <w:t>“</w:t>
      </w:r>
      <w:r>
        <w:rPr>
          <w:rFonts w:cs="Times New Roman" w:ascii="Times New Roman" w:hAnsi="Times New Roman"/>
          <w:color w:val="0033CD"/>
        </w:rPr>
        <w:t>Y trajéronlo a Jesús; y habiéndo echado sus vestidos sobre el pollino, pusieron a Jesús encima.”</w:t>
      </w:r>
      <w:r>
        <w:rPr>
          <w:rFonts w:cs="Times New Roman" w:ascii="Times New Roman" w:hAnsi="Times New Roman"/>
          <w:color w:val="000000"/>
        </w:rPr>
        <w:t xml:space="preserve"> (Lucas 19:35)</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color w:val="0033CD"/>
        </w:rPr>
        <w:t>“</w:t>
      </w:r>
      <w:r>
        <w:rPr>
          <w:rFonts w:cs="Times New Roman" w:ascii="Times New Roman" w:hAnsi="Times New Roman"/>
          <w:color w:val="0033CD"/>
        </w:rPr>
        <w:t>Y halló Jesús un asnillo, y se sentó sobre él, como está escrito”</w:t>
      </w:r>
      <w:r>
        <w:rPr>
          <w:rFonts w:cs="Times New Roman" w:ascii="Times New Roman" w:hAnsi="Times New Roman"/>
          <w:color w:val="000000"/>
        </w:rPr>
        <w:t xml:space="preserve"> (Juan 12:14)</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Podría haber sido Dios el autor de estas dos situaciones? Podemos observar que los autores de los Evangelios han sido inspirados a contar la entrada del “Hijo de Dios” en la Ciudad Santa, pero no a escribir sobre la ascensión del “Hijo” que “fue elevado al cielo sobre las alas de un ángel”.</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NO POR MUCHO TIEMPO!</w:t>
      </w:r>
    </w:p>
    <w:p>
      <w:pPr>
        <w:pStyle w:val="Normal"/>
        <w:tabs>
          <w:tab w:val="clear" w:pos="720"/>
          <w:tab w:val="left" w:pos="426" w:leader="none"/>
        </w:tabs>
        <w:ind w:firstLine="142"/>
        <w:jc w:val="both"/>
        <w:rPr/>
      </w:pPr>
      <w:r>
        <w:rPr>
          <w:rFonts w:cs="Times New Roman" w:ascii="Times New Roman" w:hAnsi="Times New Roman"/>
        </w:rPr>
        <w:t xml:space="preserve">Los devotos evangelistas y predicadores son muy lentos en pillar la BROMA. Mucho mas tarde se dieron cuenta de que uno de los puntos básicos de sus sermones era </w:t>
      </w:r>
      <w:r>
        <w:rPr>
          <w:rFonts w:cs="Times New Roman" w:ascii="Times New Roman" w:hAnsi="Times New Roman"/>
          <w:b/>
          <w:bCs/>
        </w:rPr>
        <w:t>la ascensión de Jesús</w:t>
      </w:r>
      <w:r>
        <w:rPr>
          <w:rFonts w:cs="Times New Roman" w:ascii="Times New Roman" w:hAnsi="Times New Roman"/>
        </w:rPr>
        <w:t>. Los editores de la revisión ya habían ganado unos 15 millones de dólares por entonces. Entonces los propagandistas montaron un enorme escándalo, quejándose, y con la ayuda de dos comités episcopales junto a los 50 ya existentes han obligado a los editores a reincorporar los textos que habían quitado en la “INSPIRADA” palabra de Dios”, todas las publicaciones desde 1952 hasta la fecha teniendo estos textos reincorporado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xiste un juego muy antiguo. Los judíos y los cristianos han editado ellos mismos “El Libro de Dios”. La diferencia entre estos y sus antepasados es que los últimos no tenían “el arte” de escribir prólogos y anotaciones a pie de página.</w:t>
      </w:r>
    </w:p>
    <w:p>
      <w:pPr>
        <w:pStyle w:val="Normal"/>
        <w:tabs>
          <w:tab w:val="clear" w:pos="720"/>
          <w:tab w:val="left" w:pos="426" w:leader="none"/>
        </w:tabs>
        <w:ind w:firstLine="142"/>
        <w:jc w:val="both"/>
        <w:rPr/>
      </w:pPr>
      <w:r>
        <w:rPr>
          <w:rFonts w:cs="Times New Roman" w:ascii="Times New Roman" w:hAnsi="Times New Roman"/>
        </w:rPr>
        <w:t>“</w:t>
      </w:r>
      <w:r>
        <w:rPr>
          <w:rFonts w:cs="Times New Roman" w:ascii="Times New Roman" w:hAnsi="Times New Roman"/>
        </w:rPr>
        <w:t xml:space="preserve">MUCHAS PROPUESTAS DE MODIFICACIONES FUERON PRESENTADAS POR OBISPADOS INDIVIDUALES, PERO TAMBIEN POR LOS QUE SE REUNIERON, DE MANERA QUE SE LES ACORDÓ UNA ATENCIÓN ESPECIAL... COMO CONSECUENCIA, DOS PASAJES, MARCO 16:9-20 Y LUCA 24:21 FUERON </w:t>
      </w:r>
      <w:r>
        <w:rPr>
          <w:rFonts w:cs="Times New Roman" w:ascii="Times New Roman" w:hAnsi="Times New Roman"/>
          <w:b/>
          <w:bCs/>
        </w:rPr>
        <w:t>REINCORPORADOS</w:t>
      </w:r>
      <w:r>
        <w:rPr>
          <w:rFonts w:cs="Times New Roman" w:ascii="Times New Roman" w:hAnsi="Times New Roman"/>
        </w:rPr>
        <w:t xml:space="preserve"> EN EL TEXTO.” (</w:t>
      </w:r>
      <w:r>
        <w:rPr>
          <w:rFonts w:cs="Times New Roman" w:ascii="Times New Roman" w:hAnsi="Times New Roman"/>
          <w:b/>
          <w:bCs/>
        </w:rPr>
        <w:t>Prefacio – Collins’, pagina VI y VII</w:t>
      </w:r>
      <w:r>
        <w:rPr>
          <w:rFonts w:cs="Times New Roman" w:ascii="Times New Roman" w:hAnsi="Times New Roman"/>
        </w:rPr>
        <w:t>)</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Porque “reincorporados”? Porque han sido quitados de modo fortuito. Porque las referencias a la ascensión han sido borradas? – porque en los manuscritos más antiguos no hay ninguna referencia a la ascensión; lo mismo pasa con el párrafo Juan 5:7 sobre la Trinidad – porque lo eliminan y luego lo reincorporan? No se sientan sorprendidos. Mientras tanto, los comités han decidido de quitar también el prólogo. Los Testigos de Jehová han quitado ya 27 páginas de su versión, “la Nueva Traducción de la Biblia Griega”, o con otras palabras, “el Nuevo Testamento”.</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ALLAH EN LA BIBLIA CRISTIAN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l reverendo C.I. Scofield, doctor docente, junto con otros 8 consultantes (también doctores docentes) fueron de acuerdo en unanimidad en el libro “Scofield Reference Bible” que la palabra hebraica “Elah” (que significa Dios) es una alternativa de la palabra Allah. Mirad, por favor, la siguiente imagen! Es una copia de una página de la Biblia (en inglés) editada por el reverendo Scofield con todos sus comentarios. Este doctor en religión es muy respetado entre los eruditos cristianos que estudian la Biblia. En “La Nueva Edición Mejorada” él se ampara en las traducciones de los ocho doctores docentes que están de acuerdo en unanimidad con los comentarios del reverendo. Los ocho sabios son:</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 xml:space="preserve">Rev. Henry G. Weston, D.D, LL.D,  jefe del seminario teológico Crozer </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Rev. W.G.Moorehead, D.D, jefe del seminario teológico Xenia (U.I)</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Rev. James M.Gray, D.D, presidente del Moody Bible Institute</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Rev. Elmore Harris, D.D, presidente del Toronto Bible Institute</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Rev. William Erdman, D.D, el author de “The Gospel of John” entre otro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Rev. Arthur T. Pierson, D.D, escritor, editor, profesor, etc.</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Rev. William L- Pettingill, D.D, escritor, editor, professor, etc.</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Arno C. Gaebelein, el autor de “Harmoney of Prophetic Word” entre otro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Los ocho estuvieron de acuerdo que “Elohim” (a veces El u Elah) significa Dios, y es una alternativa de Allah.</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La rectificación ha sido rápida y en “La Nueva Biblia de Scofield” ya no se encuentra esta explicación. – Detalles en “What is His Name?”</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lang w:val="en-GB" w:eastAsia="en-US"/>
        </w:rPr>
        <w:drawing>
          <wp:inline distT="0" distB="0" distL="0" distR="0">
            <wp:extent cx="3404870" cy="5198745"/>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7"/>
                    <a:srcRect l="-10" t="-7" r="-10" b="-7"/>
                    <a:stretch>
                      <a:fillRect/>
                    </a:stretch>
                  </pic:blipFill>
                  <pic:spPr bwMode="auto">
                    <a:xfrm>
                      <a:off x="0" y="0"/>
                      <a:ext cx="3404870" cy="5198745"/>
                    </a:xfrm>
                    <a:prstGeom prst="rect">
                      <a:avLst/>
                    </a:prstGeom>
                  </pic:spPr>
                </pic:pic>
              </a:graphicData>
            </a:graphic>
          </wp:inline>
        </w:drawing>
      </w:r>
    </w:p>
    <w:p>
      <w:pPr>
        <w:pStyle w:val="Normal"/>
        <w:tabs>
          <w:tab w:val="clear" w:pos="720"/>
          <w:tab w:val="left" w:pos="426" w:leader="none"/>
        </w:tabs>
        <w:ind w:firstLine="142"/>
        <w:jc w:val="center"/>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firstLine="142"/>
        <w:jc w:val="center"/>
        <w:rPr>
          <w:rFonts w:ascii="Times New Roman" w:hAnsi="Times New Roman" w:cs="Times New Roman"/>
          <w:b/>
          <w:b/>
        </w:rPr>
      </w:pPr>
      <w:r>
        <w:rPr>
          <w:rFonts w:cs="Times New Roman" w:ascii="Times New Roman" w:hAnsi="Times New Roman"/>
          <w:b/>
        </w:rPr>
        <w:t>CAPITULO 5</w:t>
      </w:r>
    </w:p>
    <w:p>
      <w:pPr>
        <w:pStyle w:val="Normal"/>
        <w:tabs>
          <w:tab w:val="clear" w:pos="720"/>
          <w:tab w:val="left" w:pos="426" w:leader="none"/>
        </w:tabs>
        <w:jc w:val="center"/>
        <w:rPr>
          <w:rFonts w:ascii="Verdana" w:hAnsi="Verdana" w:cs="Times New Roman"/>
          <w:b/>
          <w:b/>
          <w:bCs/>
          <w:color w:val="FF0000"/>
        </w:rPr>
      </w:pPr>
      <w:r>
        <w:rPr>
          <w:rFonts w:cs="Times New Roman" w:ascii="Verdana" w:hAnsi="Verdana"/>
          <w:b/>
          <w:bCs/>
          <w:color w:val="FF0000"/>
        </w:rPr>
        <w:t>CONFESIONES PELIGROSA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La señora Ellen G. White, una “profeta” de la secta “Los Adventistas de los 7 días”, hace las siguientes confesiones sobre “La Santa Biblia” en “El Comentario de la Biblia”, el primer volumen (página 14):</w:t>
      </w:r>
    </w:p>
    <w:p>
      <w:pPr>
        <w:pStyle w:val="Normal"/>
        <w:tabs>
          <w:tab w:val="clear" w:pos="720"/>
          <w:tab w:val="left" w:pos="426" w:leader="none"/>
        </w:tabs>
        <w:ind w:firstLine="142"/>
        <w:jc w:val="both"/>
        <w:rPr/>
      </w:pPr>
      <w:r>
        <w:rPr>
          <w:rFonts w:cs="Times New Roman" w:ascii="Times New Roman" w:hAnsi="Times New Roman"/>
        </w:rPr>
        <w:t>“</w:t>
      </w:r>
      <w:r>
        <w:rPr>
          <w:rFonts w:cs="Times New Roman" w:ascii="Times New Roman" w:hAnsi="Times New Roman"/>
        </w:rPr>
        <w:t xml:space="preserve">La Biblia que estamos leyendo hoy en día es el trabajo de muchos copistas, que al fin y al cabo han hecho su deber con una magnifica precisión. Pero los copistas </w:t>
      </w:r>
      <w:r>
        <w:rPr>
          <w:rFonts w:cs="Times New Roman" w:ascii="Times New Roman" w:hAnsi="Times New Roman"/>
          <w:b/>
          <w:bCs/>
        </w:rPr>
        <w:t>no eran infalibles</w:t>
      </w:r>
      <w:r>
        <w:rPr>
          <w:rFonts w:cs="Times New Roman" w:ascii="Times New Roman" w:hAnsi="Times New Roman"/>
        </w:rPr>
        <w:t xml:space="preserve"> y Dios </w:t>
      </w:r>
      <w:r>
        <w:rPr>
          <w:rFonts w:cs="Times New Roman" w:ascii="Times New Roman" w:hAnsi="Times New Roman"/>
          <w:b/>
          <w:bCs/>
        </w:rPr>
        <w:t xml:space="preserve">no pensó conveniente </w:t>
      </w:r>
      <w:r>
        <w:rPr>
          <w:rFonts w:cs="Times New Roman" w:ascii="Times New Roman" w:hAnsi="Times New Roman"/>
        </w:rPr>
        <w:t xml:space="preserve">tenerlos a todos lejos de cometer </w:t>
      </w:r>
      <w:r>
        <w:rPr>
          <w:rFonts w:cs="Times New Roman" w:ascii="Times New Roman" w:hAnsi="Times New Roman"/>
          <w:b/>
          <w:bCs/>
        </w:rPr>
        <w:t>errores</w:t>
      </w:r>
      <w:r>
        <w:rPr>
          <w:rFonts w:cs="Times New Roman" w:ascii="Times New Roman" w:hAnsi="Times New Roman"/>
        </w:rPr>
        <w:t xml:space="preserve"> en sus transcripcione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Más adelante en su “comentario”, la señora White confiesa: “He observado que Dios ha protegido de un modo especial la Biblia.” – De que? “Cuando solamente existían algunas copias, unos eruditos, por diversos motivos, han cambiado palabras pensando que así van hacer la Biblia más clara, acercándola a sus puntos de vista basado en las tradiciones.”</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UNA ENFERMEDAD EN DESARROLLO</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lang w:val="en-GB" w:eastAsia="en-US"/>
        </w:rPr>
        <w:drawing>
          <wp:inline distT="0" distB="0" distL="0" distR="0">
            <wp:extent cx="3437255" cy="334010"/>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18"/>
                    <a:srcRect l="-9" t="-109" r="-9" b="-109"/>
                    <a:stretch>
                      <a:fillRect/>
                    </a:stretch>
                  </pic:blipFill>
                  <pic:spPr bwMode="auto">
                    <a:xfrm>
                      <a:off x="0" y="0"/>
                      <a:ext cx="3437255" cy="334010"/>
                    </a:xfrm>
                    <a:prstGeom prst="rect">
                      <a:avLst/>
                    </a:prstGeom>
                  </pic:spPr>
                </pic:pic>
              </a:graphicData>
            </a:graphic>
          </wp:inline>
        </w:drawing>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lang w:val="en-GB" w:eastAsia="en-US"/>
        </w:rPr>
        <w:drawing>
          <wp:inline distT="0" distB="0" distL="0" distR="0">
            <wp:extent cx="3436620" cy="1573530"/>
            <wp:effectExtent l="0" t="0" r="0" b="0"/>
            <wp:docPr id="1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 descr=""/>
                    <pic:cNvPicPr>
                      <a:picLocks noChangeAspect="1" noChangeArrowheads="1"/>
                    </pic:cNvPicPr>
                  </pic:nvPicPr>
                  <pic:blipFill>
                    <a:blip r:embed="rId19"/>
                    <a:srcRect l="-9" t="-23" r="-9" b="-23"/>
                    <a:stretch>
                      <a:fillRect/>
                    </a:stretch>
                  </pic:blipFill>
                  <pic:spPr bwMode="auto">
                    <a:xfrm>
                      <a:off x="0" y="0"/>
                      <a:ext cx="3436620" cy="1573530"/>
                    </a:xfrm>
                    <a:prstGeom prst="rect">
                      <a:avLst/>
                    </a:prstGeom>
                  </pic:spPr>
                </pic:pic>
              </a:graphicData>
            </a:graphic>
          </wp:inline>
        </w:drawing>
      </w:r>
    </w:p>
    <w:p>
      <w:pPr>
        <w:pStyle w:val="Normal"/>
        <w:tabs>
          <w:tab w:val="clear" w:pos="720"/>
          <w:tab w:val="left" w:pos="426" w:leader="none"/>
        </w:tabs>
        <w:ind w:firstLine="142"/>
        <w:jc w:val="both"/>
        <w:rPr/>
      </w:pPr>
      <w:r>
        <w:rPr>
          <w:rFonts w:cs="Times New Roman" w:ascii="Times New Roman" w:hAnsi="Times New Roman"/>
          <w:color w:val="C00000"/>
        </w:rPr>
        <w:t>“</w:t>
      </w:r>
      <w:r>
        <w:rPr>
          <w:rFonts w:cs="Times New Roman" w:ascii="Times New Roman" w:hAnsi="Times New Roman"/>
          <w:color w:val="C00000"/>
        </w:rPr>
        <w:t xml:space="preserve">En sus corazones hay una enfermedad que Allah les acrecienta. Tendrán un doloroso castigo por lo que tacharon de mentira.” </w:t>
      </w:r>
      <w:r>
        <w:rPr>
          <w:rFonts w:cs="Times New Roman" w:ascii="Times New Roman" w:hAnsi="Times New Roman"/>
          <w:color w:val="000000"/>
        </w:rPr>
        <w:t>(Sagrado Corán, Surah Al-Baqara, 2:9)</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La enfermedad mental es una de las mas cultivadas. La señora White junto con los que la siguen pueden seguir gritando a los cuatro vientos: “Sin duda, la Biblia es la palabra de Dios”, “SI, es una falsificación, pero es pura”, “Es humana, pero sin embargo divina”. Tienen estas palabras algún significado en su idioma? En un tribunal cualquier cosa es permitida, pero en la religión no. Sus sermones tienen siempre un aire poético.</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LOS TESTIGO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Los predicadores más ruidosos son los Testigos de Jehová; en la página 5 de su prólogo confiesan lo siguiente:</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 el proceso de copiar manualmente los manuscritos originales ha intervenido el factor de error humano, pues ninguna de las miles de copias existentes hoy en día en el idioma original no es perfecta. El resultado es que comparando cualquier dos copias, no son exactamente iguales”. Dicho esto en el prólogo, los testigos de Jehová han quitado 27 páginas de su Biblia. Allah les he hecho bañarse en su propia erudición.</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LA DICHOSA OPORTUNIDAD</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De los 40.000 manuscritos de los que los cristianos están tan orgullosos, los curas y los obispos cristianos han seleccionado solamente a cuatro y los han llamado el Evangelio de Marco, el evangelio de Mateo, el Evangelio de Lucas y el Evangelio de Juan. Los vamos a analizar a su debido momento. De momento vamos a ver las conclusiones del prólogo de la “Santa Biblia”:</w:t>
      </w:r>
    </w:p>
    <w:p>
      <w:pPr>
        <w:pStyle w:val="Normal"/>
        <w:tabs>
          <w:tab w:val="clear" w:pos="720"/>
          <w:tab w:val="left" w:pos="426" w:leader="none"/>
        </w:tabs>
        <w:ind w:firstLine="142"/>
        <w:jc w:val="both"/>
        <w:rPr/>
      </w:pPr>
      <w:r>
        <w:rPr>
          <w:rFonts w:cs="Times New Roman" w:ascii="Times New Roman" w:hAnsi="Times New Roman"/>
          <w:i/>
          <w:iCs/>
        </w:rPr>
        <w:t>“</w:t>
      </w:r>
      <w:r>
        <w:rPr>
          <w:rFonts w:cs="Times New Roman" w:ascii="Times New Roman" w:hAnsi="Times New Roman"/>
          <w:i/>
          <w:iCs/>
        </w:rPr>
        <w:t xml:space="preserve">Es evidente, pues, que el texto original de las escrituras cristianas griegas (Nuevo Testamento) </w:t>
      </w:r>
      <w:r>
        <w:rPr>
          <w:rFonts w:cs="Times New Roman" w:ascii="Times New Roman" w:hAnsi="Times New Roman"/>
          <w:b/>
          <w:bCs/>
          <w:i/>
          <w:iCs/>
        </w:rPr>
        <w:t>ha sido falsificado</w:t>
      </w:r>
      <w:r>
        <w:rPr>
          <w:rFonts w:cs="Times New Roman" w:ascii="Times New Roman" w:hAnsi="Times New Roman"/>
          <w:i/>
          <w:iCs/>
        </w:rPr>
        <w:t>, igual que el texto del Antiguo Testament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A pesar del prólogo, este culto incorregible tuvo la desfachatez de publicar 9 millones de copias de un libro de 192 páginas intitulado “Es la Biblia verdaderamente la palabra de Dios?”. Parece que estamos tratando con una mentalidad enferma, sin ningún remedio, cuando dicen que SE APRECIA LA AUTENTICIDAD DE LA BIBLIA. Esta es la lógica cristiana!</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LA AUDIENCI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n su libro, el doctor Graham Scroogie aboga por la Biblia; en la página 29 él dice:</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nemos que ser justos cuando abordamos esta tema (es la Biblia la palabra de Dios?). Vamos a ver que tendría que decir la Biblia en su defensa; en un tribunal, nos basamos en el hecho de que los testigos dicen la verdad y tenemos que aceptar su palabra – si no son sospechosos o se demuestra que son culpables. La Biblia también tendría que tener esa oportunidad de ser “interrogada” y nosotros tendríamos que tener paciencia en escucharl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La defensa es correcta y razonable. Vamos hacer lo que nos piden: dejaremos la Biblia hablar por sí mism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n los primeros libros de la Biblia – Génesis, Éxodo, Levítico, Deuteronomio – hay más de 700 casos que demuestran que Dios no es el autor de estos libros, y Moisés tampoco no tiene nada que ver con ello. Abrid estos libros y van a ver:</w:t>
      </w:r>
    </w:p>
    <w:p>
      <w:pPr>
        <w:pStyle w:val="Style14"/>
        <w:numPr>
          <w:ilvl w:val="0"/>
          <w:numId w:val="9"/>
        </w:numPr>
        <w:tabs>
          <w:tab w:val="clear" w:pos="720"/>
          <w:tab w:val="left" w:pos="426" w:leader="none"/>
        </w:tabs>
        <w:spacing w:before="0" w:after="200"/>
        <w:ind w:left="0" w:firstLine="142"/>
        <w:contextualSpacing/>
        <w:jc w:val="both"/>
        <w:rPr>
          <w:rFonts w:ascii="Times New Roman" w:hAnsi="Times New Roman" w:cs="Times New Roman"/>
          <w:color w:val="0033CD"/>
        </w:rPr>
      </w:pPr>
      <w:r>
        <w:rPr>
          <w:rFonts w:cs="Times New Roman" w:ascii="Times New Roman" w:hAnsi="Times New Roman"/>
          <w:color w:val="0033CD"/>
        </w:rPr>
        <w:t>“…</w:t>
      </w:r>
      <w:r>
        <w:rPr>
          <w:rFonts w:cs="Times New Roman" w:ascii="Times New Roman" w:hAnsi="Times New Roman"/>
          <w:color w:val="0033CD"/>
        </w:rPr>
        <w:t>y Dios le dijo: Adelante, destrúyelos…”</w:t>
      </w:r>
    </w:p>
    <w:p>
      <w:pPr>
        <w:pStyle w:val="Style14"/>
        <w:numPr>
          <w:ilvl w:val="0"/>
          <w:numId w:val="9"/>
        </w:numPr>
        <w:tabs>
          <w:tab w:val="clear" w:pos="720"/>
          <w:tab w:val="left" w:pos="426" w:leader="none"/>
        </w:tabs>
        <w:spacing w:before="0" w:after="200"/>
        <w:ind w:left="0" w:firstLine="142"/>
        <w:contextualSpacing/>
        <w:jc w:val="both"/>
        <w:rPr>
          <w:rFonts w:ascii="Times New Roman" w:hAnsi="Times New Roman" w:cs="Times New Roman"/>
          <w:color w:val="0033CD"/>
        </w:rPr>
      </w:pPr>
      <w:r>
        <w:rPr>
          <w:rFonts w:cs="Times New Roman" w:ascii="Times New Roman" w:hAnsi="Times New Roman"/>
          <w:color w:val="0033CD"/>
        </w:rPr>
        <w:t>“…</w:t>
      </w:r>
      <w:r>
        <w:rPr>
          <w:rFonts w:cs="Times New Roman" w:ascii="Times New Roman" w:hAnsi="Times New Roman"/>
          <w:color w:val="0033CD"/>
        </w:rPr>
        <w:t>y Moisés le dijo a Dios: la gente no pueden venir…”</w:t>
      </w:r>
    </w:p>
    <w:p>
      <w:pPr>
        <w:pStyle w:val="Style14"/>
        <w:numPr>
          <w:ilvl w:val="0"/>
          <w:numId w:val="9"/>
        </w:numPr>
        <w:tabs>
          <w:tab w:val="clear" w:pos="720"/>
          <w:tab w:val="left" w:pos="426" w:leader="none"/>
        </w:tabs>
        <w:spacing w:before="0" w:after="200"/>
        <w:ind w:left="0" w:firstLine="142"/>
        <w:contextualSpacing/>
        <w:jc w:val="both"/>
        <w:rPr>
          <w:rFonts w:ascii="Times New Roman" w:hAnsi="Times New Roman" w:cs="Times New Roman"/>
          <w:color w:val="0033CD"/>
        </w:rPr>
      </w:pPr>
      <w:r>
        <w:rPr>
          <w:rFonts w:cs="Times New Roman" w:ascii="Times New Roman" w:hAnsi="Times New Roman"/>
          <w:color w:val="0033CD"/>
        </w:rPr>
        <w:t>“…</w:t>
      </w:r>
      <w:r>
        <w:rPr>
          <w:rFonts w:cs="Times New Roman" w:ascii="Times New Roman" w:hAnsi="Times New Roman"/>
          <w:color w:val="0033CD"/>
        </w:rPr>
        <w:t>y Dios dijo a Moisés: anda delante de esta gente…”</w:t>
      </w:r>
    </w:p>
    <w:p>
      <w:pPr>
        <w:pStyle w:val="Style14"/>
        <w:numPr>
          <w:ilvl w:val="0"/>
          <w:numId w:val="9"/>
        </w:numPr>
        <w:tabs>
          <w:tab w:val="clear" w:pos="720"/>
          <w:tab w:val="left" w:pos="426" w:leader="none"/>
        </w:tabs>
        <w:spacing w:before="0" w:after="200"/>
        <w:ind w:left="0" w:firstLine="142"/>
        <w:contextualSpacing/>
        <w:jc w:val="both"/>
        <w:rPr>
          <w:rFonts w:ascii="Times New Roman" w:hAnsi="Times New Roman" w:cs="Times New Roman"/>
          <w:color w:val="0033CD"/>
        </w:rPr>
      </w:pPr>
      <w:r>
        <w:rPr>
          <w:rFonts w:cs="Times New Roman" w:ascii="Times New Roman" w:hAnsi="Times New Roman"/>
          <w:color w:val="0033CD"/>
        </w:rPr>
        <w:t>“…</w:t>
      </w:r>
      <w:r>
        <w:rPr>
          <w:rFonts w:cs="Times New Roman" w:ascii="Times New Roman" w:hAnsi="Times New Roman"/>
          <w:color w:val="0033CD"/>
        </w:rPr>
        <w:t>y Dios dijo a Moisé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s bastante claro que estas no son las palabras de Dios, ni de Moisés. Estas palabras indican a una tercera persona que escribió lo que había oído.</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HA ESCRITO MOISÉS SU PROPIA NECROLOGÍA?</w:t>
      </w:r>
    </w:p>
    <w:p>
      <w:pPr>
        <w:pStyle w:val="Normal"/>
        <w:tabs>
          <w:tab w:val="clear" w:pos="720"/>
          <w:tab w:val="left" w:pos="426" w:leader="none"/>
        </w:tabs>
        <w:ind w:firstLine="142"/>
        <w:jc w:val="both"/>
        <w:rPr/>
      </w:pPr>
      <w:r>
        <w:rPr>
          <w:rFonts w:cs="Times New Roman" w:ascii="Times New Roman" w:hAnsi="Times New Roman"/>
        </w:rPr>
        <w:t xml:space="preserve">Podría haber participado Moisés a su propio funeral antes de haber muerto?  </w:t>
      </w:r>
      <w:r>
        <w:rPr>
          <w:rFonts w:cs="Times New Roman" w:ascii="Times New Roman" w:hAnsi="Times New Roman"/>
          <w:color w:val="0070C0"/>
        </w:rPr>
        <w:t xml:space="preserve">“Y murió allí Moisés siervo de Jehová, en la tierra de Moab, conforme al dicho de Jehová./ Y enterrólo en el valle, en tierra de Moab, enfrente de Bethpeor; y ninguno sabe su sepulcro hasta hoy./ Y era Moisés de edad de ciento y veinte años cuando murió: sus ojos nunca se oscurecieron, ni perdió su vigor./ Y lloraron los hijos de Israel a Moisés en los campos de Moab treinta días: Y así se cumplieron los días del lloro del luto de Moisés./ Y Josué hijo de Nun fué lleno de espíritu de sabiduría, porque Moisés había puesto sus manos sobre él: y los hijos de Israel le obedecieron, e hicieron como Jehová mandó á Moisés./ Y nunca más se levantó profeta en Israel como Moisés, a quien haya conocido Jehová cara a cara.” (Deuteronomio 34:5-10). </w:t>
      </w:r>
      <w:r>
        <w:rPr>
          <w:rFonts w:cs="Times New Roman" w:ascii="Times New Roman" w:hAnsi="Times New Roman"/>
          <w:color w:val="000000"/>
        </w:rPr>
        <w:t>Analizaremos el Antiguo Testamento también desde otros puntos de vista.</w:t>
      </w:r>
    </w:p>
    <w:p>
      <w:pPr>
        <w:pStyle w:val="Normal"/>
        <w:tabs>
          <w:tab w:val="clear" w:pos="720"/>
          <w:tab w:val="left" w:pos="426" w:leader="none"/>
        </w:tabs>
        <w:ind w:firstLine="14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ind w:firstLine="142"/>
        <w:jc w:val="center"/>
        <w:rPr>
          <w:rFonts w:ascii="Times New Roman" w:hAnsi="Times New Roman" w:cs="Times New Roman"/>
          <w:b/>
          <w:b/>
        </w:rPr>
      </w:pPr>
      <w:r>
        <w:rPr>
          <w:rFonts w:cs="Times New Roman" w:ascii="Times New Roman" w:hAnsi="Times New Roman"/>
          <w:b/>
        </w:rPr>
        <w:t>CAPITULO 6</w:t>
      </w:r>
    </w:p>
    <w:p>
      <w:pPr>
        <w:pStyle w:val="Normal"/>
        <w:tabs>
          <w:tab w:val="clear" w:pos="720"/>
          <w:tab w:val="left" w:pos="0" w:leader="none"/>
        </w:tabs>
        <w:jc w:val="center"/>
        <w:rPr>
          <w:rFonts w:ascii="Verdana" w:hAnsi="Verdana" w:cs="Times New Roman"/>
          <w:b/>
          <w:b/>
          <w:bCs/>
          <w:color w:val="FF0000"/>
        </w:rPr>
      </w:pPr>
      <w:r>
        <w:rPr>
          <w:rFonts w:cs="Times New Roman" w:ascii="Verdana" w:hAnsi="Verdana"/>
          <w:b/>
          <w:bCs/>
          <w:color w:val="FF0000"/>
        </w:rPr>
        <w:t>EL LIBRO BAUTIZADO “NUEVO TESTAMENTO”</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PORQUE “Según”?</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Pero que tenemos que decir sobre el so-dicho Nuevo Testamento? – so-dicho porque dentro del Nuevo Testamento no encontramos referencias sobre que se llama Nuevo Testamento, como en el Antiguo Testamento no se encuentran referencias sobre que se llama Antiguo Testamento. ¿Dios se olvidó de dar un nombre a su libro? ¿Porque todos los Evangelios comienzan con “El Evangelio según…”? ¿Porque “según”?</w:t>
      </w:r>
    </w:p>
    <w:p>
      <w:pPr>
        <w:pStyle w:val="Normal"/>
        <w:tabs>
          <w:tab w:val="clear" w:pos="720"/>
          <w:tab w:val="left" w:pos="426" w:leader="none"/>
        </w:tabs>
        <w:ind w:firstLine="142"/>
        <w:jc w:val="both"/>
        <w:rPr/>
      </w:pPr>
      <w:r>
        <w:rPr>
          <w:rFonts w:cs="Times New Roman" w:ascii="Times New Roman" w:hAnsi="Times New Roman"/>
          <w:color w:val="0033CD"/>
        </w:rPr>
        <w:t>“</w:t>
      </w:r>
      <w:r>
        <w:rPr>
          <w:rFonts w:cs="Times New Roman" w:ascii="Times New Roman" w:hAnsi="Times New Roman"/>
          <w:color w:val="0033CD"/>
        </w:rPr>
        <w:t>Y pasando Jesús de allí, vió á un hombre que estaba sentado al banco de los públicos tributos, el cual se llamaba Mateo; y dícele: Sígueme. Y se levantó, y le siguió”</w:t>
      </w:r>
      <w:r>
        <w:rPr>
          <w:rFonts w:cs="Times New Roman" w:ascii="Times New Roman" w:hAnsi="Times New Roman"/>
          <w:color w:val="0070C0"/>
        </w:rPr>
        <w:t xml:space="preserve"> </w:t>
      </w:r>
      <w:r>
        <w:rPr>
          <w:rFonts w:cs="Times New Roman" w:ascii="Times New Roman" w:hAnsi="Times New Roman"/>
          <w:color w:val="000000"/>
        </w:rPr>
        <w:t>(Mateo 9:9)</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Podemos observar sin ninguna dificultad que la historia no indica ni a Jesús, ni a Mateo como autores, sino a una tercera persona que narra lo que había visto y oído. Si no podemos atribuir este “Libro de Ensueño” (considerado como el primer Evangelio) al discipulo Mateo, como podemos aceptarla como siendo la palabra de Dios?</w:t>
      </w:r>
    </w:p>
    <w:p>
      <w:pPr>
        <w:pStyle w:val="Normal"/>
        <w:tabs>
          <w:tab w:val="clear" w:pos="720"/>
          <w:tab w:val="left" w:pos="426" w:leader="none"/>
        </w:tabs>
        <w:jc w:val="both"/>
        <w:rPr/>
      </w:pPr>
      <w:r>
        <w:rPr>
          <w:rFonts w:cs="Times New Roman" w:ascii="Times New Roman" w:hAnsi="Times New Roman"/>
          <w:lang w:val="en-GB" w:eastAsia="en-US"/>
        </w:rPr>
        <w:drawing>
          <wp:inline distT="0" distB="0" distL="0" distR="0">
            <wp:extent cx="3403600" cy="1295400"/>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20"/>
                    <a:srcRect l="-17" t="-28" r="-17" b="-28"/>
                    <a:stretch>
                      <a:fillRect/>
                    </a:stretch>
                  </pic:blipFill>
                  <pic:spPr bwMode="auto">
                    <a:xfrm>
                      <a:off x="0" y="0"/>
                      <a:ext cx="3403600" cy="1295400"/>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 xml:space="preserve">El Evangelio </w:t>
      </w:r>
      <w:r>
        <w:rPr>
          <w:rFonts w:cs="Times New Roman" w:ascii="Times New Roman" w:hAnsi="Times New Roman"/>
          <w:color w:val="000000"/>
        </w:rPr>
        <w:t>según Mateo 9:9</w:t>
      </w:r>
      <w:r>
        <w:rPr>
          <w:rFonts w:cs="Times New Roman" w:ascii="Times New Roman" w:hAnsi="Times New Roman"/>
          <w:color w:val="0070C0"/>
        </w:rPr>
        <w:t xml:space="preserve"> “</w:t>
      </w:r>
      <w:r>
        <w:rPr>
          <w:rFonts w:cs="Times New Roman" w:ascii="Times New Roman" w:hAnsi="Times New Roman"/>
          <w:color w:val="0033CD"/>
        </w:rPr>
        <w:t>Y pasando Jesús de allí, vió a un hombre que estaba sentado al banco de los públicos tributos, el cual se llamaba Mateo; y dícele: Sígueme. Y se levantó, y le siguió.”</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lang w:val="en-GB" w:eastAsia="en-US"/>
        </w:rPr>
        <w:drawing>
          <wp:inline distT="0" distB="0" distL="0" distR="0">
            <wp:extent cx="3402965" cy="707390"/>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21"/>
                    <a:srcRect l="-19" t="-51" r="-19" b="-51"/>
                    <a:stretch>
                      <a:fillRect/>
                    </a:stretch>
                  </pic:blipFill>
                  <pic:spPr bwMode="auto">
                    <a:xfrm>
                      <a:off x="0" y="0"/>
                      <a:ext cx="3402965" cy="707390"/>
                    </a:xfrm>
                    <a:prstGeom prst="rect">
                      <a:avLst/>
                    </a:prstGeom>
                  </pic:spPr>
                </pic:pic>
              </a:graphicData>
            </a:graphic>
          </wp:inline>
        </w:drawing>
      </w:r>
    </w:p>
    <w:p>
      <w:pPr>
        <w:pStyle w:val="Normal"/>
        <w:tabs>
          <w:tab w:val="clear" w:pos="720"/>
          <w:tab w:val="left" w:pos="426" w:leader="none"/>
        </w:tabs>
        <w:ind w:firstLine="142"/>
        <w:jc w:val="both"/>
        <w:rPr/>
      </w:pPr>
      <w:r>
        <w:rPr>
          <w:rFonts w:cs="Times New Roman" w:ascii="Times New Roman" w:hAnsi="Times New Roman"/>
        </w:rPr>
        <w:t xml:space="preserve">El Evangelio </w:t>
      </w:r>
      <w:r>
        <w:rPr>
          <w:rFonts w:cs="Times New Roman" w:ascii="Times New Roman" w:hAnsi="Times New Roman"/>
          <w:color w:val="000000"/>
        </w:rPr>
        <w:t>según Lucas 1:1-4:</w:t>
      </w:r>
      <w:r>
        <w:rPr>
          <w:rFonts w:cs="Times New Roman" w:ascii="Times New Roman" w:hAnsi="Times New Roman"/>
          <w:color w:val="0070C0"/>
        </w:rPr>
        <w:t xml:space="preserve"> </w:t>
      </w:r>
      <w:r>
        <w:rPr>
          <w:rFonts w:cs="Times New Roman" w:ascii="Times New Roman" w:hAnsi="Times New Roman"/>
          <w:color w:val="0033CD"/>
        </w:rPr>
        <w:t>“Habiendo muchos tentado q poner en orden la historia de las cosas que entre nosotros han sido ciertísimas,/ Como nos lo enseñaron los que desde el principio lo vieron por sus ojos, y fueron ministros de la palabra;/ Me ha parecido también a mí, después de haber entendido todas las cosas desde el principio con diligencia, escribírtelas por orden, oh muy buen Teófilo,/ Para que conozcas la verdad de las cosas en las cuales has sido enseñado.”</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lang w:val="en-GB" w:eastAsia="en-US"/>
        </w:rPr>
        <w:drawing>
          <wp:inline distT="0" distB="0" distL="0" distR="0">
            <wp:extent cx="3403600" cy="914400"/>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22"/>
                    <a:srcRect l="-13" t="-39" r="-13" b="-39"/>
                    <a:stretch>
                      <a:fillRect/>
                    </a:stretch>
                  </pic:blipFill>
                  <pic:spPr bwMode="auto">
                    <a:xfrm>
                      <a:off x="0" y="0"/>
                      <a:ext cx="3403600" cy="914400"/>
                    </a:xfrm>
                    <a:prstGeom prst="rect">
                      <a:avLst/>
                    </a:prstGeom>
                  </pic:spPr>
                </pic:pic>
              </a:graphicData>
            </a:graphic>
          </wp:inline>
        </w:drawing>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l Evangelio según Marco</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lang w:val="en-GB" w:eastAsia="en-US"/>
        </w:rPr>
        <w:drawing>
          <wp:inline distT="0" distB="0" distL="0" distR="0">
            <wp:extent cx="3402965" cy="929640"/>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23"/>
                    <a:srcRect l="-18" t="-39" r="-18" b="-39"/>
                    <a:stretch>
                      <a:fillRect/>
                    </a:stretch>
                  </pic:blipFill>
                  <pic:spPr bwMode="auto">
                    <a:xfrm>
                      <a:off x="0" y="0"/>
                      <a:ext cx="3402965" cy="929640"/>
                    </a:xfrm>
                    <a:prstGeom prst="rect">
                      <a:avLst/>
                    </a:prstGeom>
                  </pic:spPr>
                </pic:pic>
              </a:graphicData>
            </a:graphic>
          </wp:inline>
        </w:drawing>
      </w:r>
    </w:p>
    <w:p>
      <w:pPr>
        <w:pStyle w:val="Normal"/>
        <w:tabs>
          <w:tab w:val="clear" w:pos="720"/>
          <w:tab w:val="left" w:pos="426" w:leader="none"/>
        </w:tabs>
        <w:ind w:firstLine="142"/>
        <w:jc w:val="both"/>
        <w:rPr/>
      </w:pPr>
      <w:r>
        <w:rPr>
          <w:rFonts w:cs="Times New Roman" w:ascii="Times New Roman" w:hAnsi="Times New Roman"/>
        </w:rPr>
        <w:t>El Evangelio según</w:t>
      </w:r>
      <w:r>
        <w:rPr>
          <w:rFonts w:cs="Times New Roman" w:ascii="Times New Roman" w:hAnsi="Times New Roman"/>
          <w:color w:val="000000"/>
        </w:rPr>
        <w:t xml:space="preserve"> Juan 19:35</w:t>
      </w:r>
      <w:r>
        <w:rPr>
          <w:rFonts w:cs="Times New Roman" w:ascii="Times New Roman" w:hAnsi="Times New Roman"/>
          <w:color w:val="0033CD"/>
        </w:rPr>
        <w:t>: “Y el que lo vió, da testimonio, y su testimonio es verdadero: y él sabe que dice verdad, para que vosotros también creáis.”</w:t>
      </w:r>
    </w:p>
    <w:p>
      <w:pPr>
        <w:pStyle w:val="Normal"/>
        <w:tabs>
          <w:tab w:val="clear" w:pos="720"/>
          <w:tab w:val="left" w:pos="426" w:leader="none"/>
        </w:tabs>
        <w:ind w:firstLine="142"/>
        <w:jc w:val="both"/>
        <w:rPr/>
      </w:pPr>
      <w:r>
        <w:rPr>
          <w:rFonts w:eastAsia="Times New Roman" w:cs="Times New Roman" w:ascii="Times New Roman" w:hAnsi="Times New Roman"/>
          <w:color w:val="0033CD"/>
        </w:rPr>
        <w:t xml:space="preserve"> </w:t>
      </w:r>
      <w:r>
        <w:rPr>
          <w:rFonts w:cs="Times New Roman" w:ascii="Times New Roman" w:hAnsi="Times New Roman"/>
          <w:color w:val="0033CD"/>
        </w:rPr>
        <w:t>“</w:t>
      </w:r>
      <w:r>
        <w:rPr>
          <w:rFonts w:cs="Times New Roman" w:ascii="Times New Roman" w:hAnsi="Times New Roman"/>
          <w:color w:val="0033CD"/>
        </w:rPr>
        <w:t>Este es aquel discípulo que da testimonio de estas cosas, y escribió estas cosas: y sabemos que su testimonio es verdadero./ Y hay también otras muchas cosas que hizo Jesús, que si se escribiesen cada una por sí, ni aun en el mundo pienso que cabrían los libros que se habrían de escribir. Amén.”</w:t>
      </w:r>
      <w:r>
        <w:rPr>
          <w:rFonts w:cs="Times New Roman" w:ascii="Times New Roman" w:hAnsi="Times New Roman"/>
          <w:color w:val="0070C0"/>
        </w:rPr>
        <w:t xml:space="preserve"> </w:t>
      </w:r>
      <w:r>
        <w:rPr>
          <w:rFonts w:cs="Times New Roman" w:ascii="Times New Roman" w:hAnsi="Times New Roman"/>
          <w:color w:val="000000"/>
        </w:rPr>
        <w:t>(Juan 21:24-25)</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No somos los únicos que han descubierto que Mateo no ha escrito el “Evangelio de Mateo” y que fue otra mano la que lo redacto. J.B. Phillips – un siervo de la Iglesia Anglicana, predicador en la Catedral Chichester de Inglaterra – está de acuerdo con lo que nosotros afirmamos. Este hombre no tendría ningún motivo para mentir cuando está exponiendo el punto de vista de su Iglesia! Vean la introducción del “Evangelio según Mateo”. Miren lo que dice Philips sobre el autor de este:</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vieja tradición atribuye el Evangelio a San Mateo, pero los eruditos de hoy en día rechazan esta hipótesis” – en otras palabras, San Mateo no es el autor del Evangelio que lleva su nombre. “…el autor que llamamos de modo convencional Mateo…” – “convencional”, porque es más fácil dar un nombre a este primer libro del Nuevo Testamento y referirnos a él como Mateo 9:3, Mateo 12:15 etc. que diciendo “el primer libro del Nuevo Testamento, capitulo x, párrafo y…”. Y porque no Mateo? Porque es un nombre como otro cualquiera… Phillips continua así: “El autor ha colocado una misteriosa “Q” en el libro, lo que significa una colección de tradiciones orales”. Que es en realidad esta misteriosa “Q”? “Q” es una abreviación de la palabra alemana “quella” que significa “fuentes”.  Entonces tiene que haber un documento – fuente – al que han tenido acceso Mateo, Marcos o Luca. Todos deben haber echado un vistazo a esta fuente. Y así se han escrito los Evangelios: con solamente “echar un vistazo” a las fuentes originale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lang w:val="en-GB" w:eastAsia="en-US"/>
        </w:rPr>
        <w:drawing>
          <wp:inline distT="0" distB="0" distL="0" distR="0">
            <wp:extent cx="3417570" cy="5229860"/>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24"/>
                    <a:srcRect l="-9" t="-6" r="-9" b="-6"/>
                    <a:stretch>
                      <a:fillRect/>
                    </a:stretch>
                  </pic:blipFill>
                  <pic:spPr bwMode="auto">
                    <a:xfrm>
                      <a:off x="0" y="0"/>
                      <a:ext cx="3417570" cy="5229860"/>
                    </a:xfrm>
                    <a:prstGeom prst="rect">
                      <a:avLst/>
                    </a:prstGeom>
                  </pic:spPr>
                </pic:pic>
              </a:graphicData>
            </a:graphic>
          </wp:inline>
        </w:drawing>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El autor que llamamos de modo convencional Mateo ha dibujado una misteriosa “Q”, que puede significar que es una colección de tradiciones orales. Ha usado deliberadamente el Evangelio de Marcos recolocando el orden de los acontecimientos, usando muchas palabras diferentes para contar la misma historia; el estilo es lúcido, tranquilo, pero “cansado”. Mateo ha escrito su libro juiciosamente, lo que nos dice que tomó el material como autentico, siendo convencido no solamente de que era la verdad, pero también del origen divino de los acontecimientos históricos. Si Mateo hubiera escrito este libro, como pensamos, tenía que haber sido por el año 85 – 90 y su valor hubiera sido enorme para los cristianos. Hubiera sido entonces una segunda generación de opiniones sobre Jesucristo, el Hijo de Dios y el Hijo del Hombre. Pero se ha escrito a bastante tiempo del gran Evento para que las reflexiones tranquilas y las firmes convicciones puedan dar una mejor imagen a la única revelación de Dios, para los que han estado cerca de Su luz, tanto, que en parte, han sido cegados por ella.”</w:t>
      </w:r>
    </w:p>
    <w:p>
      <w:pPr>
        <w:pStyle w:val="Normal"/>
        <w:tabs>
          <w:tab w:val="clear" w:pos="720"/>
          <w:tab w:val="left" w:pos="426" w:leader="none"/>
        </w:tabs>
        <w:ind w:firstLine="142"/>
        <w:jc w:val="both"/>
        <w:rPr/>
      </w:pPr>
      <w:r>
        <w:rPr>
          <w:rFonts w:cs="Times New Roman" w:ascii="Times New Roman" w:hAnsi="Times New Roman"/>
        </w:rPr>
        <w:t>Pero qué pasa con el asunto de “</w:t>
      </w:r>
      <w:r>
        <w:rPr>
          <w:rFonts w:cs="Times New Roman" w:ascii="Times New Roman" w:hAnsi="Times New Roman"/>
          <w:b/>
          <w:bCs/>
        </w:rPr>
        <w:t>la inspiración</w:t>
      </w:r>
      <w:r>
        <w:rPr>
          <w:rFonts w:cs="Times New Roman" w:ascii="Times New Roman" w:hAnsi="Times New Roman"/>
        </w:rPr>
        <w:t xml:space="preserve">”? Un siervo de la Iglesia Ortodoxa, un famoso erudito, ha tenido acceso directo a los manuscritos originales griegos, así que vamos a dejarle hablar a él: </w:t>
      </w:r>
      <w:r>
        <w:rPr>
          <w:rFonts w:cs="Times New Roman" w:ascii="Times New Roman" w:hAnsi="Times New Roman"/>
          <w:b/>
          <w:bCs/>
        </w:rPr>
        <w:t xml:space="preserve">“Mateo ha usado deliberadamente el Evangelio de Marco,  quien con un lenguaje escolar lo ha copiado todo de Marco.” </w:t>
      </w:r>
      <w:r>
        <w:rPr>
          <w:rFonts w:cs="Times New Roman" w:ascii="Times New Roman" w:hAnsi="Times New Roman"/>
        </w:rPr>
        <w:t>Y los cristianos llaman todavía este plagio “la palabra de Dio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No da que pensar que un testigo que ha visto y ha oído a Jesús y pretende ser uno de sus discípulos, como pretende serlo Mateo, en lugar de contar con sus propias palabras la historia de Jesús, ha tenido que robar las palabras del joven Marco, que tenía solamente 10 años cuando Jesús predicaba a su pueblo? Porque un testigo que ha visto y oído toda la historia ha tenido que copiarla de otro testigo, que a su vez la copio de un tercero? El discípulo Mateo no hubiera hecho semejante barbaridad. Esto demuestra que un texto cualquiera se le ha atribuido a Mateo, que alguien le puso injustamente su nombre a este libro.</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PLAGIO U HURTO LITERARI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Plagio significa hurto literario = a apoderarse de un texto; a copiar total o parcialmente las ideas, las obras de alguien, presentándolas como creaciones propias; cometer hurto literario. Es un hecho bastante común entre los 40 (o cuantos sean) autores de los libros de la Biblia. Igual de común es para los 66 libros de los protestantes o para los 73 libros de los romano-católicos, que ellos llaman “Santa Biblia”. Mateo y Lucas (si de verdad fueron ellos) han copiado el 85% de las palabras de Marco. No puede ser que Dios haya dictado las mismas palabras para estos “ojos”; los cristianos admiten esto porque ellos no creen en la inspiración verbal, como los musulmanes lo creen sobre el Sagrado Corán.</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ste plagio del 85% de Mateo y Lucas no es nada en comparación con el hurto cometido de los autores del Antiguo Testamento, quienes han plagiado el 100% del llamado “Libro de Dios”. Los eruditos cristianos, de la talla de Keneth Cragg por ejemplo, definen con entusiasmo este hurto como “reproducción”, y están muy orgullosos de ello.</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ESTÁNDARE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l doctor Scroogie  cita a Joseph Parker en su publicación “Es la Biblia la palabra de Dios?”:</w:t>
      </w:r>
    </w:p>
    <w:p>
      <w:pPr>
        <w:pStyle w:val="Normal"/>
        <w:tabs>
          <w:tab w:val="clear" w:pos="720"/>
          <w:tab w:val="left" w:pos="426" w:leader="none"/>
        </w:tabs>
        <w:ind w:firstLine="142"/>
        <w:jc w:val="both"/>
        <w:rPr/>
      </w:pPr>
      <w:r>
        <w:rPr>
          <w:rFonts w:cs="Times New Roman" w:ascii="Times New Roman" w:hAnsi="Times New Roman"/>
          <w:b/>
          <w:bCs/>
        </w:rPr>
        <w:t>“</w:t>
      </w:r>
      <w:r>
        <w:rPr>
          <w:rFonts w:cs="Times New Roman" w:ascii="Times New Roman" w:hAnsi="Times New Roman"/>
          <w:b/>
          <w:bCs/>
        </w:rPr>
        <w:t xml:space="preserve">Que gran libro es la Biblia teniendo en cuenta la diversidad de su  contenido!… Hay páginas enteras llenas de nombres oscuros, y se nos habla más de la genealogía que del Día del Juicio Final. Historias dejadas a medias, y la noche llega antes de que sepamos de quien será la victoria. Hay algún otro libro </w:t>
      </w:r>
      <w:r>
        <w:rPr>
          <w:rFonts w:cs="Times New Roman" w:ascii="Times New Roman" w:hAnsi="Times New Roman"/>
        </w:rPr>
        <w:t>(en la literatura religiosa del mundo)</w:t>
      </w:r>
      <w:r>
        <w:rPr>
          <w:rFonts w:cs="Times New Roman" w:ascii="Times New Roman" w:hAnsi="Times New Roman"/>
          <w:b/>
          <w:bCs/>
        </w:rPr>
        <w:t xml:space="preserve"> que puede ser comparado con este?”. </w:t>
      </w:r>
      <w:r>
        <w:rPr>
          <w:rFonts w:cs="Times New Roman" w:ascii="Times New Roman" w:hAnsi="Times New Roman"/>
        </w:rPr>
        <w:t>Es, inevitablemente, un bonito collar de frases y palabras. Es sin duda un enredo sobre nada y tiene un alto nivel de blasfemia sobre Dios Todopoderoso, aunque se pretende demostrar que El autorizo este engaño. Y los cristianos tienen todavía el placer de beber los defectos de su libro, tal como hizo Romeo con el veneno de los labios de Julieta.</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NADA MÁS QUE EL 100%</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 xml:space="preserve">Para demostrar el elevado grado de plagio de la Biblia practicado por sus autores, durante un simposio con el tema “Es la Biblia la palabra de Dios” en la Universidad de Capetown dirigido por el propio jefe del departamento de teología de esta universidad, el profesor Cumpsty, hemos pedido a los participantes que abran sus Biblias. </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Algunos cristianos cuidadosos llevaban siempre su Biblia a estas discusiones y tenían el aire de ser indefensos sin ella. A estos les hemos pedido de abrir la Biblia al capítulo 37, Isaías. Les he rogado de comparar lo que estaba yo leyendo con lo que ellos tenían delante. Empecé a leer despacio, versículo tras versículo, parando de vez en cuando para preguntarles si lo que yo estaba leyendo era lo mismo que tenían ellos delante. Respondían en coro: “Si! Si!”. Al final del capítulo, con la Biblia abierta en mis manos a la página donde estaba leyendo, pedí al mediador que informara a la audiencia que no estaba leyendo de Isaías 37, pero de II Reyes 19. Los presentes se quedaron estupefactos. Acababa de establecer el nivel de plagio: 100%.</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n otras palabras, Isaías 37 y II Reyes 19 son idénticos, pero tienen autores diferentes, a una distancia de varios siglos entre ellos; y aun así los cristianos pretenden que es la palabra de Dios.</w:t>
      </w:r>
    </w:p>
    <w:p>
      <w:pPr>
        <w:pStyle w:val="Normal"/>
        <w:tabs>
          <w:tab w:val="clear" w:pos="720"/>
          <w:tab w:val="left" w:pos="426" w:leader="none"/>
        </w:tabs>
        <w:ind w:firstLine="142"/>
        <w:jc w:val="both"/>
        <w:rPr/>
      </w:pPr>
      <w:r>
        <w:rPr>
          <w:rFonts w:cs="Times New Roman" w:ascii="Times New Roman" w:hAnsi="Times New Roman"/>
        </w:rPr>
        <w:t xml:space="preserve">Quien copió de quién? Quien robo de quién? 32 eruditos que participaron a la publicación de la Versión Estándar Revisada han establecido que el autor de Reyes </w:t>
      </w:r>
      <w:r>
        <w:rPr>
          <w:rFonts w:cs="Times New Roman" w:ascii="Times New Roman" w:hAnsi="Times New Roman"/>
          <w:b/>
          <w:bCs/>
        </w:rPr>
        <w:t>es desconocido</w:t>
      </w:r>
      <w:r>
        <w:rPr>
          <w:rFonts w:cs="Times New Roman" w:ascii="Times New Roman" w:hAnsi="Times New Roman"/>
        </w:rPr>
        <w:t xml:space="preserve">. Verán después una reproducción de la </w:t>
      </w:r>
      <w:r>
        <w:rPr>
          <w:rFonts w:cs="Times New Roman" w:ascii="Times New Roman" w:hAnsi="Times New Roman"/>
          <w:b/>
          <w:bCs/>
        </w:rPr>
        <w:t>Versión Revisada Standard VRS “Collins</w:t>
      </w:r>
      <w:r>
        <w:rPr>
          <w:rFonts w:cs="Times New Roman" w:ascii="Times New Roman" w:hAnsi="Times New Roman"/>
        </w:rPr>
        <w:t>.</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100% PLAGIO</w:t>
      </w:r>
    </w:p>
    <w:p>
      <w:pPr>
        <w:pStyle w:val="Style14"/>
        <w:numPr>
          <w:ilvl w:val="0"/>
          <w:numId w:val="7"/>
        </w:numPr>
        <w:tabs>
          <w:tab w:val="clear" w:pos="720"/>
          <w:tab w:val="left" w:pos="426" w:leader="none"/>
        </w:tabs>
        <w:spacing w:before="0" w:after="200"/>
        <w:ind w:left="0" w:firstLine="142"/>
        <w:contextualSpacing/>
        <w:jc w:val="both"/>
        <w:rPr>
          <w:rFonts w:ascii="Times New Roman" w:hAnsi="Times New Roman" w:cs="Times New Roman"/>
          <w:b/>
          <w:b/>
          <w:color w:val="000000"/>
        </w:rPr>
      </w:pPr>
      <w:r>
        <w:rPr>
          <w:rFonts w:cs="Times New Roman" w:ascii="Times New Roman" w:hAnsi="Times New Roman"/>
          <w:b/>
          <w:color w:val="000000"/>
        </w:rPr>
        <w:t>II REYES 19</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 Y como el rey Ezechîas lo oyó, rasgó sus vestidos, y cubrióse de saco, y entróse en la casa de Jehová.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 Y envió a Eliacim el mayordomo, y a Sebna escriba, y a los ancianos de los sacerdotes, vestidos de sacos a Isaías profeta hijo de Amó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 Que le dijesen: Así ha dicho Ezechîas: Este día es día de angustia, y de reprensión, y de blasfemia; porque los hijos han venido hasta la rotura, y la que pare no tiene fuerza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 Quizá oirá Jehová tu Dios todas las palabras de Rabsaces, al cual el rey de los Asirios su señor ha enviado para injuriar al Dios vivo, y a vituperar con palabras, las cuales Jehová tu Dios ha oído: por tanto, eleva oración por las reliquias que aún se hallan.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5 Vinieron pues los siervos del rey Ezechîas a Isaía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6 E Isaías les respondió: Así diréis a vuestro señor: Así ha dicho Jehová; No temas por las palabras que has oído, con las cuales me han blasfemado los siervos del rey de Asiri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7 He aquí pondré yo en él un espíritu, y oirá rumor, y volveráse a su tierra: y yo haré que en su tierra caiga a cuchill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8 Y regresando Rabsaces, halló al rey de Asiria combatiendo a Libna; porque había oído que se había partido de Lachî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9 Y oyó decir de Thiraca rey de Ethiopía: He aquí es salido para hacerte guerra. Entonces volvió él, y envió embajadores a Ezechîas, diciend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0 Así diréis a Ezechîas rey de Judá: No te engañe tu Dios en quien tú confías, para decir: Jerusalem no será entregada en mano del rey de Asiri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1 He aquí tú has oído lo que han hecho los reyes de Asiria a todas las tierras, destruyéndolas; ¿y has tú de escapar?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2 ¿Libráronlas los dioses de las gentes, que mis padres destruyeron, es a saber, Gozán, y Harán, y Reseph, y los hijos de Edén que estaban en Thalasar?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3 ¿Dónde está el rey de Hamath, el rey de Arphad, el rey de la ciudad de Sepharvaim, de Hena, y de Hiv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4 Y tomó Ezechîas las letras de mano de los embajadores; y después que las hubo leído, subió a la casa de Jehová, y extendiólas Ezechîas delante de Jehová.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5 Y oró Ezechîas delante de Jehová, diciendo: Jehová Dios de Israel, que habitas entre los querubines, tú solo eres Dios de todos los reinos de la tierra; tú hiciste el cielo y la tierr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6 Inclina, oh Jehová, tu oído, y oye; abre, oh Jehová, tus ojos, y mira: y oye las palabras de Sennachêrib, que ha enviado a blasfemar al Dios viviente.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7 Es verdad, oh Jehová, que los reyes de Asiria han destruído las gentes y sus tierra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8 Y que pusieron en el fuego a sus dioses, por cuanto ellos no eran dioses, sino obra de manos de hombres, madera o piedra, y así los destruyeron.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9 Ahora pues, oh Jehová Dios nuestro, sálvanos, te suplico, de su mano, para que sepan todos los reinos de la tierra que tú solo, Jehová, eres Di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0 Entonces Isaías hijo de Amós envió a decir a Ezechîas: Así ha dicho Jehová, Dios de Israel: Lo que me rogaste acerca de Sennachêrib rey de Asiria, he oíd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1 Esta es la palabra que Jehová ha hablado contra él: Hate menospreciado, hate escarnecido la virgen hija de Sión; ha movido su cabeza detrás de ti la hija de Jerusalem.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2 ¿A quién has injuriado y a quién has blasfemado? ¿y contra quién has hablado alto, y has alzado en alto tus ojos? Contra el Santo de Israel.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3 Por mano de tus mensajeros has proferido injuria contra el Señor, y has dicho: Con la multitud de mis carros he subido a las cumbres de los montes, a las cuestas del Líbano; y cortaré sus altos cedros, sus hayas escogidas; y entraré a la morada de su término, al monte de su Carmel.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4 Yo he cavado y bebido las aguas ajenas, y he secado con las plantas de mis pies todos los ríos de lugares bloquead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5 ¿Nunca has oído que mucho tiempo ha yo lo hice, y de días antiguos lo he formado? Y ahora lo he hecho venir, y fue para desolación de ciudades fuertes en montones de ruina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6 Y sus moradores, cortos de manos, quebrantados y confusos, fueron cual hierba del campo, como legumbre verde, y heno de los tejados, que antes que venga a madurez es sec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7 Yo he sabido tu asentarte, tu salir y tu entrar, y tu furor contra mí.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8 Por cuanto te has airado contra mí, y tu estruendo ha subido a mis oídos, yo por tanto pondré mi anzuelo en tus narices, y mi bocado en tus labios, y te haré volver por el camino por donde viniste.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9 Y esto te será por señal Ezechîas: Este año comerás lo que nacerá de suyo, y el segundo año lo que nacerá de suyo; y el tercer año haréis sementera, y segaréis, y plantaréis viñas, y comeréis el fruto de ella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0 Y lo que hubiere escapado, lo que habrá quedado de la casa de Judá, tornará a echar raíz abajo, y hará fruto arrib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1 Porque saldrán de Jerusalem reliquias, y los que escaparán, del monte de Sión: el celo de Jehová de los ejércitos hará est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2 Por tanto, Jehová dice así del rey de Asiria: No entrará en esta ciudad, ni echará saeta en ella; ni vendrá delante de ella escudo, ni será echado contra ella baluarte.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3 Por el camino que vino se volverá, y no entrará en esta ciudad, dice Jehová.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4 Porque yo ampararé a esta ciudad para salvarla, por amor de mí, y por amor de David mi sierv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5 Y aconteció que la misma noche salió el ángel de Jehová, e hirió en el campo de los Asirios ciento ochenta y cinco mil; y como se levantaron por la mañana, he aquí los cuerpos de los muert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6 Entonces Sennachêrib, rey de Asiria se partió, y se fue y tornó á Nínive, donde se estuv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37 Y aconteció que, estando él adorando en el templo de Nisroch su dios, Adramelech y Saresar sus hijos lo hirieron a cuchillo; y huyéronse a tierra de Ararat. Y reinó en su lugar Esar-hadón su hijo.</w:t>
      </w:r>
    </w:p>
    <w:p>
      <w:pPr>
        <w:pStyle w:val="Style14"/>
        <w:numPr>
          <w:ilvl w:val="0"/>
          <w:numId w:val="7"/>
        </w:numPr>
        <w:tabs>
          <w:tab w:val="clear" w:pos="720"/>
          <w:tab w:val="left" w:pos="426" w:leader="none"/>
        </w:tabs>
        <w:spacing w:before="0" w:after="200"/>
        <w:ind w:left="0" w:firstLine="142"/>
        <w:contextualSpacing/>
        <w:jc w:val="both"/>
        <w:rPr>
          <w:rFonts w:ascii="Times New Roman" w:hAnsi="Times New Roman" w:cs="Times New Roman"/>
          <w:b/>
          <w:b/>
          <w:color w:val="000000"/>
        </w:rPr>
      </w:pPr>
      <w:r>
        <w:rPr>
          <w:rFonts w:cs="Times New Roman" w:ascii="Times New Roman" w:hAnsi="Times New Roman"/>
          <w:b/>
          <w:color w:val="000000"/>
        </w:rPr>
        <w:t>ISAÍAS 37</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 Aconteció pues, que el rey Ezechîas, oído esto, rasgó sus vestidos, y cubierto de saco vino a la casa de Jehová.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 Y envió a Eliacim mayordomo, y a Sebna escriba, y a los ancianos de los sacerdotes, cubiertos de sacos, a Isaías profeta, hijo de Amoz.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 Los cuales le dijeron: Ezechîas dice así: Día de angustia, de reprensión y de blasfemia, es este día: porque los hijos han llegado hasta la rotura, y no hay fuerza en la que pare.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 Quizá oirá Jehová tu Dios las palabras de Rabsaces, al cual envió el rey de Asiria su señor a blasfemar al Dios vivo, y a reprender con las palabras que oyó Jehová tu Dios: alza pues oración tú por las reliquias que aun han quedad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5 Vinieron pues los siervos de Ezechîas a Isaía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6 Y díjoles Isaías: Diréis así a vuestro señor: Así dice Jehová: No temas por las palabras que has oído, con las cuales me han blasfemado los siervos del rey de Asiri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7 He aquí que yo doy en él un espíritu, y oirá un rumor, y volveráse a su tierra: y yo haré que en su tierra caiga a cuchill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8 Vuelto pues Rabsaces, halló al rey de Asiria que batía a Libna; porque ya había oído que se había apartado de Lachî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9 Mas oyendo decir de Tirhakah rey de Etiopía: He aquí que ha salido para hacerte guerra: en oyéndolo, envió mensajeros a Ezechîas, diciend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0 Diréis así a Ezechîas rey de Judá: No te engañe tu Dios en quien tú confías, diciendo: Jerusalem no será entregada en mano del rey de Asiri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1 He aquí que tú oíste lo que hicieron los reyes de Asiria a todas las tierras, que las destruyeron; ¿y escaparás tú?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2 ¿Libraron los dioses de las gentes a los que destruyeron mis antepasados, a Gozán, y Harán, Rezeph, y a los hijos de Edén que moraban en Thelasar?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3 ¿Dónde está el rey de Amath, y el rey de Arphad, el rey de la ciudad de Sepharvaim, de Henah, y de Hivah?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4 Y tomó Ezechîas las cartas de mano de los mensajeros, y leyólas; y subió a la casa de Jehová, y las extendió delante de Jehová.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5 Entonces Ezechîas oró a Jehová, diciend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6 Jehová de los ejércitos, Dios de Israel, que moras entre los querubines, sólo tú eres Dios sobre todos los reinos de la tierra; tú hiciste los cielos y la tierr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7 Inclina, oh Jehová, tu oído, y oye; abre, oh Jehová, tus ojos, y mira: y oye todas las palabras de Sennachêrib, el cual ha enviado a blasfemar al Dios viviente.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8 Ciertamente, oh Jehová, los reyes de Asiria destruyeron todas las tierras y sus comarca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9 Y entregaron los dioses de ellos al fuego: porque no eran dioses, sino obra de manos de hombre, leño y piedra: por eso los deshicieron.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0 Ahora pues, Jehová Dios nuestro, líbranos de su mano, para que todos los reinos de la tierra conozcan que sólo tú eres Jehová.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1 Entonces Isaías hijo de Amoz, envió a decir a Ezechîas: Jehová Dios de Israel dice así: Acerca de lo que me rogaste sobre Sennachêrib rey de Asiri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2 Esto es lo que Jehová habló de él: Hate menospreciado, y ha hecho escarnio de ti la virgen hija de Sión: meneó su cabeza a tus espaldas la hija de Jerusalem.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3 ¿A quién injuriaste y a quién blasfemaste? ¿contra quién has alzado tu voz, y levantado tus ojos en alto? Contra el Santo de Israel.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4 Por mano de tus siervos denostaste al Señor, y dijiste: Yo con la multitud de mis carros subiré a las alturas de los montes, a las laderas del Líbano; cortaré sus altos cedros, sus hayas escogidas; vendré después a lo alto de su límite, al monte de su Carmel.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5 Yo cavé, y bebí las aguas; y con las pisadas de mis pies secaré todos los ríos de lugares atrincherad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6 ¿No has oído decir que de mucho tiempo ha yo lo hice, que de días antiguos lo he formado? Helo hecho venir ahora, y será para destrucción de ciudades fuertes en montones de ruina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7 Y sus moradores, cortos de manos, quebrantados y confusos, serán como grama del campo y hortaliza verde, como hierba de los tejados, que antes de sazón se sec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8 Conocido he tu estado, tu salida y tu entrada, y tu furor contra mí.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9 Porque contra mí te airaste, y tu estruendo ha subido a mis oídos: pondré pues mi anzuelo en tu nariz, y mi freno en tus labios, y haréte tornar por el camino por donde viniste.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0 Y esto te será por señal: Comerás este año lo que nace de suyo, y el año segundo lo que nace de suyo: y el año tercero sembraréis y segaréis, y plantaréis viñas, y comeréis su frut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1 Y el residuo de la casa de Judá que hubiere escapado, tornará a echar raíz abajo, y hará fruto arrib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2 Porque de Jerusalem saldrán reliquias, y del monte de Sión salvamento: el celo de Jehová de los ejércitos hará est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3 Por tanto, así dice Jehová acerca del rey de Asiria: No entrará en esta ciudad, ni echará saeta en ella: no vendrá delante de ella escudo, ni será echado contra ella baluarte.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4 Por el camino que vino se tornará, y no entrará en esta ciudad, dice Jehová: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5 Pues yo ampararé a esta ciudad para salvarla por amor de mí, y por amor de David mi sierv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6 Y salió el ángel de Jehová, e hirió ciento ochenta y cinco mil en el campo de los Asirios: y cuando se levantaron por la mañana, he aquí que todo era cuerpos de muert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7 Entonces Sennachêrib rey de Asiria partiéndose se fué, y volvióse, e hizo su morada en Nínive.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38 Y acaeció, que estando orando en el templo de Nisroch su dios, Adremelech y Sarezer, sus hijos, le hirieron a cuchillo, y huyeron a la tierra de Ararat; y reinó en su lugar Esar-hadón su hij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ab/>
        <w:t>Estos versículos están extraídos de la Versión Autorizada, pero hay semejanzas en otras versiones también.</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firstLine="142"/>
        <w:jc w:val="center"/>
        <w:rPr>
          <w:rFonts w:ascii="Times New Roman" w:hAnsi="Times New Roman" w:cs="Times New Roman"/>
          <w:b/>
          <w:b/>
        </w:rPr>
      </w:pPr>
      <w:r>
        <w:rPr>
          <w:rFonts w:cs="Times New Roman" w:ascii="Times New Roman" w:hAnsi="Times New Roman"/>
          <w:b/>
        </w:rPr>
        <w:t>CAPITULO 7</w:t>
      </w:r>
    </w:p>
    <w:p>
      <w:pPr>
        <w:pStyle w:val="Normal"/>
        <w:tabs>
          <w:tab w:val="clear" w:pos="720"/>
          <w:tab w:val="left" w:pos="0" w:leader="none"/>
        </w:tabs>
        <w:jc w:val="center"/>
        <w:rPr>
          <w:rFonts w:ascii="Verdana" w:hAnsi="Verdana" w:cs="Times New Roman"/>
          <w:b/>
          <w:b/>
          <w:bCs/>
          <w:color w:val="FF0000"/>
        </w:rPr>
      </w:pPr>
      <w:r>
        <w:rPr>
          <w:rFonts w:cs="Times New Roman" w:ascii="Verdana" w:hAnsi="Verdana"/>
          <w:b/>
          <w:bCs/>
          <w:color w:val="FF0000"/>
        </w:rPr>
        <w:t>LA PRUEBA ÁCID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Como podemos saber si un libro, que pretende ser la palabra de Dios, es realmente la palabra de Dios? Una de las muchas pruebas que se pueden hacer es la del mensaje de Dios, que tiene que ser presente en Su libro. Así que el libro tiene que ser libre de discrepancias y contradicciones. Eso es exactamente lo que el Último testamento del Libro de Dios dice:</w:t>
      </w:r>
    </w:p>
    <w:p>
      <w:pPr>
        <w:pStyle w:val="Normal"/>
        <w:tabs>
          <w:tab w:val="clear" w:pos="720"/>
          <w:tab w:val="left" w:pos="426" w:leader="none"/>
        </w:tabs>
        <w:ind w:firstLine="142"/>
        <w:jc w:val="both"/>
        <w:rPr>
          <w:rFonts w:ascii="Times New Roman" w:hAnsi="Times New Roman" w:cs="Times New Roman"/>
          <w:color w:val="C00000"/>
        </w:rPr>
      </w:pPr>
      <w:r>
        <w:rPr>
          <w:rFonts w:cs="Times New Roman" w:ascii="Times New Roman" w:hAnsi="Times New Roman"/>
          <w:color w:val="C00000"/>
        </w:rPr>
        <w:t>“</w:t>
      </w:r>
      <w:r>
        <w:rPr>
          <w:rFonts w:cs="Times New Roman" w:ascii="Times New Roman" w:hAnsi="Times New Roman"/>
          <w:color w:val="C00000"/>
        </w:rPr>
        <w:t>¿Es que no han reparado en el Corán? Si procediera de otro que de Allah, hallarían en El muchas contradicciones” (Sagrado Corán, Surah An-Nisa 4:81).</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DIOS O SATANÁ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Si Dios demuestra la autenticidad de su Libro, el Corán, con esta prueba ácida, ¿porque no aplicar esta prueba a cualquier otro libro que pretende ser la palabra de Dios? Nosotros no queremos engañar a nadie con palabras, como hacen los cristianos. Estamos de acuerdo con las referencias que los eruditos cristianos han dado, demostrando que la Biblia no es la palabra de Dios, aunque ellos intentan de convencernos todavía del contrari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Un ejemplo clásico de esta “enfermedad” ha sido evidenciado no hace mucho tiempo. El sínodo anglicano se había reunido en Grahamstown. Su Eminencia, el archí-obispo Bill Burnett, predicó delante de sus seguidores, creando una gran confusión dentro la comunidad anglicana. El diario “The Natal Mercury” del 11 de diciembre 1979, decía lo siguiente:</w:t>
      </w:r>
    </w:p>
    <w:p>
      <w:pPr>
        <w:pStyle w:val="Normal"/>
        <w:tabs>
          <w:tab w:val="clear" w:pos="720"/>
          <w:tab w:val="left" w:pos="426" w:leader="none"/>
        </w:tabs>
        <w:ind w:firstLine="142"/>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Las observaciones hechas por el archí-obispo delante del sínodo han sido un poderoso modelo de claridad, pero desafortunadamente, han sido en su mayoría muy mal entendidas por muchos de los presente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l inglés como idioma no tiene nada de confuso, pero los cristianos, en general, tienen la costumbre de marear siempre la perdiz en temas religiosas. El “pan” no es “pan”, sino “carne”; el “vino” no es “vino”, sino “sangre”; “tres son uno” y “humano es divino”. Pero no es fácil cuando tratas con uno versado; tendrás que prestar mucha atención cuando entras en contacto con él, porque es posible que te venda sin que te des cuent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Los ejemplos que vamos a mostrar a continuación son sustanciales y demuestran mi base cuando hablo de las contradicciones de la Biblia. Son tan fáciles de seguir, que hasta un niño podrá entenderlos.</w:t>
      </w:r>
    </w:p>
    <w:p>
      <w:pPr>
        <w:pStyle w:val="Normal"/>
        <w:tabs>
          <w:tab w:val="clear" w:pos="720"/>
          <w:tab w:val="left" w:pos="426" w:leader="none"/>
        </w:tabs>
        <w:ind w:firstLine="142"/>
        <w:jc w:val="both"/>
        <w:rPr/>
      </w:pPr>
      <w:r>
        <w:rPr>
          <w:rFonts w:cs="Times New Roman" w:ascii="Times New Roman" w:hAnsi="Times New Roman"/>
          <w:color w:val="0033CD"/>
        </w:rPr>
        <w:t>“</w:t>
      </w:r>
      <w:r>
        <w:rPr>
          <w:rFonts w:cs="Times New Roman" w:ascii="Times New Roman" w:hAnsi="Times New Roman"/>
          <w:color w:val="0033CD"/>
        </w:rPr>
        <w:t>Y volvió el furor de Jehová a encenderse contra Israel, é incitó a David contra ellos a que dijese: Ve, cuenta a Israel y a Judá.”</w:t>
      </w:r>
      <w:r>
        <w:rPr>
          <w:rFonts w:cs="Times New Roman" w:ascii="Times New Roman" w:hAnsi="Times New Roman"/>
          <w:color w:val="0070C0"/>
        </w:rPr>
        <w:t xml:space="preserve"> </w:t>
      </w:r>
      <w:r>
        <w:rPr>
          <w:rFonts w:cs="Times New Roman" w:ascii="Times New Roman" w:hAnsi="Times New Roman"/>
          <w:color w:val="000000"/>
        </w:rPr>
        <w:t>(II Samuel 24:1)</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Mientras que el autor del Libro de Samuel 24 dice que Dios es el protagonista de esta situación, el autor del primer Libro Crónicas dice que el protagonista fue Satanás.</w:t>
      </w:r>
    </w:p>
    <w:p>
      <w:pPr>
        <w:pStyle w:val="Normal"/>
        <w:tabs>
          <w:tab w:val="clear" w:pos="720"/>
          <w:tab w:val="left" w:pos="426" w:leader="none"/>
        </w:tabs>
        <w:ind w:firstLine="142"/>
        <w:jc w:val="both"/>
        <w:rPr/>
      </w:pPr>
      <w:r>
        <w:rPr>
          <w:rFonts w:cs="Times New Roman" w:ascii="Times New Roman" w:hAnsi="Times New Roman"/>
          <w:color w:val="0033CD"/>
          <w:lang w:val="es-ES_tradnl"/>
        </w:rPr>
        <w:t>“</w:t>
      </w:r>
      <w:r>
        <w:rPr>
          <w:rFonts w:cs="Times New Roman" w:ascii="Times New Roman" w:hAnsi="Times New Roman"/>
          <w:color w:val="0033CD"/>
          <w:lang w:val="es-ES_tradnl"/>
        </w:rPr>
        <w:t>Más Satanás se levantó contra Israel, e incito a David a que contase a Israel”</w:t>
      </w:r>
      <w:r>
        <w:rPr>
          <w:rFonts w:cs="Times New Roman" w:ascii="Times New Roman" w:hAnsi="Times New Roman"/>
          <w:color w:val="0070C0"/>
          <w:lang w:val="es-ES_tradnl"/>
        </w:rPr>
        <w:t xml:space="preserve"> </w:t>
      </w:r>
      <w:r>
        <w:rPr>
          <w:rFonts w:cs="Times New Roman" w:ascii="Times New Roman" w:hAnsi="Times New Roman"/>
          <w:color w:val="000000"/>
          <w:lang w:val="es-ES_tradnl"/>
        </w:rPr>
        <w:t>(I Crónicas 21:1)</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sto nos recuerda de la historia de una pobre anciana, que entrando en una Iglesia encendió una vela para San Miguel y otra para Satanás, para que cuando muriera tuviera amigos allí donde iba: en el Cielo u en el Infiern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Podría haber sido Dios Todopoderoso la fuente de estas INSPIRACIÓNES contradictorias? Aquí pone claro que fue Dios o Satanás. ¿En qué religión del mundo Dios es sinónimo de Satanás? Y no nos estamos refiriendo al Satanismo, una “religión” creada por los ex-cristianos, quienes veneran al Diablo. La comunidad cristiana es especialista en crear “ismo”-s: ateísmo, comunismo, fascismo, totalitarismo, nazismo, mormonismo, luismo y ahora satanismo. ¿Qué será lo siguiente?</w:t>
      </w:r>
    </w:p>
    <w:p>
      <w:pPr>
        <w:pStyle w:val="Normal"/>
        <w:tabs>
          <w:tab w:val="clear" w:pos="720"/>
          <w:tab w:val="left" w:pos="426" w:leader="none"/>
        </w:tabs>
        <w:ind w:firstLine="142"/>
        <w:jc w:val="both"/>
        <w:rPr/>
      </w:pPr>
      <w:r>
        <w:rPr>
          <w:rFonts w:cs="Times New Roman" w:ascii="Times New Roman" w:hAnsi="Times New Roman"/>
        </w:rPr>
        <w:t>La “Santa Biblia” por sí misma deja lugar a muchas interpretaciones contradictorias. Es un orgullo de los cristianos! “</w:t>
      </w:r>
      <w:r>
        <w:rPr>
          <w:rFonts w:cs="Times New Roman" w:ascii="Times New Roman" w:hAnsi="Times New Roman"/>
          <w:i/>
          <w:iCs/>
        </w:rPr>
        <w:t>Se han levantado algunas sospechas sobre el hecho de que algunos versículos bíblicos han sido repetidamente mal interpretados y usados para justificar casi todos los pecados</w:t>
      </w:r>
      <w:r>
        <w:rPr>
          <w:rFonts w:cs="Times New Roman" w:ascii="Times New Roman" w:hAnsi="Times New Roman"/>
        </w:rPr>
        <w:t xml:space="preserve"> </w:t>
      </w:r>
      <w:r>
        <w:rPr>
          <w:rFonts w:cs="Times New Roman" w:ascii="Times New Roman" w:hAnsi="Times New Roman"/>
          <w:i/>
          <w:iCs/>
        </w:rPr>
        <w:t>de la humanidad”</w:t>
      </w:r>
      <w:r>
        <w:rPr>
          <w:rFonts w:cs="Times New Roman" w:ascii="Times New Roman" w:hAnsi="Times New Roman"/>
        </w:rPr>
        <w:t xml:space="preserve"> (El editorial “La pura verdad”, artículo “La Biblia – el libro más polémico del mundo”, de julio 1975)</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QUIENES SON LOS VERDADEROS AUTORE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Vamos a traer algunos ejemplos evidentes más de Samuel y Crónicas, así que sería mejor identificar a los autores de estos libros en lugar de “sospechar” a Dios como autor de estos libros inadecuados. La Versión Estándar Revisada dice lo siguiente:</w:t>
      </w:r>
    </w:p>
    <w:p>
      <w:pPr>
        <w:pStyle w:val="Style14"/>
        <w:numPr>
          <w:ilvl w:val="0"/>
          <w:numId w:val="2"/>
        </w:numPr>
        <w:tabs>
          <w:tab w:val="clear" w:pos="720"/>
          <w:tab w:val="left" w:pos="426" w:leader="none"/>
        </w:tabs>
        <w:spacing w:before="0" w:after="200"/>
        <w:ind w:left="0" w:firstLine="142"/>
        <w:contextualSpacing/>
        <w:jc w:val="both"/>
        <w:rPr/>
      </w:pPr>
      <w:r>
        <w:rPr>
          <w:rFonts w:cs="Times New Roman" w:ascii="Times New Roman" w:hAnsi="Times New Roman"/>
        </w:rPr>
        <w:t xml:space="preserve">Samuel: autor </w:t>
      </w:r>
      <w:r>
        <w:rPr>
          <w:rFonts w:cs="Times New Roman" w:ascii="Times New Roman" w:hAnsi="Times New Roman"/>
          <w:b/>
          <w:bCs/>
        </w:rPr>
        <w:t>“desconocido”</w:t>
      </w:r>
    </w:p>
    <w:p>
      <w:pPr>
        <w:pStyle w:val="Style14"/>
        <w:numPr>
          <w:ilvl w:val="0"/>
          <w:numId w:val="2"/>
        </w:numPr>
        <w:tabs>
          <w:tab w:val="clear" w:pos="720"/>
          <w:tab w:val="left" w:pos="426" w:leader="none"/>
        </w:tabs>
        <w:spacing w:before="0" w:after="200"/>
        <w:ind w:left="0" w:firstLine="142"/>
        <w:contextualSpacing/>
        <w:jc w:val="both"/>
        <w:rPr/>
      </w:pPr>
      <w:r>
        <w:rPr>
          <w:rFonts w:cs="Times New Roman" w:ascii="Times New Roman" w:hAnsi="Times New Roman"/>
        </w:rPr>
        <w:t xml:space="preserve">Crónicas: autor </w:t>
      </w:r>
      <w:r>
        <w:rPr>
          <w:rFonts w:cs="Times New Roman" w:ascii="Times New Roman" w:hAnsi="Times New Roman"/>
          <w:b/>
          <w:bCs/>
        </w:rPr>
        <w:t>“desconocido”</w:t>
      </w:r>
      <w:r>
        <w:rPr>
          <w:rFonts w:cs="Times New Roman" w:ascii="Times New Roman" w:hAnsi="Times New Roman"/>
        </w:rPr>
        <w:t>; posiblemente recopilado y editado por Ezra</w:t>
      </w:r>
    </w:p>
    <w:p>
      <w:pPr>
        <w:pStyle w:val="Style14"/>
        <w:tabs>
          <w:tab w:val="clear" w:pos="720"/>
          <w:tab w:val="left" w:pos="426" w:leader="none"/>
        </w:tabs>
        <w:ind w:left="0" w:firstLine="142"/>
        <w:jc w:val="both"/>
        <w:rPr>
          <w:rFonts w:ascii="Times New Roman" w:hAnsi="Times New Roman" w:cs="Times New Roman"/>
        </w:rPr>
      </w:pPr>
      <w:r>
        <w:rPr>
          <w:rFonts w:cs="Times New Roman" w:ascii="Times New Roman" w:hAnsi="Times New Roman"/>
        </w:rPr>
        <w:t>¿Y porque culpar a los pobres Ezra o Isaía por estas escrituras anónimas?</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QUE HA DECRETADO DIOS? ¿TRES AÑOS DE HAMBRE O SIETE?</w:t>
      </w:r>
    </w:p>
    <w:p>
      <w:pPr>
        <w:pStyle w:val="Normal"/>
        <w:tabs>
          <w:tab w:val="clear" w:pos="720"/>
          <w:tab w:val="left" w:pos="426" w:leader="none"/>
        </w:tabs>
        <w:ind w:firstLine="142"/>
        <w:jc w:val="both"/>
        <w:rPr/>
      </w:pPr>
      <w:r>
        <w:rPr>
          <w:rFonts w:cs="Times New Roman" w:ascii="Times New Roman" w:hAnsi="Times New Roman"/>
          <w:color w:val="0033CD"/>
        </w:rPr>
        <w:t>“</w:t>
      </w:r>
      <w:r>
        <w:rPr>
          <w:rFonts w:cs="Times New Roman" w:ascii="Times New Roman" w:hAnsi="Times New Roman"/>
          <w:color w:val="0033CD"/>
        </w:rPr>
        <w:t>Vino pues Gad a David, e intimóle, y díjole: ¿Quieres que te vengan siete años de hambre en tu tierra? ¿O que huyas tres meses delante de tus enemigos, y que ellos te persigan? ¿O que tres días haya pestilencia en tu tierra? Piensa ahora, y mira qué responderé al que me ha enviado.”</w:t>
      </w:r>
      <w:r>
        <w:rPr>
          <w:rFonts w:cs="Times New Roman" w:ascii="Times New Roman" w:hAnsi="Times New Roman"/>
          <w:color w:val="0070C0"/>
        </w:rPr>
        <w:t xml:space="preserve"> </w:t>
      </w:r>
      <w:r>
        <w:rPr>
          <w:rFonts w:cs="Times New Roman" w:ascii="Times New Roman" w:hAnsi="Times New Roman"/>
          <w:color w:val="000000"/>
        </w:rPr>
        <w:t>(II Samuel 24:13)</w:t>
      </w:r>
    </w:p>
    <w:p>
      <w:pPr>
        <w:pStyle w:val="Normal"/>
        <w:tabs>
          <w:tab w:val="clear" w:pos="720"/>
          <w:tab w:val="left" w:pos="426" w:leader="none"/>
        </w:tabs>
        <w:ind w:firstLine="142"/>
        <w:jc w:val="both"/>
        <w:rPr/>
      </w:pPr>
      <w:r>
        <w:rPr>
          <w:rFonts w:cs="Times New Roman" w:ascii="Times New Roman" w:hAnsi="Times New Roman"/>
          <w:color w:val="0033CD"/>
        </w:rPr>
        <w:t>“</w:t>
      </w:r>
      <w:r>
        <w:rPr>
          <w:rFonts w:cs="Times New Roman" w:ascii="Times New Roman" w:hAnsi="Times New Roman"/>
          <w:color w:val="0033CD"/>
        </w:rPr>
        <w:t>Y viniendo Gad a David, díjole: Así ha dicho Jehová: Escógete, o tres años de hambre; o ser por tres meses deshecho delante de tus enemigos, y que la espada de tus adversarios te alcance; o por tres días la espada de Jehová y pestilencia en la tierra, y que el ángel de Jehová destruya en todo el término de Israel: mira pues qué he de responder al que me ha enviado.”</w:t>
      </w:r>
      <w:r>
        <w:rPr>
          <w:rFonts w:cs="Times New Roman" w:ascii="Times New Roman" w:hAnsi="Times New Roman"/>
          <w:color w:val="0070C0"/>
        </w:rPr>
        <w:t xml:space="preserve"> </w:t>
      </w:r>
      <w:r>
        <w:rPr>
          <w:rFonts w:cs="Times New Roman" w:ascii="Times New Roman" w:hAnsi="Times New Roman"/>
          <w:color w:val="000000"/>
        </w:rPr>
        <w:t>(I Crónicas 21:11-12)</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Si Dios es el autor de cada palabra y de cada coma que hay en la Biblia, así como declaran los cristianos, entonces ¿Él es también el autor de estas discrepancias aritméticas?</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CUANTOS AÑOS TENÍA JOAQUÍN: ¿8 U 18?</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Miren a continuación y comparen los 2 párrafos. II Crónicas 36:9 nos dice que Joaquín tenía 8 años cuando empezó su reinado, y II Reyes 24:8 nos dice que tenía 18. El autor “desconocido” del libro de Reyes fue bastante razonable y le añadió 10 años, pensando que un niño de 8 años no podía cumplir con sus obligaciones reales. Pero para mantener el equilibrio, añadió 10 años a su edad y le quitó 10 días del tiempo de reinado. Dios Todopoderoso podría haber dicho dos cosas diferentes en la misma histori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ntre 8 y 18 años hay una diferencia de 10 años. Podemos decir (y que Allah nos perdone) que El que Todo lo Sabe y el Todopoderoso no podía contar, o que no sabía diferenciar 8 de 18? Si creemos en la Bíblia como la Palabra de Dios, la dignidad y el estatuto de Señor Que Todo lo Sabe se derrumbara!</w:t>
      </w:r>
    </w:p>
    <w:p>
      <w:pPr>
        <w:pStyle w:val="Normal"/>
        <w:tabs>
          <w:tab w:val="clear" w:pos="720"/>
          <w:tab w:val="left" w:pos="426" w:leader="none"/>
        </w:tabs>
        <w:ind w:firstLine="142"/>
        <w:jc w:val="both"/>
        <w:rPr/>
      </w:pPr>
      <w:r>
        <w:rPr>
          <w:rFonts w:cs="Times New Roman" w:ascii="Times New Roman" w:hAnsi="Times New Roman"/>
          <w:color w:val="0033CD"/>
        </w:rPr>
        <w:t>“</w:t>
      </w:r>
      <w:r>
        <w:rPr>
          <w:rFonts w:cs="Times New Roman" w:ascii="Times New Roman" w:hAnsi="Times New Roman"/>
          <w:color w:val="0033CD"/>
        </w:rPr>
        <w:t>De ocho años era Joaquín cuando comenzó a reinar, y reinó tres meses y diez días en Jerusalén: e hizo lo malo en ojos de Jehová.”</w:t>
      </w:r>
      <w:r>
        <w:rPr>
          <w:rFonts w:cs="Times New Roman" w:ascii="Times New Roman" w:hAnsi="Times New Roman"/>
          <w:color w:val="0070C0"/>
        </w:rPr>
        <w:t xml:space="preserve"> </w:t>
      </w:r>
      <w:r>
        <w:rPr>
          <w:rFonts w:cs="Times New Roman" w:ascii="Times New Roman" w:hAnsi="Times New Roman"/>
          <w:color w:val="000000"/>
        </w:rPr>
        <w:t>(II Crónicas 36:9)</w:t>
      </w:r>
    </w:p>
    <w:p>
      <w:pPr>
        <w:pStyle w:val="Normal"/>
        <w:tabs>
          <w:tab w:val="clear" w:pos="720"/>
          <w:tab w:val="left" w:pos="426" w:leader="none"/>
        </w:tabs>
        <w:ind w:firstLine="142"/>
        <w:jc w:val="both"/>
        <w:rPr/>
      </w:pPr>
      <w:r>
        <w:rPr>
          <w:rFonts w:cs="Times New Roman" w:ascii="Times New Roman" w:hAnsi="Times New Roman"/>
          <w:color w:val="0033CD"/>
        </w:rPr>
        <w:t>“</w:t>
      </w:r>
      <w:r>
        <w:rPr>
          <w:rFonts w:cs="Times New Roman" w:ascii="Times New Roman" w:hAnsi="Times New Roman"/>
          <w:color w:val="0033CD"/>
        </w:rPr>
        <w:t>De dieciocho años era Joaquín cuando comenzó a reinar, y reinó en Jerusalén tres meses. El nombre de su madre fue Neusta hija de Elnathán, de Jerusalén.”</w:t>
      </w:r>
      <w:r>
        <w:rPr>
          <w:rFonts w:cs="Times New Roman" w:ascii="Times New Roman" w:hAnsi="Times New Roman"/>
          <w:color w:val="0070C0"/>
        </w:rPr>
        <w:t xml:space="preserve"> </w:t>
      </w:r>
      <w:r>
        <w:rPr>
          <w:rFonts w:cs="Times New Roman" w:ascii="Times New Roman" w:hAnsi="Times New Roman"/>
          <w:color w:val="000000"/>
        </w:rPr>
        <w:t>(II Reyes 24:8)</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CAVALERIA O INFANTERIA? ¿700 U 7.000?</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Comparen los dos párrafos siguientes; cuantos caballos mató David? ¿700 u 7.000? ¿Y a continuación mató a 40.000 jinetes u a 40.000 pedestres? ¿Eso quiere decir que Dios (que Él nos perdone) no sabe distinguir entre 700 y 7000 o entre jinete y pedestre? O alomejor los sirios que se escaparon de los judíos éran CENTAURUS – criaturas con cuerpo y pies de caballo, pero con pecho, brazos y cabeza de hombre. Es posible que estas criaturas hayan salido de la clasica mitologia para guiar a los dos autores. Miren la evidencia de la mascarada de la blasfemia del diccionario de los cristianos en lo que la INSPIRACIÓN se refiere.</w:t>
      </w:r>
    </w:p>
    <w:p>
      <w:pPr>
        <w:pStyle w:val="Normal"/>
        <w:tabs>
          <w:tab w:val="clear" w:pos="720"/>
          <w:tab w:val="left" w:pos="426" w:leader="none"/>
        </w:tabs>
        <w:ind w:firstLine="142"/>
        <w:jc w:val="both"/>
        <w:rPr>
          <w:rFonts w:ascii="Times New Roman" w:hAnsi="Times New Roman" w:cs="Times New Roman"/>
          <w:b/>
          <w:b/>
          <w:bCs/>
        </w:rPr>
      </w:pPr>
      <w:r>
        <w:rPr>
          <w:rFonts w:cs="Times New Roman" w:ascii="Times New Roman" w:hAnsi="Times New Roman"/>
          <w:b/>
          <w:bCs/>
        </w:rPr>
        <w:t>¿700 o 7000?</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 xml:space="preserve">No representa absolutamente nada para los que aman la Biblia si un zero fue añadido al 700 o borrado al 7000, haciendo de la matematica de Biblia, ya confusa, algo incomprensible. </w:t>
      </w:r>
    </w:p>
    <w:p>
      <w:pPr>
        <w:pStyle w:val="Normal"/>
        <w:tabs>
          <w:tab w:val="clear" w:pos="720"/>
          <w:tab w:val="left" w:pos="426" w:leader="none"/>
        </w:tabs>
        <w:ind w:firstLine="142"/>
        <w:jc w:val="both"/>
        <w:rPr/>
      </w:pPr>
      <w:r>
        <w:rPr>
          <w:rFonts w:cs="Times New Roman" w:ascii="Times New Roman" w:hAnsi="Times New Roman"/>
        </w:rPr>
        <w:t>“</w:t>
      </w:r>
      <w:r>
        <w:rPr>
          <w:rFonts w:cs="Times New Roman" w:ascii="Times New Roman" w:hAnsi="Times New Roman"/>
          <w:color w:val="0070C0"/>
        </w:rPr>
        <w:t>Más los Siros huyeron delante de Israel: e hirió David de los Siros la gente de setecientos carros, y cuarenta mil hombres de a caballo: hirió también a Sobach general del ejército, y murió allí.” (II Samuel 10:18)</w:t>
      </w:r>
    </w:p>
    <w:p>
      <w:pPr>
        <w:pStyle w:val="Normal"/>
        <w:tabs>
          <w:tab w:val="clear" w:pos="720"/>
          <w:tab w:val="left" w:pos="426" w:leader="none"/>
        </w:tabs>
        <w:ind w:firstLine="142"/>
        <w:jc w:val="both"/>
        <w:rPr>
          <w:rFonts w:ascii="Times New Roman" w:hAnsi="Times New Roman" w:cs="Times New Roman"/>
          <w:color w:val="0070C0"/>
        </w:rPr>
      </w:pPr>
      <w:r>
        <w:rPr>
          <w:rFonts w:cs="Times New Roman" w:ascii="Times New Roman" w:hAnsi="Times New Roman"/>
          <w:color w:val="0070C0"/>
        </w:rPr>
        <w:t>“</w:t>
      </w:r>
      <w:r>
        <w:rPr>
          <w:rFonts w:cs="Times New Roman" w:ascii="Times New Roman" w:hAnsi="Times New Roman"/>
          <w:color w:val="0070C0"/>
        </w:rPr>
        <w:t>Más el Siro huyó delante de Israel; y mató David de los Siros siete mil hombres de los carros, y cuarenta mil hombres de a pie: asimismo mató a Sophach, general del ejército.” (I Crónicas 19:18)</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w:t>
      </w:r>
      <w:r>
        <w:rPr>
          <w:rFonts w:cs="Times New Roman" w:ascii="Verdana" w:hAnsi="Verdana"/>
          <w:b/>
          <w:bCs/>
          <w:color w:val="FF0000"/>
        </w:rPr>
        <w:t>DEBERES”</w:t>
      </w:r>
    </w:p>
    <w:p>
      <w:pPr>
        <w:pStyle w:val="Normal"/>
        <w:tabs>
          <w:tab w:val="clear" w:pos="720"/>
          <w:tab w:val="left" w:pos="426" w:leader="none"/>
        </w:tabs>
        <w:ind w:firstLine="142"/>
        <w:jc w:val="both"/>
        <w:rPr/>
      </w:pPr>
      <w:r>
        <w:rPr>
          <w:rFonts w:cs="Times New Roman" w:ascii="Times New Roman" w:hAnsi="Times New Roman"/>
        </w:rPr>
        <w:t>Solomon, en su gloria, empezó a construir su palacio real, construcción que duró 13 años. Esto se puede leer en el primer libro de Reyes, capítulo 7. Lean también el capítulo 45 del libro de Ezequiel. Seguramente observarán lo pueriles que son estos libros, y van a apreciar de verdad la pureza del Sagrado Corán. Pueden colorear en vuestra Biblia todos los hechos a cuales nos hemos referido hasta ahora en esta publicación: amarillo para las contradicciones, rojo para los párrafos pornográficos, verde para las sensibles connotaciones mencionadas al principio de la edición como palabras que se Le atribuyen a Dios y a Sus mensajeros, y así podemos enfrentarnos a cualquier misionero que nos encontremos</w:t>
      </w:r>
      <w:r>
        <w:rPr>
          <w:rFonts w:cs="Times New Roman" w:ascii="Times New Roman" w:hAnsi="Times New Roman"/>
          <w:i/>
          <w:iCs/>
        </w:rPr>
        <w:t>. “Si sudamos más en tiempo de paz, habrá menos sangre en tiempo de guerra”</w:t>
      </w:r>
      <w:r>
        <w:rPr>
          <w:rFonts w:cs="Times New Roman" w:ascii="Times New Roman" w:hAnsi="Times New Roman"/>
        </w:rPr>
        <w:t xml:space="preserve"> (Chiang Kai-Shek)</w:t>
      </w:r>
    </w:p>
    <w:p>
      <w:pPr>
        <w:pStyle w:val="Normal"/>
        <w:tabs>
          <w:tab w:val="clear" w:pos="720"/>
          <w:tab w:val="left" w:pos="426" w:leader="none"/>
        </w:tabs>
        <w:ind w:firstLine="142"/>
        <w:jc w:val="both"/>
        <w:rPr>
          <w:rFonts w:ascii="Times New Roman" w:hAnsi="Times New Roman" w:cs="Times New Roman"/>
          <w:color w:val="FF0000"/>
        </w:rPr>
      </w:pPr>
      <w:r>
        <w:rPr>
          <w:rFonts w:cs="Times New Roman" w:ascii="Times New Roman" w:hAnsi="Times New Roman"/>
          <w:color w:val="FF0000"/>
        </w:rPr>
        <w:t>DIOS COMO CONSTRUCTOR Y INGINIERO (si tienes la paciencia de leer todo) – QUE ALLAH NOS PERDONE</w:t>
      </w:r>
    </w:p>
    <w:p>
      <w:pPr>
        <w:pStyle w:val="Normal"/>
        <w:tabs>
          <w:tab w:val="clear" w:pos="720"/>
          <w:tab w:val="left" w:pos="426" w:leader="none"/>
        </w:tabs>
        <w:ind w:firstLine="142"/>
        <w:jc w:val="both"/>
        <w:rPr>
          <w:rFonts w:ascii="Times New Roman" w:hAnsi="Times New Roman" w:cs="Times New Roman"/>
          <w:b/>
          <w:b/>
          <w:color w:val="000000"/>
        </w:rPr>
      </w:pPr>
      <w:r>
        <w:rPr>
          <w:rFonts w:cs="Times New Roman" w:ascii="Times New Roman" w:hAnsi="Times New Roman"/>
          <w:b/>
          <w:color w:val="000000"/>
        </w:rPr>
        <w:t>I REYES 7</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 Después edificó Salomón su propia casa en trece años, y acábola tod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 Asimismo edificó la casa del bosque del Líbano, la cual tenía cinco codos de longitud, y cincuenta codos de anchura, y treinta codos de altura, sobre cuatro órdenes de columnas de cedro, con vigas de cedro sobre las columna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 Y estaba cubierta de tablas de cedro arriba sobre las vigas, que se apoyaban en cuarenta y cinco columnas: cada hilera tenía quince columna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 Y había tres órdenes de ventanas, una ventana contra la otra en tres órdene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5 Y todas la puertas y postes eran cuadrados: y las unas ventanas estaban frente a las otras en tres órdene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6 También hizo un pórtico de columnas, que tenía de largo cincuenta codos, y treinta codos de ancho; y aquel pórtico estaba delante de aquellas otras, con sus columnas y maderos correspondiente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7 Hizo asimismo el pórtico del trono en que había de juzgar, el pórtico del juicio, y vistiólo de cedro de suelo a suel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8 Y en la casa en que él moraba, había otro atrio dentro del pórtico, de obra semejante a esta. Edificó también Salomón una casa para la hija de Faraón, que había tomado por mujer, de la misma obra de aquel pórtic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9 Todas aquellas obras fueron de piedras de precio, cortadas y aserradas con sierras según las medidas, así por de dentro como por de fuera, desde el cimiento hasta los remates, y asimismo por de fuera hasta el gran atri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0 El cimiento era de piedras de precio, de piedras grandes, de piedras de diez codos, y de piedras de ocho cod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1 De allí arriba eran también piedras de precio, labradas conforme a sus medidas, y obra de cedr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2 Y en el gran atrio alrededor había tres órdenes de piedras labradas, y un orden de vigas de cedro: y así el atrio interior de la casa de Jehová, y el atrio de la cas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3 Y envió el rey Salomón, e hizo venir de Tiro a Hiram,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4 Hijo de una viuda de la tribu de Nephtalí, y su padre había sido de Tiro: trabajaba él en bronce, lleno de sabiduría y de inteligencia y saber en toda obra de metal. Este pues vino al rey Salomón, e hizo toda su obr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5 Y vació dos columnas de bronce, la altura de cada cual era de diez y ocho codos: y rodeaba a una y a otra columna un hilo de doce cod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6 Hizo también dos capiteles de fundición de bronce, para que fuesen puestos sobre las cabezas de las columnas: la altura de un capitel era de cinco codos, y la del otro capitel de cinco cod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7 Había trenzas a manera de red, y unas cintas a manera de cadenas, para los capiteles que se habían de poner sobre las cabezas de las columnas: siete para cada capitel.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8 Y cuando hubo hecho las columnas, hizo también dos órdenes de granadas alrededor en el un enredado, para cubrir los capiteles que estaban en las cabezas de las columnas con las granadas: y de la misma forma hizo en el otro capitel.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9 Los capiteles que estaban sobre las columnas en el pórtico, tenían labor de flores por cuatro cod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0 Tenían también los capiteles de sobre las dos columnas, doscientas granadas en dos órdenes alrededor en cada capitel, encima del vientre del capitel, el cual vientre estaba delante del enredad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1 Estas columnas erigió en el pórtico del templo: y cuando hubo alzado la columna de la mano derecha, púsole por nombre Jachîn: y alzando la columna de la mano izquierda, llamó su nombre Boaz.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2 Y puso en las cabezas de las columnas labor en forma de azucenas; y así se acabó la obra de las columna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3 Hizo asimismo un mar de fundición, de diez codos de un lado al otro, perfectamente redondo: su altura era de cinco codos, y ceñíalo alrededor un cordón de treinta cod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4 Y cercaban aquel mar por debajo de su labio en derredor unas bolas como calabazas, diez en cada codo, que ceñían el mar alrededor en dos órdenes, las cuales habían sido fundidas cuando él fue fundid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5 Y estaba asentado sobre doce bueyes: tres miraban al norte, y tres miraban al poniente, y tres miraban al mediodía, y tres miraban al oriente; sobre éstos se apoyaba el mar, y las traseras de ellos estaban hacia la parte de adentr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6 El grueso del mar era de un palmo, y su labio era labrado como el labio de un cáliz, o de flor de lis: y cabían en él dos mil bat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7 Hizo también diez basas de bronce, siendo la longitud de cada basa de cuatro codos, y la anchura de cuatro codos, y de tres codos la altur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8 La obra de las basas era esta: tenían unas cintas, las cuales estaban entre moldura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9 Y sobre aquellas cintas que estaban entre las molduras, figuras de leones, y de bueyes, y de querubines; y sobre las molduras de la basa, así encima como debajo de los leones y de los bueyes, había unas añadiduras de bajo relieve.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0 Cada basa tenía cuatro ruedas de bronce con mesas de bronce; y en sus cuatro esquinas había unos hombrillos, los cuales nacían de fundición a cada un lado de aquellas añadiduras, para estar debajo de la fuente.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1 Y la boca del pie de la fuente entraba un codo en el remate que salía para arriba de la basa; y era su boca redonda, de la hechura del mismo remate, y éste de codo y medio. Había también sobre la boca entalladuras con sus cintas, las cuales eran cuadradas, no redonda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2 Las cuatro ruedas estaban debajo de las cintas, y los ejes de las ruedas nacían en la misma basa. La altura de cada rueda era de un codo y medi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3 Y la hechura de las ruedas era como la hechura de las ruedas de un carro: sus ejes, sus rayos, y sus cubos, y sus cinchos, todo era de fundición.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4 Asimismo los cuatro hombrillos a las cuatro esquinas de cada basa: y los hombrillos eran de la misma bas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5 Y en lo alto de la basa había medio codo de altura redondo por todas partes: y encima de la basa sus molduras y cintas, las cuales eran de ella mism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6 E hizo en las tablas de las molduras, y en las cintas, entalladuras de querubines, y de leones, y de palmas, con proporción en el espacio de cada una, y alrededor otros adorn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7 De esta forma hizo diez basas fundidas de una misma manera, de una misma medida, y de una misma entalladur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8 Hizo también diez fuentes de bronce: cada fuente contenía cuarenta batos, y cada una era de cuatro codos; y asentó una fuente sobre cada una de las diez basa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9 Y puso las cinco basas a la mano derecha de la casa, y las otras cinco a la mano izquierda: y asentó el mar al lado derecho de la casa, al oriente, hacia el mediodí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0 Asimismo hizo Hiram fuentes, y tenazas, y cuencos. Así acabó toda la obra que hizo a Salomón para la casa de Jehová: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1 Es a saber, dos columnas, y los vasos redondos de los capiteles que estaban en lo alto de las dos columnas; y dos redes que cubrían los dos vasos redondos de los capiteles que estaban sobre la cabeza de las columna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2 Y cuatrocientas granadas para las dos redes, dos órdenes de granadas en cada red, para cubrir los dos vasos redondos que estaban sobre las cabezas de las columna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3 Y las diez basas, y las diez fuentes sobre las basa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4 Y un mar, y doce bueyes debajo del mar;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5 Y calderos, y paletas, y cuencos; y todos los vasos que Hiram hizo al rey Salomón, para la casa de Jehová de metal acicalad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6 Todo lo hizo fundir el rey en la llanura del Jordán, en tierra arcillosa, entre Succoth y Sarthán.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7 Y dejó Salomón sin inquirir el peso del metal de todos los vasos, por la grande multitud de ell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8 Entonces hizo Salomón todos los vasos que pertenecían a la casa de Jehová: un altar de oro, y una mesa sobre la cual estaban los panes de la proposición, también de or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9 Y cinco candeleros de oro purísimo a la mano derecha, y otros cinco a la izquierda, delante del oráculo; con las flores, y las lámparas, y despabiladeras de or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50 Asimismo los cántaros, vasos, tazas, cucharillas, e incensarios, de oro purísimo; también de oro los quiciales de las puertas de la casa de adentro, del lugar santísimo, y los de las puertas del templ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51 Así se acabó toda la obra que dispuso hacer el rey Salomón para la casa de Jehová. Y metió Salomón lo que David su padre había dedicado, es a saber, plata, y oro, y vasos, y púsolo todo en guarda en las tesorerías de la casa de Jehová.</w:t>
      </w:r>
    </w:p>
    <w:p>
      <w:pPr>
        <w:pStyle w:val="Normal"/>
        <w:tabs>
          <w:tab w:val="clear" w:pos="720"/>
          <w:tab w:val="left" w:pos="426" w:leader="none"/>
        </w:tabs>
        <w:ind w:firstLine="142"/>
        <w:jc w:val="both"/>
        <w:rPr>
          <w:rFonts w:ascii="Times New Roman" w:hAnsi="Times New Roman" w:cs="Times New Roman"/>
          <w:color w:val="FF0000"/>
        </w:rPr>
      </w:pPr>
      <w:r>
        <w:rPr>
          <w:rFonts w:cs="Times New Roman" w:ascii="Times New Roman" w:hAnsi="Times New Roman"/>
          <w:color w:val="FF0000"/>
        </w:rPr>
        <w:t>DIOS COMO TOPOGRAFO Y ARQUITECTO (si tienes la paciencia de leer) – QUE ALLAH NOS PERDONE</w:t>
      </w:r>
    </w:p>
    <w:p>
      <w:pPr>
        <w:pStyle w:val="Normal"/>
        <w:tabs>
          <w:tab w:val="clear" w:pos="720"/>
          <w:tab w:val="left" w:pos="426" w:leader="none"/>
        </w:tabs>
        <w:ind w:firstLine="142"/>
        <w:jc w:val="both"/>
        <w:rPr>
          <w:rFonts w:ascii="Times New Roman" w:hAnsi="Times New Roman" w:cs="Times New Roman"/>
          <w:b/>
          <w:b/>
          <w:color w:val="000000"/>
        </w:rPr>
      </w:pPr>
      <w:r>
        <w:rPr>
          <w:rFonts w:cs="Times New Roman" w:ascii="Times New Roman" w:hAnsi="Times New Roman"/>
          <w:b/>
          <w:color w:val="000000"/>
        </w:rPr>
        <w:t>EZEQUIEL 45</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 Y CUANDO partiereis por suertes la tierra en heredad, apartaréis una suerte para Jehová que le consagréis en la tierra, de longitud de veinticinco mil cañas y diez mil de ancho: esto será santificado en todo su término alrededor.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 De esto serán para el santuario quinientas de longitud, y quinientas de ancho, en cuadro alrededor; y cincuenta codos en derredor para sus ejid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 Y de esta medida medirás en longitud veinticinco mil cañas, y en anchura diez mil, en lo cual estará el santuario, el santuario de santuari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 Lo consagrado de esta tierra será para los sacerdotes ministros del santuario, que se llegan para ministrar a Jehová: y seráles lugar para casas, y lugar santo para el santuari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5 Asimismo veinticinco mil de longitud, y diez mil de anchura, lo cual será para los Levitas ministros de la casa, en posesión, con veinte cámara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6 Y para la posesión de la ciudad daréis cinco mil de anchura y veinticinco mil de longitud, delante de lo que se apartó para el santuario: será para toda la casa de Israel.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7 Y la parte del príncipe será junto al apartamiento del santuario, de la una parte y de la otra, y junto a la posesión de la ciudad, delante del apartamiento del santuario, y delante de la posesión de la ciudad, desde el rincón occidental hacia el occidente, hasta el rincón oriental hacia el oriente: y la longitud será de la una parte a la otra, desde el rincón del occidente hasta el rincón del oriente.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8 Esta tierra tendrá por posesión en Israel, y nunca más mis príncipes oprimirán a mi pueblo: y darán la tierra a la casa de Israel por sus tribu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9 Así ha dicho el Señor Jehová: Básteos, oh príncipes de Israel: dejad la violencia y la rapiña: haced juicio y justicia; quitad vuestras imposiciones de sobre mi pueblo, dice el Señor Jehová.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0 Peso de justicia, y epha de justicia, y bato de justicia, tendréi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1 El epha y el bato serán de una misma medida: que el bato tenga la décima parte del homer, y la décima parte del homer el epha: la medida de ellos será según el homer.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2 Y el siclo será de veinte geras: veinte siclos, con veinticinco siclos, y quince siclos, os serán una min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3 Esta será la ofrenda que ofreceréis: la sexta parte de un epha de homer del trigo, y la sexta parte de un epha de homer de la cebad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4 Y la ordenanza del aceite será que ofreceréis un bato de aceite, que es la décima parte de un coro: diez batos harán un homer; porque diez batos son un homer.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5 Y una cordera de la manada de doscientas, de las gruesas de Israel, para sacrificio, y para holocausto y para pacíficos, para expiación por ellos, dice el Señor Jehová.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6 Todo el pueblo de la tierra será obligado a esta ofrenda para el príncipe de Israel.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7 Más del príncipe será el dar el holocausto, y el sacrificio, y la libación, en las solemnidades, y en las lunas nuevas, y en los sábados, y en todas las fiestas de la casa de Israel: él dispondrá la expiación, y el presente, y el holocausto, y los pacíficos, para expiar la casa de Israel.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8 Así ha dicho el Señor Jehová: El mes primero, al primero del mes, tomarás un becerro sin defecto de la vacada, y expiarás el santuari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9 Y el sacerdote tomará de la sangre de la expiación, y pondrá sobre los postes de la casa, y sobre los cuatro ángulos del área del altar, y sobre los postes de las puertas del atrio de adentr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0 Así harás el séptimo del mes por los errados y engañados; y expiarás la cas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1 El mes primero, a los catorce días del mes, tendréis la pascua, fiesta de siete días: comérase pan sin levadur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2 Y aquel día el príncipe sacrificará por sí, y por todo el pueblo de la tierra, un becerro por el pecad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3 Y en los siete días de solemnidad hará holocausto a Jehová, siete becerros y siete carneros sin defecto, cada día de los siete días; y por el pecado un macho cabrío cada dí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4 Y con cada becerro ofrecerá presente de un epha, y con cada carnero un epha; y por cada epha un hin de aceite.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25 En el mes séptimo, a los quince del mes, en la fiesta, hará como en estos siete días, cuanto a la expiación, y cuanto al holocausto, y cuanto al presente, y cuanto al aceite.</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QUE HIGIENIC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Ahora miren los dos párrafos siguientes; el autor del primer libro de Reyes, cuenta 2000 baños en el palacio de Solomon, pero el autor del segundo libro de Crónicas aumenta su número en 50%, contando 3000 baños. Cuanta extravagancia y que error en el “Libro de Dios”?! Hasta Dios Todopoderoso no tenía otra cosa que hacer que inspirar tan contradictoriamente a los judíos? Es la Biblia el Libro de Dios? Es la Palabra de Dios?</w:t>
      </w:r>
    </w:p>
    <w:p>
      <w:pPr>
        <w:pStyle w:val="Normal"/>
        <w:tabs>
          <w:tab w:val="clear" w:pos="720"/>
          <w:tab w:val="left" w:pos="426" w:leader="none"/>
        </w:tabs>
        <w:ind w:firstLine="142"/>
        <w:jc w:val="both"/>
        <w:rPr>
          <w:rFonts w:ascii="Times New Roman" w:hAnsi="Times New Roman" w:cs="Times New Roman"/>
          <w:color w:val="0070C0"/>
        </w:rPr>
      </w:pPr>
      <w:r>
        <w:rPr>
          <w:rFonts w:cs="Times New Roman" w:ascii="Times New Roman" w:hAnsi="Times New Roman"/>
          <w:color w:val="0033CD"/>
        </w:rPr>
        <w:t>“</w:t>
      </w:r>
      <w:r>
        <w:rPr>
          <w:rFonts w:cs="Times New Roman" w:ascii="Times New Roman" w:hAnsi="Times New Roman"/>
          <w:color w:val="0033CD"/>
        </w:rPr>
        <w:t>El grueso del mar era de un palmo, y su labio era labrado como el labio de un cáliz, o de flor de lis: y cabían en él dos mil batos.”</w:t>
      </w:r>
      <w:r>
        <w:rPr>
          <w:rFonts w:cs="Times New Roman" w:ascii="Times New Roman" w:hAnsi="Times New Roman"/>
          <w:color w:val="0070C0"/>
        </w:rPr>
        <w:t xml:space="preserve"> </w:t>
      </w:r>
      <w:r>
        <w:rPr>
          <w:rFonts w:cs="Times New Roman" w:ascii="Times New Roman" w:hAnsi="Times New Roman"/>
          <w:color w:val="000000"/>
        </w:rPr>
        <w:t>(I Reyes 7:26)</w:t>
      </w:r>
    </w:p>
    <w:p>
      <w:pPr>
        <w:pStyle w:val="Normal"/>
        <w:tabs>
          <w:tab w:val="clear" w:pos="720"/>
          <w:tab w:val="left" w:pos="426" w:leader="none"/>
        </w:tabs>
        <w:ind w:firstLine="142"/>
        <w:jc w:val="both"/>
        <w:rPr/>
      </w:pPr>
      <w:r>
        <w:rPr>
          <w:rFonts w:cs="Times New Roman" w:ascii="Times New Roman" w:hAnsi="Times New Roman"/>
          <w:color w:val="0033CD"/>
        </w:rPr>
        <w:t>“</w:t>
      </w:r>
      <w:r>
        <w:rPr>
          <w:rFonts w:cs="Times New Roman" w:ascii="Times New Roman" w:hAnsi="Times New Roman"/>
          <w:color w:val="0033CD"/>
        </w:rPr>
        <w:t>Y tenía de grueso un palmo, y el borde era de la hechura del borde de un cáliz, o flor de lis. Y hacía tres mil batos.”</w:t>
      </w:r>
      <w:r>
        <w:rPr>
          <w:rFonts w:cs="Times New Roman" w:ascii="Times New Roman" w:hAnsi="Times New Roman"/>
          <w:color w:val="0070C0"/>
        </w:rPr>
        <w:t xml:space="preserve"> </w:t>
      </w:r>
      <w:r>
        <w:rPr>
          <w:rFonts w:cs="Times New Roman" w:ascii="Times New Roman" w:hAnsi="Times New Roman"/>
          <w:color w:val="000000"/>
        </w:rPr>
        <w:t>(II Crónicas 4:5)</w:t>
      </w:r>
    </w:p>
    <w:p>
      <w:pPr>
        <w:pStyle w:val="Normal"/>
        <w:tabs>
          <w:tab w:val="clear" w:pos="720"/>
          <w:tab w:val="left" w:pos="426" w:leader="none"/>
        </w:tabs>
        <w:ind w:firstLine="142"/>
        <w:jc w:val="both"/>
        <w:rPr>
          <w:rFonts w:ascii="Times New Roman" w:hAnsi="Times New Roman" w:cs="Times New Roman"/>
          <w:color w:val="000000"/>
        </w:rPr>
      </w:pPr>
      <w:r>
        <w:rPr>
          <w:rFonts w:cs="Times New Roman" w:ascii="Times New Roman" w:hAnsi="Times New Roman"/>
          <w:color w:val="000000"/>
        </w:rPr>
        <w:t>Aunque conscientemente no, los inspirados autores tenían una incapacidad; la de no poder hacer la diferencia entre 2000 y 3000; cosa que es imperdonable.</w:t>
      </w:r>
    </w:p>
    <w:p>
      <w:pPr>
        <w:pStyle w:val="Normal"/>
        <w:tabs>
          <w:tab w:val="clear" w:pos="720"/>
          <w:tab w:val="left" w:pos="426" w:leader="none"/>
        </w:tabs>
        <w:ind w:firstLine="142"/>
        <w:jc w:val="both"/>
        <w:rPr/>
      </w:pPr>
      <w:r>
        <w:rPr>
          <w:rFonts w:cs="Times New Roman" w:ascii="Times New Roman" w:hAnsi="Times New Roman"/>
          <w:i/>
          <w:iCs/>
        </w:rPr>
        <w:t>“</w:t>
      </w:r>
      <w:r>
        <w:rPr>
          <w:rFonts w:cs="Times New Roman" w:ascii="Times New Roman" w:hAnsi="Times New Roman"/>
          <w:i/>
          <w:iCs/>
        </w:rPr>
        <w:t>Como ningún milagro puede demostrar que dos más dos son cinco o que el circulo tiene cuatro ángulos, tampoco ningún milagro va a eliminar la multitud de contradicciones de las enseñanzas y registros cristianos”</w:t>
      </w:r>
      <w:r>
        <w:rPr>
          <w:rFonts w:cs="Times New Roman" w:ascii="Times New Roman" w:hAnsi="Times New Roman"/>
        </w:rPr>
        <w:t xml:space="preserve"> – Albert Schweizer , “En la búsqueda del historiador Jesús”, página 22.</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LOS PILARES DE LA CONTRADICCIÓN</w:t>
      </w:r>
    </w:p>
    <w:p>
      <w:pPr>
        <w:pStyle w:val="Normal"/>
        <w:tabs>
          <w:tab w:val="clear" w:pos="720"/>
          <w:tab w:val="left" w:pos="426" w:leader="none"/>
        </w:tabs>
        <w:ind w:firstLine="142"/>
        <w:jc w:val="both"/>
        <w:rPr/>
      </w:pPr>
      <w:r>
        <w:rPr>
          <w:rFonts w:cs="Times New Roman" w:ascii="Times New Roman" w:hAnsi="Times New Roman"/>
        </w:rPr>
        <w:t xml:space="preserve">Antes de acabar con esta serie de contradicciones, déjenme poner solamente un ejemplo más. Hay cientos de ejemplos en la Biblia. Miren a continuación; es otra vez sobre Solomon. El autor del segundo libro de </w:t>
      </w:r>
      <w:r>
        <w:rPr>
          <w:rFonts w:cs="Times New Roman" w:ascii="Times New Roman" w:hAnsi="Times New Roman"/>
          <w:color w:val="000000"/>
        </w:rPr>
        <w:t>Crónicas 9:25</w:t>
      </w:r>
      <w:r>
        <w:rPr>
          <w:rFonts w:cs="Times New Roman" w:ascii="Times New Roman" w:hAnsi="Times New Roman"/>
          <w:color w:val="0070C0"/>
        </w:rPr>
        <w:t xml:space="preserve"> </w:t>
      </w:r>
      <w:r>
        <w:rPr>
          <w:rFonts w:cs="Times New Roman" w:ascii="Times New Roman" w:hAnsi="Times New Roman"/>
        </w:rPr>
        <w:t xml:space="preserve">le atribuye a Solomon 4000 establos: </w:t>
      </w:r>
      <w:r>
        <w:rPr>
          <w:rFonts w:cs="Times New Roman" w:ascii="Times New Roman" w:hAnsi="Times New Roman"/>
          <w:color w:val="0033CD"/>
        </w:rPr>
        <w:t>“Y Solomon tenía 4000 establos”</w:t>
      </w:r>
      <w:r>
        <w:rPr>
          <w:rFonts w:cs="Times New Roman" w:ascii="Times New Roman" w:hAnsi="Times New Roman"/>
        </w:rPr>
        <w:t xml:space="preserve">; mientras que el autor del segundo libro </w:t>
      </w:r>
      <w:r>
        <w:rPr>
          <w:rFonts w:cs="Times New Roman" w:ascii="Times New Roman" w:hAnsi="Times New Roman"/>
          <w:color w:val="000000"/>
        </w:rPr>
        <w:t>de Reyes 4:26, ha</w:t>
      </w:r>
      <w:r>
        <w:rPr>
          <w:rFonts w:cs="Times New Roman" w:ascii="Times New Roman" w:hAnsi="Times New Roman"/>
        </w:rPr>
        <w:t xml:space="preserve"> sido bastante más generoso, multiplicando el número de establos por 10: de 4000 establos, ha llegado a 40.000! Antes de que cualquier evangelista ponga un velo sobre vuestros ojos, diciendo que la diferencia es un simple “0” que apareció tras las repetidas transcripciones, dejenme mencionar que en la era de Solomon, los judíos no conocían el 0 todavía; los árabes lo introdujeron en el Oriente Medio y en Europa varios siglos más tarde. En esta era, los judíos escribían con letras estos números, así que esta confusión entre 4.000 y 40.000 no se debe a esto. La pregunta es: quien es el autor de esta contradicción? Es Dios o es el hombre? Se pueden encontrar más ejemplos similares en el libro “La Biblia – palabra de Dios o de hombre?” de A.S.K. Joomal.</w:t>
      </w:r>
    </w:p>
    <w:p>
      <w:pPr>
        <w:pStyle w:val="Normal"/>
        <w:tabs>
          <w:tab w:val="clear" w:pos="720"/>
          <w:tab w:val="left" w:pos="426" w:leader="none"/>
        </w:tabs>
        <w:ind w:firstLine="142"/>
        <w:jc w:val="both"/>
        <w:rPr/>
      </w:pPr>
      <w:r>
        <w:rPr>
          <w:rFonts w:cs="Times New Roman" w:ascii="Times New Roman" w:hAnsi="Times New Roman"/>
          <w:color w:val="0033CD"/>
        </w:rPr>
        <w:t>“</w:t>
      </w:r>
      <w:r>
        <w:rPr>
          <w:rFonts w:cs="Times New Roman" w:ascii="Times New Roman" w:hAnsi="Times New Roman"/>
          <w:color w:val="0033CD"/>
        </w:rPr>
        <w:t xml:space="preserve">Tuvo también Salomón cuatro mil caballerizas para los caballos y carros, y doce mil jinetes…” </w:t>
      </w:r>
      <w:r>
        <w:rPr>
          <w:rFonts w:cs="Times New Roman" w:ascii="Times New Roman" w:hAnsi="Times New Roman"/>
          <w:color w:val="000000"/>
        </w:rPr>
        <w:t>(II Crónicas 9:25)</w:t>
      </w:r>
    </w:p>
    <w:p>
      <w:pPr>
        <w:pStyle w:val="Normal"/>
        <w:tabs>
          <w:tab w:val="clear" w:pos="720"/>
          <w:tab w:val="left" w:pos="426" w:leader="none"/>
        </w:tabs>
        <w:ind w:firstLine="142"/>
        <w:jc w:val="both"/>
        <w:rPr/>
      </w:pPr>
      <w:r>
        <w:rPr>
          <w:rFonts w:cs="Times New Roman" w:ascii="Times New Roman" w:hAnsi="Times New Roman"/>
          <w:color w:val="0033CD"/>
        </w:rPr>
        <w:t>“</w:t>
      </w:r>
      <w:r>
        <w:rPr>
          <w:rFonts w:cs="Times New Roman" w:ascii="Times New Roman" w:hAnsi="Times New Roman"/>
          <w:color w:val="0033CD"/>
        </w:rPr>
        <w:t>Tenía además de esto Solomon cuarenta mil caballerizas para sus caballos y carros, y doce mil jinetes”</w:t>
      </w:r>
      <w:r>
        <w:rPr>
          <w:rFonts w:cs="Times New Roman" w:ascii="Times New Roman" w:hAnsi="Times New Roman"/>
          <w:color w:val="0070C0"/>
        </w:rPr>
        <w:t xml:space="preserve"> </w:t>
      </w:r>
      <w:r>
        <w:rPr>
          <w:rFonts w:cs="Times New Roman" w:ascii="Times New Roman" w:hAnsi="Times New Roman"/>
          <w:color w:val="000000"/>
        </w:rPr>
        <w:t>(I Reyes 4:26)</w:t>
      </w:r>
    </w:p>
    <w:p>
      <w:pPr>
        <w:pStyle w:val="Normal"/>
        <w:tabs>
          <w:tab w:val="clear" w:pos="720"/>
          <w:tab w:val="left" w:pos="426" w:leader="none"/>
        </w:tabs>
        <w:ind w:firstLine="142"/>
        <w:jc w:val="both"/>
        <w:rPr>
          <w:rFonts w:ascii="Times New Roman" w:hAnsi="Times New Roman" w:cs="Times New Roman"/>
          <w:b/>
          <w:b/>
          <w:bCs/>
          <w:color w:val="000000"/>
        </w:rPr>
      </w:pPr>
      <w:r>
        <w:rPr>
          <w:rFonts w:cs="Times New Roman" w:ascii="Times New Roman" w:hAnsi="Times New Roman"/>
          <w:b/>
          <w:bCs/>
          <w:color w:val="000000"/>
        </w:rPr>
        <w:t>La diferencia entre 4 mil y 40 mil es de solo 36.000!</w:t>
      </w:r>
    </w:p>
    <w:p>
      <w:pPr>
        <w:pStyle w:val="Normal"/>
        <w:tabs>
          <w:tab w:val="clear" w:pos="720"/>
          <w:tab w:val="left" w:pos="426" w:leader="none"/>
        </w:tabs>
        <w:ind w:firstLine="142"/>
        <w:jc w:val="both"/>
        <w:rPr>
          <w:rFonts w:ascii="Times New Roman" w:hAnsi="Times New Roman" w:cs="Times New Roman"/>
          <w:b/>
          <w:b/>
          <w:bCs/>
          <w:color w:val="0070C0"/>
        </w:rPr>
      </w:pPr>
      <w:r>
        <w:rPr>
          <w:rFonts w:cs="Times New Roman" w:ascii="Times New Roman" w:hAnsi="Times New Roman"/>
          <w:b/>
          <w:bCs/>
          <w:color w:val="000000"/>
        </w:rPr>
        <w:t>Los judíos no utilizaban la “0” (cero).</w:t>
      </w:r>
    </w:p>
    <w:p>
      <w:pPr>
        <w:pStyle w:val="Normal"/>
        <w:tabs>
          <w:tab w:val="clear" w:pos="720"/>
          <w:tab w:val="left" w:pos="426" w:leader="none"/>
        </w:tabs>
        <w:ind w:firstLine="142"/>
        <w:jc w:val="both"/>
        <w:rPr>
          <w:rFonts w:ascii="Times New Roman" w:hAnsi="Times New Roman" w:cs="Times New Roman"/>
          <w:b/>
          <w:b/>
          <w:bCs/>
          <w:color w:val="0070C0"/>
        </w:rPr>
      </w:pPr>
      <w:r>
        <w:rPr>
          <w:rFonts w:cs="Times New Roman" w:ascii="Times New Roman" w:hAnsi="Times New Roman"/>
          <w:b/>
          <w:bCs/>
          <w:color w:val="0070C0"/>
        </w:rPr>
      </w:r>
    </w:p>
    <w:p>
      <w:pPr>
        <w:pStyle w:val="Normal"/>
        <w:tabs>
          <w:tab w:val="clear" w:pos="720"/>
          <w:tab w:val="left" w:pos="426" w:leader="none"/>
        </w:tabs>
        <w:ind w:firstLine="142"/>
        <w:jc w:val="center"/>
        <w:rPr>
          <w:rFonts w:ascii="Times New Roman" w:hAnsi="Times New Roman" w:cs="Times New Roman"/>
          <w:b/>
          <w:b/>
        </w:rPr>
      </w:pPr>
      <w:r>
        <w:rPr>
          <w:rFonts w:cs="Times New Roman" w:ascii="Times New Roman" w:hAnsi="Times New Roman"/>
          <w:b/>
        </w:rPr>
        <w:t>CAPÍTULO 8</w:t>
      </w:r>
    </w:p>
    <w:p>
      <w:pPr>
        <w:pStyle w:val="Normal"/>
        <w:tabs>
          <w:tab w:val="clear" w:pos="720"/>
          <w:tab w:val="left" w:pos="0" w:leader="none"/>
        </w:tabs>
        <w:jc w:val="center"/>
        <w:rPr>
          <w:rFonts w:ascii="Verdana" w:hAnsi="Verdana" w:cs="Times New Roman"/>
          <w:b/>
          <w:b/>
          <w:bCs/>
          <w:color w:val="FF0000"/>
        </w:rPr>
      </w:pPr>
      <w:r>
        <w:rPr>
          <w:rFonts w:cs="Times New Roman" w:ascii="Verdana" w:hAnsi="Verdana"/>
          <w:b/>
          <w:bCs/>
          <w:color w:val="FF0000"/>
        </w:rPr>
        <w:t>EL TESTIMONIO MÁS OBJETIV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l propagandista cristiano va a sacar el siguiente versículo de la Biblia para demostrar que esta es la palabra de Dios:</w:t>
      </w:r>
    </w:p>
    <w:p>
      <w:pPr>
        <w:pStyle w:val="Normal"/>
        <w:tabs>
          <w:tab w:val="clear" w:pos="720"/>
          <w:tab w:val="left" w:pos="426" w:leader="none"/>
        </w:tabs>
        <w:ind w:firstLine="142"/>
        <w:jc w:val="both"/>
        <w:rPr/>
      </w:pPr>
      <w:r>
        <w:rPr>
          <w:rFonts w:cs="Times New Roman" w:ascii="Times New Roman" w:hAnsi="Times New Roman"/>
          <w:color w:val="0033CD"/>
        </w:rPr>
        <w:t>“</w:t>
      </w:r>
      <w:r>
        <w:rPr>
          <w:rFonts w:cs="Times New Roman" w:ascii="Times New Roman" w:hAnsi="Times New Roman"/>
          <w:color w:val="0033CD"/>
        </w:rPr>
        <w:t xml:space="preserve">Toda Escritura es inspirada divinamente y útil para enseñar, para redargüir, para corregir, para instituir en justicia, para que el hombre de Dios sea perfecto, enteramente instruido para toda buena obra” </w:t>
      </w:r>
      <w:r>
        <w:rPr>
          <w:rFonts w:cs="Times New Roman" w:ascii="Times New Roman" w:hAnsi="Times New Roman"/>
          <w:color w:val="000000"/>
        </w:rPr>
        <w:t>(II Timoteo 3:16-17)</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La Iglesia Anglicana, la Iglesia de Escocia, la Iglesia Metodista, la Iglesia Presbiteriana, etc., así como la sociedad “British and Foreign Bible” han llevado esta traducción más cerca del original griego:</w:t>
      </w:r>
    </w:p>
    <w:p>
      <w:pPr>
        <w:pStyle w:val="Normal"/>
        <w:tabs>
          <w:tab w:val="clear" w:pos="720"/>
          <w:tab w:val="left" w:pos="426" w:leader="none"/>
        </w:tabs>
        <w:ind w:firstLine="142"/>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Cada una de las escrituras sagradas tiene que ser usada para aprender la verdad, para reparar los errores, para mejorar los modales y para la disciplin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No vamos a jugar con las palabras. Los musulmanes y los cristianos están de acuerdo que cualquier verdad inspirado o revelado por Dios tiene que cumplir uno de estos cuatro requisitos:</w:t>
      </w:r>
    </w:p>
    <w:p>
      <w:pPr>
        <w:pStyle w:val="Style14"/>
        <w:numPr>
          <w:ilvl w:val="0"/>
          <w:numId w:val="5"/>
        </w:numPr>
        <w:tabs>
          <w:tab w:val="clear" w:pos="720"/>
          <w:tab w:val="left" w:pos="426" w:leader="none"/>
        </w:tabs>
        <w:spacing w:before="0" w:after="200"/>
        <w:ind w:left="0" w:firstLine="142"/>
        <w:contextualSpacing/>
        <w:jc w:val="both"/>
        <w:rPr>
          <w:rFonts w:ascii="Times New Roman" w:hAnsi="Times New Roman" w:cs="Times New Roman"/>
        </w:rPr>
      </w:pPr>
      <w:r>
        <w:rPr>
          <w:rFonts w:cs="Times New Roman" w:ascii="Times New Roman" w:hAnsi="Times New Roman"/>
        </w:rPr>
        <w:t>Tiene que enseñarnos la DOCTRINA</w:t>
      </w:r>
    </w:p>
    <w:p>
      <w:pPr>
        <w:pStyle w:val="Style14"/>
        <w:numPr>
          <w:ilvl w:val="0"/>
          <w:numId w:val="5"/>
        </w:numPr>
        <w:tabs>
          <w:tab w:val="clear" w:pos="720"/>
          <w:tab w:val="left" w:pos="426" w:leader="none"/>
        </w:tabs>
        <w:spacing w:before="0" w:after="200"/>
        <w:ind w:left="0" w:firstLine="142"/>
        <w:contextualSpacing/>
        <w:jc w:val="both"/>
        <w:rPr>
          <w:rFonts w:ascii="Times New Roman" w:hAnsi="Times New Roman" w:cs="Times New Roman"/>
        </w:rPr>
      </w:pPr>
      <w:r>
        <w:rPr>
          <w:rFonts w:cs="Times New Roman" w:ascii="Times New Roman" w:hAnsi="Times New Roman"/>
        </w:rPr>
        <w:t>AMONESTACIÓN en caso de error, falta u equivocación</w:t>
      </w:r>
    </w:p>
    <w:p>
      <w:pPr>
        <w:pStyle w:val="Style14"/>
        <w:numPr>
          <w:ilvl w:val="0"/>
          <w:numId w:val="5"/>
        </w:numPr>
        <w:tabs>
          <w:tab w:val="clear" w:pos="720"/>
          <w:tab w:val="left" w:pos="426" w:leader="none"/>
        </w:tabs>
        <w:spacing w:before="0" w:after="200"/>
        <w:ind w:left="0" w:firstLine="142"/>
        <w:contextualSpacing/>
        <w:jc w:val="both"/>
        <w:rPr>
          <w:rFonts w:ascii="Times New Roman" w:hAnsi="Times New Roman" w:cs="Times New Roman"/>
        </w:rPr>
      </w:pPr>
      <w:r>
        <w:rPr>
          <w:rFonts w:cs="Times New Roman" w:ascii="Times New Roman" w:hAnsi="Times New Roman"/>
        </w:rPr>
        <w:t>CORREGIR/ ENDEREZAR</w:t>
      </w:r>
    </w:p>
    <w:p>
      <w:pPr>
        <w:pStyle w:val="Style14"/>
        <w:numPr>
          <w:ilvl w:val="0"/>
          <w:numId w:val="5"/>
        </w:numPr>
        <w:tabs>
          <w:tab w:val="clear" w:pos="720"/>
          <w:tab w:val="left" w:pos="426" w:leader="none"/>
        </w:tabs>
        <w:spacing w:before="0" w:after="200"/>
        <w:ind w:left="0" w:firstLine="142"/>
        <w:contextualSpacing/>
        <w:jc w:val="both"/>
        <w:rPr>
          <w:rFonts w:ascii="Times New Roman" w:hAnsi="Times New Roman" w:cs="Times New Roman"/>
        </w:rPr>
      </w:pPr>
      <w:r>
        <w:rPr>
          <w:rFonts w:cs="Times New Roman" w:ascii="Times New Roman" w:hAnsi="Times New Roman"/>
        </w:rPr>
        <w:t>Tiene que darnos SABIDURIA y llevarnos a ser PURO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He preguntado durante 40 años a los eruditos cristianos si nos pueden ofrecer un quinto elemento del que se pueda agarrar la Palabra de Dios, pero al final he renunciado; esto no significa que pongo en duda sus marcas personales. Vamos a analizar la “Santa Biblia” con todos estos elementos objetivos.</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NO MUY LEJOS DE LA ENFERMEDAD</w:t>
      </w:r>
    </w:p>
    <w:p>
      <w:pPr>
        <w:pStyle w:val="Normal"/>
        <w:tabs>
          <w:tab w:val="clear" w:pos="720"/>
          <w:tab w:val="left" w:pos="426" w:leader="none"/>
        </w:tabs>
        <w:ind w:firstLine="142"/>
        <w:jc w:val="both"/>
        <w:rPr/>
      </w:pPr>
      <w:r>
        <w:rPr>
          <w:rFonts w:cs="Times New Roman" w:ascii="Times New Roman" w:hAnsi="Times New Roman"/>
        </w:rPr>
        <w:t xml:space="preserve">El primer libro de la Biblia – Génesis – nos ofrece muchos bonitos ejemplos. Abran el capítulo 38 y lean. Tenemos la historia de Judá – el padre de los judíos – de donde viene el término de “judaísmo”. Este patriarca de los judíos se casó y Dios le dio tres niños: Er, Onan y Shela. Cuando el primogénito era ya bastante grande, Judá le casó con una mujer llamada Tamar. </w:t>
      </w:r>
      <w:r>
        <w:rPr>
          <w:rFonts w:cs="Times New Roman" w:ascii="Times New Roman" w:hAnsi="Times New Roman"/>
          <w:color w:val="0033CD"/>
        </w:rPr>
        <w:t>“Y Er, el primogénito de Judá, fué malo a los ojos de Jehová, y quitóle Jehová la vida.”</w:t>
      </w:r>
      <w:r>
        <w:rPr>
          <w:rFonts w:cs="Times New Roman" w:ascii="Times New Roman" w:hAnsi="Times New Roman"/>
          <w:color w:val="0070C0"/>
        </w:rPr>
        <w:t xml:space="preserve"> </w:t>
      </w:r>
      <w:r>
        <w:rPr>
          <w:rFonts w:cs="Times New Roman" w:ascii="Times New Roman" w:hAnsi="Times New Roman"/>
          <w:color w:val="000000"/>
        </w:rPr>
        <w:t>(Génesis 38:7).</w:t>
      </w:r>
      <w:r>
        <w:rPr>
          <w:rFonts w:cs="Times New Roman" w:ascii="Times New Roman" w:hAnsi="Times New Roman"/>
        </w:rPr>
        <w:t xml:space="preserve"> En cuales de las cuatro categorías podemos encajar esta mala noticia? En la segunda – amonestación es la respuesta. Era tan malo, que Dios le mató. Una lección para todos nosotros: Dios nos va a destruir por nuestra maldad. </w:t>
      </w:r>
      <w:r>
        <w:rPr>
          <w:rFonts w:cs="Times New Roman" w:ascii="Times New Roman" w:hAnsi="Times New Roman"/>
          <w:b/>
          <w:bCs/>
        </w:rPr>
        <w:t>AMONESTACIÓN</w:t>
      </w:r>
      <w:r>
        <w:rPr>
          <w:rFonts w:cs="Times New Roman" w:ascii="Times New Roman" w:hAnsi="Times New Roman"/>
        </w:rPr>
        <w:t>!</w:t>
      </w:r>
    </w:p>
    <w:p>
      <w:pPr>
        <w:pStyle w:val="Normal"/>
        <w:tabs>
          <w:tab w:val="clear" w:pos="720"/>
          <w:tab w:val="left" w:pos="426" w:leader="none"/>
        </w:tabs>
        <w:ind w:firstLine="142"/>
        <w:jc w:val="both"/>
        <w:rPr/>
      </w:pPr>
      <w:r>
        <w:rPr>
          <w:rFonts w:cs="Times New Roman" w:ascii="Times New Roman" w:hAnsi="Times New Roman"/>
        </w:rPr>
        <w:t>Continuamos esta historia de los judíos, que según sus tradiciones, si un hombre muere y no deja herederos, su hermano tiene la obligación de proveer la “semilla” a su cuñada, para que el nombre del muerto no se extinga. Judá, siguiendo las tradiciones, ordenó a su segundo hijo, Onan, de cumplir con su deber. Pero los celos le comieron por dentro: va a ser su semilla, pero el nombre va a ser de su hermano! Así que en el momento critico</w:t>
      </w:r>
      <w:r>
        <w:rPr>
          <w:rFonts w:cs="Times New Roman" w:ascii="Times New Roman" w:hAnsi="Times New Roman"/>
          <w:color w:val="0033CD"/>
        </w:rPr>
        <w:t>: “Y sabiendo Onán que la simiente no había de ser suya, sucedía que cuando entraba a la mujer de su hermano vertía en tierra, por no dar simiente a su hermano. Y desagradó en ojos de Jehová lo que hacía, y también quitó a él la vida.”</w:t>
      </w:r>
      <w:r>
        <w:rPr>
          <w:rFonts w:cs="Times New Roman" w:ascii="Times New Roman" w:hAnsi="Times New Roman"/>
          <w:color w:val="0070C0"/>
        </w:rPr>
        <w:t xml:space="preserve"> </w:t>
      </w:r>
      <w:r>
        <w:rPr>
          <w:rFonts w:cs="Times New Roman" w:ascii="Times New Roman" w:hAnsi="Times New Roman"/>
          <w:color w:val="000000"/>
        </w:rPr>
        <w:t>(Génesis 38:9-10).</w:t>
      </w:r>
      <w:r>
        <w:rPr>
          <w:rFonts w:cs="Times New Roman" w:ascii="Times New Roman" w:hAnsi="Times New Roman"/>
        </w:rPr>
        <w:t xml:space="preserve"> Otra vez nos preguntamos: donde encajamos este versículo, según la clasificación de Timoteo? </w:t>
      </w:r>
      <w:r>
        <w:rPr>
          <w:rFonts w:cs="Times New Roman" w:ascii="Times New Roman" w:hAnsi="Times New Roman"/>
          <w:b/>
          <w:bCs/>
        </w:rPr>
        <w:t>ADMONESTACIÓN</w:t>
      </w:r>
      <w:r>
        <w:rPr>
          <w:rFonts w:cs="Times New Roman" w:ascii="Times New Roman" w:hAnsi="Times New Roman"/>
        </w:rPr>
        <w:t xml:space="preserve"> es la respuesta una vez más. No es que se ofrece algún premio para estas respuestas fáciles; son fundamentales: haces el mal y soportas las consecuencias! Onan está olvidado en el libro de Dios, pero los sexólogos cristianos lo han inmortalizado en sus libros de sexología, refiriéndose al “coitus interruptus“ con el término de “onanismo” - término inmortalizado hoy en día también en el Diccionario Oxford. </w:t>
      </w:r>
    </w:p>
    <w:p>
      <w:pPr>
        <w:pStyle w:val="Normal"/>
        <w:tabs>
          <w:tab w:val="clear" w:pos="720"/>
          <w:tab w:val="left" w:pos="426" w:leader="none"/>
        </w:tabs>
        <w:ind w:firstLine="142"/>
        <w:jc w:val="both"/>
        <w:rPr/>
      </w:pPr>
      <w:r>
        <w:rPr>
          <w:rFonts w:cs="Times New Roman" w:ascii="Times New Roman" w:hAnsi="Times New Roman"/>
        </w:rPr>
        <w:t xml:space="preserve">Entonces, Judá le dice a su nuera que vuelva con sus padres, y cuando Shela va a ser grande, va a cumplir también con su deber: </w:t>
      </w:r>
      <w:r>
        <w:rPr>
          <w:rFonts w:cs="Times New Roman" w:ascii="Times New Roman" w:hAnsi="Times New Roman"/>
          <w:color w:val="0033CD"/>
        </w:rPr>
        <w:t xml:space="preserve">”Y Judá dijo a Thamar su nuera: Esta te viuda en casa de tu padre, hasta que crezca Sela mi hijo;” </w:t>
      </w:r>
      <w:r>
        <w:rPr>
          <w:rFonts w:cs="Times New Roman" w:ascii="Times New Roman" w:hAnsi="Times New Roman"/>
          <w:color w:val="000000"/>
        </w:rPr>
        <w:t>(Génesis 38:11)</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LA VENGANZA DE LA MUJER</w:t>
      </w:r>
    </w:p>
    <w:p>
      <w:pPr>
        <w:pStyle w:val="Normal"/>
        <w:tabs>
          <w:tab w:val="clear" w:pos="720"/>
          <w:tab w:val="left" w:pos="426" w:leader="none"/>
        </w:tabs>
        <w:ind w:firstLine="142"/>
        <w:jc w:val="both"/>
        <w:rPr/>
      </w:pPr>
      <w:r>
        <w:rPr>
          <w:rFonts w:cs="Times New Roman" w:ascii="Times New Roman" w:hAnsi="Times New Roman"/>
        </w:rPr>
        <w:t xml:space="preserve">Shela crece y, probablemente, se casa con otra mujer, así que Judá rompió la promesa que hizo a Tamar. En el fondo de su corazón, Judá estaba aterrorizado. Ya había perdido dos hijos por la culpa de esa “bruja” – </w:t>
      </w:r>
      <w:r>
        <w:rPr>
          <w:rFonts w:cs="Times New Roman" w:ascii="Times New Roman" w:hAnsi="Times New Roman"/>
          <w:color w:val="0033CD"/>
        </w:rPr>
        <w:t>“… porque dijo: Que quizá no muera él también como sus hermanos. Y fuése Thamar, y estúvose en casa de su padre.“</w:t>
      </w:r>
      <w:r>
        <w:rPr>
          <w:rFonts w:cs="Times New Roman" w:ascii="Times New Roman" w:hAnsi="Times New Roman"/>
          <w:color w:val="0070C0"/>
        </w:rPr>
        <w:t xml:space="preserve"> </w:t>
      </w:r>
      <w:r>
        <w:rPr>
          <w:rFonts w:cs="Times New Roman" w:ascii="Times New Roman" w:hAnsi="Times New Roman"/>
          <w:color w:val="000000"/>
        </w:rPr>
        <w:t>(Génesis 38:11).</w:t>
      </w:r>
      <w:r>
        <w:rPr>
          <w:rFonts w:cs="Times New Roman" w:ascii="Times New Roman" w:hAnsi="Times New Roman"/>
        </w:rPr>
        <w:t xml:space="preserve"> Así que Judá prefirió olvidar la promesa que hízo.</w:t>
      </w:r>
    </w:p>
    <w:p>
      <w:pPr>
        <w:pStyle w:val="Normal"/>
        <w:tabs>
          <w:tab w:val="clear" w:pos="720"/>
          <w:tab w:val="left" w:pos="426" w:leader="none"/>
        </w:tabs>
        <w:ind w:firstLine="142"/>
        <w:jc w:val="both"/>
        <w:rPr/>
      </w:pPr>
      <w:r>
        <w:rPr>
          <w:rFonts w:cs="Times New Roman" w:ascii="Times New Roman" w:hAnsi="Times New Roman"/>
          <w:color w:val="0033CD"/>
        </w:rPr>
        <w:t>“</w:t>
      </w:r>
      <w:r>
        <w:rPr>
          <w:rFonts w:cs="Times New Roman" w:ascii="Times New Roman" w:hAnsi="Times New Roman"/>
          <w:color w:val="0033CD"/>
        </w:rPr>
        <w:t>Y pasaron muchos días, y murió la hija de Súa, mujer de Judá; y Judá se consoló, y subía a los trasquiladores de sus ovejas s Timnath, él y su amigo Hira el Adullamita.”</w:t>
      </w:r>
      <w:r>
        <w:rPr>
          <w:rFonts w:cs="Times New Roman" w:ascii="Times New Roman" w:hAnsi="Times New Roman"/>
          <w:color w:val="0070C0"/>
        </w:rPr>
        <w:t xml:space="preserve"> </w:t>
      </w:r>
      <w:r>
        <w:rPr>
          <w:rFonts w:cs="Times New Roman" w:ascii="Times New Roman" w:hAnsi="Times New Roman"/>
          <w:color w:val="000000"/>
        </w:rPr>
        <w:t>(Génesis 38:12).</w:t>
      </w:r>
      <w:r>
        <w:rPr>
          <w:rFonts w:cs="Times New Roman" w:ascii="Times New Roman" w:hAnsi="Times New Roman"/>
        </w:rPr>
        <w:t xml:space="preserve"> </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 xml:space="preserve">Así que la pobre mujer encuentra justo vengarse de su suegro que la ha privado de su derecho a la “semilla”. </w:t>
      </w:r>
      <w:r>
        <w:rPr>
          <w:rFonts w:cs="Times New Roman" w:ascii="Times New Roman" w:hAnsi="Times New Roman"/>
          <w:color w:val="0033CD"/>
        </w:rPr>
        <w:t>“Y fué dado aviso á Thamar, diciendo: He aquí tu suegro sube a Timnath a trasquilar sus ovejas.”</w:t>
      </w:r>
      <w:r>
        <w:rPr>
          <w:rFonts w:cs="Times New Roman" w:ascii="Times New Roman" w:hAnsi="Times New Roman"/>
          <w:color w:val="0070C0"/>
        </w:rPr>
        <w:t xml:space="preserve"> </w:t>
      </w:r>
      <w:r>
        <w:rPr>
          <w:rFonts w:cs="Times New Roman" w:ascii="Times New Roman" w:hAnsi="Times New Roman"/>
          <w:color w:val="000000"/>
        </w:rPr>
        <w:t>(Génesis 38:13) Planeó cruzarse en su camino. Se le adelantó y fue a sentarse en un ligar abierto, en el camino de la entrada en Timna</w:t>
      </w:r>
      <w:r>
        <w:rPr>
          <w:rFonts w:cs="Times New Roman" w:ascii="Times New Roman" w:hAnsi="Times New Roman"/>
          <w:color w:val="0033CD"/>
        </w:rPr>
        <w:t xml:space="preserve">. “Entonces quitó ella de sobre sí los vestidos de su viudez, y cubrióse con un velo, y arrebozóse, y se puso a la puerta de las aguas que están junto al camino de Timnath; porque veía que había crecido Sela, y ella no era dada a él por mujer.” </w:t>
      </w:r>
      <w:r>
        <w:rPr>
          <w:rFonts w:cs="Times New Roman" w:ascii="Times New Roman" w:hAnsi="Times New Roman"/>
          <w:color w:val="000000"/>
        </w:rPr>
        <w:t>(Génesis 38:14).</w:t>
      </w:r>
      <w:r>
        <w:rPr>
          <w:rFonts w:cs="Times New Roman" w:ascii="Times New Roman" w:hAnsi="Times New Roman"/>
        </w:rPr>
        <w:t xml:space="preserve"> Cuando Judá la vio, la tomo por una prostituta, porque llevaba el rostro cubierto</w:t>
      </w:r>
      <w:r>
        <w:rPr>
          <w:rFonts w:cs="Times New Roman" w:ascii="Times New Roman" w:hAnsi="Times New Roman"/>
          <w:color w:val="0033CD"/>
        </w:rPr>
        <w:t xml:space="preserve">: “Y vióla Judá, y túvola por ramera, porque había ella cubierto su rostro. Y apartóse del camino hacia ella, y díjole: Ea, pues, ahora entraré a ti; porque no sabía que era su nuera; y ella dijo: ¿Qué me has de dar, si entrares a mí? El respondió: Yo te enviaré del ganado un cabrito de las cabras. Y ella dijo: Hasme de dar prenda hasta que lo envíes..” </w:t>
      </w:r>
      <w:r>
        <w:rPr>
          <w:rFonts w:cs="Times New Roman" w:ascii="Times New Roman" w:hAnsi="Times New Roman"/>
          <w:color w:val="000000"/>
        </w:rPr>
        <w:t>(Génesis 38:15-17). ¿Pero que</w:t>
      </w:r>
      <w:r>
        <w:rPr>
          <w:rFonts w:cs="Times New Roman" w:ascii="Times New Roman" w:hAnsi="Times New Roman"/>
        </w:rPr>
        <w:t xml:space="preserve"> garantía tenía de que cumplirá con su palabra? </w:t>
      </w:r>
      <w:r>
        <w:rPr>
          <w:rFonts w:cs="Times New Roman" w:ascii="Times New Roman" w:hAnsi="Times New Roman"/>
          <w:color w:val="0033CD"/>
        </w:rPr>
        <w:t>”Entonces él dijo: ¿Qué prenda te daré? Ella respondió: Tu anillo, y tu manto, y tu bordón que tienes en tu mano. Y él se los dió, y entró a ella, la cual concibió de él.”</w:t>
      </w:r>
      <w:r>
        <w:rPr>
          <w:rFonts w:cs="Times New Roman" w:ascii="Times New Roman" w:hAnsi="Times New Roman"/>
          <w:color w:val="0070C0"/>
        </w:rPr>
        <w:t xml:space="preserve"> </w:t>
      </w:r>
      <w:r>
        <w:rPr>
          <w:rFonts w:cs="Times New Roman" w:ascii="Times New Roman" w:hAnsi="Times New Roman"/>
          <w:color w:val="000000"/>
        </w:rPr>
        <w:t>(Génesis 38:18).</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LA MORAL DE ESA LECCIÓN</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Antes de encajar esta sucia historia en una de las categorías de Timoteo, seguro que queréis preguntar: cuál es la moral que la dulce venganza de Tamar va a enseñar a nuestros hijos? Siempre contamos fabulas a nuestros hijos, como “EL zorro y las uvas”, “El lobo y el cordero”, “El perro y la sombra”, etc., pero no solo por su belleza, sino para su moral. Aunque la historia es muy simple o muy tonta, una moral tiene que tener.</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EL DILEMA DE LOS PADRES CRISTIANOS</w:t>
      </w:r>
    </w:p>
    <w:p>
      <w:pPr>
        <w:pStyle w:val="Normal"/>
        <w:tabs>
          <w:tab w:val="clear" w:pos="720"/>
          <w:tab w:val="left" w:pos="426" w:leader="none"/>
        </w:tabs>
        <w:ind w:firstLine="142"/>
        <w:jc w:val="both"/>
        <w:rPr/>
      </w:pPr>
      <w:r>
        <w:rPr>
          <w:rFonts w:cs="Times New Roman" w:ascii="Times New Roman" w:hAnsi="Times New Roman"/>
        </w:rPr>
        <w:t>El doctor Vernon Jones, un famoso psicólogo americano, efectúa un estudio con diferentes grupos de escolares: los héroes de las historias que se le contaban actuaban de diferentes modos para cada grupo; por ejemplo, para un grupo San Jorge mataba al dragón con mucho heroísmo, pero para otro grupo actuaba con temor, dándose a la fuga y escondiéndose</w:t>
      </w:r>
      <w:r>
        <w:rPr>
          <w:rFonts w:cs="Times New Roman" w:ascii="Times New Roman" w:hAnsi="Times New Roman"/>
          <w:i/>
          <w:iCs/>
        </w:rPr>
        <w:t xml:space="preserve">. “Estas historia han hecho profundos y permanentes cambios en el carácter de los niños, aunque solamente era un experimento.” </w:t>
      </w:r>
      <w:r>
        <w:rPr>
          <w:rFonts w:cs="Times New Roman" w:ascii="Times New Roman" w:hAnsi="Times New Roman"/>
        </w:rPr>
        <w:t>– concluyó Dr. Jone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 xml:space="preserve">El daño hecho por las violaciones, los incestos, la bestialidad y todos los asuntos sucios de la “Santa Biblia” en los niños cristianos se puede medir siguiendo las noticias diarias. Con esta “fuente de auténtico moral” no nos extraña que los metodistas y los romano-católicos han dado el visto bueno a las bodas homosexuales en las “Casas de Dios”. Cada año, el “Desfile del Orgullo Gay” está en el centro de atención de todas las televisiones y primera página de todos los diarios; el público trae hasta los niños para contemplar este desfile. Australia está muy orgullosa con Sidney, ciudad que ha sido proclamada “capital de los homosexuales”. </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Tenéis que conseguir una Biblia y leer el capítulo 38 de la Génesis entero, y subrayar con rojo las palabras y las frases que apoyan esta afirmación pornográfica. Y llegamos a nuestra moral – Y ELLA CONCIBIÓ DE EL.</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NO SE PUEDE ESCONDER PARA SIEMPRE</w:t>
      </w:r>
    </w:p>
    <w:p>
      <w:pPr>
        <w:pStyle w:val="Normal"/>
        <w:tabs>
          <w:tab w:val="clear" w:pos="720"/>
          <w:tab w:val="left" w:pos="426" w:leader="none"/>
        </w:tabs>
        <w:ind w:firstLine="142"/>
        <w:jc w:val="both"/>
        <w:rPr/>
      </w:pPr>
      <w:r>
        <w:rPr>
          <w:rFonts w:cs="Times New Roman" w:ascii="Times New Roman" w:hAnsi="Times New Roman"/>
        </w:rPr>
        <w:t xml:space="preserve">Tres meses más tarde, la noticia llego a Judá – que su nuera ha jugado a ser prostituta: </w:t>
      </w:r>
      <w:r>
        <w:rPr>
          <w:rFonts w:cs="Times New Roman" w:ascii="Times New Roman" w:hAnsi="Times New Roman"/>
          <w:color w:val="0033CD"/>
        </w:rPr>
        <w:t>“Y acaeció que al cabo de unos tres meses fué dado aviso a Judá, diciendo: Thamar tu nuera ha fornicado, y aun cierto está preñada de las fornicaciones. Y Judá dijo: Sacadla, y sea quemada.”</w:t>
      </w:r>
      <w:r>
        <w:rPr>
          <w:rFonts w:cs="Times New Roman" w:ascii="Times New Roman" w:hAnsi="Times New Roman"/>
          <w:color w:val="0070C0"/>
        </w:rPr>
        <w:t xml:space="preserve"> </w:t>
      </w:r>
      <w:r>
        <w:rPr>
          <w:rFonts w:cs="Times New Roman" w:ascii="Times New Roman" w:hAnsi="Times New Roman"/>
          <w:color w:val="000000"/>
        </w:rPr>
        <w:t>(Génesis 38:24).</w:t>
      </w:r>
      <w:r>
        <w:rPr>
          <w:rFonts w:cs="Times New Roman" w:ascii="Times New Roman" w:hAnsi="Times New Roman"/>
        </w:rPr>
        <w:t xml:space="preserve"> Había decidido acabar con esta bruja quemándola. Pero con su astucia, Tamar le tendió una trampa al viejo hombre. Mandó con un esclavo el anillo, el bastón y la cadena, para que Judá se dé cuenta que él era el responsable de su embarazo. Judá se quedó estupefacto. Ha confesado que su nuera era menos culpable que él </w:t>
      </w:r>
      <w:r>
        <w:rPr>
          <w:rFonts w:cs="Times New Roman" w:ascii="Times New Roman" w:hAnsi="Times New Roman"/>
          <w:color w:val="0033CD"/>
        </w:rPr>
        <w:t xml:space="preserve">“y no volvió a saber de ella.” </w:t>
      </w:r>
      <w:r>
        <w:rPr>
          <w:rFonts w:cs="Times New Roman" w:ascii="Times New Roman" w:hAnsi="Times New Roman"/>
          <w:color w:val="000000"/>
        </w:rPr>
        <w:t xml:space="preserve">(Génesis 38:26). Es una verdadera experiencia comparar los dos estilos de lenguaje utilizados en las diferentes versiones de la Biblia. </w:t>
      </w:r>
      <w:r>
        <w:rPr>
          <w:rFonts w:cs="Times New Roman" w:ascii="Times New Roman" w:hAnsi="Times New Roman"/>
        </w:rPr>
        <w:t>En la versión de los testigos de Jehová este versículo es traducido “</w:t>
      </w:r>
      <w:r>
        <w:rPr>
          <w:rFonts w:cs="Times New Roman" w:ascii="Times New Roman" w:hAnsi="Times New Roman"/>
          <w:color w:val="000000"/>
        </w:rPr>
        <w:t>y no volvió a acostarse con ella”.</w:t>
      </w:r>
      <w:r>
        <w:rPr>
          <w:rFonts w:cs="Times New Roman" w:ascii="Times New Roman" w:hAnsi="Times New Roman"/>
          <w:color w:val="0070C0"/>
        </w:rPr>
        <w:t xml:space="preserve"> </w:t>
      </w:r>
      <w:r>
        <w:rPr>
          <w:rFonts w:cs="Times New Roman" w:ascii="Times New Roman" w:hAnsi="Times New Roman"/>
        </w:rPr>
        <w:t>No es la última vez que se habla de Tamar en el libro de Dios. También es inmortalizada en “La genealogía de su Señor”.</w:t>
      </w:r>
    </w:p>
    <w:p>
      <w:pPr>
        <w:pStyle w:val="Normal"/>
        <w:tabs>
          <w:tab w:val="clear" w:pos="720"/>
          <w:tab w:val="left" w:pos="426" w:leader="none"/>
        </w:tabs>
        <w:ind w:firstLine="142"/>
        <w:jc w:val="both"/>
        <w:rPr>
          <w:rFonts w:ascii="Times New Roman" w:hAnsi="Times New Roman" w:cs="Times New Roman"/>
          <w:b/>
          <w:b/>
          <w:color w:val="000000"/>
        </w:rPr>
      </w:pPr>
      <w:r>
        <w:rPr>
          <w:rFonts w:cs="Times New Roman" w:ascii="Times New Roman" w:hAnsi="Times New Roman"/>
          <w:b/>
          <w:color w:val="000000"/>
        </w:rPr>
        <w:t>GENESIS 38:1</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 Y aconteció en aquel tiempo, que Judá descendió de con sus hermanos, y fuése a un varón Adullamita, que se llamaba Hir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 Y vio allí Judá la hija de un hombre Cananeo, el cual se llamaba Súa; y tomóla, y entró a ell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 La cual concibió, y parió un hijo; y llamó su nombre Er.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 Y concibió otra vez, y parió un hijo, y llamó su nombre Onán.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5 Y volvió a concebir, y parió un hijo, y llamó su nombre Sela. Y estaba en Chezib cuando lo parió.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6 Y Judá tomó mujer para su primogénito Er, la cual se llamaba Thamar.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7 Y Er, el primogénito de Judá, fue malo a los ojos de Jehová, y quitóle Jehová la vid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8 Entonces Judá dijo a Onán: Entra a la mujer de tu hermano, y despósate con ella, y suscita simiente a tu herman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9 Y sabiendo Onán que la simiente no había de ser suya, sucedía que cuando entraba a la mujer de su hermano vertía en tierra, por no dar simiente a su herman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0 Y desagradó en ojos de Jehová lo que hacía, y también quitó a él la vid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1 Y Judá dijo a Thamar su nuera: Estáte viuda en casa de tu padre, hasta que crezca Sela mi hijo; porque dijo: Que quizá no muera él también como sus hermanos. Y fuése Thamar, y estúvose en casa de su padre.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2 Y pasaron muchos días, y murió la hija de Súa, mujer de Judá; y Judá se consoló, y subía a los trasquiladores de sus ovejas a Timnath, él y su amigo Hira el Adullamit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3 Y fué dado aviso á Thamar, diciendo: He aquí tu suegro sube a Timnath a trasquilar sus oveja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4 Entonces quitó ella de sobre sí los vestidos de su viudez, y cubrióse con un velo, y arrebozóse, y se puso a la puerta de las aguas que están junto al camino de Timnath; porque veía que había crecido Sela, y ella no era dada a él por mujer.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5 Y vióla Judá, y túvola por ramera, porque había ella cubierto su rostr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6 Y apartóse del camino hacia ella, y díjole: Ea, pues, ahora entraré a ti; porque no sabía que era su nuera; y ella dijo: ¿Qué me has de dar, si entrares a mí?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7 El respondió: Yo te enviaré del ganado un cabrito de las cabras. Y ella dijo: Hasme de dar prenda hasta que lo envíe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8 Entonces él dijo: ¿Qué prenda te daré? Ella respondió: Tu anillo, y tu manto, y tu bordón que tienes en tu mano. Y él se los dio, y entró a ella, la cual concibió de él.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9 Y levantóse, y fuése: y quitóse el velo de sobre sí, y vistióse las ropas de su viudez.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0 Y Judá envió el cabrito de las cabras por mano de su amigo el Adullamita, para que tomase la prenda de mano de la mujer; mas no la halló.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1 Y preguntó a los hombres de aquel lugar, diciendo: ¿Dónde está la ramera de las aguas junto al camino? Y ellos le dijeron: No ha estado aquí ramer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2 Entonces él se volvió a Judá, y dijo: No la he hallado; y también los hombres del lugar dijeron: Aquí no ha estado ramer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3 Y Judá dijo: Tómeselo para sí, porque no seamos menospreciados: he aquí yo he enviado este cabrito, y tú no la hallaste.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4 Y acaeció que al cabo de unos tres meses fue dado aviso a Judá, diciendo: Thamar tu nuera ha fornicado, y aun cierto está preñada de las fornicaciones. Y Judá dijo: Sacadla, y sea quemad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5 Y ella cuando la sacaban, envió a decir a su suegro: Del varón cuyas son estas cosas, estoy preñada: y dijo más: Mira ahora cuyas son estas cosas, el anillo, y el manto, y el bordón.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6 Entonces Judá los reconoció, y dijo: Más justa es que yo, por cuanto no la he dado a Sela mi hijo. Y nunca más la conoció.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7 Y aconteció que al tiempo del parir, he aquí había dos en su vientre.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8 Y sucedió, cuando paría, que sacó la mano el uno, y la partera tomó y ató a su mano un hilo de grana, diciendo: Este salió primer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9 Empero fue que tornando él a meter la mano, he aquí su hermano salió; y ella dijo: ¿Por qué has hecho sobre ti rotura? Y llamó su nombre Phare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30 Y después salió su hermano, el que tenía en su mano el hilo de grana, y llamó su nombre Zara.</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INCESTO HONRADO</w:t>
      </w:r>
    </w:p>
    <w:p>
      <w:pPr>
        <w:pStyle w:val="Normal"/>
        <w:tabs>
          <w:tab w:val="clear" w:pos="720"/>
          <w:tab w:val="left" w:pos="426" w:leader="none"/>
        </w:tabs>
        <w:ind w:firstLine="142"/>
        <w:jc w:val="both"/>
        <w:rPr/>
      </w:pPr>
      <w:r>
        <w:rPr>
          <w:rFonts w:cs="Times New Roman" w:ascii="Times New Roman" w:hAnsi="Times New Roman"/>
        </w:rPr>
        <w:t>No queremos aburrirles con detalles. Pero el final de Génesis 38, abunda en detalles sobre la lucha de los dos gemelos en salir del útero materno. Los judíos fueron muy meticulosos en describir esta lucha y su ganador: son “</w:t>
      </w:r>
      <w:r>
        <w:rPr>
          <w:rFonts w:cs="Times New Roman" w:ascii="Times New Roman" w:hAnsi="Times New Roman"/>
          <w:color w:val="0033CD"/>
        </w:rPr>
        <w:t>PERET y ZERAH de Tamar de Juda”</w:t>
      </w:r>
      <w:r>
        <w:rPr>
          <w:rFonts w:cs="Times New Roman" w:ascii="Times New Roman" w:hAnsi="Times New Roman"/>
        </w:rPr>
        <w:t>. ¿Cuál es la moral de este episodio? Se acuerdan de Er y Onan? Como Dios los ha destrozado por sus numerosos pecados y de que la lección que hemos aprendido en cada ocasión era la AMONESTACIÓN. ¿En cuál de las categorías de Timoteo podemos encajar el incesto de Judá y sus progenitores ilegítimos? Todos estos personajes son honrados en el libro de Dios por su bastardía. Ellos van a ser los ancestros del único hijo nacido de Dios (miren Mateo 1). En cada versión de la Biblia los cristianos han modificado los nombres de los personajes del Antiguo Testamento (Génesis 38), transformándoles en nuevos personajes en el Nuevo Testamento (Mateo 1), para ir hacía otra dirección. De Peret (AT) en Fares (NT) y de Zerah (AT) en Zara (NT). ¿Pero donde está la moral? Dios bendice a Judá por su incesto!. Si pecas (como Er), Dios te mata; si tiras la “semilla” (como Onan), Dios te mata; pero una nuera que recoge la “semilla” de su suegro por venganza (como Tamar) es perdonada. En que categoría encajarán los cristianos este “honor” del Libro de Dios? En:</w:t>
      </w:r>
    </w:p>
    <w:p>
      <w:pPr>
        <w:pStyle w:val="Style14"/>
        <w:numPr>
          <w:ilvl w:val="0"/>
          <w:numId w:val="14"/>
        </w:numPr>
        <w:tabs>
          <w:tab w:val="clear" w:pos="720"/>
          <w:tab w:val="left" w:pos="426" w:leader="none"/>
        </w:tabs>
        <w:spacing w:before="0" w:after="200"/>
        <w:ind w:left="0" w:firstLine="142"/>
        <w:contextualSpacing/>
        <w:jc w:val="both"/>
        <w:rPr>
          <w:rFonts w:ascii="Times New Roman" w:hAnsi="Times New Roman" w:cs="Times New Roman"/>
        </w:rPr>
      </w:pPr>
      <w:r>
        <w:rPr>
          <w:rFonts w:cs="Times New Roman" w:ascii="Times New Roman" w:hAnsi="Times New Roman"/>
        </w:rPr>
        <w:t>DOCTRINA?</w:t>
      </w:r>
    </w:p>
    <w:p>
      <w:pPr>
        <w:pStyle w:val="Style14"/>
        <w:numPr>
          <w:ilvl w:val="0"/>
          <w:numId w:val="14"/>
        </w:numPr>
        <w:tabs>
          <w:tab w:val="clear" w:pos="720"/>
          <w:tab w:val="left" w:pos="426" w:leader="none"/>
        </w:tabs>
        <w:spacing w:before="0" w:after="200"/>
        <w:ind w:left="0" w:firstLine="142"/>
        <w:contextualSpacing/>
        <w:jc w:val="both"/>
        <w:rPr>
          <w:rFonts w:ascii="Times New Roman" w:hAnsi="Times New Roman" w:cs="Times New Roman"/>
        </w:rPr>
      </w:pPr>
      <w:r>
        <w:rPr>
          <w:rFonts w:cs="Times New Roman" w:ascii="Times New Roman" w:hAnsi="Times New Roman"/>
        </w:rPr>
        <w:t>ADMONESTACIÓN?</w:t>
      </w:r>
    </w:p>
    <w:p>
      <w:pPr>
        <w:pStyle w:val="Style14"/>
        <w:numPr>
          <w:ilvl w:val="0"/>
          <w:numId w:val="14"/>
        </w:numPr>
        <w:tabs>
          <w:tab w:val="clear" w:pos="720"/>
          <w:tab w:val="left" w:pos="426" w:leader="none"/>
        </w:tabs>
        <w:spacing w:before="0" w:after="200"/>
        <w:ind w:left="0" w:firstLine="142"/>
        <w:contextualSpacing/>
        <w:jc w:val="both"/>
        <w:rPr>
          <w:rFonts w:ascii="Times New Roman" w:hAnsi="Times New Roman" w:cs="Times New Roman"/>
        </w:rPr>
      </w:pPr>
      <w:r>
        <w:rPr>
          <w:rFonts w:cs="Times New Roman" w:ascii="Times New Roman" w:hAnsi="Times New Roman"/>
        </w:rPr>
        <w:t>CORRECCIÓN? o</w:t>
      </w:r>
    </w:p>
    <w:p>
      <w:pPr>
        <w:pStyle w:val="Style14"/>
        <w:numPr>
          <w:ilvl w:val="0"/>
          <w:numId w:val="14"/>
        </w:numPr>
        <w:tabs>
          <w:tab w:val="clear" w:pos="720"/>
          <w:tab w:val="left" w:pos="426" w:leader="none"/>
        </w:tabs>
        <w:spacing w:before="0" w:after="200"/>
        <w:ind w:left="0" w:firstLine="142"/>
        <w:contextualSpacing/>
        <w:jc w:val="both"/>
        <w:rPr>
          <w:rFonts w:ascii="Times New Roman" w:hAnsi="Times New Roman" w:cs="Times New Roman"/>
        </w:rPr>
      </w:pPr>
      <w:r>
        <w:rPr>
          <w:rFonts w:cs="Times New Roman" w:ascii="Times New Roman" w:hAnsi="Times New Roman"/>
        </w:rPr>
        <w:t>ORIENTACIÓN HACÍA LA PUREZ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Pregúntenle a este predicador que viene llamar a vuestra puerta – el profesional. Si sabe responder a esto, de verdad que se merece un premio. Todavía no ha nacido el hombre que pueda dar una buena explicación a esta aberración. Y hay que ponerle una etiqueta, una no puede ser otra que “PORNOGRAFÍA”!</w:t>
      </w:r>
    </w:p>
    <w:p>
      <w:pPr>
        <w:pStyle w:val="Normal"/>
        <w:tabs>
          <w:tab w:val="clear" w:pos="720"/>
          <w:tab w:val="left" w:pos="426" w:leader="none"/>
        </w:tabs>
        <w:ind w:firstLine="142"/>
        <w:jc w:val="both"/>
        <w:rPr/>
      </w:pPr>
      <w:r>
        <w:rPr>
          <w:rFonts w:cs="Times New Roman" w:ascii="Times New Roman" w:hAnsi="Times New Roman"/>
        </w:rPr>
        <w:t xml:space="preserve">George Bernard Shaw dice: </w:t>
      </w:r>
      <w:r>
        <w:rPr>
          <w:rFonts w:cs="Times New Roman" w:ascii="Times New Roman" w:hAnsi="Times New Roman"/>
          <w:i/>
          <w:iCs/>
        </w:rPr>
        <w:t>“El libro más peligroso (la Biblia) del mundo tiene que ser guardado bajo llave”</w:t>
      </w:r>
      <w:r>
        <w:rPr>
          <w:rFonts w:cs="Times New Roman" w:ascii="Times New Roman" w:hAnsi="Times New Roman"/>
        </w:rPr>
        <w:t>. Guarden la Biblia lejos de los niños! Pero quien le va hacer caso? – y no es uno de los que “han vuelto a nacer”; una secta religiosa cristiana que intenta combatir a los del “culto del suicidi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Si la Biblia había pertenecido a los musulmanes o a los hindús o a cualquier otra religión, se habrían basado en estos detalles en sus ataques, pero son indefensos porque piensan que su “salvación” esta en este libro.</w:t>
      </w:r>
    </w:p>
    <w:p>
      <w:pPr>
        <w:pStyle w:val="Normal"/>
        <w:tabs>
          <w:tab w:val="clear" w:pos="720"/>
          <w:tab w:val="left" w:pos="426" w:leader="none"/>
        </w:tabs>
        <w:ind w:firstLine="142"/>
        <w:jc w:val="both"/>
        <w:rPr/>
      </w:pPr>
      <w:r>
        <w:rPr>
          <w:rFonts w:cs="Times New Roman" w:ascii="Times New Roman" w:hAnsi="Times New Roman"/>
          <w:i/>
          <w:iCs/>
        </w:rPr>
        <w:t>“</w:t>
      </w:r>
      <w:r>
        <w:rPr>
          <w:rFonts w:cs="Times New Roman" w:ascii="Times New Roman" w:hAnsi="Times New Roman"/>
          <w:i/>
          <w:iCs/>
        </w:rPr>
        <w:t>Leyendo la Biblia de los Niños, a estos se les abre una serie de oportunidades para discutir sobre la moralidad del sexo. Una Biblia no censurada podría recibir una gran X por parte de los censores</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Plain Truth, octubre 1977).</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LAS HIJAS SEDUCIENDO AL PADRE</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Lean el Génesis, capítulo 19 del versículo 30 hasta el final y subrayen otra vez con rojo las palabras y las frases pornográficas. No hesiten y no lo aplacen! Su coloreada Biblia va a ser un recuerdo familiar para sus niños. Estoy de acuerdo con el señor G. B. Shaw que hay que guardar la Biblia bajo llave, pero la necesitamos para luchar contra nuestros adversarios cristianos. El profeta del Islam, Muhammad (la paz y las bendiciones de Allah sobre él) decía que la guerra es una estrategia y la estrategia necesita usar todas tus armas. No se trata de lo que nos gusta o de que no nos gusta; se trata de lo que estamos obligados a usar en contra de este “Libro Sagrado”, en contra de los misioneros que llaman a nuestra puerta diciendo: “La Biblia dice esto…” o “la Biblia dice el otro…”. Ellos quieren cambiar nuestro Sagrado Corán con su “Sagrada” Biblia. Enseñen su “pureza” a ellos con una claridad que no han visto hasta entonces. Van a ser sorprendidos en descubrir lo que nunca habían pensado. Ellos se delectan con versículos seleccionados para la propagand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Vamos a continuar: la historia cuenta que noche tras noche, las hijas de Lot han seducido a su padre “borracho” con la “noble” finalidad de recoger su “semilla”. La palabra “semilla” aparece muchas veces en este “Libro Sagrado”, 47 veces solo en el libro del Génesis.</w:t>
      </w:r>
    </w:p>
    <w:p>
      <w:pPr>
        <w:pStyle w:val="Normal"/>
        <w:tabs>
          <w:tab w:val="clear" w:pos="720"/>
          <w:tab w:val="left" w:pos="426" w:leader="none"/>
        </w:tabs>
        <w:ind w:firstLine="142"/>
        <w:jc w:val="both"/>
        <w:rPr/>
      </w:pPr>
      <w:r>
        <w:rPr>
          <w:rFonts w:cs="Times New Roman" w:ascii="Times New Roman" w:hAnsi="Times New Roman"/>
          <w:color w:val="0033CD"/>
        </w:rPr>
        <w:t>“</w:t>
      </w:r>
      <w:r>
        <w:rPr>
          <w:rFonts w:cs="Times New Roman" w:ascii="Times New Roman" w:hAnsi="Times New Roman"/>
          <w:color w:val="0033CD"/>
        </w:rPr>
        <w:t>Empero Lot subió de Zoar, y asentó en el monte, y sus dos hijas con él; porque tuvo miedo de quedar en Zoar, y se alojó en una cueva él y sus dos hijas. Entonces la mayor dijo a la menor: Nuestro padre es viejo, y no queda varón en la tierra que entre a nosotras conforme a la costumbre de toda la tierra: Ven, demos a beber vino a nuestro padre, y durmamos con él, y conservaremos de nuestro padre generación. Y dieron a beber vino a su padre aquella noche: y entró la mayor, y durmió con su padre; mas él no sintió cuándo se acostó ella, ni cuándo se levantó. El día siguiente dijo la mayor a la menor: He aquí yo dormí la noche pasada con mi padre; démosle a beber vino también esta noche, y entra y duerme con él, para que conservemos de nuestro padre generación. Y dieron a beber vino a su padre también aquella noche: y levantóse la menor, y durmió con él; pero no echó de ver cuándo se acostó ella, ni cuándo se levantó. Y concibieron las dos hijas de Lot, de su padre. Y parió la mayor un hijo, y llamó su nombre Moab, el cual es padre de los Moabitas hasta hoy. La menor también parió un hijo, y llamó su nombre Ben-ammí, el cual es padre de los Ammonitas hasta hoy.”</w:t>
      </w:r>
      <w:r>
        <w:rPr>
          <w:rFonts w:cs="Times New Roman" w:ascii="Times New Roman" w:hAnsi="Times New Roman"/>
          <w:color w:val="0070C0"/>
        </w:rPr>
        <w:t xml:space="preserve"> </w:t>
      </w:r>
      <w:r>
        <w:rPr>
          <w:rFonts w:cs="Times New Roman" w:ascii="Times New Roman" w:hAnsi="Times New Roman"/>
          <w:color w:val="000000"/>
        </w:rPr>
        <w:t>(Génesis 19:30-38).</w:t>
      </w:r>
      <w:r>
        <w:rPr>
          <w:rFonts w:cs="Times New Roman" w:ascii="Times New Roman" w:hAnsi="Times New Roman"/>
          <w:color w:val="0070C0"/>
        </w:rPr>
        <w:t xml:space="preserve"> </w:t>
      </w:r>
      <w:r>
        <w:rPr>
          <w:rFonts w:cs="Times New Roman" w:ascii="Times New Roman" w:hAnsi="Times New Roman"/>
          <w:color w:val="000000"/>
        </w:rPr>
        <w:t xml:space="preserve">A consecuencia de estas relaciones incestuosas aparecieron los Moabitas y los Ammonitas y con ellos Dios tuvo una paciencia especial. </w:t>
      </w:r>
      <w:r>
        <w:rPr>
          <w:rFonts w:cs="Times New Roman" w:ascii="Times New Roman" w:hAnsi="Times New Roman"/>
        </w:rPr>
        <w:t>Más adelante en la Biblia descubrimos que a los judíos se les ha ordenado del mismo Dios compasivo masacrar a los palestinos – hombres, mujeres y niños. No se han librado del masacre ni siquiera los animales o los árboles, pero los amonitas y los moabitas no tenían que ser “atormentados o trastornados”, porque ellos son las semillas de Lot</w:t>
      </w:r>
      <w:r>
        <w:rPr>
          <w:rFonts w:cs="Times New Roman" w:ascii="Times New Roman" w:hAnsi="Times New Roman"/>
          <w:color w:val="0033CD"/>
        </w:rPr>
        <w:t xml:space="preserve">. “Y te acercarás delante de los hijos de Ammón: no los molestes, ni te metas con ellos; porque no te tengo de dar posesión de la tierra de los hijos de Ammón; que a los hijos de Lot la he dado por heredad.” </w:t>
      </w:r>
      <w:r>
        <w:rPr>
          <w:rFonts w:cs="Times New Roman" w:ascii="Times New Roman" w:hAnsi="Times New Roman"/>
          <w:color w:val="000000"/>
        </w:rPr>
        <w:t>(Deuteronomio 2:19)</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Ninguna persona decente podría leer sobre la seducción de Lot por sus hijas a su madre o a su hija, ni siquiera a su prometida (si es una mujer decente).</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Lean también Ezequiel 23; ya saben que color usar. Las orgías de las dos hermanas, Ohola y Oholiba y los detalles sexuales son vergonzosos para este “Libro Sagrado”. Pregunten al predicador cristiano en que categoría de Timoteo encaja esta historia? Por supuesto que estas cosas no tienen cabida en cualquier “Libro de Dios”.</w:t>
      </w:r>
    </w:p>
    <w:p>
      <w:pPr>
        <w:pStyle w:val="Normal"/>
        <w:tabs>
          <w:tab w:val="clear" w:pos="720"/>
          <w:tab w:val="left" w:pos="426" w:leader="none"/>
        </w:tabs>
        <w:ind w:firstLine="142"/>
        <w:jc w:val="both"/>
        <w:rPr>
          <w:rFonts w:ascii="Times New Roman" w:hAnsi="Times New Roman" w:cs="Times New Roman"/>
          <w:b/>
          <w:b/>
          <w:color w:val="000000"/>
        </w:rPr>
      </w:pPr>
      <w:r>
        <w:rPr>
          <w:rFonts w:cs="Times New Roman" w:ascii="Times New Roman" w:hAnsi="Times New Roman"/>
          <w:b/>
          <w:color w:val="000000"/>
        </w:rPr>
        <w:t>EZEQUIEL 23</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 Y fue a mí palabra de Jehová, diciend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 Hijo del hombre, hubo dos mujeres, hijas de una madre,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 Las cuales fornicaron en Egipto; en sus mocedades fornicaron. Allí fueron apretados sus pechos, y allí fueron estrujados los pechos de su virginidad.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 Y llamábanse, la mayor, Aholah, y su hermana, Aholibah; las cuales fueron mías, y parieron hijos e hijas. Y llamáronse, Samaria, Aholah; y Jerusalem, Aholibah.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5 Y Aholah cometió fornicación en mi poder: y prendóse de sus amantes, los Asirios sus vecin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6 Vestidos de cárdeno, capitanes y príncipes, mancebos todos de codiciar, caballeros que andaban a caball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7 Y puso sus fornicaciones con ellos, con todos los más escogidos de los hijos de los Asirios, y con todos aquellos de quienes se enamoró: contaminóse con todos los ídolos de ell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8 Y no dejó sus fornicaciones de Egipto: porque con ella se echaron en su mocedad, y ellos comprimieron los pechos de su virginidad, y derramaron sobre ella su fornicación.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9 Por lo cual la entregué en mano de sus amantes, en mano de los hijos de los Asirios, de quienes se había enamorad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0 Ellos descubrieron sus vergüenzas, tomaron sus hijos y sus hijas, y a ella mataron a cuchillo: y vino a ser de nombre entre las mujeres, pues en ella hicieron juici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1 Y viólo su hermana Aholibah, y estragó su amor más que ella; y sus fornicaciones, más que las fornicaciones de su herman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2 Enamoróse de los hijos de los Asirios, sus vecinos, capitanes y príncipes, vestidos en perfección, caballeros que andaban a caballo, todos ellos mancebos de codiciar.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3 Y vi que se había contaminado: un camino era el de amba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4 Y aumentó sus fornicaciones: pues cuando vio hombres pintados en la pared, imágenes de Caldeos pintadas de color,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5 Ceñidos de talabartes por sus lomos, y tiaras pintadas en sus cabezas, teniendo todos ellos parecer de capitanes, a la manera de los hombres de Babilonia, nacidos en tierra de Calde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6 Enamoróse de ellos en viéndolos, y envióles mensajeros a la tierra de los Calde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7 Y entraron a ella los hombres de Babilonia a la cama de los amores, y contamináronla con su fornicación; y ella también se contaminó con ellos, y su deseo se hartó de ell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8 Así hizo patentes sus fornicaciones, y descubrió sus vergüenzas: por lo cual mi alma se hartó de ella, como se había ya hartado mi alma de su herman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19 Aun multiplicó sus fornicaciones trayendo en memoria los días de su mocedad, en los cuales había fornicado en la tierra de Egipt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0 Y enamoróse de sus rufianes, cuya carne es como carne de asnos, y cuyo flujo como flujo de caball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1 Así tornaste a la memoria la suciedad de tu mocedad, cuando comprimieron tus pechos en Egipto por los pechos de tu mocedad.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2 Por tanto, Aholibah, así ha dicho el Señor Jehová: He aquí que yo despierto tus amantes contra ti, de los cuales se hartó tu deseo, y yo les haré venir contra ti en derredor;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3 Los de Babilonia, y todos los Caldeos, mayordomos, y príncipes, y capitanes, todos los de Asiria con ellos: mancebos todos ellos de codiciar, capitanes y príncipes, nobles y principales, que montan a caballo todos ell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4 Y vendrán sobre ti carros, carretas, y ruedas, y multitud de pueblos. Escudos, y paveses, y capacetes pondrán contra ti en derredor; y yo daré el juicio delante de ellos, y por sus leyes te juzgarán.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5 Y pondré mi celo contra ti, y obrarán contigo con furor; quitarte han tu nariz y tus orejas; y lo que te quedare caerá a cuchillo. Ellos tomarán tus hijos y tus hijas, y tu residuo será consumido por el fueg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6 Y te desnudarán de tus vestidos, y tomarán los vasos de tu glori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7 Y haré cesar de ti tu suciedad, y tu fornicación de la tierra de Egipto: ni más levantarás a ellos tus ojos, ni nunca más te acordarás de Egipt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8 Porque así ha dicho el Señor Jehová: He aquí, yo te entrego en mano de aquellos que tú aborreciste, en mano de aquellos de los cuales se hartó tu dese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29 Los cuales obrarán contigo con odio, y tomarán todo lo que tú trabajaste, y te dejarán desnuda y descubierta: y descubriráse la torpeza de tus fornicaciones, y tu suciedad, y tus fornicacione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0 Estas cosas se harán contigo, porque fornicaste en pos de las gentes, con las cuales te contaminaste en sus ídol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1 En el camino de tu hermana anduviste: yo pues pondré su cáliz en tu man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2 Así ha dicho el Señor Jehová: Beberás el hondo y ancho cáliz de tu hermana; de ti se mofarán las gentes, y te escarnecerán: de grande cabida e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3 Serás llena de embriaguez y de dolor por el cáliz de soledad y de asolamiento, por el cáliz de tu hermana Samari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4 Lo beberás pues, y lo agotarás, y quebrarás sus tiestos; y tus pechos arrancarás; porque yo he hablado, dice el Señor Jehová.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5 Por tanto, así ha dicho el Señor Jehová: Por cuanto te has olvidado de mí, y me has echado tras tus espaldas, por eso, lleva tú también tu suciedad y tus fornicacione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6 Y díjome Jehová: Hijo del hombre, ¿no juzgarás tú a Aholah, y a Aholibah, y les denunciarás sus abominacione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7 Porque han adulterado, y hay sangre en sus manos, y han fornicado con sus ídolos; y aun sus hijos que me habían engendrado, hicieron pasar por el fuego, quemándol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8 Aun esto más me hicieron: contaminaron mi santuario en aquel día, y profanaron mis sábad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39 Pues habiendo sacrificado sus hijos a sus ídolos, entrábanse en mi santuario el mismo día para contaminarlo: y he aquí, así hicieron en medio de mi cas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0 Y cuanto más, que enviaron por hombres que vienen de lejos, a los cuales había sido enviado mensajero: y he aquí vinieron; y por amor de ellos te lavaste, y alcoholaste tus ojos, y te ataviaste con adorn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1 Y te sentaste sobre suntuoso estrado, y fue adornada mesa delante de él, y sobre ella pusiste mi perfume y mi óle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2 Y oyóse en ella voz de compañía en holganza: y con los varones fueron traídos de la gente común los Sabeos del desierto; y pusieron manillas sobre sus manos, y coronas de gloria sobre sus cabeza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3 Y dije a la envejecida en adulterios: Sus prostituciones cumplirán ellos ahora, y ella con ell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4 Porque han venido a ella como quien viene a mujer ramera: así vinieron a Aholah y a Aholibah, mujeres depravada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5 Por tanto, hombres justos las juzgarán por la ley de las adúlteras, y por la ley de las que derraman sangre: porque son adúlteras, y sangre hay en sus manos.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6 Por lo que así ha dicho el Señor Jehová: Yo haré subir contra ellas compañías, las entregaré a turbación y a rapiñ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7 Y la compañía de gentes las apedreará con piedras, y las acuchillará con sus espadas: matarán a sus hijos y a sus hijas, y sus casas consumirán con fuego.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 xml:space="preserve">48 Y haré cesar la depravación de la tierra, y escarmentarán todas las mujeres, y no harán según vuestra torpeza. </w:t>
      </w:r>
    </w:p>
    <w:p>
      <w:pPr>
        <w:pStyle w:val="Normal"/>
        <w:tabs>
          <w:tab w:val="clear" w:pos="720"/>
          <w:tab w:val="left" w:pos="426" w:leader="none"/>
        </w:tabs>
        <w:ind w:firstLine="142"/>
        <w:jc w:val="both"/>
        <w:rPr>
          <w:rFonts w:ascii="Times New Roman" w:hAnsi="Times New Roman" w:cs="Times New Roman"/>
          <w:color w:val="0033CD"/>
        </w:rPr>
      </w:pPr>
      <w:r>
        <w:rPr>
          <w:rFonts w:cs="Times New Roman" w:ascii="Times New Roman" w:hAnsi="Times New Roman"/>
          <w:color w:val="0033CD"/>
        </w:rPr>
        <w:t>49 Y sobre vosotras pondrán vuestra obscenidad, y llevaréis los pecados de vuestros ídolos; y sabréis que yo soy el Señor Jehová.</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Al-Haj A.D. Ajijola, en su libro “The Myth of the Cross – El Mito de la Cruz” nos ofrece un magnifico recorrido de los errores de la Biblia, entre cuales el de la crucifixión, uno de los pilares fundamentales de la Cristiandad.</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firstLine="142"/>
        <w:jc w:val="center"/>
        <w:rPr>
          <w:rFonts w:ascii="Times New Roman" w:hAnsi="Times New Roman" w:cs="Times New Roman"/>
          <w:b/>
          <w:b/>
        </w:rPr>
      </w:pPr>
      <w:r>
        <w:rPr>
          <w:rFonts w:cs="Times New Roman" w:ascii="Times New Roman" w:hAnsi="Times New Roman"/>
          <w:b/>
        </w:rPr>
        <w:t>CAPÍTULO 9</w:t>
      </w:r>
    </w:p>
    <w:p>
      <w:pPr>
        <w:pStyle w:val="Normal"/>
        <w:tabs>
          <w:tab w:val="clear" w:pos="720"/>
          <w:tab w:val="left" w:pos="0" w:leader="none"/>
        </w:tabs>
        <w:jc w:val="center"/>
        <w:rPr>
          <w:rFonts w:ascii="Verdana" w:hAnsi="Verdana" w:cs="Times New Roman"/>
          <w:b/>
          <w:b/>
          <w:bCs/>
          <w:color w:val="FF0000"/>
        </w:rPr>
      </w:pPr>
      <w:r>
        <w:rPr>
          <w:rFonts w:cs="Times New Roman" w:ascii="Verdana" w:hAnsi="Verdana"/>
          <w:b/>
          <w:bCs/>
          <w:color w:val="FF0000"/>
        </w:rPr>
        <w:t>LA GENEALOGÍA DE JESU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 xml:space="preserve">Vamos a ver ahora que han hecho los padres de la Cristiandad con los las “semillas” de los incestos del Antiguo Testamento y como se lo han “cargado” a Jesús en el Nuevo Testamento. Para un hombre sin un árbol genealógico, le han encontrado rápidamente uno. Y que genealogía! Seis adúlteros y “semillas” de incesto son cargadas en la genealogía de este hombre santo de Dios. Hombres y mujeres que, según la ley que supuestamente se le ha revelado a Moisés por Dios, tendrían que haber sido lapidados, y las generaciones futuras apartadas de la casa de Dios: </w:t>
      </w:r>
      <w:r>
        <w:rPr>
          <w:rFonts w:cs="Times New Roman" w:ascii="Times New Roman" w:hAnsi="Times New Roman"/>
          <w:color w:val="0033CD"/>
        </w:rPr>
        <w:t>“No entrará bastardo en la congregación de Jehová: ni aun en la décima generación entrará en la congregación de Jehová”</w:t>
      </w:r>
      <w:r>
        <w:rPr>
          <w:rFonts w:cs="Times New Roman" w:ascii="Times New Roman" w:hAnsi="Times New Roman"/>
          <w:color w:val="0070C0"/>
        </w:rPr>
        <w:t xml:space="preserve"> </w:t>
      </w:r>
      <w:r>
        <w:rPr>
          <w:rFonts w:cs="Times New Roman" w:ascii="Times New Roman" w:hAnsi="Times New Roman"/>
          <w:color w:val="000000"/>
        </w:rPr>
        <w:t>(Deuteronomio 23:2)</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LOS ANCESTRO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Porque Dios tuvo que darle un padre – José – a su hijo, Jesús? Porque unos ancestros tan viles? “Aquí se encuentra la belleza de la historia” – dice el predicador. “Dios quiere tanto a los pecadores que no ha hesitado en darle semejante ancestros a su único Hijo”.</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SOLO DOS “AUTORIZADOS”</w:t>
      </w:r>
    </w:p>
    <w:p>
      <w:pPr>
        <w:pStyle w:val="Normal"/>
        <w:tabs>
          <w:tab w:val="clear" w:pos="720"/>
          <w:tab w:val="left" w:pos="426" w:leader="none"/>
        </w:tabs>
        <w:ind w:firstLine="142"/>
        <w:jc w:val="both"/>
        <w:rPr/>
      </w:pPr>
      <w:r>
        <w:rPr>
          <w:rFonts w:cs="Times New Roman" w:ascii="Times New Roman" w:hAnsi="Times New Roman"/>
        </w:rPr>
        <w:t xml:space="preserve">De los cuatro autores de los evangelios, Dios ha inspirado solamente a dos de ellos para registrar la genealogía de su “hijo”. Para ser más fácil de comparar los abuelos y bisabuelos de Jesús en las dos listas “inspiradas” por Dios, hemos recogido solamente los nombres, sin otros comentarios: Entre David y Jesús, dios ha inspirado a Mateo de registrar solo 26 ancestros para su “hijo”. Pero Lucas, también inspirado por Dios, relata 41 ancestros para Jesús. El único nombre que aparece en las dos listas es José. </w:t>
      </w:r>
      <w:r>
        <w:rPr>
          <w:rFonts w:cs="Times New Roman" w:ascii="Times New Roman" w:hAnsi="Times New Roman"/>
          <w:color w:val="0070C0"/>
        </w:rPr>
        <w:t>“</w:t>
      </w:r>
      <w:r>
        <w:rPr>
          <w:rFonts w:cs="Times New Roman" w:ascii="Times New Roman" w:hAnsi="Times New Roman"/>
          <w:color w:val="0033CD"/>
        </w:rPr>
        <w:t>Jesús… era hijo, según se creía, de José…”</w:t>
      </w:r>
      <w:r>
        <w:rPr>
          <w:rFonts w:cs="Times New Roman" w:ascii="Times New Roman" w:hAnsi="Times New Roman"/>
          <w:color w:val="0070C0"/>
        </w:rPr>
        <w:t xml:space="preserve"> </w:t>
      </w:r>
      <w:r>
        <w:rPr>
          <w:rFonts w:cs="Times New Roman" w:ascii="Times New Roman" w:hAnsi="Times New Roman"/>
          <w:color w:val="000000"/>
        </w:rPr>
        <w:t xml:space="preserve">(Lucas, 3:23). Pero, como pueden ver, </w:t>
      </w:r>
      <w:r>
        <w:rPr>
          <w:rFonts w:cs="Times New Roman" w:ascii="Times New Roman" w:hAnsi="Times New Roman"/>
        </w:rPr>
        <w:t>se creía! Se puede observar con facilidad que entre las dos listas hay una grandísima contradicción. Así que, pueden ser las dos listas inspiradas por Dios?!</w:t>
      </w:r>
    </w:p>
    <w:p>
      <w:pPr>
        <w:pStyle w:val="Normal"/>
        <w:tabs>
          <w:tab w:val="clear" w:pos="720"/>
          <w:tab w:val="left" w:pos="426" w:leader="none"/>
        </w:tabs>
        <w:ind w:firstLine="142"/>
        <w:jc w:val="center"/>
        <w:rPr>
          <w:rFonts w:ascii="Times New Roman" w:hAnsi="Times New Roman" w:cs="Times New Roman"/>
          <w:b/>
          <w:b/>
          <w:color w:val="FF0000"/>
        </w:rPr>
      </w:pPr>
      <w:r>
        <w:rPr>
          <w:rFonts w:cs="Times New Roman" w:ascii="Times New Roman" w:hAnsi="Times New Roman"/>
          <w:b/>
          <w:color w:val="FF0000"/>
        </w:rPr>
        <w:t>LA GENEALOGÍA DE DAVID A JESÚS</w:t>
      </w:r>
    </w:p>
    <w:p>
      <w:pPr>
        <w:pStyle w:val="Normal"/>
        <w:tabs>
          <w:tab w:val="clear" w:pos="720"/>
          <w:tab w:val="left" w:pos="426" w:leader="none"/>
        </w:tabs>
        <w:jc w:val="center"/>
        <w:rPr>
          <w:rFonts w:ascii="Times New Roman" w:hAnsi="Times New Roman" w:cs="Times New Roman"/>
          <w:b/>
          <w:b/>
        </w:rPr>
      </w:pPr>
      <w:r>
        <w:rPr>
          <w:rFonts w:cs="Times New Roman" w:ascii="Times New Roman" w:hAnsi="Times New Roman"/>
          <w:lang w:val="en-GB" w:eastAsia="en-US"/>
        </w:rPr>
        <w:drawing>
          <wp:inline distT="0" distB="0" distL="0" distR="0">
            <wp:extent cx="3419475" cy="5016500"/>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25"/>
                    <a:srcRect l="-10" t="-7" r="-10" b="-7"/>
                    <a:stretch>
                      <a:fillRect/>
                    </a:stretch>
                  </pic:blipFill>
                  <pic:spPr bwMode="auto">
                    <a:xfrm>
                      <a:off x="0" y="0"/>
                      <a:ext cx="3419475" cy="5016500"/>
                    </a:xfrm>
                    <a:prstGeom prst="rect">
                      <a:avLst/>
                    </a:prstGeom>
                  </pic:spPr>
                </pic:pic>
              </a:graphicData>
            </a:graphic>
          </wp:inline>
        </w:drawing>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SE HA CUMPLIDO LA PROFECIA?</w:t>
      </w:r>
    </w:p>
    <w:p>
      <w:pPr>
        <w:pStyle w:val="Normal"/>
        <w:tabs>
          <w:tab w:val="clear" w:pos="720"/>
          <w:tab w:val="left" w:pos="426" w:leader="none"/>
        </w:tabs>
        <w:ind w:firstLine="142"/>
        <w:jc w:val="both"/>
        <w:rPr/>
      </w:pPr>
      <w:r>
        <w:rPr>
          <w:rFonts w:cs="Times New Roman" w:ascii="Times New Roman" w:hAnsi="Times New Roman"/>
        </w:rPr>
        <w:t xml:space="preserve">Mateo y Lucas han exagerado cuando han hecho al rey David el primer ancestro de Jesús, por culpa de una falsa anotación que dice que Jesús se sentará en el </w:t>
      </w:r>
      <w:r>
        <w:rPr>
          <w:rFonts w:cs="Times New Roman" w:ascii="Times New Roman" w:hAnsi="Times New Roman"/>
          <w:color w:val="0033CD"/>
        </w:rPr>
        <w:t>“…trono de su padre David…”</w:t>
      </w:r>
      <w:r>
        <w:rPr>
          <w:rFonts w:cs="Times New Roman" w:ascii="Times New Roman" w:hAnsi="Times New Roman"/>
          <w:color w:val="0070C0"/>
        </w:rPr>
        <w:t xml:space="preserve"> </w:t>
      </w:r>
      <w:r>
        <w:rPr>
          <w:rFonts w:cs="Times New Roman" w:ascii="Times New Roman" w:hAnsi="Times New Roman"/>
          <w:color w:val="000000"/>
        </w:rPr>
        <w:t>(Hechos 2:30). Los</w:t>
      </w:r>
      <w:r>
        <w:rPr>
          <w:rFonts w:cs="Times New Roman" w:ascii="Times New Roman" w:hAnsi="Times New Roman"/>
        </w:rPr>
        <w:t xml:space="preserve"> Evangelios nos han decepcionado por el incumplimiento de esta profecía, diciendo que en lugar de Jesús fue Ponteas Pílate, el Gobernador de Roma, un pagano, el que se sentó en el trono de David, condenando a muerte a Jesús. “No pasa nada” – dice el evangelista – “si no se ha cumplido la profecía en su primera llegada, se cumplirá en la segunda junto con muchas otra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ab/>
        <w:t>Mateo 1:6 dice que Jesús fue el hijo de David por Solomon, pero Lucas 3:31 dice que fue el hijo de David por Natán. Algún especialista en genealogía tendría que explicarnos cómo es posible que la semilla de David haya llegado a la madre de Jesús por vía de Solomon y de Natán en el mismo tiempo! Pero nosotros sabemos que los dos autores mienten, porque Jesús fue concebido milagrosamente, sin la intervención de ningún hombre.</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PREJUICIO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Aunque la lógica es bastante simple, el cristiano es muy implicado emocionalmente para olvidar estos prejuicios, Pero démosle un ejemplo más, un ejemplo muy objetiv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Sabemos que el profeta del Islam, Muhammad (la paz y las bendiciones de Allah sobre El) es hijo de Abraham, por su hijo, Ismael; así que si viene algún escritor inspirado a decirnos que es hijo de Abraham por Isaac, vamos a considerar mentiroso a este autor, porque la semilla de Abraham no podría haber llegado a Amina (la madre del profeta) por vía de Ismael e Isaac al mismo tiempo. La diferencia entre la genealogía de los dos hijos de Abraham es la diferencia entre los judíos y los árabe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n el caso de Muhammad (la paz y las bendiciones de Allah sobre El), sabemos que cualquiera que dice que Isaac es su ancestro miente. Pero en el caso de Jesús, Mateo y Lucas son los dos sospechosos de mentir. Hasta que los cristianos se decidan cuáles son los ancestros que prefieren por “su Dios”, ambos Evangelios deberían ser rechazados. La cristiandad se ha mordido las uñas en los últimos 2000 años intentando resolver el misterio de la genealogía de Jesús. Todavía no se han dado por vencidos; nosotros admiramos su perseverancia. Ellos esperan todavía que “el tiempo resuelva el problema”. ¿A lo mejor en los siguientes 2000 años?</w:t>
      </w:r>
    </w:p>
    <w:p>
      <w:pPr>
        <w:pStyle w:val="Normal"/>
        <w:tabs>
          <w:tab w:val="clear" w:pos="720"/>
          <w:tab w:val="left" w:pos="426" w:leader="none"/>
        </w:tabs>
        <w:ind w:firstLine="142"/>
        <w:jc w:val="both"/>
        <w:rPr/>
      </w:pPr>
      <w:r>
        <w:rPr>
          <w:rFonts w:cs="Times New Roman" w:ascii="Times New Roman" w:hAnsi="Times New Roman"/>
          <w:i/>
          <w:iCs/>
        </w:rPr>
        <w:t>“</w:t>
      </w:r>
      <w:r>
        <w:rPr>
          <w:rFonts w:cs="Times New Roman" w:ascii="Times New Roman" w:hAnsi="Times New Roman"/>
          <w:i/>
          <w:iCs/>
        </w:rPr>
        <w:t>Algunas contradicciones que los teólogos todavía no han podido resolver están puestas en duda, por la satisfacción de los ateos. Hay dificultades en el texto con los cuales los eruditos todavía luchan. Solamente un analfabeto en enseñanzas bíblicas podría rechazar estas problemas, como otras más.”</w:t>
      </w:r>
      <w:r>
        <w:rPr>
          <w:rFonts w:cs="Times New Roman" w:ascii="Times New Roman" w:hAnsi="Times New Roman"/>
        </w:rPr>
        <w:t xml:space="preserve"> (The Plain Truth – julio 1975)</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LOS EVANGELIO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Vamos a ver que ha inspirado a Lucas contarle al elegido Teófilo la historia de Jesús. Él nos dice abiertamente que ha seguido los pasos de otros que eran menos cualificados que el mismo, y que ha tenido el valor de contabilizar los registros que hablan de su héroe, Jesús. Él ha hecho esto porque “encontró una manera de relatar las cosas en cadena.” Esta es su justificación para sus predecesores:</w:t>
      </w:r>
    </w:p>
    <w:p>
      <w:pPr>
        <w:pStyle w:val="Normal"/>
        <w:tabs>
          <w:tab w:val="clear" w:pos="720"/>
          <w:tab w:val="left" w:pos="426" w:leader="none"/>
        </w:tabs>
        <w:ind w:firstLine="142"/>
        <w:jc w:val="both"/>
        <w:rPr/>
      </w:pPr>
      <w:r>
        <w:rPr>
          <w:rFonts w:cs="Times New Roman" w:ascii="Times New Roman" w:hAnsi="Times New Roman"/>
          <w:color w:val="0033CD"/>
        </w:rPr>
        <w:t>“</w:t>
      </w:r>
      <w:r>
        <w:rPr>
          <w:rFonts w:cs="Times New Roman" w:ascii="Times New Roman" w:hAnsi="Times New Roman"/>
          <w:color w:val="0033CD"/>
        </w:rPr>
        <w:t>Habiendo muchos tentado a poner en orden la historia de las cosas que entre nosotros han sido ciertísimas, Como nos lo enseñaron los que desde el principio lo vieron por sus ojos, y fueron ministros de la palabra; Me ha parecido también a mí, después de haber entendido todas las cosas desde el principio con diligencia, escribírtelas por orden, oh muy buen Teófilo, Para que conozcas la verdad de las cosas en las cuales has sido enseñado.</w:t>
      </w:r>
      <w:r>
        <w:rPr>
          <w:rFonts w:cs="Times New Roman" w:ascii="Times New Roman" w:hAnsi="Times New Roman"/>
          <w:color w:val="0070C0"/>
        </w:rPr>
        <w:t xml:space="preserve">” </w:t>
      </w:r>
      <w:r>
        <w:rPr>
          <w:rFonts w:cs="Times New Roman" w:ascii="Times New Roman" w:hAnsi="Times New Roman"/>
          <w:color w:val="000000"/>
        </w:rPr>
        <w:t>(Lucas 1:1-4)</w:t>
      </w:r>
    </w:p>
    <w:p>
      <w:pPr>
        <w:pStyle w:val="Normal"/>
        <w:tabs>
          <w:tab w:val="clear" w:pos="720"/>
          <w:tab w:val="left" w:pos="426" w:leader="none"/>
        </w:tabs>
        <w:ind w:firstLine="142"/>
        <w:jc w:val="both"/>
        <w:rPr/>
      </w:pPr>
      <w:r>
        <w:rPr>
          <w:rFonts w:cs="Times New Roman" w:ascii="Times New Roman" w:hAnsi="Times New Roman"/>
        </w:rPr>
        <w:t xml:space="preserve">J.B. Phillips afirma en el prólogo del “Evangelio de Lucas”: </w:t>
      </w:r>
      <w:r>
        <w:rPr>
          <w:rFonts w:cs="Times New Roman" w:ascii="Times New Roman" w:hAnsi="Times New Roman"/>
          <w:i/>
          <w:iCs/>
        </w:rPr>
        <w:t>“Con las afirmaciones hechas por Lucas mismo, estamos seguros que ha comparado el material ya existente, pero se puede ver que también ha tenido acceso a un buen material adicional, y se pueden descubrir fácilmente las fuentes de su inspiración</w:t>
      </w:r>
      <w:r>
        <w:rPr>
          <w:rFonts w:cs="Times New Roman" w:ascii="Times New Roman" w:hAnsi="Times New Roman"/>
        </w:rPr>
        <w:t>”. ¿Y todavía pueden afirmar que esto es la palabra de Dio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Quién es el autor del Evangelio de San Juan? No es ni Dios, ni San Juan. Miren las declaraciones del Evangelio de Juan:</w:t>
      </w:r>
    </w:p>
    <w:p>
      <w:pPr>
        <w:pStyle w:val="Normal"/>
        <w:tabs>
          <w:tab w:val="clear" w:pos="720"/>
          <w:tab w:val="left" w:pos="426" w:leader="none"/>
        </w:tabs>
        <w:ind w:firstLine="142"/>
        <w:jc w:val="both"/>
        <w:rPr/>
      </w:pPr>
      <w:r>
        <w:rPr>
          <w:rFonts w:cs="Times New Roman" w:ascii="Times New Roman" w:hAnsi="Times New Roman"/>
          <w:color w:val="0033CD"/>
        </w:rPr>
        <w:t>“</w:t>
      </w:r>
      <w:r>
        <w:rPr>
          <w:rFonts w:cs="Times New Roman" w:ascii="Times New Roman" w:hAnsi="Times New Roman"/>
          <w:color w:val="0033CD"/>
        </w:rPr>
        <w:t>Este es aquel discípulo que da testimonio de estas cosas, y escribió estas cosas: y sabemos que su testimonio es verdadero. Y hay también otras muchas cosas que hizo Jesús, que si se escribiesen cada una por sí, ni aun en el mundo pienso que cabrían los libros que se habrían de escribir.”</w:t>
      </w:r>
      <w:r>
        <w:rPr>
          <w:rFonts w:cs="Times New Roman" w:ascii="Times New Roman" w:hAnsi="Times New Roman"/>
          <w:color w:val="0070C0"/>
        </w:rPr>
        <w:t xml:space="preserve"> </w:t>
      </w:r>
      <w:r>
        <w:rPr>
          <w:rFonts w:cs="Times New Roman" w:ascii="Times New Roman" w:hAnsi="Times New Roman"/>
          <w:color w:val="000000"/>
        </w:rPr>
        <w:t>(Juan 21:24-25)</w:t>
      </w:r>
    </w:p>
    <w:p>
      <w:pPr>
        <w:pStyle w:val="Normal"/>
        <w:tabs>
          <w:tab w:val="clear" w:pos="720"/>
          <w:tab w:val="left" w:pos="426" w:leader="none"/>
        </w:tabs>
        <w:ind w:firstLine="142"/>
        <w:jc w:val="both"/>
        <w:rPr/>
      </w:pPr>
      <w:r>
        <w:rPr>
          <w:rFonts w:cs="Times New Roman" w:ascii="Times New Roman" w:hAnsi="Times New Roman"/>
          <w:color w:val="0033CD"/>
        </w:rPr>
        <w:t>“</w:t>
      </w:r>
      <w:r>
        <w:rPr>
          <w:rFonts w:cs="Times New Roman" w:ascii="Times New Roman" w:hAnsi="Times New Roman"/>
          <w:color w:val="0033CD"/>
        </w:rPr>
        <w:t>Y el que lo vio, da testimonio, y su testimonio es verdadero: y él sabe que dice verdad, para que vosotros también creáis.”</w:t>
      </w:r>
      <w:r>
        <w:rPr>
          <w:rFonts w:cs="Times New Roman" w:ascii="Times New Roman" w:hAnsi="Times New Roman"/>
          <w:color w:val="0070C0"/>
        </w:rPr>
        <w:t xml:space="preserve"> </w:t>
      </w:r>
      <w:r>
        <w:rPr>
          <w:rFonts w:cs="Times New Roman" w:ascii="Times New Roman" w:hAnsi="Times New Roman"/>
          <w:color w:val="000000"/>
        </w:rPr>
        <w:t xml:space="preserve">(Juan 19:35) </w:t>
      </w:r>
    </w:p>
    <w:p>
      <w:pPr>
        <w:pStyle w:val="Normal"/>
        <w:tabs>
          <w:tab w:val="clear" w:pos="720"/>
          <w:tab w:val="left" w:pos="426" w:leader="none"/>
        </w:tabs>
        <w:ind w:firstLine="142"/>
        <w:jc w:val="both"/>
        <w:rPr>
          <w:rFonts w:ascii="Times New Roman" w:hAnsi="Times New Roman" w:cs="Times New Roman"/>
          <w:color w:val="000000"/>
        </w:rPr>
      </w:pPr>
      <w:r>
        <w:rPr>
          <w:rFonts w:cs="Times New Roman" w:ascii="Times New Roman" w:hAnsi="Times New Roman"/>
          <w:color w:val="000000"/>
        </w:rPr>
        <w:t>¿Quién es el que “da testimonio” y quienes son los que “sabemos”? Podía ser el jardinero que había llegado hay por equivocación o podía ser el decimocuarto hombre de la “Última Cena”; los dos son “Juan” – porque es un nombre muy común entre judíos y cristianos hasta hoy en día. Ninguno parece haber sido el autor del Evangelio de Juan; que es producto de unas manos anónimas.</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LOS AUTORE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Déjenme terminar con estos “autores”, con un veredicto dado por 32 eruditos y 50 uniones obispales. Dios ha sido eliminado como autor hace mucho tiempo. En la Versión Estándar Revisada de Collins, las notas sobre los autores se encuentran al final del libro. Que han dicho los sabios sobre el AUTOR: “Uno de los «cinco libros de Moisés»”. Anotamos el hecho de que las palabras “cinco libros de Moisés” aparecen entre comas, haciendo que el público entienda que Moisés fue el autor de estas – pero los 32 sabios saben mejor, y no se dejan engañar por estas comas entre coma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 xml:space="preserve">¿Quién es el autor del libro </w:t>
      </w:r>
      <w:r>
        <w:rPr>
          <w:rFonts w:cs="Times New Roman" w:ascii="Times New Roman" w:hAnsi="Times New Roman"/>
          <w:b/>
          <w:bCs/>
        </w:rPr>
        <w:t>“Jueces”</w:t>
      </w:r>
      <w:r>
        <w:rPr>
          <w:rFonts w:cs="Times New Roman" w:ascii="Times New Roman" w:hAnsi="Times New Roman"/>
        </w:rPr>
        <w:t xml:space="preserve">? – Repuesta: </w:t>
      </w:r>
      <w:r>
        <w:rPr>
          <w:rFonts w:cs="Times New Roman" w:ascii="Times New Roman" w:hAnsi="Times New Roman"/>
          <w:b/>
          <w:bCs/>
        </w:rPr>
        <w:t>“POSIBLEMENTE” Samuel</w:t>
      </w:r>
    </w:p>
    <w:p>
      <w:pPr>
        <w:pStyle w:val="Normal"/>
        <w:tabs>
          <w:tab w:val="clear" w:pos="720"/>
          <w:tab w:val="left" w:pos="426" w:leader="none"/>
        </w:tabs>
        <w:ind w:firstLine="142"/>
        <w:jc w:val="both"/>
        <w:rPr/>
      </w:pPr>
      <w:r>
        <w:rPr>
          <w:rFonts w:cs="Times New Roman" w:ascii="Times New Roman" w:hAnsi="Times New Roman"/>
        </w:rPr>
        <w:t xml:space="preserve">¿Quién es el autor del libro </w:t>
      </w:r>
      <w:r>
        <w:rPr>
          <w:rFonts w:cs="Times New Roman" w:ascii="Times New Roman" w:hAnsi="Times New Roman"/>
          <w:b/>
          <w:bCs/>
        </w:rPr>
        <w:t>“Josué”</w:t>
      </w:r>
      <w:r>
        <w:rPr>
          <w:rFonts w:cs="Times New Roman" w:ascii="Times New Roman" w:hAnsi="Times New Roman"/>
        </w:rPr>
        <w:t xml:space="preserve">? – Respuesta: </w:t>
      </w:r>
      <w:r>
        <w:rPr>
          <w:rFonts w:cs="Times New Roman" w:ascii="Times New Roman" w:hAnsi="Times New Roman"/>
          <w:b/>
          <w:bCs/>
        </w:rPr>
        <w:t>“LA GRAN MAYORÍA” atribuida a Josué</w:t>
      </w:r>
    </w:p>
    <w:p>
      <w:pPr>
        <w:pStyle w:val="Normal"/>
        <w:tabs>
          <w:tab w:val="clear" w:pos="720"/>
          <w:tab w:val="left" w:pos="426" w:leader="none"/>
        </w:tabs>
        <w:ind w:firstLine="142"/>
        <w:jc w:val="both"/>
        <w:rPr/>
      </w:pPr>
      <w:r>
        <w:rPr>
          <w:rFonts w:cs="Times New Roman" w:ascii="Times New Roman" w:hAnsi="Times New Roman"/>
        </w:rPr>
        <w:t xml:space="preserve">¿Quién es el autor del libro </w:t>
      </w:r>
      <w:r>
        <w:rPr>
          <w:rFonts w:cs="Times New Roman" w:ascii="Times New Roman" w:hAnsi="Times New Roman"/>
          <w:b/>
          <w:bCs/>
        </w:rPr>
        <w:t>“Biblia”</w:t>
      </w:r>
      <w:r>
        <w:rPr>
          <w:rFonts w:cs="Times New Roman" w:ascii="Times New Roman" w:hAnsi="Times New Roman"/>
        </w:rPr>
        <w:t xml:space="preserve">? – Respuesta: </w:t>
      </w:r>
      <w:r>
        <w:rPr>
          <w:rFonts w:cs="Times New Roman" w:ascii="Times New Roman" w:hAnsi="Times New Roman"/>
          <w:b/>
          <w:bCs/>
        </w:rPr>
        <w:t>“NO ESTA COMPLETAMENTE CLARO”</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LOS LIBROS DE LA BIBLIA Y SUS AUTORE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GÉNESIS: uno de los cinco libros de Moisé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XÓDO: generalmente atribuido a Moisé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LEVITICO: generalmente atribuido a Moisé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NÚMEROS: generalmente atribuido a Moisé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DEUTERONOMIO: generalmente atribuido a Moisé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JOSUË: en gran parte atribuido a Josué</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JUECES: posiblemente Samuel</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RUT: desconocido hasta el día de hoy, posiblemente Samuel</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I SAMUEL: desconocid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 xml:space="preserve">II SAMUEL: desconocido </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I REYES: desconocid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II REYES: desconocid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I CRÓNICAS: desconocido, posiblemente recopilado y editado por Ezr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II CRÓNICAS: posiblemente recopilado y editado por Ezr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ZRA: posiblemente recopilado y editado por Ezra</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STER: desconocid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JOB: desconocid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SALMOS: principalmente David, pero hay también otros autore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CLESIASTÉS: no es seguro, pero en gran parte atribuido a Solomon</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 xml:space="preserve">ISAÍAS: principalmente Isaías; puede que ha habido también otros </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JONÁS: desconocid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HABACUC: no se sabe nada</w:t>
      </w:r>
    </w:p>
    <w:p>
      <w:pPr>
        <w:pStyle w:val="Normal"/>
        <w:tabs>
          <w:tab w:val="clear" w:pos="720"/>
          <w:tab w:val="left" w:pos="426" w:leader="none"/>
        </w:tabs>
        <w:ind w:firstLine="142"/>
        <w:jc w:val="both"/>
        <w:rPr>
          <w:rFonts w:ascii="Times New Roman" w:hAnsi="Times New Roman" w:cs="Times New Roman"/>
          <w:b/>
          <w:b/>
          <w:bCs/>
        </w:rPr>
      </w:pPr>
      <w:r>
        <w:rPr>
          <w:rFonts w:cs="Times New Roman" w:ascii="Times New Roman" w:hAnsi="Times New Roman"/>
          <w:b/>
          <w:bCs/>
        </w:rPr>
        <w:t>Esta lista es recogida de la Versión Estándar Revisada de Collins, 1971. Páginas 12-17</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Y la lista puede continuar. Los autores son en gran parte desconocidos, o los libros están “parcialmente” o “en gran parte” atribuidos a otros autores. Porque han culpado a Dios por estos errores y contradicciones? Porque han tenido que esperar 2000 años para que los obispos nos digan que no hay ningún autor por sus pecados, orgullo, celos, enormidades, prejuicios, etc. Dijo abiertamente lo que hicieron:</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lang w:val="en-GB" w:eastAsia="en-US"/>
        </w:rPr>
        <w:drawing>
          <wp:inline distT="0" distB="0" distL="0" distR="0">
            <wp:extent cx="3425190" cy="2066290"/>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6"/>
                    <a:srcRect l="-10" t="-17" r="-10" b="-17"/>
                    <a:stretch>
                      <a:fillRect/>
                    </a:stretch>
                  </pic:blipFill>
                  <pic:spPr bwMode="auto">
                    <a:xfrm>
                      <a:off x="0" y="0"/>
                      <a:ext cx="3425190" cy="2066290"/>
                    </a:xfrm>
                    <a:prstGeom prst="rect">
                      <a:avLst/>
                    </a:prstGeom>
                  </pic:spPr>
                </pic:pic>
              </a:graphicData>
            </a:graphic>
          </wp:inline>
        </w:drawing>
      </w:r>
    </w:p>
    <w:p>
      <w:pPr>
        <w:pStyle w:val="Normal"/>
        <w:tabs>
          <w:tab w:val="clear" w:pos="720"/>
          <w:tab w:val="left" w:pos="426" w:leader="none"/>
        </w:tabs>
        <w:ind w:firstLine="142"/>
        <w:jc w:val="both"/>
        <w:rPr>
          <w:rFonts w:ascii="Times New Roman" w:hAnsi="Times New Roman" w:cs="Times New Roman"/>
          <w:color w:val="C00000"/>
        </w:rPr>
      </w:pPr>
      <w:r>
        <w:rPr>
          <w:rFonts w:cs="Times New Roman" w:ascii="Times New Roman" w:hAnsi="Times New Roman"/>
          <w:color w:val="C00000"/>
        </w:rPr>
        <w:t>“</w:t>
      </w:r>
      <w:r>
        <w:rPr>
          <w:rFonts w:cs="Times New Roman" w:ascii="Times New Roman" w:hAnsi="Times New Roman"/>
          <w:color w:val="C00000"/>
        </w:rPr>
        <w:t>Ay de los que reescriben el Libro con sus propias manos y luego dicen: esto procede de Allah! Lo hacen vendiéndolo a bajo precio; Ay de ellos por lo que han escrito sus manos! Ay de ellos por lo que se han buscado!” (Sagrado Corán, Surah Al-Baqara, 2:78)</w:t>
      </w:r>
    </w:p>
    <w:p>
      <w:pPr>
        <w:pStyle w:val="Normal"/>
        <w:tabs>
          <w:tab w:val="clear" w:pos="720"/>
          <w:tab w:val="left" w:pos="426" w:leader="none"/>
        </w:tabs>
        <w:ind w:firstLine="142"/>
        <w:jc w:val="both"/>
        <w:rPr/>
      </w:pPr>
      <w:r>
        <w:rPr>
          <w:rFonts w:cs="Times New Roman" w:ascii="Times New Roman" w:hAnsi="Times New Roman"/>
        </w:rPr>
        <w:t xml:space="preserve">Debíamos haber empezado y acabado este material con un versículo del Corán, con la satisfacción de que Dios Todopoderoso decretó un veredicto para el tema </w:t>
      </w:r>
      <w:r>
        <w:rPr>
          <w:rFonts w:cs="Times New Roman" w:ascii="Times New Roman" w:hAnsi="Times New Roman"/>
          <w:b/>
          <w:bCs/>
        </w:rPr>
        <w:t>“¿Es la Biblia la Palabra de Dios?”</w:t>
      </w:r>
      <w:r>
        <w:rPr>
          <w:rFonts w:cs="Times New Roman" w:ascii="Times New Roman" w:hAnsi="Times New Roman"/>
        </w:rPr>
        <w:t>, pero hemos dado a los cristianos la oportunidad de estudiar el tema de manera objetiva; permitiendo al creyente cristiano y a su Libro “Sagrado” plegar por su “mejor” juici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Pero que podemos decir sobre el Sagrado Corán? ¿Es el Corán la palabra de Dios? Podéis encontrar la respuesta en el libro “Corán, El Milagro de los Milagro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firstLine="142"/>
        <w:jc w:val="center"/>
        <w:rPr>
          <w:rFonts w:ascii="Verdana" w:hAnsi="Verdana" w:cs="Times New Roman"/>
          <w:b/>
          <w:b/>
          <w:bCs/>
          <w:color w:val="FF0000"/>
        </w:rPr>
      </w:pPr>
      <w:r>
        <w:rPr>
          <w:rFonts w:cs="Times New Roman" w:ascii="Verdana" w:hAnsi="Verdana"/>
          <w:b/>
          <w:bCs/>
          <w:color w:val="FF0000"/>
        </w:rPr>
        <w:t>EPÍLOG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l lector – si tiene la mente abierta – puede estar ahora seguro de que la Biblia no es lo que pretenden que es los protagonistas de la cristiandad. Desde hace casi cuatro décadas (a la fecha que escribí este libro) la gente me pregunta cómo es que tengo tanto conocimiento sobre la Biblia y sobre los cristianos. Francamente hablando, mi posición de especialista en Judaísmo y Cristianismo no es voluntaria. He sido obligado por las circunstancias.</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LAS PROVOCACIONES DEL PRINCIPI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ra el año 1939 y yo trabajaba de bibliotecario en la Misión Adams, cerca del Seminario Cristiano con el mismo nombre, que preparaba a predicadores y a curas; así que yo junto con los otros jóvenes trabajadores musulmanes éramos siempre el blanco de los jóvenes aspirantes a ser cura. No pasaba ningún día sin que yo y mis hermanos aguantásemos sus insultos sobre el Islam, el Sagrado Corán y el profeta Muhammad (la paz y las bendiciones de Allah sean sobre el).</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Siendo un joven sensible – tenía por entonces 20 años – pasaba noches enteras llorando, no pudiendo defender lo que más amaba en el mundo: mi religión, su Libro y su Profeta (que la paz y las bendiciones de Allah sean sobre el).</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mpecé a estudiar el Corán, la Biblia y otros libros religiosos. El descubrimiento del libro “IZHAR HAQ” fue un momento crucial en mi vida; después de eso, me sentí capaz de discutir con los misioneros del Colegio Adams, dejándoles muchas cosas en las que pensar seriamente y al mismo tiempo adquiriendo un gran respeto por el Islam y su profeta Muhammad (la paz y las bendiciones de Allah sean sobre el).</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LOS MUSULMANES BAJO UN ATAQUE CONSTANTE</w:t>
        <w:tab/>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Me pregunto porque cada vez más musulmanes están siendo atacados por los evangelistas cristianos que llaman a su puerta y que siendo un invitado no paran de criticar las creencias de los musulmane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 xml:space="preserve">He decidido dar la oportunidad a los musulmanes de defenderse frente a los ataques de esos evangelistas que insultan el Islam y su profeta. Espero ofrecer bastante literatura que enseñe a los musulmanes que no tienen que temer a los ataques de los cristianos. </w:t>
      </w:r>
    </w:p>
    <w:p>
      <w:pPr>
        <w:pStyle w:val="Normal"/>
        <w:tabs>
          <w:tab w:val="clear" w:pos="720"/>
          <w:tab w:val="left" w:pos="426" w:leader="none"/>
        </w:tabs>
        <w:ind w:firstLine="142"/>
        <w:jc w:val="both"/>
        <w:rPr/>
      </w:pPr>
      <w:r>
        <w:rPr>
          <w:rFonts w:cs="Times New Roman" w:ascii="Times New Roman" w:hAnsi="Times New Roman"/>
        </w:rPr>
        <w:t>La lectura es una invitación también para los cristianos que quieren saber la verdad sobre las manipulaciones de la historia de Jesús.</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EL ATAQUE NO ES NUEVO</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Desde hace cientos de años, los misioneros cristianos van provocando a los musulmanes. Pero estas provocaciones han encontrado su respuesta o están en gran parte resueltas. A lo mejor con la ayuda de Allah y con mi pequeña contribución vamos a poder responder a las provocaciones de los que quieren difamar el Islam. Es muy importante poder cumplir con nuestra obligación.</w:t>
      </w:r>
    </w:p>
    <w:p>
      <w:pPr>
        <w:pStyle w:val="Normal"/>
        <w:tabs>
          <w:tab w:val="clear" w:pos="720"/>
          <w:tab w:val="left" w:pos="426" w:leader="none"/>
        </w:tabs>
        <w:ind w:firstLine="142"/>
        <w:jc w:val="both"/>
        <w:rPr/>
      </w:pPr>
      <w:r>
        <w:rPr>
          <w:rFonts w:cs="Times New Roman" w:ascii="Times New Roman" w:hAnsi="Times New Roman"/>
        </w:rPr>
        <w:t>Una provocación así viene por parte de Geo G. Harris en su libro “Como convertir un musulmán al cristianismo”. Los misioneros quieren convertir a los musulmanes de China de un modo muy arrogante, de una manera tipo Western.</w:t>
      </w:r>
      <w:r>
        <w:rPr>
          <w:rFonts w:cs="Times New Roman" w:ascii="Times New Roman" w:hAnsi="Times New Roman"/>
          <w:b/>
          <w:bCs/>
        </w:rPr>
        <w:t xml:space="preserve"> “La Teoría y las Instrucciones de la Corrupción”.</w:t>
      </w:r>
    </w:p>
    <w:p>
      <w:pPr>
        <w:pStyle w:val="Normal"/>
        <w:tabs>
          <w:tab w:val="clear" w:pos="720"/>
          <w:tab w:val="left" w:pos="426" w:leader="none"/>
        </w:tabs>
        <w:ind w:firstLine="142"/>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He llegado a la más seria acusación que el mundo musulmán hace a nuestra Escritura cristiana. Son tres los aspectos de esta acusación:</w:t>
      </w:r>
    </w:p>
    <w:p>
      <w:pPr>
        <w:pStyle w:val="Style14"/>
        <w:numPr>
          <w:ilvl w:val="0"/>
          <w:numId w:val="16"/>
        </w:numPr>
        <w:tabs>
          <w:tab w:val="clear" w:pos="720"/>
          <w:tab w:val="left" w:pos="426" w:leader="none"/>
        </w:tabs>
        <w:spacing w:before="0" w:after="200"/>
        <w:ind w:left="0" w:firstLine="142"/>
        <w:contextualSpacing/>
        <w:jc w:val="both"/>
        <w:rPr/>
      </w:pPr>
      <w:r>
        <w:rPr>
          <w:rFonts w:cs="Times New Roman" w:ascii="Times New Roman" w:hAnsi="Times New Roman"/>
          <w:b/>
          <w:bCs/>
        </w:rPr>
        <w:t>La Escritura Cristiana ha sido muy cambiada y alterada, y eso se especifica en el Corán</w:t>
      </w:r>
      <w:r>
        <w:rPr>
          <w:rFonts w:cs="Times New Roman" w:ascii="Times New Roman" w:hAnsi="Times New Roman"/>
        </w:rPr>
        <w:t xml:space="preserve"> – a esto podemos responder poniendo las siguientes preguntas: ¿De dónde vienen estos cambios? ¿Puedes obtener una copia de la Biblia original y compararla con la mía? ¿Cuándo aproximadamente, se encontraba en circulación la Biblia original?</w:t>
      </w:r>
    </w:p>
    <w:p>
      <w:pPr>
        <w:pStyle w:val="Style14"/>
        <w:numPr>
          <w:ilvl w:val="0"/>
          <w:numId w:val="16"/>
        </w:numPr>
        <w:tabs>
          <w:tab w:val="clear" w:pos="720"/>
          <w:tab w:val="left" w:pos="426" w:leader="none"/>
        </w:tabs>
        <w:spacing w:before="0" w:after="200"/>
        <w:ind w:left="0" w:firstLine="142"/>
        <w:contextualSpacing/>
        <w:jc w:val="both"/>
        <w:rPr/>
      </w:pPr>
      <w:r>
        <w:rPr>
          <w:rFonts w:cs="Times New Roman" w:ascii="Times New Roman" w:hAnsi="Times New Roman"/>
          <w:b/>
          <w:bCs/>
        </w:rPr>
        <w:t>Nuestros Evangelios han sufrido cambios importantes.</w:t>
      </w:r>
      <w:r>
        <w:rPr>
          <w:rFonts w:cs="Times New Roman" w:ascii="Times New Roman" w:hAnsi="Times New Roman"/>
        </w:rPr>
        <w:t xml:space="preserve"> Tenemos el derecho de poner las siguientes cinco preguntas:</w:t>
      </w:r>
    </w:p>
    <w:p>
      <w:pPr>
        <w:pStyle w:val="Style14"/>
        <w:numPr>
          <w:ilvl w:val="0"/>
          <w:numId w:val="6"/>
        </w:numPr>
        <w:tabs>
          <w:tab w:val="clear" w:pos="720"/>
          <w:tab w:val="left" w:pos="426" w:leader="none"/>
        </w:tabs>
        <w:spacing w:before="0" w:after="200"/>
        <w:ind w:left="0" w:firstLine="142"/>
        <w:contextualSpacing/>
        <w:jc w:val="both"/>
        <w:rPr>
          <w:rFonts w:ascii="Times New Roman" w:hAnsi="Times New Roman" w:cs="Times New Roman"/>
        </w:rPr>
      </w:pPr>
      <w:r>
        <w:rPr>
          <w:rFonts w:cs="Times New Roman" w:ascii="Times New Roman" w:hAnsi="Times New Roman"/>
        </w:rPr>
        <w:t>¿Estos cambios han sido intencionados?</w:t>
      </w:r>
    </w:p>
    <w:p>
      <w:pPr>
        <w:pStyle w:val="Style14"/>
        <w:numPr>
          <w:ilvl w:val="0"/>
          <w:numId w:val="6"/>
        </w:numPr>
        <w:tabs>
          <w:tab w:val="clear" w:pos="720"/>
          <w:tab w:val="left" w:pos="426" w:leader="none"/>
        </w:tabs>
        <w:spacing w:before="0" w:after="200"/>
        <w:ind w:left="0" w:firstLine="142"/>
        <w:contextualSpacing/>
        <w:jc w:val="both"/>
        <w:rPr>
          <w:rFonts w:ascii="Times New Roman" w:hAnsi="Times New Roman" w:cs="Times New Roman"/>
        </w:rPr>
      </w:pPr>
      <w:r>
        <w:rPr>
          <w:rFonts w:cs="Times New Roman" w:ascii="Times New Roman" w:hAnsi="Times New Roman"/>
        </w:rPr>
        <w:t>¿Puedes enseñarme en mi Biblia un párrafo de estos?</w:t>
      </w:r>
    </w:p>
    <w:p>
      <w:pPr>
        <w:pStyle w:val="Style14"/>
        <w:numPr>
          <w:ilvl w:val="0"/>
          <w:numId w:val="6"/>
        </w:numPr>
        <w:tabs>
          <w:tab w:val="clear" w:pos="720"/>
          <w:tab w:val="left" w:pos="426" w:leader="none"/>
        </w:tabs>
        <w:spacing w:before="0" w:after="200"/>
        <w:ind w:left="0" w:firstLine="142"/>
        <w:contextualSpacing/>
        <w:jc w:val="both"/>
        <w:rPr>
          <w:rFonts w:ascii="Times New Roman" w:hAnsi="Times New Roman" w:cs="Times New Roman"/>
        </w:rPr>
      </w:pPr>
      <w:r>
        <w:rPr>
          <w:rFonts w:cs="Times New Roman" w:ascii="Times New Roman" w:hAnsi="Times New Roman"/>
        </w:rPr>
        <w:t>¿Cómo era el párrafo original?</w:t>
      </w:r>
    </w:p>
    <w:p>
      <w:pPr>
        <w:pStyle w:val="Style14"/>
        <w:numPr>
          <w:ilvl w:val="0"/>
          <w:numId w:val="6"/>
        </w:numPr>
        <w:tabs>
          <w:tab w:val="clear" w:pos="720"/>
          <w:tab w:val="left" w:pos="426" w:leader="none"/>
        </w:tabs>
        <w:spacing w:before="0" w:after="200"/>
        <w:ind w:left="0" w:firstLine="142"/>
        <w:contextualSpacing/>
        <w:jc w:val="both"/>
        <w:rPr>
          <w:rFonts w:ascii="Times New Roman" w:hAnsi="Times New Roman" w:cs="Times New Roman"/>
        </w:rPr>
      </w:pPr>
      <w:r>
        <w:rPr>
          <w:rFonts w:cs="Times New Roman" w:ascii="Times New Roman" w:hAnsi="Times New Roman"/>
        </w:rPr>
        <w:t>¿Cuándo, quien, como o porque ha sido modificado u alterado?</w:t>
      </w:r>
    </w:p>
    <w:p>
      <w:pPr>
        <w:pStyle w:val="Style14"/>
        <w:numPr>
          <w:ilvl w:val="0"/>
          <w:numId w:val="6"/>
        </w:numPr>
        <w:tabs>
          <w:tab w:val="clear" w:pos="720"/>
          <w:tab w:val="left" w:pos="426" w:leader="none"/>
        </w:tabs>
        <w:spacing w:before="0" w:after="200"/>
        <w:ind w:left="0" w:firstLine="142"/>
        <w:contextualSpacing/>
        <w:jc w:val="both"/>
        <w:rPr>
          <w:rFonts w:ascii="Times New Roman" w:hAnsi="Times New Roman" w:cs="Times New Roman"/>
        </w:rPr>
      </w:pPr>
      <w:r>
        <w:rPr>
          <w:rFonts w:cs="Times New Roman" w:ascii="Times New Roman" w:hAnsi="Times New Roman"/>
        </w:rPr>
        <w:t>¿Esa modificación ha llevado a cambios en el sentido del texto?</w:t>
      </w:r>
    </w:p>
    <w:p>
      <w:pPr>
        <w:pStyle w:val="Style14"/>
        <w:numPr>
          <w:ilvl w:val="0"/>
          <w:numId w:val="16"/>
        </w:numPr>
        <w:tabs>
          <w:tab w:val="clear" w:pos="720"/>
          <w:tab w:val="left" w:pos="426" w:leader="none"/>
        </w:tabs>
        <w:spacing w:before="0" w:after="200"/>
        <w:ind w:left="0" w:firstLine="142"/>
        <w:contextualSpacing/>
        <w:jc w:val="both"/>
        <w:rPr/>
      </w:pPr>
      <w:r>
        <w:rPr>
          <w:rFonts w:cs="Times New Roman" w:ascii="Times New Roman" w:hAnsi="Times New Roman"/>
          <w:b/>
          <w:bCs/>
        </w:rPr>
        <w:t>Los Evangelios han sido falsificados desde el original “Injeel”, siendo obra del trabajo humano, no como el original que era la palabra de Dios.</w:t>
      </w:r>
      <w:r>
        <w:rPr>
          <w:rFonts w:cs="Times New Roman" w:ascii="Times New Roman" w:hAnsi="Times New Roman"/>
        </w:rPr>
        <w:t xml:space="preserve"> Un pequeño cuestionario va a revelar que el musulmán hace sus acusaciones basándose en una total ignorancia del punto de vista de la Biblia o del Nuevo testamento, que existía antes o que existe ahora.</w:t>
      </w:r>
    </w:p>
    <w:p>
      <w:pPr>
        <w:pStyle w:val="Normal"/>
        <w:tabs>
          <w:tab w:val="clear" w:pos="720"/>
          <w:tab w:val="left" w:pos="426" w:leader="none"/>
        </w:tabs>
        <w:ind w:firstLine="142"/>
        <w:jc w:val="both"/>
        <w:rPr>
          <w:rFonts w:ascii="Times New Roman" w:hAnsi="Times New Roman" w:cs="Times New Roman"/>
          <w:i/>
          <w:i/>
          <w:iCs/>
        </w:rPr>
      </w:pPr>
      <w:r>
        <w:rPr>
          <w:rFonts w:cs="Times New Roman" w:ascii="Times New Roman" w:hAnsi="Times New Roman"/>
          <w:i/>
          <w:iCs/>
        </w:rPr>
        <w:t>Antes de pasar a la otra mitad de nuestro curso, recordamos que es importante que el que protesta o pelea deseando adentrarse en detalles tenemos que obligarle y enseñarle nuestra Escritura, a lo mejor nuestros esfuerzos van a tener un resultado positivo, y no negativo”.</w:t>
      </w:r>
    </w:p>
    <w:p>
      <w:pPr>
        <w:pStyle w:val="Normal"/>
        <w:tabs>
          <w:tab w:val="clear" w:pos="720"/>
          <w:tab w:val="left" w:pos="426" w:leader="none"/>
        </w:tabs>
        <w:ind w:firstLine="142"/>
        <w:jc w:val="both"/>
        <w:rPr>
          <w:rFonts w:ascii="Verdana" w:hAnsi="Verdana" w:cs="Times New Roman"/>
          <w:b/>
          <w:b/>
          <w:bCs/>
          <w:color w:val="FF0000"/>
        </w:rPr>
      </w:pPr>
      <w:r>
        <w:rPr>
          <w:rFonts w:cs="Times New Roman" w:ascii="Verdana" w:hAnsi="Verdana"/>
          <w:b/>
          <w:bCs/>
          <w:color w:val="FF0000"/>
        </w:rPr>
        <w:t>¿TIENEN LOS MUSULMANES LA RESPUESTA?</w:t>
      </w:r>
    </w:p>
    <w:p>
      <w:pPr>
        <w:pStyle w:val="Normal"/>
        <w:tabs>
          <w:tab w:val="clear" w:pos="720"/>
          <w:tab w:val="left" w:pos="426" w:leader="none"/>
        </w:tabs>
        <w:ind w:firstLine="142"/>
        <w:jc w:val="both"/>
        <w:rPr/>
      </w:pPr>
      <w:r>
        <w:rPr>
          <w:rFonts w:cs="Times New Roman" w:ascii="Times New Roman" w:hAnsi="Times New Roman"/>
        </w:rPr>
        <w:t xml:space="preserve">¿Los musulmanes no tendrán respuestas para estas preguntas? </w:t>
      </w:r>
      <w:r>
        <w:rPr>
          <w:rFonts w:cs="Times New Roman" w:ascii="Times New Roman" w:hAnsi="Times New Roman"/>
          <w:b/>
          <w:bCs/>
        </w:rPr>
        <w:t>Si habéis leído atentamente este libro, tenéis que admitir que el señor Harris no tiene absolutamente ninguna base para sus afirmaciones.</w:t>
      </w:r>
      <w:r>
        <w:rPr>
          <w:rFonts w:cs="Times New Roman" w:ascii="Times New Roman" w:hAnsi="Times New Roman"/>
        </w:rPr>
        <w:t xml:space="preserve"> Estoy contento de haber podido ofrecer estas páginas con soporte en la Biblia para contradecir sus afirmaciones. </w:t>
      </w:r>
    </w:p>
    <w:p>
      <w:pPr>
        <w:pStyle w:val="Normal"/>
        <w:tabs>
          <w:tab w:val="clear" w:pos="720"/>
          <w:tab w:val="left" w:pos="426" w:leader="none"/>
        </w:tabs>
        <w:ind w:firstLine="142"/>
        <w:jc w:val="both"/>
        <w:rPr/>
      </w:pPr>
      <w:r>
        <w:rPr>
          <w:rFonts w:cs="Times New Roman" w:ascii="Times New Roman" w:hAnsi="Times New Roman"/>
        </w:rPr>
        <w:t xml:space="preserve">En la página 16 de su libro, el señor Harris enseña a sus hermanos misioneros una regla base: </w:t>
      </w:r>
      <w:r>
        <w:rPr>
          <w:rFonts w:cs="Times New Roman" w:ascii="Times New Roman" w:hAnsi="Times New Roman"/>
          <w:i/>
          <w:iCs/>
        </w:rPr>
        <w:t>“En este capítulo nos referimos a la pregunta hecha sobre la autenticidad de nuestras escrituras: y antes de defendernos, tenemos que pedirle pruebas de sus acusaciones. Pues no nos olvidemos que la tarea de mostrar pruebas es del musulmán”.</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Alhamdulillah (gracias a Allah) que después de 40 años de disputas con los cristianos sobre la autenticidad de la Biblia, he sido capaz de ganar.</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Recordad: nosotros, los musulmanes, no vamos de puerta en puerta predicando sobre nuestra religión. Por otro lado varios cultos cristianos abusan de nuestra hospitalidad, atormentando nuestra paz intentando obtener ventajas en frente del pobre musulmán.</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Los que temen defender la verdad cuando son provocados por los cristianos que se exceden insultando al Profeta Muhammad (que la paz y las bendiciones de Allah sean sobre el), quizás debería revisar su Iman.</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Estas lecturas pueden ofrecer al musulmán la posibilidad de rechazar los ataques imprevistos. También van a restaurar la dignidad del musulmán, que ha sido difamado por las insinuaciones de los cristianos; pregunten al pobre musulmán de Chatsworth, Hanover Park or Riverlea que es el blanco de estos ataque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 xml:space="preserve">Si este pequeño libro “Es la Biblia la palabra de Dios?” ha encontrado un sitio en las casas de los musulmanes y sirve como arma contra los ataques cristianos, mis esfuerzos van a ser recompensados. </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t>Una gran recompensa hubiera sido si alguno de los discípulos de Jesús nos hubiera guiado hacia la verdad, eliminando las falsificaciones.</w:t>
      </w:r>
    </w:p>
    <w:p>
      <w:pPr>
        <w:pStyle w:val="Normal"/>
        <w:tabs>
          <w:tab w:val="clear" w:pos="720"/>
          <w:tab w:val="left" w:pos="426" w:leader="none"/>
        </w:tabs>
        <w:ind w:firstLine="142"/>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firstLine="142"/>
        <w:jc w:val="both"/>
        <w:rPr>
          <w:rFonts w:ascii="Times New Roman" w:hAnsi="Times New Roman" w:cs="Times New Roman"/>
          <w:b/>
          <w:b/>
          <w:u w:val="single"/>
        </w:rPr>
      </w:pPr>
      <w:r>
        <w:rPr>
          <w:rFonts w:cs="Times New Roman" w:ascii="Times New Roman" w:hAnsi="Times New Roman"/>
          <w:b/>
          <w:u w:val="single"/>
        </w:rPr>
        <w:t>Todas mis alabanzas son para Allah Todopoderoso, a quien doy las gracias por haberme guiado por el buen camino, y todos mis esfuerzos son para Él.</w:t>
      </w:r>
      <w:bookmarkStart w:id="4" w:name="_GoBack"/>
      <w:bookmarkEnd w:id="4"/>
    </w:p>
    <w:p>
      <w:pPr>
        <w:pStyle w:val="Normal"/>
        <w:tabs>
          <w:tab w:val="clear" w:pos="720"/>
          <w:tab w:val="left" w:pos="426" w:leader="none"/>
        </w:tabs>
        <w:ind w:firstLine="142"/>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26" w:leader="none"/>
        </w:tabs>
        <w:ind w:firstLine="142"/>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26" w:leader="none"/>
        </w:tabs>
        <w:spacing w:before="0" w:after="200"/>
        <w:jc w:val="center"/>
        <w:rPr>
          <w:rFonts w:ascii="Times New Roman" w:hAnsi="Times New Roman" w:eastAsia="Times New Roman" w:cs="Times New Roman"/>
          <w:vanish/>
          <w:sz w:val="20"/>
          <w:szCs w:val="20"/>
        </w:rPr>
      </w:pPr>
      <w:hyperlink r:id="rId27">
        <w:r>
          <w:rPr>
            <w:rStyle w:val="InternetLink"/>
            <w:rFonts w:cs="Times New Roman" w:ascii="Times New Roman" w:hAnsi="Times New Roman"/>
            <w:b/>
            <w:sz w:val="52"/>
            <w:szCs w:val="52"/>
          </w:rPr>
          <w:t>www.islamhouse.com</w:t>
        </w:r>
      </w:hyperlink>
      <w:r>
        <w:rPr>
          <w:rFonts w:cs="Times New Roman" w:ascii="Times New Roman" w:hAnsi="Times New Roman"/>
          <w:b/>
          <w:sz w:val="52"/>
          <w:szCs w:val="52"/>
        </w:rPr>
        <w:t xml:space="preserve"> </w:t>
      </w:r>
      <w:bookmarkStart w:id="5" w:name="_PictureBullets"/>
      <w:bookmarkEnd w:id="5"/>
    </w:p>
    <w:sectPr>
      <w:headerReference w:type="default" r:id="rId28"/>
      <w:headerReference w:type="first" r:id="rId29"/>
      <w:footerReference w:type="default" r:id="rId30"/>
      <w:footerReference w:type="first" r:id="rId3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1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rFonts w:ascii="Arial" w:hAnsi="Arial" w:eastAsia="Calibri"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Style12">
    <w:name w:val="خط الفقرة الافتراضي"/>
    <w:qFormat/>
    <w:rPr/>
  </w:style>
  <w:style w:type="character" w:styleId="Char">
    <w:name w:val="نص حاشية سفلية Char"/>
    <w:basedOn w:val="Style12"/>
    <w:qFormat/>
    <w:rPr>
      <w:rFonts w:ascii="Times New Roman" w:hAnsi="Times New Roman" w:eastAsia="Times New Roman" w:cs="Traditional Arabic"/>
      <w:sz w:val="36"/>
      <w:szCs w:val="28"/>
    </w:rPr>
  </w:style>
  <w:style w:type="character" w:styleId="FootnoteCharacters">
    <w:name w:val="Footnote Characters"/>
    <w:basedOn w:val="Style12"/>
    <w:qFormat/>
    <w:rPr>
      <w:vertAlign w:val="superscript"/>
    </w:rPr>
  </w:style>
  <w:style w:type="character" w:styleId="Divx11">
    <w:name w:val="divx11"/>
    <w:basedOn w:val="Style12"/>
    <w:qFormat/>
    <w:rPr>
      <w:color w:val="800000"/>
      <w:sz w:val="26"/>
      <w:szCs w:val="26"/>
    </w:rPr>
  </w:style>
  <w:style w:type="character" w:styleId="Hps">
    <w:name w:val="hps"/>
    <w:basedOn w:val="Style12"/>
    <w:qFormat/>
    <w:rPr/>
  </w:style>
  <w:style w:type="character" w:styleId="Appleconvertedspace">
    <w:name w:val="apple-converted-space"/>
    <w:basedOn w:val="Style12"/>
    <w:qFormat/>
    <w:rPr/>
  </w:style>
  <w:style w:type="character" w:styleId="Hpsaltedited">
    <w:name w:val="hps alt-edited"/>
    <w:basedOn w:val="Style12"/>
    <w:qFormat/>
    <w:rPr/>
  </w:style>
  <w:style w:type="character" w:styleId="Hpsatn">
    <w:name w:val="hps atn"/>
    <w:basedOn w:val="Style12"/>
    <w:qFormat/>
    <w:rPr/>
  </w:style>
  <w:style w:type="character" w:styleId="Atn">
    <w:name w:val="atn"/>
    <w:basedOn w:val="Style12"/>
    <w:qFormat/>
    <w:rPr/>
  </w:style>
  <w:style w:type="character" w:styleId="Altedited">
    <w:name w:val="alt-edited"/>
    <w:basedOn w:val="Style12"/>
    <w:qFormat/>
    <w:rPr/>
  </w:style>
  <w:style w:type="character" w:styleId="Char1">
    <w:name w:val="نص في بالون Char"/>
    <w:basedOn w:val="Style12"/>
    <w:qFormat/>
    <w:rPr>
      <w:rFonts w:ascii="Tahoma" w:hAnsi="Tahoma" w:eastAsia="Times New Roman" w:cs="Tahoma"/>
      <w:sz w:val="16"/>
      <w:szCs w:val="16"/>
      <w:lang w:val="el-GR"/>
    </w:rPr>
  </w:style>
  <w:style w:type="character" w:styleId="Char2">
    <w:name w:val="رأس صفحة Char"/>
    <w:basedOn w:val="Style12"/>
    <w:qFormat/>
    <w:rPr>
      <w:sz w:val="22"/>
      <w:szCs w:val="22"/>
    </w:rPr>
  </w:style>
  <w:style w:type="character" w:styleId="Char3">
    <w:name w:val="تذييل صفحة Char"/>
    <w:basedOn w:val="Style12"/>
    <w:qFormat/>
    <w:rPr>
      <w:sz w:val="22"/>
      <w:szCs w:val="22"/>
    </w:rPr>
  </w:style>
  <w:style w:type="character" w:styleId="InternetLink">
    <w:name w:val="Hyperlink"/>
    <w:basedOn w:val="Style12"/>
    <w:rPr>
      <w:color w:val="0000FF"/>
      <w:u w:val="single"/>
    </w:rPr>
  </w:style>
  <w:style w:type="character" w:styleId="Verse1">
    <w:name w:val="verse1"/>
    <w:basedOn w:val="Style12"/>
    <w:qFormat/>
    <w:rPr>
      <w:b/>
      <w:bCs/>
      <w:i/>
      <w:iCs/>
      <w:color w:val="707070"/>
      <w:u w:val="single"/>
    </w:rPr>
  </w:style>
  <w:style w:type="character" w:styleId="Emphasis">
    <w:name w:val="Emphasis"/>
    <w:basedOn w:val="Style12"/>
    <w:qFormat/>
    <w:rPr>
      <w:i/>
      <w:iCs/>
    </w:rPr>
  </w:style>
  <w:style w:type="character" w:styleId="1Char">
    <w:name w:val="عنوان 1 Char"/>
    <w:basedOn w:val="Style12"/>
    <w:qFormat/>
    <w:rPr>
      <w:rFonts w:ascii="Times New Roman" w:hAnsi="Times New Roman" w:eastAsia="Times New Roman" w:cs="Times New Roman"/>
      <w:b/>
      <w:bCs/>
      <w:kern w:val="2"/>
      <w:sz w:val="48"/>
      <w:szCs w:val="48"/>
    </w:rPr>
  </w:style>
  <w:style w:type="character" w:styleId="Style13">
    <w:name w:val="مرجع تعليق"/>
    <w:basedOn w:val="Style12"/>
    <w:qFormat/>
    <w:rPr>
      <w:rFonts w:cs="Times New Roman"/>
      <w:sz w:val="16"/>
      <w:szCs w:val="16"/>
    </w:rPr>
  </w:style>
  <w:style w:type="character" w:styleId="Char4">
    <w:name w:val="نص تعليق Char"/>
    <w:basedOn w:val="Style12"/>
    <w:qFormat/>
    <w:rPr>
      <w:rFonts w:cs="Times New Roman"/>
      <w:lang w:val="el-GR"/>
    </w:rPr>
  </w:style>
  <w:style w:type="character" w:styleId="Char5">
    <w:name w:val="نص أساسي Char"/>
    <w:basedOn w:val="Style12"/>
    <w:qFormat/>
    <w:rPr>
      <w:sz w:val="22"/>
      <w:szCs w:val="22"/>
      <w:lang w:val="en-US"/>
    </w:rPr>
  </w:style>
  <w:style w:type="character" w:styleId="2Char">
    <w:name w:val="عنوان 2 Char"/>
    <w:basedOn w:val="Style12"/>
    <w:qFormat/>
    <w:rPr>
      <w:rFonts w:ascii="Cambria" w:hAnsi="Cambria" w:eastAsia="Times New Roman" w:cs="Times New Roman"/>
      <w:b/>
      <w:bCs/>
      <w:color w:val="4F81BD"/>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 سرد الفقرات"/>
    <w:basedOn w:val="Normal"/>
    <w:qFormat/>
    <w:pPr>
      <w:ind w:left="720" w:hanging="0"/>
    </w:pPr>
    <w:rPr/>
  </w:style>
  <w:style w:type="paragraph" w:styleId="Style15">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6">
    <w:name w:val="نص تعليق"/>
    <w:basedOn w:val="Normal"/>
    <w:qFormat/>
    <w:pPr/>
    <w:rPr>
      <w:rFonts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yperlink" Target="http://www.islamhouse.com/"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50:00Z</dcterms:created>
  <dc:creator>Ahmad Deedat</dc:creator>
  <dc:description>¿ES LA BIBLIA LA PALABRA DE DIOS?</dc:description>
  <cp:keywords>¿ES LA BIBLIA LA PALABRA DE DIOS?</cp:keywords>
  <dc:language>en-US</dc:language>
  <cp:lastModifiedBy>ahmed</cp:lastModifiedBy>
  <cp:lastPrinted>2012-07-14T00:19:00Z</cp:lastPrinted>
  <dcterms:modified xsi:type="dcterms:W3CDTF">2013-09-23T14:52:00Z</dcterms:modified>
  <cp:revision>4</cp:revision>
  <dc:subject>¿ES LA BIBLIA LA PALABRA DE DIOS?</dc:subject>
  <dc:title>¿ES LA BIBLIA LA PALABRA DE DIOS?</dc:title>
</cp:coreProperties>
</file>