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348615</wp:posOffset>
                </wp:positionV>
                <wp:extent cx="0" cy="8265795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5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7.45pt" to="154.3pt,678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8921115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02.45pt" to="595.25pt,702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36.3pt;margin-top:-18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7461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3pt;margin-top:-18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74610</wp:posOffset>
                </wp:positionH>
                <wp:positionV relativeFrom="paragraph">
                  <wp:posOffset>8692515</wp:posOffset>
                </wp:positionV>
                <wp:extent cx="457200" cy="45720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3pt;margin-top:684.45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8692515</wp:posOffset>
                </wp:positionV>
                <wp:extent cx="457200" cy="45720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684.45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03210</wp:posOffset>
                </wp:positionH>
                <wp:positionV relativeFrom="paragraph">
                  <wp:posOffset>348615</wp:posOffset>
                </wp:positionV>
                <wp:extent cx="0" cy="826579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5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27.45pt" to="622.3pt,678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0pt" to="595.25pt,0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96"/>
          <w:szCs w:val="96"/>
        </w:rPr>
      </w:pPr>
      <w:r>
        <w:rPr>
          <w:rFonts w:cs="Traditional Arabic"/>
          <w:b/>
          <w:bCs/>
          <w:color w:val="FF0000"/>
          <w:sz w:val="96"/>
          <w:szCs w:val="9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9pt;margin-top:33.85pt;width:321.25pt;height:125.95pt;mso-wrap-style:none;v-text-anchor:middle" type="_x0000_t136">
            <v:path textpathok="t"/>
            <v:textpath on="t" fitshape="t" string="نونية القحطاني" style="font-family:&quot;MCS Hijon S_U normal.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96"/>
          <w:szCs w:val="96"/>
        </w:rPr>
      </w:pPr>
      <w:r>
        <w:rPr>
          <w:rFonts w:cs="Traditional Arabic"/>
          <w:b/>
          <w:bCs/>
          <w:color w:val="FF0000"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96"/>
          <w:szCs w:val="96"/>
        </w:rPr>
      </w:pPr>
      <w:r>
        <w:rPr>
          <w:rFonts w:cs="Traditional Arabic"/>
          <w:b/>
          <w:bCs/>
          <w:color w:val="FF0000"/>
          <w:sz w:val="96"/>
          <w:szCs w:val="9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96"/>
          <w:szCs w:val="96"/>
          <w:lang w:bidi="ar-SY"/>
        </w:rPr>
      </w:pPr>
      <w:r>
        <w:rPr>
          <w:rFonts w:cs="Traditional Arabic"/>
          <w:b/>
          <w:bCs/>
          <w:color w:val="FF0000"/>
          <w:sz w:val="96"/>
          <w:szCs w:val="96"/>
          <w:rtl w:val="true"/>
          <w:lang w:bidi="ar-SY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96"/>
          <w:szCs w:val="96"/>
          <w:lang w:val="en-US" w:eastAsia="en-US" w:bidi="ar-SY"/>
        </w:rPr>
      </w:pPr>
      <w:r>
        <w:rPr>
          <w:rFonts w:cs="Traditional Arabic"/>
          <w:b/>
          <w:bCs/>
          <w:color w:val="FF0000"/>
          <w:sz w:val="96"/>
          <w:szCs w:val="96"/>
          <w:rtl w:val="true"/>
          <w:lang w:val="en-US" w:eastAsia="en-US" w:bidi="ar-SY"/>
        </w:rPr>
        <w:pict>
          <v:shape id="shape_0" fillcolor="black" stroked="f" o:allowincell="f" style="position:absolute;margin-left:28.3pt;margin-top:27.55pt;width:350.95pt;height:53.95pt;mso-wrap-style:none;v-text-anchor:middle" type="_x0000_t136">
            <v:path textpathok="t"/>
            <v:textpath on="t" fitshape="t" string="للإمام أبي محمد عبد الله بن محمد الأندلسي القحطاني" style="font-family:&quot;MCS Hijon S_U normal.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96"/>
          <w:szCs w:val="96"/>
        </w:rPr>
      </w:pPr>
      <w:r>
        <w:rPr>
          <w:rFonts w:cs="Traditional Arabic"/>
          <w:b/>
          <w:bCs/>
          <w:color w:val="FF0000"/>
          <w:sz w:val="96"/>
          <w:szCs w:val="9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96"/>
          <w:szCs w:val="96"/>
        </w:rPr>
      </w:pPr>
      <w:r>
        <w:rPr>
          <w:rFonts w:cs="Traditional Arabic"/>
          <w:b/>
          <w:bCs/>
          <w:color w:val="FF0000"/>
          <w:sz w:val="96"/>
          <w:szCs w:val="9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color w:val="FF0000"/>
          <w:sz w:val="44"/>
          <w:szCs w:val="44"/>
          <w:lang w:bidi="ar-SY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color w:val="FF0000"/>
          <w:sz w:val="44"/>
          <w:szCs w:val="44"/>
          <w:lang w:bidi="ar-SY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Y"/>
        </w:rPr>
        <w:t>بِسْمِ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Y"/>
        </w:rPr>
        <w:t>اللهِ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Y"/>
        </w:rPr>
        <w:t>الرَّحْمَنِ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Y"/>
        </w:rPr>
        <w:t>الرَّحِيمِ</w:t>
      </w:r>
    </w:p>
    <w:p>
      <w:pPr>
        <w:pStyle w:val="Normal"/>
        <w:jc w:val="center"/>
        <w:rPr/>
      </w:pP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ْحَمْدَ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للهِ،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نَحْمَدُهُ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وَنَسْتَعِينُهُ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وَنَسْتَغْفِرُهُ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وَنَعُوذُ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بِالله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شُرُور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أَنْفُسِنَا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وَمِنْ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سَيِّئَات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أَعْمَالِنَا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يَهْد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فَلاَ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مُضِلَّ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لَه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وَمَنْ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يُضْلِلْ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فَلاَ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هَادِيَ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لَه</w:t>
      </w:r>
      <w:r>
        <w:rPr>
          <w:rFonts w:cs="Traditional Arabic" w:ascii="MCS Basmalah normal." w:hAnsi="MCS Basmalah normal."/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/>
      </w:pP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أَمَّا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بَعْدُ</w:t>
      </w:r>
      <w:r>
        <w:rPr>
          <w:rFonts w:cs="Traditional Arabic" w:ascii="MCS Basmalah normal." w:hAnsi="MCS Basmalah normal."/>
          <w:b/>
          <w:bCs/>
          <w:sz w:val="44"/>
          <w:szCs w:val="44"/>
          <w:rtl w:val="true"/>
        </w:rPr>
        <w:t xml:space="preserve">: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فَهَذِه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قَصِيدَةُ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إِمَام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ْعَالِم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رَّبَّانِي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أَبِي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مُحَمَّدٍ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عَبْد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بْن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مُحَمَّد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أَنْدَلُسِي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ْقَحْطَانِي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ْمَالِكِي</w:t>
      </w:r>
    </w:p>
    <w:p>
      <w:pPr>
        <w:pStyle w:val="Normal"/>
        <w:jc w:val="center"/>
        <w:rPr/>
      </w:pP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هَذِه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ْقَصِيدَةُ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صَغِيرَةُ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ْحَجْم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غَزِيرَةُ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ْعِلْم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مُحْتَوِيَةٌ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أُصُول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دِّينِيَّة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وَالْفُرُوع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ْفِقْهِيَّة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وَالنَّصَائِح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نَّبَوِيَّة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َّتِي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يَجِبُ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مُوَحِّدٍ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اِتَّسَامُ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بِهَدْيِهَا،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وَأَنْ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يُعَدَّ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بَنِي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وُدِّهَا</w:t>
      </w:r>
      <w:r>
        <w:rPr>
          <w:rFonts w:cs="Traditional Arabic" w:ascii="MCS Basmalah normal." w:hAnsi="MCS Basmalah normal."/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/>
      </w:pP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فَأَحْبَبْنَا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نَتَشَرَّفَ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بِالْقِيَام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بِضَبْطِهَا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وَذَلِكَ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بَعْدَمَا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بَحَثْنَا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عَنْهَا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مَضْبُوطَةً</w:t>
      </w:r>
    </w:p>
    <w:p>
      <w:pPr>
        <w:pStyle w:val="Normal"/>
        <w:jc w:val="center"/>
        <w:rPr>
          <w:rFonts w:ascii="MCS Basmalah normal." w:hAnsi="MCS Basmalah normal." w:cs="Traditional Arabic"/>
          <w:b/>
          <w:b/>
          <w:bCs/>
          <w:sz w:val="44"/>
          <w:szCs w:val="44"/>
        </w:rPr>
      </w:pP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فَلَمْ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نَجِدْهَا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كَذَلِكَ</w:t>
      </w:r>
      <w:r>
        <w:rPr>
          <w:rFonts w:cs="Traditional Arabic" w:ascii="MCS Basmalah normal." w:hAnsi="MCS Basmalah normal."/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ascii="MCS Basmalah normal." w:hAnsi="MCS Basmalah normal." w:cs="Traditional Arabic"/>
          <w:b/>
          <w:b/>
          <w:bCs/>
          <w:sz w:val="44"/>
          <w:szCs w:val="44"/>
        </w:rPr>
      </w:pP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وَاعْتَمَدنا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ْمَطْبُوع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نَصِّهَا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MCS Basmalah normal." w:hAnsi="MCS Basmalah normal." w:cs="Traditional Arabic"/>
          <w:b/>
          <w:b/>
          <w:bCs/>
          <w:sz w:val="44"/>
          <w:szCs w:val="44"/>
        </w:rPr>
      </w:pP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فَيَسَّرَ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تَعَالَى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لِنَا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أَمَرَ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فَلَهُ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ْحَمْدُ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وَالْمِنَّة</w:t>
      </w:r>
      <w:r>
        <w:rPr>
          <w:rFonts w:cs="Traditional Arabic" w:ascii="MCS Basmalah normal." w:hAnsi="MCS Basmalah normal."/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ascii="MCS Basmalah normal." w:hAnsi="MCS Basmalah normal." w:cs="Traditional Arabic"/>
          <w:b/>
          <w:b/>
          <w:bCs/>
          <w:sz w:val="44"/>
          <w:szCs w:val="44"/>
        </w:rPr>
      </w:pP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وَصَلَّى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سَيِّدِنَا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مُحَمَّدٍ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وَعَلَى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آلِه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وَصَحْبِهِ</w:t>
      </w:r>
      <w:r>
        <w:rPr>
          <w:rFonts w:ascii="MCS Basmalah normal." w:hAnsi="MCS Basmalah normal." w:eastAsia="MCS Basmalah normal." w:cs="MCS Basmalah normal.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sz w:val="44"/>
          <w:sz w:val="44"/>
          <w:szCs w:val="44"/>
          <w:rtl w:val="true"/>
        </w:rPr>
        <w:t>وَسَلَّم</w:t>
      </w:r>
    </w:p>
    <w:p>
      <w:pPr>
        <w:pStyle w:val="Normal"/>
        <w:jc w:val="center"/>
        <w:rPr>
          <w:rFonts w:ascii="MCS Basmalah normal." w:hAnsi="MCS Basmalah normal." w:cs="Traditional Arabic"/>
          <w:b/>
          <w:b/>
          <w:bCs/>
          <w:sz w:val="36"/>
          <w:szCs w:val="36"/>
        </w:rPr>
      </w:pPr>
      <w:r>
        <w:rPr>
          <w:rFonts w:cs="Traditional Arabic" w:ascii="MCS Basmalah normal." w:hAnsi="MCS Basmalah normal.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Style w:val="Emphasis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َكَتَبَهُ </w:t>
      </w:r>
    </w:p>
    <w:p>
      <w:pPr>
        <w:pStyle w:val="Normal"/>
        <w:jc w:val="right"/>
        <w:rPr>
          <w:rFonts w:ascii="MCS Basmalah normal." w:hAnsi="MCS Basmalah normal." w:cs="Traditional Arabic"/>
          <w:b/>
          <w:b/>
          <w:bCs/>
          <w:color w:val="FF0000"/>
          <w:sz w:val="36"/>
          <w:szCs w:val="36"/>
        </w:rPr>
      </w:pPr>
      <w:r>
        <w:rPr>
          <w:rStyle w:val="Emphasis"/>
          <w:sz w:val="36"/>
          <w:sz w:val="36"/>
          <w:szCs w:val="36"/>
          <w:rtl w:val="true"/>
        </w:rPr>
        <w:t>عَدِيُّ بْنُ مُحَمَّدٍ الْغُبَارِي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MCS Basmalah normal." w:hAnsi="MCS Basmalah normal.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MCS Basmalah normal." w:hAnsi="MCS Basmalah normal.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MCS Basmalah normal." w:cs="MCS Basmalah normal." w:ascii="MCS Basmalah normal." w:hAnsi="MCS Basmalah normal."/>
          <w:b/>
          <w:bCs/>
          <w:sz w:val="44"/>
          <w:szCs w:val="44"/>
          <w:rtl w:val="true"/>
        </w:rPr>
        <w:t xml:space="preserve">  </w:t>
      </w:r>
    </w:p>
    <w:p>
      <w:pPr>
        <w:pStyle w:val="Normal"/>
        <w:jc w:val="center"/>
        <w:rPr>
          <w:rFonts w:ascii="MCS Basmalah normal." w:hAnsi="MCS Basmalah normal."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 w:ascii="MCS Basmalah normal." w:hAnsi="MCS Basmalah normal.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ascii="MCS Basmalah normal." w:hAnsi="MCS Basmalah normal."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 w:ascii="MCS Basmalah normal." w:hAnsi="MCS Basmalah normal.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ascii="MCS Basmalah normal." w:hAnsi="MCS Basmalah normal."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 w:ascii="MCS Basmalah normal." w:hAnsi="MCS Basmalah normal.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ascii="MCS Basmalah normal." w:hAnsi="MCS Basmalah normal."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 w:ascii="MCS Basmalah normal." w:hAnsi="MCS Basmalah normal.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ascii="MCS Basmalah normal." w:hAnsi="MCS Basmalah normal." w:cs="Traditional Arabic"/>
          <w:b/>
          <w:b/>
          <w:bCs/>
          <w:sz w:val="44"/>
          <w:szCs w:val="44"/>
        </w:rPr>
      </w:pPr>
      <w:r>
        <w:rPr>
          <w:rFonts w:ascii="MCS Basmalah normal." w:hAnsi="MCS Basmalah normal." w:cs="Traditional Arabic"/>
          <w:b/>
          <w:b/>
          <w:bCs/>
          <w:color w:val="FF0000"/>
          <w:sz w:val="48"/>
          <w:sz w:val="48"/>
          <w:szCs w:val="48"/>
          <w:rtl w:val="true"/>
        </w:rPr>
        <w:t>بِسْمِ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color w:val="FF0000"/>
          <w:sz w:val="48"/>
          <w:sz w:val="48"/>
          <w:szCs w:val="48"/>
          <w:rtl w:val="true"/>
        </w:rPr>
        <w:t>اللهِ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color w:val="FF0000"/>
          <w:sz w:val="48"/>
          <w:sz w:val="48"/>
          <w:szCs w:val="48"/>
          <w:rtl w:val="true"/>
        </w:rPr>
        <w:t>الرَّحْمَنِ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MCS Basmalah normal." w:hAnsi="MCS Basmalah normal." w:cs="Traditional Arabic"/>
          <w:b/>
          <w:b/>
          <w:bCs/>
          <w:color w:val="FF0000"/>
          <w:sz w:val="48"/>
          <w:sz w:val="48"/>
          <w:szCs w:val="48"/>
          <w:rtl w:val="true"/>
        </w:rPr>
        <w:t>الرَّحِيمِ</w:t>
      </w:r>
    </w:p>
    <w:p>
      <w:pPr>
        <w:pStyle w:val="Normal"/>
        <w:jc w:val="center"/>
        <w:rPr>
          <w:rFonts w:ascii="MCS Basmalah normal." w:hAnsi="MCS Basmalah normal." w:cs="Traditional Arabic"/>
          <w:b/>
          <w:b/>
          <w:bCs/>
          <w:sz w:val="16"/>
          <w:szCs w:val="16"/>
        </w:rPr>
      </w:pPr>
      <w:r>
        <w:rPr>
          <w:rFonts w:cs="Traditional Arabic" w:ascii="MCS Basmalah normal." w:hAnsi="MCS Basmalah normal."/>
          <w:b/>
          <w:bCs/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آ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َيْ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ِشْرَح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َدْر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ِمَعْرِفَة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هُدَ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عْصِ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َلْب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ِن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َّيْطَان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َسِّر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مْر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أَقْض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آرِب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أَجِر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َسَد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ِن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ِّير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حْطُط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ِزْر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أَخْلِص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ِيَّت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شْدُد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زْر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أَصْلِح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َا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كْشِف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ُرّ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حَقِّق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َوْبَت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رْبِح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َيْع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لا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ُسْرَان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َهِّر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َلْب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صَف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َرِيرَت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جْمِل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ِكْر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أَعْل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كَانِ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قْطَع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َمَع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شَرِّف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ِمَّت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َثِّر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رَع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أَحْي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َنَانِ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سْهِر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َيْل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أَظْم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َوَارِح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سْبِل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فَيْض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ُمُوعِه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جْفَا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ِمْزِجْ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َبّ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لَحْم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ع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َم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غْسِل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َلْب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ِن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َضْغَان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نْت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َّذ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َوَّرْتَ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خَلَقْتَ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هَدَيْتَ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ِشَرَائِع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ِيم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نْت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َّذ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َلَّمْتَ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رَحِمْتَ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جَعَلْت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َدْر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عِي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قُرْآ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نْت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َّذ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طْعَمْتَ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سَقَيْتَ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ِن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َيْر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َسْب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َد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لا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ُكّ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جَبَرْتَ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سَتَرْتَ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نَصَرْتَ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غَمَرْتَ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الْفَضْل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لإِحْس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نْت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َّذ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وَيْتَ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حَبَوْتَ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هَدَيْتَ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ِن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َيْرَة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خِذْلاَن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زَرَعْت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َيْن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قُلُوب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وَدَّةً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عَطَفْت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ِنْك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رَحْمَة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حَن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نَشَرْت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عَالَمِين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حَاسِنً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سَتَرْت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َن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بْصَارِهِ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ِصْيَا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جَعَلْت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ِكْر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بَرِيَّة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َائِعً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َتَّ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َعَلْت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َمِيعَهُ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ِخْوَا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لل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َو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َلِمُ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َبِيح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َرِيرَت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َبَ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َّلاَم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َلَي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ن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َلْقَا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لأَعْرَضُ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َنّ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مَلُّ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ُحْبَت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لَبُؤْت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َعْد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َرَامَة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هَو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َكِن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َتَرْت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عَايِب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مَثَالِب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حَلِمْت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َن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َقَط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عَن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ُغْيَا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َلَك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مَحَامِد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لْمَدَائِح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ُلُّه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خَوَاطِر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جَوَارِح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لِسَا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لَقَد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نَنْت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َلَي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َب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أَنْعُم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َشُكْر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قَلِّهِن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َدَان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َوَحَق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ِكْمَتِك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َّت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تَيْتَ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َتَّ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َدَدت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نُورِه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ُرْهَا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َئِ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جْتَبَتْ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ِن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ِضَاك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عُونَة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َتَّ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ُقَوِّي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يْدُه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ِيمَا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ب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َلِمَاتُ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نْظُومَة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حُرُوفُ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تَمَام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لْفَاظ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حُسْ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عَا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آ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آ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آ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آ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َّوَافِض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ص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آ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ه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أَحَاط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َالأَرْض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مُحِيطَة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ِلْمُهُ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آ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ي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م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ؤ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َغَيَّر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َوْنُ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و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َعْمُهُ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آ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د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ؤ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ء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ة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ي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ي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ة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ؤ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ؤ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ه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ثَانِ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ِبْيَانِ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و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َجِّل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فِطْرِك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لسُّحُور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ُؤَخَّر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َكِلاَهُم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مْر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رْغُوبَان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ر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ن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ئ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ض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ٍ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ِنَّ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ص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إِذ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ْقَلَبْت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َ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ُّؤَال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ُجَاوِبً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َكِلاَهُم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َك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ُنْقَطِع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ت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آ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آ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ؤ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ء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ل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جْه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ُحَد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صُورَة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لِرَبِّن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َيْن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َاظِرَتَان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لَ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َد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َم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َقُول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ِلَهُن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يَمِينُ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َلَّت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َ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َيْم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ِلْت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َدَي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َبّ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َمِين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صْفُه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هُم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َلَ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ثَّقَلَيْ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ُنْفِقَت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ُرْسِيُّ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سِع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َّمَوات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عُلَ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لأَرْض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هْو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َعْمُّ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قَدَم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لل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َضْحَك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َضِحْك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َبِيدِه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لْكَيْف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ُمْتَنِع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َلَ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َّحْمَ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لل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َنْزِل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ُل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خِر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َيْلَة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ِسَمَائ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ُّنْي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لا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ِتْم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َيَقُول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َل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ِن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َائِل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َأُجِيبَ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َأَن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قَرِيب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ُجِيب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ن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َادَا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َاش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ِلَه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أَن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ُكَيَّف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َاتُ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َالْكَيْف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لتَّمْثِيل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ُنْتَفِيَان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لأَصْل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ن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َيْس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َمِثْل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َيْء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َعَالَ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َّب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ُو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ِحْس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حَدِيثُ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قُرْآن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هْو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َلاَمُ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َوْت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حَرْف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َيْس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َفْتَرِق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َسْن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ُشَبِّ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َبَّن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عِبَاد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َبّ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عَبْد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َيْف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َشْتَبِه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َالصَّوْت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َيْس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مُوجِب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َجْسِيمَ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ِذ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َانَت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ِّفَت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َخْتَلِف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َرَكَات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لْسُنِن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صَوْت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ُلُوقِن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خْلُوقَة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جَمِيع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َلِك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َانِ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كَم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َقُول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َبّ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َ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َزَل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َيًّ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لَيْس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َسَائِر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حَيَو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حَيَاة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َبّ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َ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َزَل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ِفَة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َ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ُبْحَانَ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ِن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َامِل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ّ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كَذَاك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َوْت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ِلَهِن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نِدَاؤُ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َقًّ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تَ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ُحْكَم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قُرْآن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حَيَاتُن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حَرَارَة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بُرُودَة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لل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ُعْزَ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َ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َذَان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قِوَامُه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رُطُوبَة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يُبُوسَة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ِدّ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زْوَاج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ُم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ِدَّان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ُبْحَان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َبّ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َن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ِفَات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ِبَاد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و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ن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َكُون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ُرَكَّبً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َسَد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ِنّ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قُول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َأَنْصِتُ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ِمَقَالَت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عْشَر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خُلَطَاء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لإِخْوَان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ِن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َّذ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ُو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مَصَاحِف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ُثْبَت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أَنَامِل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َشْيَاخ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لشُّبّ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ُو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َوْل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َبّ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يُ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حُرُوفُ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مِدَادُن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لرَّق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خْلُوق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ن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َال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قُرْآ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ِد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قَالَت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َالْعَنْ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ُل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ِقَامَة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أَذ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ُو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مَصَاحِف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لصُّدُور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َقِيقَة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يْقِن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ذَلِك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يَّم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ِيق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كَذ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حُرُوف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مُسْتَقِر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ِسَابُه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ِشْرُون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َرْفً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َعْدَهُن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َمَانِ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ِي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ِن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َلاَم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َل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َلاَلُ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َقًّ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هُن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ُصُول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ُل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َي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َاء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مِيم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َوْل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َبّ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حْدَ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ِن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َيْر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نْصَار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لا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عْوَان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ن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َال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قُرْآ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َد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َالَ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َبْد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جَلِيل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شِيعَة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ِّحْيَان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َقَد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ْتَرَ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َذِبً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إِثْمً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قْتَدَ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كِلاَب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َلْب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عَرَّة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ُّعْمَان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َالَطتُّهُ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ِينً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َلَو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َاشَرْتُهُ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َضَرَبْتُهُ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صَوَارِم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لِسَا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َعِس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عَمِي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بُو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عَلاَء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َإِنَّ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َد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َان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جْمُوعً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َ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عَمَي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لَقَد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َظَمْت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َصِيدَتَيْ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هَجْو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بْيَات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ُل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َصِيدَة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ِئَتَان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لآن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هْجُو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َشْعَرِي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حِزْبَ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أُذِيع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َتَمُ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ِن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بُهْت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عْشَر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مُتَكَلِّمِين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َدَوْتُم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ُدْوَان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هْل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َّبْت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ْحِيت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َفَّرْتُم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هْل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َّرِيعَة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لْهُدَ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طَعَنْتُم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الْبَغْي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لْعُدْو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َلأَنْصُرَن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حَق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َتَّ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نَّ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سْطُو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َلَ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َادَاتِكُ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طِعَا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َيَّرَ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َص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ُوسَ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َكُ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َتَّ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َلَقَّف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ِفْكَكُ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ُعْبَانِ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أَدِلَّة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قُرْآ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ُبْطِل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ِحْرَكُ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بِ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ُزَلْزِل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ُل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ن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َقَا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ُو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لْجَئ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ُو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دْرَئ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ُو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ُنْجِ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ِن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َيْد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ُل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ُنَافِق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َوّ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ِن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َل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ذْهَبُكُ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أَرْض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جْدَبَت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و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صْبَحَت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َفْرً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لا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ُمْرَان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لل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َيَّرَ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َلَيْكُ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ِقْمَة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لِهَتْك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ِتْر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َمِيعِكُ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بْقَانِ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ن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ُلُوْق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َمِيعِهِ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ُود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حَش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عْيَ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طِبَّتَكُ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ُمُوض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كَانِ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ن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َيَّة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وَاد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ن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سَد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َّرَ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ن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ُرْهَف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اض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غِرَار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َمَانِ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َيْن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ْ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َنْبَل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بْ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ِسْمَاعِيلِكُ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َخَط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ُذِيقُكُم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حَمِيم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آن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َارَيْتُم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ِلْم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كَلاَم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َشَزُّرً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الْفِقْ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َيْس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َكُ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َلَيْه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َد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فِقْه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ُفْتَقِر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ِخَمْس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َعَائِم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َ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َجْتَمِع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ِنْه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َكُ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ِنْت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ِلْم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إِتْبَاع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ِسُنَّة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حْمَد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تُقً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كَف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ذً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فَهْم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ع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ع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ؤ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ن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ح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كُم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لِيم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تُب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ظ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م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ُسْد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هِيَاج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أَبْحُر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ِحْسَا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َوْمُن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ُخَلا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لا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أَذِلَّة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ِنْد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حُرُوب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َلا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ِّس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ِزَوَانِ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آ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ٍ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ٌ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ى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ع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center" w:pos="2022" w:leader="none"/>
                <w:tab w:val="right" w:pos="4045" w:leader="none"/>
              </w:tabs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ت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   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إ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ُ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Al-Kharashi 59 Naskh"/>
          <w:b/>
          <w:b/>
          <w:bCs/>
          <w:color w:val="FF0000"/>
          <w:sz w:val="72"/>
          <w:szCs w:val="72"/>
        </w:rPr>
      </w:pPr>
      <w:r>
        <w:rPr>
          <w:rFonts w:cs="Al-Kharashi 59 Naskh"/>
          <w:b/>
          <w:bCs/>
          <w:color w:val="FF0000"/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rFonts w:cs="Al-Kharashi 59 Naskh"/>
          <w:b/>
          <w:b/>
          <w:bCs/>
          <w:color w:val="FF0000"/>
          <w:sz w:val="40"/>
          <w:sz w:val="40"/>
          <w:szCs w:val="40"/>
          <w:rtl w:val="true"/>
        </w:rPr>
        <w:t>تَمَّ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40"/>
          <w:sz w:val="40"/>
          <w:szCs w:val="40"/>
          <w:rtl w:val="true"/>
        </w:rPr>
        <w:t>الْقَصِيدَة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40"/>
          <w:sz w:val="40"/>
          <w:szCs w:val="40"/>
          <w:rtl w:val="true"/>
        </w:rPr>
        <w:t>النُّونِيَّة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40"/>
          <w:sz w:val="40"/>
          <w:szCs w:val="40"/>
          <w:rtl w:val="true"/>
        </w:rPr>
        <w:t>بِحَمْد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40"/>
          <w:sz w:val="40"/>
          <w:szCs w:val="40"/>
          <w:rtl w:val="true"/>
        </w:rPr>
        <w:t>تَعَالَى</w:t>
      </w:r>
    </w:p>
    <w:p>
      <w:pPr>
        <w:pStyle w:val="Normal"/>
        <w:jc w:val="center"/>
        <w:rPr>
          <w:rFonts w:cs="Al-Kharashi 59 Naskh"/>
          <w:b/>
          <w:b/>
          <w:bCs/>
          <w:color w:val="FF0000"/>
          <w:sz w:val="40"/>
          <w:szCs w:val="40"/>
        </w:rPr>
      </w:pPr>
      <w:r>
        <w:rPr>
          <w:rFonts w:cs="Al-Kharashi 59 Naskh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40"/>
          <w:sz w:val="40"/>
          <w:szCs w:val="40"/>
          <w:rtl w:val="true"/>
        </w:rPr>
        <w:t>صَاحِبِ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40"/>
          <w:sz w:val="40"/>
          <w:szCs w:val="40"/>
          <w:rtl w:val="true"/>
        </w:rPr>
        <w:t>سَحَائِب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40"/>
          <w:sz w:val="40"/>
          <w:szCs w:val="40"/>
          <w:rtl w:val="true"/>
        </w:rPr>
        <w:t>الرَّحْمَة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40"/>
          <w:sz w:val="40"/>
          <w:szCs w:val="40"/>
          <w:rtl w:val="true"/>
        </w:rPr>
        <w:t>وَالرِّضْوَان</w:t>
      </w:r>
    </w:p>
    <w:p>
      <w:pPr>
        <w:pStyle w:val="Normal"/>
        <w:jc w:val="left"/>
        <w:rPr>
          <w:rFonts w:cs="Al-Kharashi 59 Naskh"/>
          <w:b/>
          <w:b/>
          <w:bCs/>
          <w:color w:val="FF0000"/>
          <w:sz w:val="72"/>
          <w:szCs w:val="72"/>
        </w:rPr>
      </w:pPr>
      <w:r>
        <w:rPr>
          <w:rFonts w:cs="Al-Kharashi 59 Naskh"/>
          <w:b/>
          <w:bCs/>
          <w:color w:val="FF0000"/>
          <w:sz w:val="72"/>
          <w:szCs w:val="72"/>
          <w:rtl w:val="true"/>
        </w:rPr>
      </w:r>
    </w:p>
    <w:p>
      <w:pPr>
        <w:pStyle w:val="Normal"/>
        <w:jc w:val="left"/>
        <w:rPr>
          <w:rFonts w:cs="Al-Kharashi 59 Naskh"/>
          <w:b/>
          <w:b/>
          <w:bCs/>
          <w:color w:val="FF0000"/>
          <w:sz w:val="72"/>
          <w:szCs w:val="72"/>
        </w:rPr>
      </w:pPr>
      <w:r>
        <w:rPr>
          <w:rFonts w:cs="Al-Kharashi 59 Naskh"/>
          <w:b/>
          <w:bCs/>
          <w:color w:val="FF000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l-Kharashi 59 Naskh"/>
          <w:b/>
          <w:b/>
          <w:bCs/>
          <w:color w:val="FF0000"/>
          <w:sz w:val="36"/>
          <w:sz w:val="36"/>
          <w:szCs w:val="36"/>
          <w:rtl w:val="true"/>
        </w:rPr>
        <w:t>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36"/>
          <w:sz w:val="36"/>
          <w:szCs w:val="36"/>
          <w:rtl w:val="true"/>
        </w:rPr>
        <w:t>صد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36"/>
          <w:sz w:val="36"/>
          <w:szCs w:val="36"/>
          <w:rtl w:val="true"/>
        </w:rPr>
        <w:t>المبارك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l-Kharashi 59 Naskh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36"/>
          <w:sz w:val="36"/>
          <w:szCs w:val="36"/>
          <w:rtl w:val="true"/>
        </w:rPr>
        <w:t>موق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36"/>
          <w:sz w:val="36"/>
          <w:szCs w:val="36"/>
          <w:rtl w:val="true"/>
        </w:rPr>
        <w:t>ومنتد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36"/>
          <w:sz w:val="36"/>
          <w:szCs w:val="36"/>
          <w:rtl w:val="true"/>
        </w:rPr>
        <w:t>بو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l-Kharashi 59 Naskh"/>
          <w:b/>
          <w:b/>
          <w:bCs/>
          <w:color w:val="FF0000"/>
          <w:sz w:val="36"/>
          <w:sz w:val="36"/>
          <w:szCs w:val="36"/>
          <w:rtl w:val="true"/>
        </w:rPr>
        <w:t>المد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36"/>
          <w:sz w:val="36"/>
          <w:szCs w:val="36"/>
          <w:rtl w:val="true"/>
        </w:rPr>
        <w:t>ال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36"/>
          <w:sz w:val="36"/>
          <w:szCs w:val="36"/>
          <w:rtl w:val="true"/>
        </w:rPr>
        <w:t>للموقع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l-Kharashi 59 Naskh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36"/>
          <w:sz w:val="36"/>
          <w:szCs w:val="36"/>
          <w:rtl w:val="true"/>
        </w:rPr>
        <w:t>تنسو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36"/>
          <w:sz w:val="36"/>
          <w:szCs w:val="36"/>
          <w:rtl w:val="true"/>
        </w:rPr>
        <w:t>صال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b/>
          <w:b/>
          <w:bCs/>
          <w:color w:val="FF0000"/>
          <w:sz w:val="36"/>
          <w:sz w:val="36"/>
          <w:szCs w:val="36"/>
          <w:rtl w:val="true"/>
        </w:rPr>
        <w:t>دعائكم</w:t>
      </w:r>
    </w:p>
    <w:p>
      <w:pPr>
        <w:pStyle w:val="Normal"/>
        <w:jc w:val="center"/>
        <w:rPr>
          <w:rFonts w:cs="Al-Kharashi 59 Naskh"/>
          <w:b/>
          <w:b/>
          <w:bCs/>
          <w:color w:val="FF0000"/>
          <w:sz w:val="72"/>
          <w:szCs w:val="72"/>
        </w:rPr>
      </w:pPr>
      <w:r>
        <w:rPr>
          <w:rFonts w:cs="Al-Kharashi 59 Naskh"/>
          <w:b/>
          <w:bCs/>
          <w:color w:val="FF0000"/>
          <w:sz w:val="72"/>
          <w:szCs w:val="72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l-Kharashi 59 Naskh"/>
            <w:b/>
            <w:bCs/>
            <w:sz w:val="72"/>
            <w:szCs w:val="72"/>
            <w:lang w:bidi="ar-SY"/>
          </w:rPr>
          <w:t>www.islamdor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Basmalah normal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do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09:00Z</dcterms:created>
  <dc:creator>أبو محمد عبد الله بن محمد الأندلسي القحطاني</dc:creator>
  <dc:description>نونية القحطاني</dc:description>
  <cp:keywords>نونية القحطاني</cp:keywords>
  <dc:language>en-US</dc:language>
  <cp:lastModifiedBy>alazhary</cp:lastModifiedBy>
  <cp:lastPrinted>2008-11-23T07:59:00Z</cp:lastPrinted>
  <dcterms:modified xsi:type="dcterms:W3CDTF">2011-06-13T14:51:00Z</dcterms:modified>
  <cp:revision>13</cp:revision>
  <dc:subject>عقيدة</dc:subject>
  <dc:title>نونية القحطاني</dc:title>
</cp:coreProperties>
</file>