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Verdade Sobre os Califas Probos (4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Áli Ibn Abi Tálib (R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Você não ficaria satisfeito ser para mim o que Aarão foi para Moisés? Fique sabendo que não haverá qualquer profeta depois de mim”?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Bukhári e Musslim)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paração: Dr. Ahmad Al Mazid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Dr. Ádel Ach Chadi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m nome de Allah, o Clemente, o Misericordios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ouvado seja Allah, Protetor dos temente e Ajudante dos enfraquecidos. Que a paz e a graça de Deus esteja com o derradeiro dos profetas e dos mensageiros, nosso Profeta Mohammad(S), com os seus familiares e com todos os seus companheiros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ta é a última jornada    dos Califas probos e líderes dos orientados. Vamos viver com ela com o quarto califa probo, um dos dez auspiciados com o Paraíso, o primeiro menino a adotar o Islam, o califa mais próximo em parentesco do Rassulullah (S). É o seu primo, tendo o mesmo avô, Abdel Mutalib, marido da filha do Profeta (S) e pai do Hassan,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li Ibn Abi Tálib (R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Um dos famosos sábios, dos ascetas conhecidos, os oradores lembrados, herói dos heróis, cavaleiro dos cavaleiros, forte, o mestre dos corajosos, o portador do estandarte no dia de Khaibar para educar todo covarde!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ob a Doção do Profeta (S)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li Ibn Abi Tálib (R) foi educado na casa do Profeta (S), isso antes do início da mensagem. Ibn Isaac relatou, com base em Mujáhid Ibn Jubair: “Foi da graça de Deus ao Áli Ibn Abi Tálib que uma crise se abateu sobre os coraixitas. Abu Tálib tinha uma família numerosa. O Profeta (S) pediu ao Abbás, um dos mais ricos entre o clã de Háchim, para aliviarem a carga familiar de Abu Tálib, adotando cada um deles um dos filhos dele. O Abbás aceitou e foram ter com Abu Tálib, expondo-lhe a questão. Este lhes disse: “Se vocês me deixarem ‘Aquil, podem fazer o que quiserem.”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Rassulullah (S) levou Áli e o Abbás levou Jaafar. Áli permaneceu com o Profeta (S) até o início de sua mensagem. Ele o seguiu, acreditando e tendo confiança nele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Sua Conversão (R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Áli (R) disse: “O Rassulullah (S) foi comissionado na segunda-feira, e eu adotei o Islam na quarta-feira.” Foi o primeiro menino a se tornar muçulmano. Estava com oito anos de idade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Devido à sua pouca idade e a sua permanência na casa do Profeta (S), Áli Ibn Abi Tálib foi educado na boa conduta. Nunca foi pueril, nunca adorou ídolos, nunca ingeriu álcool, nem conheceu o caminho da diversão e da indecência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rmiu no Leito do Profeta (S)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No dia da Hégira, Áli Ibn Abi Talib (R) dormiu no leito do Profeta (S), mesmo sabendo do perigo que estava correndo, uma vez que os politeístas estavam à espreita, do lado de fora, armados, querendo matar quem estavam dormindo no leito. A sua vida, porém, não era mais querida do que a vida do Rassulullah (S)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ntrega dos Depósitos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Quando o Profeta (S) migrou para Madina, ordenou Áli (R) a permanecer em Makka para devolver os depósitos que estavam sob a guarda do Profeta (S), e então o seguisse junto com a sua família, e ele o fez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uas Participações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Áli (R) participou da batalha de Badr, e foi decisivo nela. Participou de Uhud, e estava do lado direito portando o estandarte depois de Mus’ab Ibn Umair. Participou da Batalha do Fosso e matou o herói dos árabes e um de seus famosos valentes, Amru Ibn Wad al Ámiri. Participou do pacto de Hudaibiya, da aclamação de Radhwan. Participou da expedição de Khaibar, tendo uma participação espantosa, conquistando a fortaleza e matando o seu comandante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articipou de Umratul Cadhá. Nela o Profeta (S) disse: “Você é de mim e eu sou de você.” (Bukhári)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articipou da conquista de Makka, da campanha de Hunain, de Taif. Em todas essas batalhas lutou com coragem ímpar. Ele acompanhou o Rassulullah (S) na Umra à partir de Ju’rána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O Rassulullah (S) o enviou como emir e governador do Iêmen, juntamente com Khálid Ibn al Walid. Acompanhou o Rassulullah (S) na Peregrinação de Despedida, levando as oferendas, cumprindo os rituais que o Rassulullah (S) cumpria. Acompanhou-o na oferenda, permanecendo com o </w:t>
      </w:r>
      <w:r>
        <w:rPr>
          <w:rFonts w:cs="Times New Roman" w:ascii="Times New Roman" w:hAnsi="Times New Roman"/>
          <w:i/>
          <w:iCs/>
          <w:sz w:val="28"/>
          <w:szCs w:val="28"/>
        </w:rPr>
        <w:t>ihram</w:t>
      </w:r>
      <w:r>
        <w:rPr>
          <w:rFonts w:cs="Times New Roman" w:ascii="Times New Roman" w:hAnsi="Times New Roman"/>
          <w:sz w:val="28"/>
          <w:szCs w:val="28"/>
        </w:rPr>
        <w:t xml:space="preserve"> (veste da peregrinação) até sacrificarem as oferendas após o término dos rituais da peregrinação. 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rá que o Profeta (S) Designou Áli Para a Sua Sucessão?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Quando o Profeta (S) adoeceu, o Abbás disse para Áli (R): “Pergunte ao Rassulullah (S) quem irá sucedê-lo?” Áli respondeu: “Por Deus que não irei perguntar. Se ele nos proibir, as pessoas não irão nos aceitar mais depois dele.”    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s tradições verdadeiras e sinceras mostram que o Rasssulullah (S) não indicou a ele ou a ninguém para sucedê-lo, mas aludiu ao Siddik e indicou de forma compreensível e visível a ele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O que muitos ignorantes e estúpidos alegam que ele indicou Áli para o califado, estão mentindo, proferindo calúnias e falsidades, e cometem um grave erro, acusando os companheiros de traição e de parcialidade, deixando de executar o seu testamento, desviando-o para outro, sem sentido nem causa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Cada crente em Deus e no Seu Mensageiro confirma que o Islam constitui na verdade e sabe que essa alegação é falsa, porque os companheiros do Rassulullah (S) eram pessoas melhores depois dos profetas, as melhores gerações dessa comunidade, a mais nobre das comunidades neste mudo e no Outro, de acordo com o texto do Alcorão, do consenso dos antecessores e dos sucessores, com a graça de Deus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legar, também, que o Profeta (S) designou Áli (R) para o califado e ele não o exigiu, mas exerceu a função de ministro e conselheiro dos califas anteriores, casou e concedeu sua filha em casamento, acusando-o de mudez e fraqueza, Deus está isento disso, pois ele foi o cavaleiro indomável, que não se furtava em pronunciar a verdade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Sua Posição Quanto ao Califado dos que o Antecederam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Quando o Rassulullah (S) faleceu, Áli participou da preparação, banho e amortalhamento e sepultamento do corpo. Quando o Siddik foi aclamado, em Saquifa, Áli fazia parte dos que o aclamaram na mesquita. Estava ao lado do Siddik, com os outros líderes dos companheiros, consciente de seu dever de obedecê-lo e servi-lo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Quando Abu Bakr faleceu e Omar assumiu o califado por designação de Abu Bakr, Áli participou de sua aclamação, e foi o seu fiel conselheiro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Diz-se que Omar lhe pediu para sentenciar durante o seu califado, foi com ele e um grupo dos companheiros para a Síria, assistiu ao seu discurso em Jábiya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Quando Ômar foi apunhalado, e tornou a sucessão numa questão de consulta entre seis candidatos, com Áli sendo um deles, e a escolha ficou entre Osman e Áli e a escolha ficou com Osman, ele acatou a escolha. Quando Oman foi assassinado, numa sexta-feira, as pessoas escolheram Áli e o acalmaram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Áli negou-se atendê-los em aceitar o califado mesmo com a insistência no pedido. Ele se retirou para o pomar de Bani Ámru Ibn Mabdul e se fechou no local. As pessoas foram atrás dele, insistiram com ele, juntamente com Tal-há e Zubair. Disseram-lhe: “Não se pode ficar sem um governante.” Continuaram insistindo com ele até aceitar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uas Virtudes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Áli Ibn Abi Tálib (R) teve muitas virtudes e muitos méritos. O Imam dos sunnitas, Ahmad Ibn Hanbal (que Deus tenha piedade dele), disse: “Nenhum dos companheiros do Rassulullah (S) teve os méritos de Áli.” Isso indica o amor dos sunnitas a Áli e os familiares do Profeta (S), pois eles conservaram essas tradições e as narraram como as ouviram do Profeta (S), sem omitir nenhuma delas. Entre as tradições a respeito de seus méritos (R), citamos: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rimeiro. Áli como Mártir: Abu Huraira (R) relatou que o Rassulullah (S) estava em Harrá juntamente com Abu Bakr, Omar, Osman, Áli, Tal-há e Zubair, e a rocha se moveu. O Rassulullah (S) disse: “Quita, está sobre você um profeta,ou Siddik ou mártir.”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Segundo. Áli no Paraíso. O Rassulullah (S) disse: “Abu Bakr estará no Paraíso, Omar estará no Paraíso, Osman estará no Paraíso e Áli estará no Paraíso.” (Ahmad)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Terceiro. Só o ama o crente e só o odeia o hipócrita: Áli (R) disse: “Por Aquele que criou a semente e fez soprar a brisa, que o Profeta iletrado (S) me afiançou que só me amará o crente e só me odiará o hipócrita.” (Musslim)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Quatro. Sua posição em relação ao Profeta (S): Saad Ibn Abi Waccas relatou que o Rassulullah (S) deixou Áli em Madina durante a expedição de Tabuk. Disse-lhe: “Ó Rassulullah, está me deixando junto com as mulheres e as crianças”? Respondeu-lhe: “Você não ficaria satisfeito ser para mim o que Aarão foi para Moisés? Fique sabendo que não haverá qualquer profeta depois de mim”? (Bukhári e Musslim)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Quinta. Familiares do Profeta (S). Saad Ibn Waccas relatou que quando o seguinte versículo: “</w:t>
      </w:r>
      <w:r>
        <w:rPr>
          <w:rFonts w:cs="Times" w:ascii="Times" w:hAnsi="Times"/>
          <w:b/>
          <w:bCs/>
          <w:sz w:val="28"/>
          <w:szCs w:val="28"/>
        </w:rPr>
        <w:t>Vinde! Convoquemos os nossos filhos e os vossos</w:t>
      </w:r>
      <w:r>
        <w:rPr>
          <w:rFonts w:cs="Times" w:ascii="Times" w:hAnsi="Times"/>
          <w:sz w:val="28"/>
          <w:szCs w:val="28"/>
        </w:rPr>
        <w:t>” (3:61), o Rassulullah (S) convocou Áli, Fátima, Hassan e Hussein e disse: “Ó Deus, estes são os meus familiares</w:t>
      </w:r>
      <w:r>
        <w:rPr>
          <w:rFonts w:cs="Times New Roman" w:ascii="Times New Roman" w:hAnsi="Times New Roman"/>
          <w:sz w:val="28"/>
          <w:szCs w:val="28"/>
        </w:rPr>
        <w:t>” (Musslim)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Sexta. Áli ama Deus e Seu Profeta (S), Deus e Seu Profeta (S) o amam. Sahl Ibn Saad (R) relatou que o Rassulullah (S) disse no dia de Khaibar: “Amanhã vou entregar o estandarte a um homem, por intermédio do qual, Deus irá conceder a vitória. Ele ama Deus e Seu Profeta (S) e Deus e Seu Profeta (S) o amam”. As pessoas foram dormir querendo adivinhar a quem daria o estandarte. Ao amanhecer, foram ter com o Rassulullah (S), cada um desejando ser escolhido. Ele perguntou: “Onde está Áli Ibn Abi Tálib”? Responderam-lhe: “Ele está se queixando dos olhos”. Pediu: “Mandem chamá-lo”. Áli chegou, o Rassulullah (S) pegou a sua saliva, passou nos olhos dele, fez uma prece e a vista de Áli ficou boa, sem dor. Deu-lhe o estandarte e Deus lhe concedeu a vitória. (Bukhári e Musslim)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Sétima. Áli, como juiz. Áli (R) relatou: “O Rassulullah (S) me enviou ao Iêmen, como juiz. Perguntei-lhe: ‘Ó Rassulullah, está me enviando a pessoas mais velhas do que eu para ser juiz deles’? Respondeu: ‘Vai, Deus, Altíssimo, firmará a sua língua e orientará o seu coração’. (Ahmad e Nissá-i)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Oitava. Você é meu e eu sou seu. Bará Ibn ‘Azib (R) relatou que o Profeta (S) disse a Áli: “Você é meu e eu sou seu”. (Bukhári)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abachi Ibn Junáda relatou que o Profeta (S) disse: Áli é meu e eu sou dele e, só pagam as minhas dívidas, eu ou Áli”. (Ahmad e Tirmizi)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s elogios dos companheiros e de seus antecessores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Ômar Al Khattab (R) disse: “Áli é o nosso juiz”. Costumava pedir refúgio em Deus, quanto aos problemas em que não havia opinião de Abul Hassan, quer dizer Áli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Ibn Abbás disse: “Quando era-nos apresentado um parecer de Áli, não objetávamos”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Ibn Saad, baseado em Said Ibn Mussib relatou: “Nenhum dos companheiros se atrevia a dizer: ‘Perguntem-me’, a não ser Áli Ibn Abi Tálib”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Ibn Mass’ud declarou: “O mais sensato e o maior juiz de Madina era Áli”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icha (R) declarou: “Era o mais conhecedor do que restou dos companheiros quanto a Sunna”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Massruk declarou: “O conhecimento dos companheiros do Rassulullah (S) terminou em Ômar, Áli e Ibn Mass’ud”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bdullah Ibn Abbás disse: “Áli possuía um conhecimento vasto, foi um dos primeiros muçulmanos, genro do Profeta (S), jurisprudente da Sunna, aliado nas batalhas e muito generoso”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Ômar Ibn Al Khattab (R) disse: “Foram concedidas a Áli pelo Profeta (S) três características, se uma deles fosse concedida a mim, eu a preferiria às coisas mais valiosas”. Perguntaram-lhe: “Quais são”? Respondeu: “O casamento com a sua filha, a sua residência na mesquita e o estandarte no dia de Khaibar”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Áli (R) disse: “Por Deus, nenhum versículo foi revelado sem que eu soubesse sobre o quê, onde e a respeito de quem foi revelado. Meu Senhor me concedeu um coração sensato e uma língua eloquente”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duta de Áli (R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Costumava varrer a casa da moeda, rezava nela, com a esperança de que Deus testemunhasse que não deixava de distribuir os bens entre os muçulmanos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u ascetismo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Quando Áli assumiu o califado, não mudou a sua conduta ascética quanto ao mundo. Recusou-se a morar no palácio do califado. Abandonou-o dizendo: “É o palácio dos insânos, nunca irei morar nele”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Jarmuz relatou: “Vi Áli vestindo roupas rústicas, a calça até metade da canela, camisa curta, com bastão na mão, andando pelo mercado, ordenando às pessoas temerem a Deus e serem honestas no seu comércio, dizendo-lhes: “Pesem e meçam devidamente”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ua Justiça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Áli sentiu falta de um escudo quando estava em Siffin, encontrou-o na casa de um judeu. Queixou-se ao juiz Churaih, acusando-o de ter roubado o escudo. O judeu negou. Churaih pediu a Áli para que apresentasse testesmunhas. Áli apresentou o seu ajudante e Hassan. O juiz lhe disse: “Testemunho de filho não é aceito” e sentenciou a favor do judeu. O judeu então disse: “O emir dos crentes me levou perante o juiz e este o condenou”. Por isso declaro: “Presto testemunho de que não há outra divindade além de Allah e de que Mohammad é seu Mensageiro. O escudo é seu, ó emir dos crentes”. Áli lhe deu o escudo de presente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hirar Bin Dhamra Descreve Áli</w:t>
      </w:r>
      <w:r>
        <w:rPr>
          <w:rFonts w:cs="Times New Roman" w:ascii="Times New Roman" w:hAnsi="Times New Roman"/>
          <w:sz w:val="28"/>
          <w:szCs w:val="28"/>
        </w:rPr>
        <w:t>Muáwiya pediu a Dhirar Ibn Dhamra: “Descreve-me Áli.” Respondeu-lhe: “Isente-me disso.” Pediu-lhe: “Peço-lhe por Deus que o faça.” Disse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Era, por Deus, de longa visão, muito forte, falava com eloqüência e sentenciava com justiça. O conhecimento brotava de seus flancos, sua língua pronunciava sabedoria, negava o mundo e suas flores e tinha intimidade com a noite e suas trevas. Era, por Deus, de lágrima fácil, de pensamento longo, gostava as vestes curtas e os alimentos simples. Era como nós, respondia quando era perguntado, atendia ao nosso convite e nós, por Deus, apesar de sua proximidade não conseguíamos lhe falar por respeito e reverência. Ele valorizava os religiosos, se aproximava dos necessitados. O forte não cobiçava o sua ilicitude e o fraco não se desesperava pela sua justiça. Presto testemunho que o vi em algumas situações, tarde da noite, segurando a barba, agitado como se tivesse sido picado, chorando de tristeza e dizendo: “Ó mundo, tente outro, não adianta se expor ou se enfeitar. Sei de três coisas a seu respeito: A sua vida é curta, o seu perigo é grande. Temo a pouca provisão, a longa jornada e a solidão do caminho.”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Muáwiya chorou e disse: “Que Deus tenha misericórdia de Abul Hassan. Por Deus, era realmente assim.” 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u Assassinato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Quando a disputa entre Áli e Muáwiya se agravou, três pessoas dos khawárij resolveram assassinar Áli, Muáwiya e Ômar Ibn Al ‘As (Que Deus esteja Satisfeito com todos eles)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Quanto ao encarregado de assassinar Áli, foi Abdul Rahman Ibn Muljim (Que Deus o deteste). Foi ajudado por Chubaib Ibn ‘Ajra Achja’i (Que Deus o deteste)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Na noite de sexta-feira, 17 de Ramadan do ano 40 da Hégira, Áli (R) acordou cedo para o Sahur, o muézin foi ter com ele e o avisou do horário da oração. Áli saiu, chamando as pessoas à oração. Os dois criminosos estavam de tocaia. Chubaib o segurou, Áli o golpeou com a espada.    A espada atingiu a porta. Então, Ibn Muljim o golpeou com a espada, atingindo-o na fronte e fugiu. Chubaib voltou para casa e um homem de Bani Umaiya o matou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Quanto a Ibn Muljim, foi perseguido, preso e levado até Áli que o olhou e disse: “Vida por vida. Se eu morrer, matem-no como me matou. Se eu escapar, vou estudar o seu caso”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Ibn Muljim ficou preso, enquanto Áli permaneceu vivo na sexta e no sábado, faleceu na noite de domingo. Hassan ordenou que cortassem a cabeça de Ibn Muljim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" w:ascii="Times" w:hAnsi="Times"/>
          <w:sz w:val="28"/>
          <w:szCs w:val="28"/>
        </w:rPr>
        <w:t>Que Deus esteja satisfeito com Áli Ibn Abi Tálib(R). Ó Senhor seja testemunha de que o amamos, a todos os califas probos e a todos os companheiros de Seu Profeta. Que Deus abençoe e dê paz ao nosso Profeta Mohammad(S), aos seus familiares e a todos os seus companheiros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7</Words>
  <Characters>15250</Characters>
  <CharactersWithSpaces>12643</CharactersWithSpaces>
  <Company>www.islamhouse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15:00Z</dcterms:created>
  <dc:creator>Dr. Ahmad Al Maziad - Dr Adil Al Shiddi</dc:creator>
  <dc:description>Relata a juventude de Ali Ibn Abi Talib, sua entrada no Islam, seu esforço e empenho, sua posição quanto aos Califas anteriores, seus méritos, os elogios dos Sahabas, sua justiça e sua morte.</dc:description>
  <cp:keywords>Ali Ibn Abi Talib</cp:keywords>
  <dc:language>en-US</dc:language>
  <cp:lastModifiedBy/>
  <cp:lastPrinted>2010-05-29T06:16:00Z</cp:lastPrinted>
  <dcterms:modified xsi:type="dcterms:W3CDTF">2010-05-29T06:17:00Z</dcterms:modified>
  <cp:revision>2</cp:revision>
  <dc:subject>Ali Ibn Abi Talib</dc:subject>
  <dc:title>Ali Ibn Abi Tali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oumalek</vt:lpwstr>
  </property>
</Properties>
</file>