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بسم الله الرحمـٰن الرحي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لحمد لله ،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والصلاة والسلام على رسول الله ، أما بع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 xml:space="preserve">فإن شريعة الإسلام شريعة سمحة ، جاءت بتحليل ما ينفع وتحريم ما يضر ، وقد كثر في هذا الزمان تعاطي الدخان ،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>وقد أجمع العارفون بالدخان من الأطباء وغير الأطباء على أنه خبيث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 xml:space="preserve"> مضر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 xml:space="preserve">ضرراً كبيراً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>لمن يتعاطاه ،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 xml:space="preserve"> فهو معروف بأنه سبب لأمراض كثيرة م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>ثل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 xml:space="preserve"> داء السرطان وداء السكتة وأدواء أخرى معروفة ذكرها العلماء وألفوا فيها المؤلفا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>ت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>كما أن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>صاحب الدخان ربما أفقده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 xml:space="preserve"> شعوره إذا تأخر عنه أو أكثر من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 xml:space="preserve"> تناوله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كذلك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فإن شرب الدخان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يترك رائحة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كريه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، فيتأذى منه المسلمون ممن يكون بجواره في الصلاة أو البيت ونحوه ، وكذلك تتأذى منه الملائك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 xml:space="preserve">وبناء على هذا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 xml:space="preserve">فإن الدخان وفروعه ومشتقاته كلها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 xml:space="preserve">خبيثة ، وما كان خبيثا فإنه محرم تناوله في شريعة الإسلام بنص الآية الكريمة ، فقد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قال الله تعالى في وصف النبي محمد صلى الله عليه وسل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يحل لهم الطيبات ويحرم عليهم الخبائث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raditional Arabic" w:hAnsi="Traditional Arabic" w:cs="Traditional Arabic"/>
          <w:color w:val="333333"/>
          <w:sz w:val="32"/>
          <w:szCs w:val="32"/>
          <w:lang w:bidi="ar"/>
        </w:rPr>
      </w:pP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>وقال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 xml:space="preserve"> الله سبحانه وتعالى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  <w:lang w:bidi="ar"/>
        </w:rPr>
        <w:t>: (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>يَسْأَلُونَكَ مَاذَا أُحِلَّ لَهُمْ قُلْ أُحِلَّ لَكُمُ الطَّيِّبَات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  <w:lang w:bidi="a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المسلم يبحث عن الوسائل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المعينة لتقوية بدنه وتجنيبه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لأمراض حتى يستعين بصحته على طاعته الله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سبحانه وتعالى ، فقد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قال النبي محمد صلى الله عليه وسل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غتنم خمسا قبل خمس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شبابك قبل هرمك ، وصحتك قبل سقمك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،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وغناك قبل فقرك ،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وفراغك قبل شغلك ،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وحياتك قبل موتك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فالحاصل أ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ن الدخان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 xml:space="preserve">ومشتقاته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>ك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المخدرات والحشيش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وما يسمى 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  <w:lang w:bidi="ar"/>
        </w:rPr>
        <w:t>((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>ال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>ش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>َّــــ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>م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>َّ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>ة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  <w:lang w:bidi="ar"/>
        </w:rPr>
        <w:t>))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ونحوها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كل هذا محرم في دين الاسلام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لما يُـخَــلِّــفُـــهُ من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 xml:space="preserve">مضرةٍ عظيمة ، فيحرم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>تعاطيه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>و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  <w:lang w:bidi="ar"/>
        </w:rPr>
        <w:t>بيعه وشراؤه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وعلى المسلم أن ينصح أخيه المسلم إذا رآه يشرب الدخان ، لأن شرب الدخان من الأمور المنكرة ، وقد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وصف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الله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المؤمنين في سورة العصر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بأنهم يتواصون على فعل الخيرات وترك المنكرات ، قال تعال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والعص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إن الإنسان لفي خس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إلا الذين آمنوا وعملوا الصالحات وتواصوا بالحق وتواصوا بالصبر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وقال تعال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والمؤمنون والمؤمنات بعضهم من بعض يأمرون بالمعروف وينهون عن المنكر ويقيمون الصلاة ويؤتون الزكاة ويطيعون الله ورسوله أولئك سيرحمهم الله إن الله عزيز حكي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وقال تعال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ولتكن منكم أمة يدعون إلى الخير ويأمرون بالمعروف وينهون عن المنكر وأولئك هم المفلحو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والله أعل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6:00Z</dcterms:created>
  <dc:creator>Majed S. Al-Rassi</dc:creator>
  <dc:description/>
  <dc:language>en-US</dc:language>
  <cp:lastModifiedBy>print</cp:lastModifiedBy>
  <cp:lastPrinted>2013-10-09T05:55:00Z</cp:lastPrinted>
  <dcterms:modified xsi:type="dcterms:W3CDTF">2013-10-09T02:55:00Z</dcterms:modified>
  <cp:revision>7</cp:revision>
  <dc:subject/>
  <dc:title/>
</cp:coreProperties>
</file>