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  <w:lang w:bidi="he-IL"/>
        </w:rPr>
        <w:t>מהי חוכמת הלחימה באיסלאם האם האיסלאם הופץ בחרב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rPr/>
      </w:pPr>
      <w:r>
        <w:rPr>
          <w:rtl w:val="true"/>
          <w:lang w:bidi="he-IL"/>
        </w:rPr>
        <w:t>התשובה לחשד</w:t>
      </w:r>
      <w:r>
        <w:rPr/>
        <w:t>:</w:t>
      </w:r>
    </w:p>
    <w:p>
      <w:pPr>
        <w:pStyle w:val="Normal"/>
        <w:rPr/>
      </w:pPr>
      <w:r>
        <w:rPr>
          <w:rtl w:val="true"/>
          <w:lang w:bidi="he-IL"/>
        </w:rPr>
        <w:t>למה מוסלמים הרגו אחרים</w:t>
      </w:r>
    </w:p>
    <w:p>
      <w:pPr>
        <w:pStyle w:val="Normal"/>
        <w:rPr/>
      </w:pPr>
      <w:r>
        <w:rPr>
          <w:rtl w:val="true"/>
          <w:lang w:bidi="he-IL"/>
        </w:rPr>
        <w:t>השבח ל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ריבונו של עול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פילות ושלום על כל הנביאים והחכ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אשר להלן</w:t>
      </w:r>
      <w:r>
        <w:rPr/>
        <w:t>:</w:t>
      </w:r>
    </w:p>
    <w:p>
      <w:pPr>
        <w:pStyle w:val="Normal"/>
        <w:rPr/>
      </w:pPr>
      <w:r>
        <w:rPr>
          <w:rtl w:val="true"/>
          <w:lang w:bidi="he-IL"/>
        </w:rPr>
        <w:t>אז קיבלתי שאלה מאדם בשם נווא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שאל אותו על חוכמת הלחימה בירידה של הירידה לירידה הלא דואל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א התקבלה</w:t>
      </w:r>
    </w:p>
    <w:p>
      <w:pPr>
        <w:pStyle w:val="Normal"/>
        <w:rPr/>
      </w:pPr>
      <w:r>
        <w:rPr>
          <w:rtl w:val="true"/>
          <w:lang w:bidi="he-IL"/>
        </w:rPr>
        <w:t>בכמה מקורות היסטורי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ניתי משבעה היבטים</w:t>
      </w:r>
      <w:r>
        <w:rPr/>
        <w:t>:</w:t>
      </w:r>
    </w:p>
    <w:p>
      <w:pPr>
        <w:pStyle w:val="Normal"/>
        <w:rPr/>
      </w:pPr>
      <w:r>
        <w:rPr>
          <w:rtl w:val="true"/>
          <w:lang w:bidi="he-IL"/>
        </w:rPr>
        <w:t>שהמוסלמים נדרשים מצד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להפיץ את האסלאם בכל הארץ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זו הדת 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שלח אותם</w:t>
      </w:r>
    </w:p>
    <w:p>
      <w:pPr>
        <w:pStyle w:val="Normal"/>
        <w:rPr/>
      </w:pPr>
      <w:r>
        <w:rPr>
          <w:rtl w:val="true"/>
          <w:lang w:bidi="he-IL"/>
        </w:rPr>
        <w:t>לכל האנשים ולא לעם מסוים בחלק מסוים של כדור הארץ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כמה מדינות לא מוסלמיות מונעות את התפשטות האסלאם ביניה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לא היה פתרון עבורך להסיר את המכשולים</w:t>
      </w:r>
    </w:p>
    <w:p>
      <w:pPr>
        <w:pStyle w:val="Normal"/>
        <w:rPr/>
      </w:pPr>
      <w:r>
        <w:rPr>
          <w:rtl w:val="true"/>
          <w:lang w:bidi="he-IL"/>
        </w:rPr>
        <w:t>הסולטאנים הללו הציגו זאת רק להילחם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>אם צבאם הוב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וסלמים נכנסו לאדמותיהם והפיצו את האסלא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בין אנשים ולתת להם את האפשרות להכיר אותו ולהיכנס אליו ב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שהם נשארים בדתם כפי שהם בלעדיהם</w:t>
      </w:r>
    </w:p>
    <w:p>
      <w:pPr>
        <w:pStyle w:val="Normal"/>
        <w:rPr/>
      </w:pPr>
      <w:r>
        <w:rPr>
          <w:rtl w:val="true"/>
          <w:lang w:bidi="he-IL"/>
        </w:rPr>
        <w:t>שמא ייפגע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מי שרוצה להיכנס לאיסלאם יכנס א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זו זכ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ן לאיש זכות להיק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י שלא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כניסה חוזרת נשארת על די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הנית מהגנת המדינה האסלאמית 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נה נאלצת להיכנס לדת</w:t>
      </w:r>
    </w:p>
    <w:p>
      <w:pPr>
        <w:pStyle w:val="Normal"/>
        <w:rPr/>
      </w:pPr>
      <w:r>
        <w:rPr>
          <w:rtl w:val="true"/>
          <w:lang w:bidi="he-IL"/>
        </w:rPr>
        <w:t>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אלוהים אמר 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אין כפייה בדת</w:t>
      </w:r>
      <w:r>
        <w:rPr/>
        <w:t>'.</w:t>
      </w:r>
    </w:p>
    <w:p>
      <w:pPr>
        <w:pStyle w:val="Normal"/>
        <w:rPr/>
      </w:pPr>
      <w:r>
        <w:rPr>
          <w:rtl w:val="true"/>
          <w:lang w:bidi="he-IL"/>
        </w:rPr>
        <w:t>והדוגמה הגדולה ביותר מההיסטוריה בנושא זה היא שאנשי אינדונזיה נכנסו לאסלאם ללא קר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ם למדו על האיסלאם</w:t>
      </w:r>
    </w:p>
    <w:p>
      <w:pPr>
        <w:pStyle w:val="Normal"/>
        <w:rPr/>
      </w:pPr>
      <w:r>
        <w:rPr>
          <w:rtl w:val="true"/>
          <w:lang w:bidi="he-IL"/>
        </w:rPr>
        <w:t>והמוסר שלו דרך הסוחרים שנהגו לבוא אל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ידעו שהאסלאם הוא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נכנסו אליו</w:t>
      </w:r>
      <w:r>
        <w:rPr/>
        <w:t>.</w:t>
      </w:r>
    </w:p>
    <w:p>
      <w:pPr>
        <w:pStyle w:val="Normal"/>
        <w:rPr/>
      </w:pPr>
      <w:r>
        <w:rPr/>
        <w:t xml:space="preserve">. </w:t>
      </w:r>
      <w:r>
        <w:rPr>
          <w:rtl w:val="true"/>
          <w:lang w:bidi="he-IL"/>
        </w:rPr>
        <w:t>שהמוסל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ם ייכנסו לארץ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סרים על אנשיה ולא יתעסקו בה ושולטים בנשים ובילדים כמוה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יהוד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פלסט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דיוק כפי שעשתה אמריקה כשהרסה את התשתיות בעירא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יטנ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סרי בית וכו</w:t>
      </w:r>
      <w:r>
        <w:rPr/>
        <w:t>'.</w:t>
      </w:r>
    </w:p>
    <w:p>
      <w:pPr>
        <w:pStyle w:val="Normal"/>
        <w:rPr/>
      </w:pPr>
      <w:r>
        <w:rPr>
          <w:rtl w:val="true"/>
          <w:lang w:bidi="he-IL"/>
        </w:rPr>
        <w:t xml:space="preserve">כמו שעשו המדינות הקולוניאליו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בריטנ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רפת ואיטלי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ב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זג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ונ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וב ו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דגריב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/>
        <w:t>.</w:t>
      </w:r>
    </w:p>
    <w:p>
      <w:pPr>
        <w:pStyle w:val="Normal"/>
        <w:rPr/>
      </w:pPr>
      <w:r>
        <w:rPr/>
        <w:t xml:space="preserve">. </w:t>
      </w:r>
      <w:r>
        <w:rPr>
          <w:rtl w:val="true"/>
          <w:lang w:bidi="he-IL"/>
        </w:rPr>
        <w:t>ל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ם משפחת הביללדית נכנסה אל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ם חיו בנוחות פסיכולוגית תחת שלטון הדלמאדים</w:t>
      </w:r>
      <w:r>
        <w:rPr/>
        <w:t>,</w:t>
      </w:r>
    </w:p>
    <w:p>
      <w:pPr>
        <w:pStyle w:val="Normal"/>
        <w:rPr/>
      </w:pPr>
      <w:r>
        <w:rPr>
          <w:rtl w:val="true"/>
          <w:lang w:bidi="he-IL"/>
        </w:rPr>
        <w:t>בצד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שוויון ובשלילת זכויות מיוחד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אופן שלא הכירו במסגרת שלטונם הקודם</w:t>
      </w:r>
      <w:r>
        <w:rPr/>
        <w:t>.</w:t>
      </w:r>
    </w:p>
    <w:p>
      <w:pPr>
        <w:pStyle w:val="Normal"/>
        <w:rPr/>
      </w:pPr>
      <w:r>
        <w:rPr/>
        <w:t xml:space="preserve">. </w:t>
      </w:r>
      <w:r>
        <w:rPr>
          <w:rtl w:val="true"/>
          <w:lang w:bidi="he-IL"/>
        </w:rPr>
        <w:t>כמו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וסלמים אינם יוצאים למלחמה אלא על פי בקרות ותנאים ספציפיים המוזכרים בקוראן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חד מהם הוא שלא מוסלמים מפרים את הברית שיש בינם לבין שני המוסל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הוא ידרוש את פרוץ המלחמה ה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די להשיג</w:t>
      </w:r>
    </w:p>
    <w:p>
      <w:pPr>
        <w:pStyle w:val="Normal"/>
        <w:rPr/>
      </w:pPr>
      <w:r>
        <w:rPr>
          <w:rtl w:val="true"/>
          <w:lang w:bidi="he-IL"/>
        </w:rPr>
        <w:t>למען צדק והחזרת זכויות לגיטימיות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זה גם תנאי להקמת הלחימה שאין לנו אפשרות שלווה אחרת אלא להילח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ז הם יקומו</w:t>
      </w:r>
    </w:p>
    <w:p>
      <w:pPr>
        <w:pStyle w:val="Normal"/>
        <w:rPr/>
      </w:pPr>
      <w:r>
        <w:rPr>
          <w:rtl w:val="true"/>
          <w:lang w:bidi="he-IL"/>
        </w:rPr>
        <w:t>על ידי לחימה</w:t>
      </w:r>
      <w:r>
        <w:rPr/>
        <w:t>.</w:t>
      </w:r>
    </w:p>
    <w:p>
      <w:pPr>
        <w:pStyle w:val="Normal"/>
        <w:rPr/>
      </w:pPr>
      <w:r>
        <w:rPr/>
        <w:t xml:space="preserve">. </w:t>
      </w:r>
      <w:r>
        <w:rPr>
          <w:rtl w:val="true"/>
          <w:lang w:bidi="he-IL"/>
        </w:rPr>
        <w:t>סיבה נוספת ללחימה היא שמישהו עובר על קדושת האיסלאם ו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 ידי תקיפ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נס וכדומה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דשלמון נלחם ומשלם על הרוע של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נקודה היא שאין פקודה בקוראן להילחם בברב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חיפוש אחר ידידות או סמכות ויוקר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מקום זא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ה או להסיר</w:t>
      </w:r>
    </w:p>
    <w:p>
      <w:pPr>
        <w:pStyle w:val="Normal"/>
        <w:rPr/>
      </w:pPr>
      <w:r>
        <w:rPr>
          <w:rtl w:val="true"/>
          <w:lang w:bidi="he-IL"/>
        </w:rPr>
        <w:t>הזעם הוא נגד הפצת דת 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ו אחת ההתקפות החשוב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כניסה לאסלאם מאלצת אותו להיכנס למכשולי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גן עדן וגאולה מאש גיהנו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ו להחזיר את הזכויות הכלליות של המוסלמים שלא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סלמים העזו להפר באמצעות הפרת הברית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טוב ומשלמים את הרע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מאבק שאלוהים חוקק בקוראן יהיה בסופו של דבר עניין ורחמים לשני הצדדים</w:t>
      </w:r>
    </w:p>
    <w:p>
      <w:pPr>
        <w:pStyle w:val="Normal"/>
        <w:rPr/>
      </w:pPr>
      <w:r>
        <w:rPr>
          <w:rtl w:val="true"/>
          <w:lang w:bidi="he-IL"/>
        </w:rPr>
        <w:t>למידע נוסף בחלק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ני מפנה אותך לספר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זכויותיהם של לא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סלמים בארצות האסלאם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וא מתפרסם ברשת המידע בכותרת 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מצא בו מה שמרתק את המוחות ומעיד שהשריעה</w:t>
      </w:r>
    </w:p>
    <w:p>
      <w:pPr>
        <w:pStyle w:val="Normal"/>
        <w:rPr/>
      </w:pPr>
      <w:r>
        <w:rPr>
          <w:rtl w:val="true"/>
          <w:lang w:bidi="he-IL"/>
        </w:rPr>
        <w:t>האסלאם הוא חוק אלוה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ת האדו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אלוהי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תהילה לו ולעלי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דוב הרח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חסד והיד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</w:p>
    <w:p>
      <w:pPr>
        <w:pStyle w:val="Normal"/>
        <w:rPr/>
      </w:pPr>
      <w:r>
        <w:rPr>
          <w:rtl w:val="true"/>
          <w:lang w:bidi="he-IL"/>
        </w:rPr>
        <w:t>מעשה ידי א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אילו היה מעשה ידי א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דילמון היו עושים כפי שעשו הפרנקים כשפלשו לארץ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לדסל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ת ושרידא וביזה של עושר</w:t>
      </w:r>
      <w:r>
        <w:rPr/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תשובה לחשד שהאסלאם הופץ בחרב</w:t>
      </w:r>
    </w:p>
    <w:p>
      <w:pPr>
        <w:pStyle w:val="Normal"/>
        <w:rPr/>
      </w:pPr>
      <w:r>
        <w:rPr>
          <w:rtl w:val="true"/>
          <w:lang w:bidi="he-IL"/>
        </w:rPr>
        <w:t>אומרים שההשתלשלות מועלית באסלאם כדי להגן על כך שזה לא נכ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בגלל שהאסלאם התפשט באמצעות החרב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חירות אנוש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חופש מעבדות הכנס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יוצגים בפולחן של תמונ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סלים וקברים</w:t>
      </w:r>
    </w:p>
    <w:p>
      <w:pPr>
        <w:pStyle w:val="Normal"/>
        <w:rPr/>
      </w:pPr>
      <w:r>
        <w:rPr>
          <w:rtl w:val="true"/>
          <w:lang w:bidi="he-IL"/>
        </w:rPr>
        <w:t>לכפות אותם על אנש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יות וכן הלא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יו כוחות ששלטו באנשים באמצעות תאוות הבצע שלה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פולחן אחר מלבד 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מו המדינה הרומית בעב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לץ אותם לאמץ חוזים כוזבים ושקרי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ינוי ביניהם</w:t>
      </w:r>
    </w:p>
    <w:p>
      <w:pPr>
        <w:pStyle w:val="Normal"/>
        <w:rPr/>
      </w:pPr>
      <w:r>
        <w:rPr>
          <w:rtl w:val="true"/>
          <w:lang w:bidi="he-IL"/>
        </w:rPr>
        <w:t>ובין עבודת אדונם ובור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ין התבוננות באור האסלאם וחוקר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נה אמרו הדסלים לאותם כוחות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עמד על</w:t>
      </w:r>
    </w:p>
    <w:p>
      <w:pPr>
        <w:pStyle w:val="Normal"/>
        <w:rPr/>
      </w:pPr>
      <w:r>
        <w:rPr>
          <w:rtl w:val="true"/>
          <w:lang w:bidi="he-IL"/>
        </w:rPr>
        <w:t>את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ן לנו להראות לעמך את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להגביל את 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מי שירצ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יאמין ומי שירצה</w:t>
      </w:r>
      <w:r>
        <w:rPr/>
        <w:t>'.</w:t>
      </w:r>
    </w:p>
    <w:p>
      <w:pPr>
        <w:pStyle w:val="Normal"/>
        <w:rPr/>
      </w:pPr>
      <w:r>
        <w:rPr>
          <w:rtl w:val="true"/>
          <w:lang w:bidi="he-IL"/>
        </w:rPr>
        <w:t>תן לו לא להא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חנו לא נאלצים להסתכל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ה המסר שלנו</w:t>
      </w:r>
      <w:r>
        <w:rPr>
          <w:rFonts w:cs="Arial"/>
          <w:rtl w:val="true"/>
          <w:lang w:bidi="he-IL"/>
        </w:rPr>
        <w:t xml:space="preserve">). </w:t>
      </w:r>
      <w:r>
        <w:rPr>
          <w:rtl w:val="true"/>
          <w:lang w:bidi="he-IL"/>
        </w:rPr>
        <w:t>לאנשים על האי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נחנו פתוחים להשמיץ את הרכים</w:t>
      </w:r>
    </w:p>
    <w:p>
      <w:pPr>
        <w:pStyle w:val="Normal"/>
        <w:rPr/>
      </w:pPr>
      <w:r>
        <w:rPr>
          <w:rtl w:val="true"/>
          <w:lang w:bidi="he-IL"/>
        </w:rPr>
        <w:t xml:space="preserve">המתודולוגיה של האסלא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דת האלוהית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הייתה להגן על חופש העמים להיכנס לדת האסלאם מאי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קיום</w:t>
      </w:r>
    </w:p>
    <w:p>
      <w:pPr>
        <w:pStyle w:val="Normal"/>
        <w:rPr/>
      </w:pPr>
      <w:r>
        <w:rPr>
          <w:rtl w:val="true"/>
          <w:lang w:bidi="he-IL"/>
        </w:rPr>
        <w:t>אני</w:t>
      </w:r>
    </w:p>
    <w:p>
      <w:pPr>
        <w:pStyle w:val="Normal"/>
        <w:rPr/>
      </w:pPr>
      <w:r>
        <w:rPr>
          <w:rtl w:val="true"/>
          <w:lang w:bidi="he-IL"/>
        </w:rPr>
        <w:t>זה המניע של אנשים להיות משוכנעים שזו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אימצו את הדליאנים ונכנסו אליה בהמו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חר שראו במו עיניה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ועוקלזם אנו דת על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מקורו של הדוקל הזה שייך לחוק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עב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והאב בן סאלח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שע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ני הוספתי עליו ושיניתי אותו במה שאלוהים מצא חן בעינ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עוד נאמר שאמר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האסלאם הופץ בחרב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ביד הנביא מו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ברך אות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יתן לו 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תחילת שליחותך</w:t>
      </w:r>
      <w:r>
        <w:rPr/>
        <w:t>?</w:t>
      </w:r>
    </w:p>
    <w:p>
      <w:pPr>
        <w:pStyle w:val="Normal"/>
        <w:rPr/>
      </w:pPr>
      <w:r>
        <w:rPr>
          <w:rtl w:val="true"/>
          <w:lang w:bidi="he-IL"/>
        </w:rPr>
        <w:t>מה שגורם לאלפים לאמץ את האיסלאם בכל י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מסגדים ובדריק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יפה האסלאמיזם באמריקה</w:t>
      </w:r>
      <w:r>
        <w:rPr/>
        <w:t>?</w:t>
      </w:r>
    </w:p>
    <w:p>
      <w:pPr>
        <w:pStyle w:val="Normal"/>
        <w:rPr/>
      </w:pPr>
      <w:r>
        <w:rPr>
          <w:rtl w:val="true"/>
          <w:lang w:bidi="he-IL"/>
        </w:rPr>
        <w:t>אירופה ואחרות</w:t>
      </w:r>
      <w:r>
        <w:rPr/>
        <w:t>?</w:t>
      </w:r>
    </w:p>
    <w:p>
      <w:pPr>
        <w:pStyle w:val="Normal"/>
        <w:rPr/>
      </w:pPr>
      <w:r>
        <w:rPr>
          <w:rtl w:val="true"/>
          <w:lang w:bidi="he-IL"/>
        </w:rPr>
        <w:t>כמה סטטיסטיקות מצביעות על כך שלאחר אירועי ה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בספטמב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כנסו לארץ כ אנשים</w:t>
      </w:r>
    </w:p>
    <w:p>
      <w:pPr>
        <w:pStyle w:val="Normal"/>
        <w:rPr/>
      </w:pPr>
      <w:r>
        <w:rPr>
          <w:rtl w:val="true"/>
          <w:lang w:bidi="he-IL"/>
        </w:rPr>
        <w:t>מי הכריח אותם להיכנס</w:t>
      </w:r>
      <w:r>
        <w:rPr>
          <w:rFonts w:cs="Arial"/>
          <w:rtl w:val="true"/>
          <w:lang w:bidi="he-IL"/>
        </w:rPr>
        <w:t xml:space="preserve">? </w:t>
      </w:r>
      <w:r>
        <w:rPr>
          <w:rtl w:val="true"/>
          <w:lang w:bidi="he-IL"/>
        </w:rPr>
        <w:t>האסלאם באמריקה לבדה במשך תשעה חודש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איפה ה</w:t>
      </w:r>
      <w:r>
        <w:rPr/>
        <w:t>-c</w:t>
      </w:r>
    </w:p>
    <w:p>
      <w:pPr>
        <w:pStyle w:val="Normal"/>
        <w:rPr/>
      </w:pPr>
      <w:r>
        <w:rPr>
          <w:rtl w:val="true"/>
          <w:lang w:bidi="he-IL"/>
        </w:rPr>
        <w:t>מי גרם לעמים שלמים להיכנס לאסלאם כמו והיכן אנשי אינדונזיה במאות השמינית והתשיעית</w:t>
      </w:r>
      <w:r>
        <w:rPr/>
        <w:t>?</w:t>
      </w:r>
    </w:p>
    <w:p>
      <w:pPr>
        <w:pStyle w:val="Normal"/>
        <w:rPr/>
      </w:pPr>
      <w:r>
        <w:rPr>
          <w:rtl w:val="true"/>
          <w:lang w:bidi="he-IL"/>
        </w:rPr>
        <w:t>דלדיאנים</w:t>
      </w:r>
      <w:r>
        <w:rPr/>
        <w:t>?</w:t>
      </w:r>
    </w:p>
    <w:p>
      <w:pPr>
        <w:pStyle w:val="Normal"/>
        <w:rPr/>
      </w:pPr>
      <w:r>
        <w:rPr>
          <w:rtl w:val="true"/>
          <w:lang w:bidi="he-IL"/>
        </w:rPr>
        <w:t>לפרוטוקו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כלוסיית אינדונזיה היא הגדולה בעולם עבור אוכלוסיית מדינה מוסלמית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מי גרם לאסלאם להיכנס לדרום אפריקה במאות השמינית והתשיעית</w:t>
      </w:r>
      <w:r>
        <w:rPr>
          <w:rFonts w:cs="Arial"/>
          <w:rtl w:val="true"/>
          <w:lang w:bidi="he-IL"/>
        </w:rPr>
        <w:t xml:space="preserve">? </w:t>
      </w:r>
      <w:r>
        <w:rPr>
          <w:rtl w:val="true"/>
          <w:lang w:bidi="he-IL"/>
        </w:rPr>
        <w:t>ואיפה ה</w:t>
      </w:r>
      <w:r>
        <w:rPr/>
        <w:t>-c</w:t>
      </w:r>
    </w:p>
    <w:p>
      <w:pPr>
        <w:pStyle w:val="Normal"/>
        <w:rPr/>
      </w:pPr>
      <w:r>
        <w:rPr>
          <w:rtl w:val="true"/>
          <w:lang w:bidi="he-IL"/>
        </w:rPr>
        <w:t>המקורות ההיסטוריים מצביעים על כך שהסיבה להתפשטות האסלאם בדרום אפריקה היא שעבוד עמים ופילוג</w:t>
      </w:r>
    </w:p>
    <w:p>
      <w:pPr>
        <w:pStyle w:val="Normal"/>
        <w:rPr/>
      </w:pPr>
      <w:r>
        <w:rPr>
          <w:rtl w:val="true"/>
          <w:lang w:bidi="he-IL"/>
        </w:rPr>
        <w:t>אז הם מובילים את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אירופים היו לגזענו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 xml:space="preserve">בשנת 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יר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כאשר</w:t>
      </w:r>
    </w:p>
    <w:p>
      <w:pPr>
        <w:pStyle w:val="Normal"/>
        <w:rPr/>
      </w:pPr>
      <w:r>
        <w:rPr>
          <w:rtl w:val="true"/>
          <w:lang w:bidi="he-IL"/>
        </w:rPr>
        <w:t>כיבוש העם ההולנדי כופה את שליטתו על איי אינדונזיה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יה רק ​​אחד מהם שהגיע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ם היו עלוב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יניהם היה שייח יו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ל הא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אוו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נהיג הדאקיזם נגד הכיבוש ההולנד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גיע עם  מהדהא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רים כשבויי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ך הייתה הגעתו הראשונה של האסלאם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כניסה את האי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את המצור</w:t>
      </w:r>
    </w:p>
    <w:p>
      <w:pPr>
        <w:pStyle w:val="Normal"/>
        <w:rPr/>
      </w:pPr>
      <w:r>
        <w:rPr>
          <w:rtl w:val="true"/>
          <w:lang w:bidi="he-IL"/>
        </w:rPr>
        <w:t>ב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עוול של הכובשים אלולנד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חר כך הביאו הבריטים עובדים מתת היבשת ההודית והפקיסטנית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ת העובדים האלה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עם גידול קני הסוכר היו בין הפועלים מספר רב של פועלים ומן הדסלא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תשובה לחשד</w:t>
      </w:r>
      <w:r>
        <w:rPr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מה מוסלמים הרגו אחרים</w:t>
      </w:r>
      <w:r>
        <w:rPr>
          <w:lang w:bidi="ar-JO"/>
        </w:rPr>
        <w:t>?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שבח ל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ריבונו של עול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פילות ושלום על כל הנביאים והחכ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אשר להלן</w:t>
      </w:r>
      <w:r>
        <w:rPr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ז קיבלתי שאלה מאדם בשם נווא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שאל אותו על חוכמת הלחימה בירידה של הירידה לירידה הלא דואל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א התקבלה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כמה מקורות היסטורי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ניתי משבעה היבטים</w:t>
      </w:r>
      <w:r>
        <w:rPr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שהמוסלמים נדרשים מצד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להפיץ את האסלאם בכל הארץ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זו הדת 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שלח אות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כל האנשים ולא לעם מסוים בחלק מסוים של כדור הארץ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כמה מדינות לא מוסלמיות מונעות את התפשטות האסלאם ביניה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לא היה פתרון עבורך להסיר את המכשולי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סולטאנים הללו הציגו זאת רק להילחם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>אם צבאם הוב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וסלמים נכנסו לאדמותיהם והפיצו את האסלא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ין אנשים ולתת להם את האפשרות להכיר אותו ולהיכנס אליו ב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שהם נשארים בדתם כפי שהם בלעדיה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שמא ייפגע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מי שרוצה להיכנס לאיסלאם יכנס א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זו זכ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ן לאיש זכות להיק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י שלא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כניסה חוזרת נשארת על די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הנית מהגנת המדינה האסלאמית 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נה נאלצת להיכנס לדת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אלוהים אמר 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אין כפייה בדת</w:t>
      </w:r>
      <w:r>
        <w:rPr>
          <w:lang w:bidi="ar-JO"/>
        </w:rPr>
        <w:t>'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דוגמה הגדולה ביותר מההיסטוריה בנושא זה היא שאנשי אינדונזיה נכנסו לאסלאם ללא קר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ם למדו על האיסלא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מוסר שלו דרך הסוחרים שנהגו לבוא אל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ידעו שהאסלאם הוא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נכנסו אלי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שהמוסל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ם ייכנסו לארץ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סרים על אנשיה ולא יתעסקו בה ושולטים בנשים ובילדים כמוה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יהוד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פלסט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דיוק כפי שעשתה אמריקה כשהרסה את התשתיות בעירא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יטנ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סרי בית וכו</w:t>
      </w:r>
      <w:r>
        <w:rPr>
          <w:lang w:bidi="ar-JO"/>
        </w:rPr>
        <w:t>'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כמו שעשו המדינות הקולוניאליו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בריטנ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רפת ואיטלי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ב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זג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ונ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וב ו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דגריב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ל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ם משפחת הביללדית נכנסה אל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ם חיו בנוחות פסיכולוגית תחת שלטון הדלמאדים</w:t>
      </w:r>
      <w:r>
        <w:rPr>
          <w:lang w:bidi="ar-JO"/>
        </w:rPr>
        <w:t>,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צד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שוויון ובשלילת זכויות מיוחד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אופן שלא הכירו במסגרת שלטונם הקוד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כמו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וסלמים אינם יוצאים למלחמה אלא על פי בקרות ותנאים ספציפיים המוזכרים בקוראן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חד מהם הוא שלא מוסלמים מפרים את הברית שיש בינם לבין שני המוסל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הוא ידרוש את פרוץ המלחמה ה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די להשיג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מען צדק והחזרת זכויות לגיטימיות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זה גם תנאי להקמת הלחימה שאין לנו אפשרות שלווה אחרת אלא להילח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ז הם יקומו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ל ידי לחימ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he-IL"/>
        </w:rPr>
        <w:t>סיבה נוספת ללחימה היא שמישהו עובר על קדושת האיסלאם ו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 ידי תקיפ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נס וכדומ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דשלמון נלחם ומשלם על הרוע של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נקודה היא שאין פקודה בקוראן להילחם בברב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חיפוש אחר ידידות או סמכות ויוקר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מקום זא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ה או להסי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זעם הוא נגד הפצת דת 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ו אחת ההתקפות החשוב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כניסה לאסלאם מאלצת אותו להיכנס</w:t>
      </w:r>
      <w:r>
        <w:rPr>
          <w:lang w:bidi="he-IL"/>
        </w:rPr>
        <w:t xml:space="preserve"> 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גן עדן וגאולה מאש גיהנו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ו להחזיר את הזכויות הכלליות של המוסלמים שלא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סלמים העזו להפר באמצעות הפרת הברית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טוב ומשלמים את הרע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מאבק שאלוהים חוקק בקוראן יהיה בסופו של דבר עניין ורחמים לשני הצדדי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מידע נוסף בחלק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ני מפנה אותך לספר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זכויותיהם של לא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סלמים בארצות האסלאם</w:t>
      </w:r>
      <w:r>
        <w:rPr>
          <w:rtl w:val="true"/>
          <w:lang w:bidi="ar-JO"/>
        </w:rPr>
        <w:t>)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וא מתפרסם ברשת המידע בכותרת 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מצא בו מה שמרתק את המוחות ומעיד שהשריעה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אסלאם הוא חוק אלוה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ת האדו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אלוהי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תהילה לו ולעלי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דוב הרח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חסד והיד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עשה ידי א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אילו היה מעשה ידי א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דילמון היו עושים כפי שעשו הפרנקים כשפלשו לארץ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לדסל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ת ושרידא וביזה של עושר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תשובה לחשד שהאסלאם הופץ בחרב</w:t>
      </w:r>
    </w:p>
    <w:p>
      <w:pPr>
        <w:pStyle w:val="Normal"/>
        <w:rPr>
          <w:rFonts w:cs="Arial"/>
          <w:lang w:bidi="he-IL"/>
        </w:rPr>
      </w:pPr>
      <w:r>
        <w:rPr>
          <w:rtl w:val="true"/>
          <w:lang w:bidi="he-IL"/>
        </w:rPr>
        <w:t>אומרים שההשתלשלות מועלית באסלאם כדי להגן על כך שזה לא נכ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בגלל</w:t>
      </w:r>
      <w:r>
        <w:rPr>
          <w:lang w:bidi="he-IL"/>
        </w:rPr>
        <w:t xml:space="preserve"> </w:t>
      </w:r>
    </w:p>
    <w:p>
      <w:pPr>
        <w:pStyle w:val="Normal"/>
        <w:rPr>
          <w:lang w:bidi="ar-JO"/>
        </w:rPr>
      </w:pPr>
      <w:r>
        <w:rPr>
          <w:rFonts w:cs="Arial"/>
          <w:lang w:bidi="he-IL"/>
        </w:rPr>
        <w:t xml:space="preserve"> </w:t>
      </w:r>
      <w:r>
        <w:rPr>
          <w:rtl w:val="true"/>
          <w:lang w:bidi="he-IL"/>
        </w:rPr>
        <w:t>וחוקר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נה אמרו הדסלים לאותם כוחות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עמד על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ת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ן לנו להראות לעמך את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להגביל את 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מי שירצ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יאמין ומי שירצה</w:t>
      </w:r>
      <w:r>
        <w:rPr>
          <w:lang w:bidi="ar-JO"/>
        </w:rPr>
        <w:t>'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תן לו לא להא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חנו לא נאלצים להסתכל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ה המסר שלנו</w:t>
      </w:r>
      <w:r>
        <w:rPr>
          <w:rFonts w:cs="Arial"/>
          <w:rtl w:val="true"/>
          <w:lang w:bidi="he-IL"/>
        </w:rPr>
        <w:t xml:space="preserve">). </w:t>
      </w:r>
      <w:r>
        <w:rPr>
          <w:rtl w:val="true"/>
          <w:lang w:bidi="he-IL"/>
        </w:rPr>
        <w:t>לאנשים על האי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נחנו פתוחים להשמיץ את הרכי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המתודולוגיה של האסלא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דת האלוהית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הייתה להגן על חופש העמים להיכנס לדת האסלאם מאי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קיוםזה המניע של אנשים להיות משוכנעים שזו הדת האמית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הם אימצו את הדליאנים ונכנסו אליה בהמו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חר שראו במו עיניה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עוקלזם אנו דת על</w:t>
      </w:r>
      <w:r>
        <w:rPr>
          <w:rtl w:val="true"/>
          <w:lang w:bidi="ar-JO"/>
        </w:rPr>
        <w:t>.</w:t>
      </w:r>
      <w:r>
        <w:rPr>
          <w:rtl w:val="true"/>
          <w:lang w:bidi="he-IL"/>
        </w:rPr>
        <w:t>מקורו של הדוקל הזה שייך לחוק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עב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והאב בן סאלח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שע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ני הוספתי עליו ושיניתי אותו במה שאלוהים מצא חן בעיני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ד נאמר שאמר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האסלאם הופץ בחרב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יד הנביא מו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ברך אות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יתן לו 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תחילת שליחותך</w:t>
      </w:r>
      <w:r>
        <w:rPr>
          <w:lang w:bidi="ar-JO"/>
        </w:rPr>
        <w:t>?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ה שגורם לאלפים לאמץ את האיסלאם בכל י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מסגדים ובדריק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יפה האסלאמיזם באמריקה</w:t>
      </w:r>
      <w:r>
        <w:rPr>
          <w:lang w:bidi="ar-JO"/>
        </w:rPr>
        <w:t>?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ירופה ואחרות</w:t>
      </w:r>
      <w:r>
        <w:rPr>
          <w:lang w:bidi="ar-JO"/>
        </w:rPr>
        <w:t>?</w:t>
      </w:r>
    </w:p>
    <w:p>
      <w:pPr>
        <w:pStyle w:val="Normal"/>
        <w:rPr>
          <w:rFonts w:cs="Arial"/>
          <w:lang w:bidi="he-IL"/>
        </w:rPr>
      </w:pPr>
      <w:r>
        <w:rPr>
          <w:rtl w:val="true"/>
          <w:lang w:bidi="he-IL"/>
        </w:rPr>
        <w:t>כמה סטטיסטיקות מצביעות על כך שלאחר אירועי ה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ספטמב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כנסו לארץ אנשי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 על איי אינדונזי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יה רק ​​אחד מהם שהגיע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ם היו עלוב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יניהם היה שייח יו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ל האי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אוו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נהיג הדאקיזם נגד הכיבוש ההולנד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גיע עם מהדהא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רים כשבוי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ך הייתה הגעתו הראשונה של האסלאם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כניסה את האי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את המצו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עוול של הכובשים אלולנדי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חר כך הביאו הבריטים עובדים מתת היבשת ההודית והפקיסטנית לדרום אפרי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ת העובדים האלה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עם גידול קני הסוכר היו בין הפועלים מספר רב של פועלים ומן הדסלאם</w:t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  <w:lang w:bidi="he-IL"/>
        </w:rPr>
        <w:t>הם כתבו מ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ד בן סולימאן</w:t>
      </w:r>
      <w:r>
        <w:rPr>
          <w:lang w:bidi="ar-JO"/>
        </w:rPr>
        <w:t xml:space="preserve">, majed.alrassi@gmail.com, </w:t>
      </w:r>
      <w:r>
        <w:rPr>
          <w:rtl w:val="true"/>
          <w:lang w:bidi="he-IL"/>
        </w:rPr>
        <w:t>נייד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lang w:bidi="he-IL"/>
        </w:rPr>
        <w:t>009665059067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376</Words>
  <Characters>7849</Characters>
  <CharactersWithSpaces>9207</CharactersWithSpaces>
  <Paragraphs>18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1:00Z</dcterms:created>
  <dc:creator>n0ak95</dc:creator>
  <dc:description/>
  <dc:language>en-US</dc:language>
  <cp:lastModifiedBy>mahmoud</cp:lastModifiedBy>
  <cp:lastPrinted>2021-12-22T16:40:00Z</cp:lastPrinted>
  <dcterms:modified xsi:type="dcterms:W3CDTF">2023-03-2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