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88" w:after="0"/>
        <w:ind w:left="0" w:right="0" w:firstLine="425"/>
        <w:jc w:val="center"/>
        <w:rPr>
          <w:sz w:val="34"/>
          <w:szCs w:val="34"/>
          <w:lang w:val="en-US" w:eastAsia="en-US" w:bidi="ar-EG"/>
        </w:rPr>
      </w:pPr>
      <w:r>
        <w:rPr>
          <w:sz w:val="34"/>
          <w:szCs w:val="3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-485140</wp:posOffset>
            </wp:positionH>
            <wp:positionV relativeFrom="paragraph">
              <wp:posOffset>-718820</wp:posOffset>
            </wp:positionV>
            <wp:extent cx="4805045" cy="8605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860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288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1"/>
        <w:jc w:val="center"/>
        <w:rPr/>
      </w:pPr>
      <w:bookmarkStart w:id="0" w:name="__RefHeading___Toc243959673"/>
      <w:bookmarkEnd w:id="0"/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لان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ق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ري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ذ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غ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و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ري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د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ذ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غ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ز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طي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ز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ك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د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جز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صائ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و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ه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س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ل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فع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ل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ق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رائ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ص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ج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ختص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ان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دلان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ستا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ش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ل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رياض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4/3/1413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ـ</w:t>
      </w:r>
    </w:p>
    <w:p>
      <w:pPr>
        <w:pStyle w:val="Normal"/>
        <w:spacing w:lineRule="exact" w:line="480" w:before="288" w:after="0"/>
        <w:ind w:left="0" w:right="0" w:firstLine="425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288" w:after="0"/>
        <w:ind w:left="0" w:right="0" w:firstLine="425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288" w:after="0"/>
        <w:ind w:left="0" w:right="0" w:firstLine="425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74"/>
          <w:szCs w:val="74"/>
          <w:rtl w:val="true"/>
          <w:lang w:bidi="ar-EG"/>
        </w:rPr>
        <w:t>* * * *</w:t>
      </w:r>
      <w:r>
        <w:br w:type="page"/>
      </w:r>
    </w:p>
    <w:p>
      <w:pPr>
        <w:pStyle w:val="Normal"/>
        <w:spacing w:lineRule="exact" w:line="480" w:before="288" w:after="0"/>
        <w:ind w:left="0" w:right="0" w:firstLine="425"/>
        <w:jc w:val="center"/>
        <w:rPr/>
      </w:pPr>
      <w:r>
        <w:rPr>
          <w:rStyle w:val="1Char"/>
          <w:rtl w:val="true"/>
        </w:rPr>
        <w:t>تقديم الكتاب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rStyle w:val="1Char"/>
          <w:rFonts w:cs="Traditional Arabic"/>
          <w:color w:val="000000"/>
          <w:sz w:val="36"/>
          <w:szCs w:val="36"/>
          <w:lang w:bidi="ar-EG"/>
        </w:rPr>
      </w:pPr>
      <w:r>
        <w:rPr>
          <w:rtl w:val="true"/>
        </w:rPr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م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تعي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تغف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ت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ه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د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دو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ي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ر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دي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ض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د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لي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ر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سه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ج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ختص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يس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خ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ج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جا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م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مائ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خ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خ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ر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ا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ن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ا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ط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ي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يُّز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خت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م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ذ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ائ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طل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سَّ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ص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ر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ل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ق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ه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ويب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جيح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ت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يز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دئ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خ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صي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دار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جه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ذ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غ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ري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ي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ذ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غ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د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ير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ري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بع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ص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ف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ط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طا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ريف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ب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ص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ح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ق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ض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ت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دا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وث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د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يا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جو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م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د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ر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ص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قص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قت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طا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ج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خت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ق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ام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خ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ب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ما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او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تل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كتف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ر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ك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ص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ج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ختص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ت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ع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ك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25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ت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/>
        <w:ind w:left="0" w:right="0" w:firstLine="425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من</w:t>
      </w:r>
    </w:p>
    <w:p>
      <w:pPr>
        <w:pStyle w:val="Normal"/>
        <w:widowControl w:val="false"/>
        <w:spacing w:lineRule="exact" w:line="480"/>
        <w:ind w:left="0" w:right="0" w:firstLine="425"/>
        <w:jc w:val="center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ايع</w:t>
      </w:r>
    </w:p>
    <w:p>
      <w:pPr>
        <w:pStyle w:val="Normal"/>
        <w:widowControl w:val="false"/>
        <w:spacing w:lineRule="exact" w:line="480"/>
        <w:ind w:left="0" w:right="0" w:firstLine="425"/>
        <w:jc w:val="center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ف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شايخ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بته</w:t>
      </w:r>
    </w:p>
    <w:p>
      <w:pPr>
        <w:pStyle w:val="Normal"/>
        <w:widowControl w:val="false"/>
        <w:spacing w:lineRule="exact" w:line="480"/>
        <w:ind w:left="0" w:right="0" w:firstLine="425"/>
        <w:jc w:val="center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8/2/1413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</w:p>
    <w:p>
      <w:pPr>
        <w:pStyle w:val="Normal"/>
        <w:widowControl w:val="false"/>
        <w:spacing w:lineRule="exact" w:line="480"/>
        <w:ind w:left="0" w:right="0" w:firstLine="425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ا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1574</w:t>
      </w:r>
    </w:p>
    <w:p>
      <w:pPr>
        <w:pStyle w:val="Normal"/>
        <w:widowControl w:val="false"/>
        <w:spacing w:lineRule="exact" w:line="480"/>
        <w:ind w:left="0" w:right="0" w:firstLine="425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7242</w:t>
      </w:r>
    </w:p>
    <w:p>
      <w:pPr>
        <w:pStyle w:val="Normal"/>
        <w:spacing w:lineRule="exact" w:line="480" w:before="288" w:after="0"/>
        <w:ind w:left="0" w:right="0" w:firstLine="425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74"/>
          <w:szCs w:val="74"/>
          <w:rtl w:val="true"/>
          <w:lang w:bidi="ar-EG"/>
        </w:rPr>
        <w:t>* * * *</w:t>
      </w:r>
      <w:r>
        <w:br w:type="page"/>
      </w:r>
    </w:p>
    <w:p>
      <w:pPr>
        <w:pStyle w:val="Normal"/>
        <w:spacing w:lineRule="exact" w:line="480" w:before="288" w:after="0"/>
        <w:ind w:left="0" w:right="0" w:firstLine="425"/>
        <w:jc w:val="center"/>
        <w:rPr/>
      </w:pPr>
      <w:r>
        <w:rPr>
          <w:rStyle w:val="1Char"/>
          <w:rtl w:val="true"/>
        </w:rPr>
        <w:t>ترجمة موجزة للإمام النووي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ول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ح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شأت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ز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كر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مشق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631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عا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دي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شأ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ش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ه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مش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ن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ظفا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خ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ب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ط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ظائف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ان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شايخ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يرف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ح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س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ئ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امذت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بد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ط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لفات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رش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ط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م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ل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ك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تلف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ات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و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مش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ب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ش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676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جم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ذ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5/35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35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جم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خاو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كر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مش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1"/>
        <w:jc w:val="center"/>
        <w:rPr/>
      </w:pPr>
      <w:bookmarkStart w:id="1" w:name="__RefHeading___Toc243959675"/>
      <w:bookmarkEnd w:id="1"/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ش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ؤ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ز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نا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ُ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ض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ؤ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هم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ي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/>
      </w:pPr>
      <w:bookmarkStart w:id="2" w:name="__RefHeading___Toc243959676"/>
      <w:bookmarkEnd w:id="2"/>
      <w:r>
        <w:rPr>
          <w:rtl w:val="true"/>
        </w:rPr>
        <w:t>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ؤ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هو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مشق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سا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مشق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ق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ا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ق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قف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اح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ات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اس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ه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ّ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ه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ش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ذي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اع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راج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ي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ءوف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ي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ذك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ادي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ج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ر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كو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طلا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و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ف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ص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ر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ي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ع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و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1"/>
        <w:jc w:val="center"/>
        <w:rPr>
          <w:rFonts w:cs="Traditional Arabic"/>
          <w:color w:val="000000"/>
          <w:sz w:val="30"/>
          <w:szCs w:val="30"/>
          <w:lang w:bidi="ar-EG"/>
        </w:rPr>
      </w:pPr>
      <w:r>
        <w:rPr>
          <w:rFonts w:cs="Traditional Arabic"/>
          <w:color w:val="000000"/>
          <w:sz w:val="30"/>
          <w:szCs w:val="30"/>
          <w:rtl w:val="true"/>
          <w:lang w:bidi="ar-EG"/>
        </w:rPr>
      </w:r>
    </w:p>
    <w:p>
      <w:pPr>
        <w:pStyle w:val="1"/>
        <w:jc w:val="center"/>
        <w:rPr/>
      </w:pPr>
      <w:bookmarkStart w:id="3" w:name="__RefHeading___Toc243959677"/>
      <w:bookmarkEnd w:id="3"/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ؤ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ل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color w:val="000000"/>
          <w:sz w:val="28"/>
          <w:szCs w:val="28"/>
          <w:rtl w:val="true"/>
          <w:lang w:bidi="ar-EG"/>
        </w:rPr>
      </w:r>
    </w:p>
    <w:p>
      <w:pPr>
        <w:pStyle w:val="1"/>
        <w:jc w:val="center"/>
        <w:rPr/>
      </w:pPr>
      <w:bookmarkStart w:id="4" w:name="__RefHeading___Toc243959678"/>
      <w:bookmarkEnd w:id="4"/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لاث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ر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سا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مش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ه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زا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خ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ج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ف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ث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ل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ه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/>
      </w:pPr>
      <w:bookmarkStart w:id="5" w:name="__RefHeading___Toc243959679"/>
      <w:bookmarkEnd w:id="5"/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ح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ث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ثن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ج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ر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/>
      </w:pPr>
      <w:bookmarkStart w:id="6" w:name="__RefHeading___Toc243959680"/>
      <w:bookmarkEnd w:id="6"/>
      <w:r>
        <w:rPr>
          <w:rtl w:val="true"/>
        </w:rPr>
        <w:t>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ف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بعاء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ت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ت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ا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س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ف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د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ت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  <w:lang w:bidi="ar-EG"/>
        </w:rPr>
        <w:t>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ت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ُ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ث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ب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ثن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ا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ثن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ثن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ث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و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ر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ف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مي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ف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ف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س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ج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ج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و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ش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اجر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ص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ي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ف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ق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2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2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ف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ن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ا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ط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ش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ش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دي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د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ت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ص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ت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ت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ب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م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ث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ثن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مو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ب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يل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يت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/>
      </w:pPr>
      <w:bookmarkStart w:id="7" w:name="__RefHeading___Toc243959681"/>
      <w:bookmarkEnd w:id="7"/>
      <w:r>
        <w:rPr>
          <w:rtl w:val="true"/>
        </w:rPr>
        <w:t>فصل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ض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–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ض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ث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ض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ؤ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د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ش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ف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ه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ه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ب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ت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ص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ن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طُّ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م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طُّ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أ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م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ه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د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هار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ثن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آ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ي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ف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ع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ا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بل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ج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ج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ن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دي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ش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دي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اج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ض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لي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ي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ث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لا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/>
      </w:pPr>
      <w:bookmarkStart w:id="8" w:name="__RefHeading___Toc243959682"/>
      <w:bookmarkEnd w:id="8"/>
      <w:r>
        <w:rPr>
          <w:rtl w:val="true"/>
        </w:rPr>
        <w:t>فصل</w:t>
      </w:r>
    </w:p>
    <w:p>
      <w:pPr>
        <w:pStyle w:val="1"/>
        <w:jc w:val="center"/>
        <w:rPr/>
      </w:pPr>
      <w:bookmarkStart w:id="9" w:name="__RefHeading___Toc243959683"/>
      <w:bookmarkEnd w:id="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ahoma" w:ascii="Tahoma" w:hAnsi="Tahoma"/>
          <w:smallCaps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smallCaps/>
          <w:color w:val="000000"/>
          <w:sz w:val="36"/>
          <w:szCs w:val="36"/>
          <w:rtl w:val="true"/>
        </w:rPr>
        <w:footnoteReference w:id="55"/>
      </w:r>
      <w:r>
        <w:rPr>
          <w:rFonts w:cs="Tahoma" w:ascii="Tahoma" w:hAnsi="Tahoma"/>
          <w:smallCaps/>
          <w:color w:val="000000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ئ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ه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ط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ض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ب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ب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حم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ن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ن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ث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ي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خ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راد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و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ع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داب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آق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سْرُبَ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قض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ح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ب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ب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لأل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ألؤ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ل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راع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ندي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قي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زر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ا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ر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ي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ت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ث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ي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مي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يا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ب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مي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ز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اء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ض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د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خ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ط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ع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/>
      </w:pPr>
      <w:bookmarkStart w:id="10" w:name="__RefHeading___Toc243959684"/>
      <w:bookmarkEnd w:id="10"/>
      <w:r>
        <w:rPr>
          <w:rtl w:val="true"/>
        </w:rPr>
        <w:t>فصل</w:t>
      </w:r>
    </w:p>
    <w:p>
      <w:pPr>
        <w:pStyle w:val="1"/>
        <w:jc w:val="center"/>
        <w:rPr/>
      </w:pPr>
      <w:bookmarkStart w:id="11" w:name="__RefHeading___Toc243959685"/>
      <w:bookmarkEnd w:id="11"/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ahoma" w:ascii="Tahoma" w:hAnsi="Tahoma"/>
          <w:smallCaps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smallCaps/>
          <w:color w:val="000000"/>
          <w:sz w:val="36"/>
          <w:szCs w:val="36"/>
          <w:rtl w:val="true"/>
        </w:rPr>
        <w:footnoteReference w:id="73"/>
      </w:r>
      <w:r>
        <w:rPr>
          <w:rFonts w:cs="Tahoma" w:ascii="Tahoma" w:hAnsi="Tahoma"/>
          <w:smallCaps/>
          <w:color w:val="000000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اس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كْ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م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اه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ثال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ين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يل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اط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قي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ث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وج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ف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ث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فيت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ثن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ج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ف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ث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ج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لبن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اف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بن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س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ن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ث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ط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ط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ث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ز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دي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دي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ط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ط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ش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ه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/>
      </w:pPr>
      <w:bookmarkStart w:id="12" w:name="__RefHeading___Toc243959686"/>
      <w:bookmarkEnd w:id="12"/>
      <w:r>
        <w:rPr>
          <w:rtl w:val="true"/>
        </w:rPr>
        <w:t>فصل</w:t>
      </w:r>
    </w:p>
    <w:p>
      <w:pPr>
        <w:pStyle w:val="1"/>
        <w:jc w:val="center"/>
        <w:rPr/>
      </w:pPr>
      <w:bookmarkStart w:id="13" w:name="__RefHeading___Toc243959687"/>
      <w:bookmarkEnd w:id="13"/>
      <w:r>
        <w:rPr>
          <w:rtl w:val="true"/>
        </w:rPr>
        <w:t>أع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ما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):</w:t>
      </w:r>
    </w:p>
    <w:p>
      <w:pPr>
        <w:pStyle w:val="Normal"/>
        <w:widowControl w:val="false"/>
        <w:spacing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ر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ث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ب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مز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ع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و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ك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ر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يد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غ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before="288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ما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اج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و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ت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م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ز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ص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ه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ض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/>
      </w:pPr>
      <w:bookmarkStart w:id="14" w:name="__RefHeading___Toc243959688"/>
      <w:bookmarkEnd w:id="14"/>
      <w:r>
        <w:rPr>
          <w:rtl w:val="true"/>
        </w:rPr>
        <w:t>فصل</w:t>
      </w:r>
    </w:p>
    <w:p>
      <w:pPr>
        <w:pStyle w:val="1"/>
        <w:jc w:val="center"/>
        <w:rPr/>
      </w:pPr>
      <w:bookmarkStart w:id="15" w:name="__RefHeading___Toc243959689"/>
      <w:bookmarkEnd w:id="15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ه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دي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ص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ي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ي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حش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يمو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ير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نذكر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اجم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دي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دي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رق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ركنا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ُرِّيَّتا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ر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ي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ع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تقه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288" w:after="0"/>
        <w:ind w:left="0" w:right="0" w:firstLine="425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/>
      </w:pPr>
      <w:r>
        <w:rPr>
          <w:sz w:val="74"/>
          <w:szCs w:val="74"/>
          <w:rtl w:val="true"/>
        </w:rPr>
        <w:t>* * * *</w:t>
      </w:r>
      <w:r>
        <w:br w:type="page"/>
      </w:r>
    </w:p>
    <w:p>
      <w:pPr>
        <w:pStyle w:val="1"/>
        <w:jc w:val="center"/>
        <w:rPr/>
      </w:pPr>
      <w:bookmarkStart w:id="16" w:name="__RefHeading___Toc243959691"/>
      <w:bookmarkEnd w:id="16"/>
      <w:r>
        <w:rPr>
          <w:rtl w:val="true"/>
        </w:rPr>
        <w:t>فصل</w:t>
      </w:r>
    </w:p>
    <w:p>
      <w:pPr>
        <w:pStyle w:val="1"/>
        <w:jc w:val="center"/>
        <w:rPr/>
      </w:pPr>
      <w:bookmarkStart w:id="17" w:name="__RefHeading___Toc243959692"/>
      <w:bookmarkEnd w:id="17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ahoma" w:ascii="Tahoma" w:hAnsi="Tahoma"/>
          <w:smallCaps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smallCaps/>
          <w:color w:val="000000"/>
          <w:sz w:val="36"/>
          <w:szCs w:val="36"/>
          <w:rtl w:val="true"/>
        </w:rPr>
        <w:footnoteReference w:id="82"/>
      </w:r>
      <w:r>
        <w:rPr>
          <w:rFonts w:cs="Tahoma" w:ascii="Tahoma" w:hAnsi="Tahoma"/>
          <w:smallCaps/>
          <w:color w:val="000000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ر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اح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و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ض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س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ش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ذ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يف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ي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رم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ل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قر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و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ع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ف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يه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ض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د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س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مل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ي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رك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تح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ه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أب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ط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اق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ش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م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ن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س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ف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رس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فل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م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اف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ر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ي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م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ف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يمو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ض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ض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يحا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م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ر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يري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كو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اج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و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/>
      </w:pPr>
      <w:bookmarkStart w:id="18" w:name="__RefHeading___Toc243959693"/>
      <w:bookmarkEnd w:id="18"/>
      <w:r>
        <w:rPr>
          <w:rtl w:val="true"/>
        </w:rPr>
        <w:t>فصل</w:t>
      </w:r>
    </w:p>
    <w:p>
      <w:pPr>
        <w:pStyle w:val="1"/>
        <w:jc w:val="center"/>
        <w:rPr/>
      </w:pPr>
      <w:bookmarkStart w:id="19" w:name="__RefHeading___Toc243959694"/>
      <w:bookmarkEnd w:id="1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ن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ر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لمي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ل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ب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ط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اع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ف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ذ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ش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اخ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ث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س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ج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ها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eastAsia="AGA Arabesque" w:cs="AGA Arabesque" w:ascii="AGA Arabesque" w:hAnsi="AGA Arabesque"/>
          <w:color w:val="000000"/>
          <w:sz w:val="36"/>
          <w:szCs w:val="36"/>
          <w:lang w:bidi="ar-EG"/>
        </w:rPr>
        <w:t>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spacing w:lineRule="auto" w:line="192"/>
        <w:jc w:val="center"/>
        <w:rPr/>
      </w:pPr>
      <w:bookmarkStart w:id="20" w:name="__RefHeading___Toc243959695"/>
      <w:bookmarkEnd w:id="20"/>
      <w:r>
        <w:rPr>
          <w:rtl w:val="true"/>
        </w:rPr>
        <w:t>فصل</w:t>
      </w:r>
    </w:p>
    <w:p>
      <w:pPr>
        <w:pStyle w:val="1"/>
        <w:spacing w:lineRule="auto" w:line="192"/>
        <w:jc w:val="center"/>
        <w:rPr/>
      </w:pPr>
      <w:bookmarkStart w:id="21" w:name="__RefHeading___Toc243959696"/>
      <w:bookmarkEnd w:id="2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مش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شر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اني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هم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صديق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عم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خطاب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عثمان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عل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طلحة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زبير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أب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عب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زي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ثابت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معاوي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سفيان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محم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سلمة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أرق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أرقم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أبا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عاص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أخو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خال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عاص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ثاب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يس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حنظل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ربيع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خال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وليد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عب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أرقم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عب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ربه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علاء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قبة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مغير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شعبة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سجل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ب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ا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/>
      </w:pPr>
      <w:bookmarkStart w:id="22" w:name="__RefHeading___Toc243959697"/>
      <w:bookmarkEnd w:id="22"/>
      <w:r>
        <w:rPr>
          <w:rtl w:val="true"/>
        </w:rPr>
        <w:t>فصل</w:t>
      </w:r>
    </w:p>
    <w:p>
      <w:pPr>
        <w:pStyle w:val="1"/>
        <w:jc w:val="center"/>
        <w:rPr/>
      </w:pPr>
      <w:bookmarkStart w:id="23" w:name="__RefHeading___Toc243959698"/>
      <w:bookmarkEnd w:id="2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م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ش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ض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ض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لام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ه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ر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حاطب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لتع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لخم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مقوقس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مصر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الإسكندري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خيرًا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قارب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يسلم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أهدى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8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ماري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قبطي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أخته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شيري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pacing w:val="-8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8"/>
          <w:sz w:val="36"/>
          <w:szCs w:val="36"/>
          <w:rtl w:val="true"/>
          <w:lang w:bidi="ar-EG"/>
        </w:rPr>
        <w:footnoteReference w:id="105"/>
      </w:r>
      <w:r>
        <w:rPr>
          <w:rFonts w:cs="Traditional Arabic" w:ascii="Tahoma" w:hAnsi="Tahoma"/>
          <w:smallCaps/>
          <w:color w:val="000000"/>
          <w:spacing w:val="-8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وهبه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8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لحسا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ثاب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سل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نف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ُج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س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ا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زو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ي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ضر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ع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عي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وك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وقته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/>
      </w:pPr>
      <w:bookmarkStart w:id="24" w:name="__RefHeading___Toc243959699"/>
      <w:bookmarkEnd w:id="24"/>
      <w:r>
        <w:rPr>
          <w:rtl w:val="true"/>
        </w:rPr>
        <w:t>فصل</w:t>
      </w:r>
    </w:p>
    <w:p>
      <w:pPr>
        <w:pStyle w:val="1"/>
        <w:jc w:val="center"/>
        <w:rPr/>
      </w:pPr>
      <w:bookmarkStart w:id="25" w:name="__RefHeading___Toc243959700"/>
      <w:bookmarkEnd w:id="25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ذ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د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ذ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ب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اج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/>
      </w:pPr>
      <w:bookmarkStart w:id="26" w:name="__RefHeading___Toc243959701"/>
      <w:bookmarkEnd w:id="26"/>
      <w:r>
        <w:rPr>
          <w:rtl w:val="true"/>
        </w:rPr>
        <w:t>فصل</w:t>
      </w:r>
    </w:p>
    <w:p>
      <w:pPr>
        <w:pStyle w:val="1"/>
        <w:jc w:val="center"/>
        <w:rPr/>
      </w:pPr>
      <w:bookmarkStart w:id="27" w:name="__RefHeading___Toc243959702"/>
      <w:bookmarkEnd w:id="27"/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يا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د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ز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ش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زو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ه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ح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ِ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غاز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ش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ق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ت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زو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ش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ز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راي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مس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د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ع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ند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ظ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طل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ي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ن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ائ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ض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/>
      </w:pPr>
      <w:bookmarkStart w:id="28" w:name="__RefHeading___Toc243959703"/>
      <w:bookmarkEnd w:id="28"/>
      <w:r>
        <w:rPr>
          <w:rtl w:val="true"/>
        </w:rPr>
        <w:t>فصل</w:t>
      </w:r>
    </w:p>
    <w:p>
      <w:pPr>
        <w:pStyle w:val="1"/>
        <w:jc w:val="center"/>
        <w:rPr/>
      </w:pPr>
      <w:bookmarkStart w:id="29" w:name="__RefHeading___Toc243959704"/>
      <w:bookmarkEnd w:id="2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ض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َلْ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ُلق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طي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ح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م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س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جع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ل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ش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ض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ض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ينئ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ض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ض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ض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ا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اض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ف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ضع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د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ع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ع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ه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كئ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ان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س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ت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س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ج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ُبَّاء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قط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دام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لُّ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َّر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ر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د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ه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اف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ي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ق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ي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فصاء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رب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ك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ق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تب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صاب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عق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و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ف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ِّن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ه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ع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غ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د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ذ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و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اش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ش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قل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ت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ط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ات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زائ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ب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خذ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ح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س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ح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اجذ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ي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ه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ز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َقَد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جَاءَ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رَسُولٌ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نْفُسِ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زِيزٌ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لَيْه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نِتّ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حَرِيصٌ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الْمُؤْمِنِي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رَءُوفٌ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وب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28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صَلّ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صَلاتَك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سَكَنٌ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َه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جز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03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وب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ت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ي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ترط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وط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ف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ف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ف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كا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ي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هو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ج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س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خلائ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ضطج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ضط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يا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كي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ب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فاض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ق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واض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غ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ؤث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تا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فظ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رج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ش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حش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ئ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ف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ف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د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سر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ل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هو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ا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و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باج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ئ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ئ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د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ع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1"/>
        <w:jc w:val="center"/>
        <w:rPr/>
      </w:pPr>
      <w:bookmarkStart w:id="30" w:name="__RefHeading___Toc243959705"/>
      <w:bookmarkEnd w:id="30"/>
      <w:r>
        <w:rPr>
          <w:rtl w:val="true"/>
        </w:rPr>
        <w:t>فصل</w:t>
      </w:r>
    </w:p>
    <w:p>
      <w:pPr>
        <w:pStyle w:val="1"/>
        <w:jc w:val="center"/>
        <w:rPr/>
      </w:pPr>
      <w:bookmarkStart w:id="31" w:name="__RefHeading___Toc243959706"/>
      <w:bookmarkEnd w:id="3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smallCaps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smallCaps/>
          <w:color w:val="000000"/>
          <w:sz w:val="36"/>
          <w:szCs w:val="36"/>
          <w:rtl w:val="true"/>
        </w:rPr>
        <w:footnoteReference w:id="130"/>
      </w:r>
      <w:r>
        <w:rPr>
          <w:rFonts w:cs="Tahoma" w:ascii="Tahoma" w:hAnsi="Tahoma"/>
          <w:smallCaps/>
          <w:color w:val="000000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جز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ظاه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و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هو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ج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ه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ز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ج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غ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ص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ي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ع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قُل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َئِن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جْتَمَعَت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إِنْس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لْجِنّ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ل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أْت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مِثْل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هَذ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قُرْآن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أْتُو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مِثْلِه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لَو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كَا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َعْضُه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ِبَعْضٍ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ظَهِير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إسرا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88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د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اثر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صاح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او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جز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جد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زاي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ث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شق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ب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ع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ذ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ر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مو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ت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جر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باعد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جوع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ي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ّ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د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ر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ت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ر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خب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صا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صر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رع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خب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ت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خب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ز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غار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ف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زائ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و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ئ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بش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ت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ي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ت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و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ر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ن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ن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ن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ي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ن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ر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ح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وص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ه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ح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ي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ثر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ل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ة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ا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أ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ي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ت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غ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فتر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ب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eastAsia="AGA Arabesque" w:cs="AGA Arabesque" w:ascii="AGA Arabesque" w:hAnsi="AGA Arabesque"/>
          <w:color w:val="000000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ض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ثا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ميد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قت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ي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ا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ي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يم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ث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ي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و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دي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ي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ث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ئ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أ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إثم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قد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ذه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وض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خ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عي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134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جدو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كر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اص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ع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زواج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ْوَلُكُ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ْرَعُكُ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حاق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إ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ل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ط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ف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ش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عز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رتط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خ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ئ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اد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ر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ذ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ز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ق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ت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زرق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ز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ح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ز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ث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ب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ط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فع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رت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رج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ش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مرأ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ت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م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ل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هد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ج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ت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م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ص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كا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ب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ه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جو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ز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متل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اب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ظر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فع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روه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ءو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و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/>
      </w:pPr>
      <w:bookmarkStart w:id="32" w:name="__RefHeading___Toc243959707"/>
      <w:bookmarkEnd w:id="32"/>
      <w:r>
        <w:rPr>
          <w:rtl w:val="true"/>
        </w:rPr>
        <w:t>فصل</w:t>
      </w:r>
    </w:p>
    <w:p>
      <w:pPr>
        <w:pStyle w:val="1"/>
        <w:jc w:val="center"/>
        <w:rPr/>
      </w:pPr>
      <w:bookmarkStart w:id="33" w:name="__RefHeading___Toc243959708"/>
      <w:bookmarkEnd w:id="3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ح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lang w:bidi="ar-EG"/>
        </w:rPr>
        <w:t>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را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كْ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–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س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وح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–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َغَر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حَجَّ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ز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ب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تج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ز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ب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ر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زاء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ظَّرِ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ج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ُّحَ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ض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م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ج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هد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وق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ح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د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ث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ئ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ظَّرِ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د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ذام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ر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د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ا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غلت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دُلدُ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ض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دالي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هملتي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ركب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أسفار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عاش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بر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ذهب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سنانها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جش</w:t>
      </w:r>
      <w:r>
        <w:rPr>
          <w:rFonts w:cs="Traditional Arabic" w:ascii="Tahoma" w:hAnsi="Tahoma"/>
          <w:smallCaps/>
          <w:color w:val="000000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6"/>
          <w:sz w:val="36"/>
          <w:szCs w:val="36"/>
          <w:rtl w:val="true"/>
          <w:lang w:bidi="ar-EG"/>
        </w:rPr>
        <w:footnoteReference w:id="140"/>
      </w:r>
      <w:r>
        <w:rPr>
          <w:rFonts w:cs="Traditional Arabic" w:ascii="Tahoma" w:hAnsi="Tahoma"/>
          <w:smallCaps/>
          <w:color w:val="000000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شعير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مات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ينبع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6"/>
          <w:sz w:val="36"/>
          <w:szCs w:val="36"/>
          <w:rtl w:val="true"/>
          <w:lang w:bidi="ar-EG"/>
        </w:rPr>
        <w:footnoteReference w:id="141"/>
      </w:r>
      <w:r>
        <w:rPr>
          <w:rFonts w:cs="Traditional Arabic" w:ascii="Tahoma" w:hAnsi="Tahoma"/>
          <w:smallCaps/>
          <w:color w:val="000000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رُوِّين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دمشق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قي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ات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خلافت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خوارج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ضب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دع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صو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ف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ض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م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غ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ج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ف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لي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ف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دا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ِقْح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م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ي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فلَّه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رع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ت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ي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ش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م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74"/>
          <w:szCs w:val="74"/>
          <w:rtl w:val="true"/>
          <w:lang w:bidi="ar-EG"/>
        </w:rPr>
        <w:t>* * * *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ْرَم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ا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حص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صاؤ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ت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صو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ص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ّ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ب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ب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ق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سل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/>
      </w:pPr>
      <w:bookmarkStart w:id="34" w:name="__RefHeading___Toc243959709"/>
      <w:bookmarkEnd w:id="34"/>
      <w:r>
        <w:rPr>
          <w:rtl w:val="true"/>
        </w:rPr>
        <w:t>فصل</w:t>
      </w:r>
    </w:p>
    <w:p>
      <w:pPr>
        <w:pStyle w:val="1"/>
        <w:jc w:val="center"/>
        <w:rPr/>
      </w:pPr>
      <w:bookmarkStart w:id="35" w:name="__RefHeading___Toc243959710"/>
      <w:bookmarkEnd w:id="35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1"/>
        <w:jc w:val="center"/>
        <w:rPr/>
      </w:pPr>
      <w:bookmarkStart w:id="36" w:name="__RefHeading___Toc243959711"/>
      <w:bookmarkEnd w:id="3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smallCaps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smallCaps/>
          <w:color w:val="000000"/>
          <w:sz w:val="36"/>
          <w:szCs w:val="36"/>
          <w:rtl w:val="true"/>
        </w:rPr>
        <w:footnoteReference w:id="145"/>
      </w:r>
      <w:r>
        <w:rPr>
          <w:rFonts w:cs="Tahoma" w:ascii="Tahoma" w:hAnsi="Tahoma"/>
          <w:smallCaps/>
          <w:color w:val="000000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َصْ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ي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د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ن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كر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ك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ائص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ك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ض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ص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ط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ش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ص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ص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ائص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ر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ض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لف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ر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قر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أنس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ح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ضح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هج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وا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شاو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هج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ه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مِ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َّيْل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تَهَجَّد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ه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نَافِلَةً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َك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جز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79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إسراء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ب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ا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ع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ض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ر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ب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ج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288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كا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ي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ار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يا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خي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ح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َيَّرَهُ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َتَرْنَه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َر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ف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يعهنَّ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حِلّ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َك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نِّسَاء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َعْد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تَبَدَّل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هِنّ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زْوَاج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جز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52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حزاب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نّ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حْلَلْن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َك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زْوَاجَك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ات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آتَيْت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جُورَهُنّ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جز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50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حزاب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اق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يار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د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ض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ن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ك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ط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ط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افع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ك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ر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رو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مت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ز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ات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روه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ر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تما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ي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ر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ئ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أ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حْرُم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ك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س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ه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كاح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ار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ر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ك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ي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صطخ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ا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ورو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ح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وز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ك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تا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ك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كاح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نا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ري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ئق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ض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خفي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با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ك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صط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س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ف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ن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م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ي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ب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ت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ل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ل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ل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ق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و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طج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ق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و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تقاض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صحاب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خي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ف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خي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با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ب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ن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غي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ه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ض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ي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هج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نَّبِيُّ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وْلَى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الْمُؤْمِنِينَ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نْفُسِهِ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جز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6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حزاب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ك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و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ع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كا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ح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ا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ح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كا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ع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كا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ك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ج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و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صطخ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صائ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ظائ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كا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نك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تسري؟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ت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زوج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ت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اق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ت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كح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ز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ف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ت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اق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ت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ف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ض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و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ر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ج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أَزْوَاجُه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ُمَّهَاتُه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جز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6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حزاب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ال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حري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ار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ف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و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كاح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ترام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اعت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وق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ل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ت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واته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ت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باؤ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هات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وت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وات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ت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ؤ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وت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وات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ؤمنات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صحاب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غ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ؤمن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ح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كَا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ُحَمَّدٌ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ب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حَدٍ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رِجَالِك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حزاب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جز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40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ز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ال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ف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ي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ؤ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اج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و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ض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ض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اب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قاب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ف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ؤا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ف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و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دي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ئش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و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ن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ت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كا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ص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لا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ي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ب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اسخ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ائ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ج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فو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د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جز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قر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ج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هو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ائ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ف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م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َيِّ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ش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فع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صف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اط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رك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م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ه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ج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ه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ل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عاي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ه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غم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ل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حت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تناع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ضا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اظ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صاص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ز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دا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صحابن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ر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ص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مَّ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س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نيت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ضح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كا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ُل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َبَب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َنَسب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قط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سب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س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ئ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نت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س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ه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ض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ص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ف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وز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صائ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ح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ور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ؤ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لاف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كذ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ع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ائ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ي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ه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ح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نخ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لام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b/>
          <w:bCs/>
          <w:color w:val="000000"/>
          <w:spacing w:val="-4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حرمين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حققون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خلاف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خصائص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خبط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ائد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ناجز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مس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جر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خلاف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دً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أقيس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جا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الأحكا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خاص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تبع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نصوص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الخلاف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هجو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ائدة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يم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صائ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قض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ح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تحب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ج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م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صائ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بت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س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عر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ار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ئ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صائ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ئ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د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ائ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ف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خ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ل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رج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ا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ك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ا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وص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خري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ادي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ل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ب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ب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7/2/1413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ع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/>
      </w:pPr>
      <w:bookmarkStart w:id="37" w:name="__RefHeading___Toc243959712"/>
      <w:bookmarkEnd w:id="37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رس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12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نؤو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ئ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دع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6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وذ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ك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ك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9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يا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ر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ي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يع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ح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م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م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صا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زهر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ص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ي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سقل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زهر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ه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مشق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8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7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م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7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م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ر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5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ف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399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ا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397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مش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مش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سا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بو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مش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زاو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لو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7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ل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ز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هو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12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ا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د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ل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7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مش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lang w:bidi="ar-EG"/>
        </w:rPr>
        <w:t>1406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ذ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غ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د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ي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ص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ذ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مش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سا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ر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399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و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نؤو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388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ط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ص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ط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lang w:bidi="ar-EG"/>
        </w:rPr>
        <w:t>1967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2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ه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لا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9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م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فه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7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و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نؤو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ز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كست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صائ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وط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5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حا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ك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6"/>
          <w:szCs w:val="36"/>
          <w:lang w:bidi="ar-EG"/>
        </w:rPr>
        <w:t>1404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ا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3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ف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و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lang w:bidi="ar-EG"/>
        </w:rPr>
        <w:t>1397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فق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مش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به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6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ائ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عهج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3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ضاع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7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مش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نؤو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ت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ركفو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lang w:bidi="ar-EG"/>
        </w:rPr>
        <w:t>1411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ل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5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ظ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4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ر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ا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د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8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نؤو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6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نؤو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ش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lang w:bidi="ar-EG"/>
        </w:rPr>
        <w:t>1392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ه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س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يا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هق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ط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خر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4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4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اد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كست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جست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رك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زو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رك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ؤ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ق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ئ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6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ل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lang w:bidi="ar-EG"/>
        </w:rPr>
        <w:t>1406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نؤ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خ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ش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375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ط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و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ق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ست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7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قاف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ز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12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ك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ح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راس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ا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5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ي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10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lang w:bidi="ar-EG"/>
        </w:rPr>
        <w:t>1412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pacing w:val="-8"/>
          <w:sz w:val="36"/>
          <w:szCs w:val="36"/>
          <w:lang w:bidi="ar-EG"/>
        </w:rPr>
        <w:t>52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سير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8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عشرة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غن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مقدسي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Cs w:val="36"/>
          <w:lang w:bidi="ar-EG"/>
        </w:rPr>
        <w:t>1410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جنا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أستاذ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هديا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ضناوي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ف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ع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طف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حص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lang w:bidi="ar-EG"/>
        </w:rPr>
        <w:t>1404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او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ص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زي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ح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ز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395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ط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ظم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7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ي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9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ي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8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ي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5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9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ي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6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شي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رك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ؤ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ق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6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6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ثر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ر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اق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و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ص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6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392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ط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ص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6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ب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باد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10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6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نف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8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6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سقل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ز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فت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عود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6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و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وا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خاو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7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رد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6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زا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976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6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م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ي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ق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ير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باد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6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7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في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خاو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مش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7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سا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6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مش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ز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7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ط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ظ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1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7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ئ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ه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غل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7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ائ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ر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نب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7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ئ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يث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2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7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م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ذ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رش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يع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7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ا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ت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ز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ئ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ؤ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7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و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lang w:bidi="ar-EG"/>
        </w:rPr>
        <w:t>1407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ائ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7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ي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3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8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م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6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رد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يا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8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سابو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يا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8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ن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ب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و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8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ك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ب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ريز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5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8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ض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جم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صا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3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دو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8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جز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طف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11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8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ه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ل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شرق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و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رك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د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969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8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7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pacing w:val="-4"/>
          <w:sz w:val="36"/>
          <w:szCs w:val="36"/>
          <w:lang w:bidi="ar-EG"/>
        </w:rPr>
        <w:t>88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قدمات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إعداد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عجزات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خصائصه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سماعيل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Cs w:val="36"/>
          <w:lang w:bidi="ar-EG"/>
        </w:rPr>
        <w:t>1405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وفاء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مصر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8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lang w:bidi="ar-EG"/>
        </w:rPr>
        <w:t>1401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و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ن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9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د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ن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مد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سطل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12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م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9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ز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د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و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جاو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9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ز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هو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12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ح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9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ث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ز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نا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او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9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ف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طف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ز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س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ي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يا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ه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/>
      </w:pPr>
      <w:bookmarkStart w:id="38" w:name="__RefHeading___Toc243959713"/>
      <w:bookmarkEnd w:id="38"/>
      <w:r>
        <w:rPr>
          <w:rtl w:val="true"/>
        </w:rPr>
        <w:t>ملحق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9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و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لا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ث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10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9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هذ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سقل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lang w:bidi="ar-EG"/>
        </w:rPr>
        <w:t>1409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9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هق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5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عهج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9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10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اه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يم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9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ان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ر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9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ك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طوط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و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  <w:r>
        <w:br w:type="page"/>
      </w:r>
    </w:p>
    <w:p>
      <w:pPr>
        <w:pStyle w:val="1"/>
        <w:jc w:val="center"/>
        <w:rPr/>
      </w:pPr>
      <w:bookmarkStart w:id="39" w:name="__RefHeading___Toc243959714"/>
      <w:bookmarkEnd w:id="39"/>
      <w:r>
        <w:rPr>
          <w:rtl w:val="true"/>
        </w:rPr>
        <w:t>الفهــرس</w:t>
      </w:r>
    </w:p>
    <w:p>
      <w:pPr>
        <w:pStyle w:val="1"/>
        <w:jc w:val="center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r>
            <w:fldChar w:fldCharType="begin"/>
          </w:r>
          <w:r>
            <w:rPr>
              <w:rtl w:val="true"/>
              <w:rStyle w:val="IndexLink"/>
              <w:rFonts w:cs="Traditional Arabic"/>
              <w:lang w:val="en-US" w:eastAsia="en-US"/>
            </w:rPr>
            <w:instrText xml:space="preserve"> TOC \h \z \t "1;1;2;2" </w:instrText>
          </w:r>
          <w:r>
            <w:rPr>
              <w:rtl w:val="true"/>
              <w:rStyle w:val="IndexLink"/>
              <w:rFonts w:cs="Traditional Arabic"/>
              <w:lang w:val="en-US" w:eastAsia="en-US"/>
            </w:rPr>
            <w:fldChar w:fldCharType="separate"/>
          </w:r>
          <w:hyperlink w:anchor="__RefHeading___Toc243959673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للدكت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صال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سدلان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959675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نس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b/>
                <w:b/>
                <w:bCs/>
                <w:lang w:val="en-US" w:eastAsia="en-US"/>
              </w:rPr>
              <w:t>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959676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كن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أسماؤ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b/>
                <w:b/>
                <w:bCs/>
                <w:lang w:val="en-US" w:eastAsia="en-US"/>
              </w:rPr>
              <w:t>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959677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b/>
                <w:b/>
                <w:bCs/>
                <w:lang w:val="en-US" w:eastAsia="en-US"/>
              </w:rPr>
              <w:t>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959678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لاد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b/>
                <w:b/>
                <w:bCs/>
                <w:lang w:val="en-US" w:eastAsia="en-US"/>
              </w:rPr>
              <w:t>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959679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فا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b/>
                <w:b/>
                <w:bCs/>
                <w:lang w:val="en-US" w:eastAsia="en-US"/>
              </w:rPr>
              <w:t>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959680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دف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عم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b/>
                <w:b/>
                <w:bCs/>
                <w:lang w:val="en-US" w:eastAsia="en-US"/>
              </w:rPr>
              <w:t>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959681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959682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243959683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ي</w:t>
            </w:r>
          </w:hyperlink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rtl w:val="true"/>
              <w:lang w:val="en-US" w:eastAsia="en-US"/>
            </w:rPr>
            <w:t>صفته</w:t>
          </w:r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AGA Arabesque" w:hAnsi="AGA Arabesque" w:eastAsia="AGA Arabesque" w:cs="AGA Arabesque"/>
              <w:b/>
              <w:b/>
              <w:bCs/>
              <w:lang w:val="en-US" w:eastAsia="en-US"/>
            </w:rPr>
            <w:t></w:t>
          </w:r>
          <w:r>
            <w:rPr>
              <w:rStyle w:val="IndexLink"/>
              <w:rFonts w:cs="Traditional Arabic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lang w:val="en-US" w:eastAsia="en-US"/>
            </w:rPr>
            <w:t>28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959684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243959685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ولاده</w:t>
            </w:r>
          </w:hyperlink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AGA Arabesque" w:hAnsi="AGA Arabesque" w:eastAsia="AGA Arabesque" w:cs="AGA Arabesque"/>
              <w:b/>
              <w:b/>
              <w:bCs/>
              <w:lang w:val="en-US" w:eastAsia="en-US"/>
            </w:rPr>
            <w:t></w:t>
          </w:r>
          <w:r>
            <w:rPr>
              <w:rStyle w:val="IndexLink"/>
              <w:rFonts w:cs="Traditional Arabic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lang w:val="en-US" w:eastAsia="en-US"/>
            </w:rPr>
            <w:t>30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959686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243959687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عمامه</w:t>
            </w:r>
          </w:hyperlink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rtl w:val="true"/>
              <w:lang w:val="en-US" w:eastAsia="en-US"/>
            </w:rPr>
            <w:t>وعماته</w:t>
          </w:r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AGA Arabesque" w:hAnsi="AGA Arabesque" w:eastAsia="AGA Arabesque" w:cs="AGA Arabesque"/>
              <w:b/>
              <w:b/>
              <w:bCs/>
              <w:lang w:val="en-US" w:eastAsia="en-US"/>
            </w:rPr>
            <w:t></w:t>
          </w:r>
          <w:r>
            <w:rPr>
              <w:rStyle w:val="IndexLink"/>
              <w:rFonts w:cs="Traditional Arabic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lang w:val="en-US" w:eastAsia="en-US"/>
            </w:rPr>
            <w:t>32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959688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243959689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ي</w:t>
            </w:r>
          </w:hyperlink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rtl w:val="true"/>
              <w:lang w:val="en-US" w:eastAsia="en-US"/>
            </w:rPr>
            <w:t>أزواجه</w:t>
          </w:r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AGA Arabesque" w:hAnsi="AGA Arabesque" w:eastAsia="AGA Arabesque" w:cs="AGA Arabesque"/>
              <w:b/>
              <w:b/>
              <w:bCs/>
              <w:lang w:val="en-US" w:eastAsia="en-US"/>
            </w:rPr>
            <w:t></w:t>
          </w:r>
          <w:r>
            <w:rPr>
              <w:rStyle w:val="IndexLink"/>
              <w:rFonts w:cs="Traditional Arabic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lang w:val="en-US" w:eastAsia="en-US"/>
            </w:rPr>
            <w:t>33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959691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243959692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ي</w:t>
            </w:r>
          </w:hyperlink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rtl w:val="true"/>
              <w:lang w:val="en-US" w:eastAsia="en-US"/>
            </w:rPr>
            <w:t>مواليه</w:t>
          </w:r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AGA Arabesque" w:hAnsi="AGA Arabesque" w:eastAsia="AGA Arabesque" w:cs="AGA Arabesque"/>
              <w:b/>
              <w:b/>
              <w:bCs/>
              <w:lang w:val="en-US" w:eastAsia="en-US"/>
            </w:rPr>
            <w:t></w:t>
          </w:r>
          <w:r>
            <w:rPr>
              <w:rStyle w:val="IndexLink"/>
              <w:rFonts w:cs="Traditional Arabic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lang w:val="en-US" w:eastAsia="en-US"/>
            </w:rPr>
            <w:t>35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959693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243959694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ي</w:t>
            </w:r>
          </w:hyperlink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rtl w:val="true"/>
              <w:lang w:val="en-US" w:eastAsia="en-US"/>
            </w:rPr>
            <w:t>خدمه</w:t>
          </w:r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AGA Arabesque" w:hAnsi="AGA Arabesque" w:eastAsia="AGA Arabesque" w:cs="AGA Arabesque"/>
              <w:b/>
              <w:b/>
              <w:bCs/>
              <w:lang w:val="en-US" w:eastAsia="en-US"/>
            </w:rPr>
            <w:t></w:t>
          </w:r>
          <w:r>
            <w:rPr>
              <w:rStyle w:val="IndexLink"/>
              <w:rFonts w:cs="Traditional Arabic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lang w:val="en-US" w:eastAsia="en-US"/>
            </w:rPr>
            <w:t>37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959695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243959696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ي</w:t>
            </w:r>
          </w:hyperlink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rtl w:val="true"/>
              <w:lang w:val="en-US" w:eastAsia="en-US"/>
            </w:rPr>
            <w:t>كتابه</w:t>
          </w:r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AGA Arabesque" w:hAnsi="AGA Arabesque" w:eastAsia="AGA Arabesque" w:cs="AGA Arabesque"/>
              <w:b/>
              <w:b/>
              <w:bCs/>
              <w:lang w:val="en-US" w:eastAsia="en-US"/>
            </w:rPr>
            <w:t></w:t>
          </w:r>
          <w:r>
            <w:rPr>
              <w:rStyle w:val="IndexLink"/>
              <w:rFonts w:cs="Traditional Arabic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lang w:val="en-US" w:eastAsia="en-US"/>
            </w:rPr>
            <w:t>38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959697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243959698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ي</w:t>
            </w:r>
          </w:hyperlink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rtl w:val="true"/>
              <w:lang w:val="en-US" w:eastAsia="en-US"/>
            </w:rPr>
            <w:t>رسله</w:t>
          </w:r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AGA Arabesque" w:hAnsi="AGA Arabesque" w:eastAsia="AGA Arabesque" w:cs="AGA Arabesque"/>
              <w:b/>
              <w:b/>
              <w:bCs/>
              <w:lang w:val="en-US" w:eastAsia="en-US"/>
            </w:rPr>
            <w:t></w:t>
          </w:r>
          <w:r>
            <w:rPr>
              <w:rStyle w:val="IndexLink"/>
              <w:rFonts w:cs="Traditional Arabic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lang w:val="en-US" w:eastAsia="en-US"/>
            </w:rPr>
            <w:t>39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959699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243959700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ي</w:t>
            </w:r>
          </w:hyperlink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rtl w:val="true"/>
              <w:lang w:val="en-US" w:eastAsia="en-US"/>
            </w:rPr>
            <w:t>مؤذنيه</w:t>
          </w:r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AGA Arabesque" w:hAnsi="AGA Arabesque" w:eastAsia="AGA Arabesque" w:cs="AGA Arabesque"/>
              <w:b/>
              <w:b/>
              <w:bCs/>
              <w:lang w:val="en-US" w:eastAsia="en-US"/>
            </w:rPr>
            <w:t></w:t>
          </w:r>
          <w:r>
            <w:rPr>
              <w:rStyle w:val="IndexLink"/>
              <w:rFonts w:cs="Traditional Arabic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lang w:val="en-US" w:eastAsia="en-US"/>
            </w:rPr>
            <w:t>40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959701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243959702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عمره</w:t>
            </w:r>
          </w:hyperlink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rtl w:val="true"/>
              <w:lang w:val="en-US" w:eastAsia="en-US"/>
            </w:rPr>
            <w:t>وحجته</w:t>
          </w:r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rtl w:val="true"/>
              <w:lang w:val="en-US" w:eastAsia="en-US"/>
            </w:rPr>
            <w:t>وغزواته</w:t>
          </w:r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rtl w:val="true"/>
              <w:lang w:val="en-US" w:eastAsia="en-US"/>
            </w:rPr>
            <w:t>وسراياه</w:t>
          </w:r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AGA Arabesque" w:hAnsi="AGA Arabesque" w:eastAsia="AGA Arabesque" w:cs="AGA Arabesque"/>
              <w:b/>
              <w:b/>
              <w:bCs/>
              <w:lang w:val="en-US" w:eastAsia="en-US"/>
            </w:rPr>
            <w:t></w:t>
          </w:r>
          <w:r>
            <w:rPr>
              <w:rStyle w:val="IndexLink"/>
              <w:rFonts w:cs="Traditional Arabic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lang w:val="en-US" w:eastAsia="en-US"/>
            </w:rPr>
            <w:t>41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959703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243959704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ي</w:t>
            </w:r>
          </w:hyperlink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rtl w:val="true"/>
              <w:lang w:val="en-US" w:eastAsia="en-US"/>
            </w:rPr>
            <w:t>أخلاقه</w:t>
          </w:r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AGA Arabesque" w:hAnsi="AGA Arabesque" w:eastAsia="AGA Arabesque" w:cs="AGA Arabesque"/>
              <w:b/>
              <w:b/>
              <w:bCs/>
              <w:lang w:val="en-US" w:eastAsia="en-US"/>
            </w:rPr>
            <w:t></w:t>
          </w:r>
          <w:r>
            <w:rPr>
              <w:rStyle w:val="IndexLink"/>
              <w:rFonts w:cs="Traditional Arabic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lang w:val="en-US" w:eastAsia="en-US"/>
            </w:rPr>
            <w:t>42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959705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243959706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ي</w:t>
            </w:r>
          </w:hyperlink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rtl w:val="true"/>
              <w:lang w:val="en-US" w:eastAsia="en-US"/>
            </w:rPr>
            <w:t>معجزات</w:t>
          </w:r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rtl w:val="true"/>
              <w:lang w:val="en-US" w:eastAsia="en-US"/>
            </w:rPr>
            <w:t>رسول</w:t>
          </w:r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rtl w:val="true"/>
              <w:lang w:val="en-US" w:eastAsia="en-US"/>
            </w:rPr>
            <w:t>الله</w:t>
          </w:r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AGA Arabesque" w:hAnsi="AGA Arabesque" w:eastAsia="AGA Arabesque" w:cs="AGA Arabesque"/>
              <w:b/>
              <w:b/>
              <w:bCs/>
              <w:lang w:val="en-US" w:eastAsia="en-US"/>
            </w:rPr>
            <w:t></w:t>
          </w:r>
          <w:r>
            <w:rPr>
              <w:rStyle w:val="IndexLink"/>
              <w:rFonts w:cs="Traditional Arabic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lang w:val="en-US" w:eastAsia="en-US"/>
            </w:rPr>
            <w:t>47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959707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243959708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ي</w:t>
            </w:r>
          </w:hyperlink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rtl w:val="true"/>
              <w:lang w:val="en-US" w:eastAsia="en-US"/>
            </w:rPr>
            <w:t>أفراسه</w:t>
          </w:r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rtl w:val="true"/>
              <w:lang w:val="en-US" w:eastAsia="en-US"/>
            </w:rPr>
            <w:t>ودوابه</w:t>
          </w:r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rtl w:val="true"/>
              <w:lang w:val="en-US" w:eastAsia="en-US"/>
            </w:rPr>
            <w:t>وسلاحه</w:t>
          </w:r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AGA Arabesque" w:hAnsi="AGA Arabesque" w:eastAsia="AGA Arabesque" w:cs="AGA Arabesque"/>
              <w:b/>
              <w:b/>
              <w:bCs/>
              <w:lang w:val="en-US" w:eastAsia="en-US"/>
            </w:rPr>
            <w:t></w:t>
          </w:r>
          <w:r>
            <w:rPr>
              <w:rStyle w:val="IndexLink"/>
              <w:rFonts w:cs="Traditional Arabic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lang w:val="en-US" w:eastAsia="en-US"/>
            </w:rPr>
            <w:t>52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959709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صل</w:t>
            </w:r>
          </w:hyperlink>
          <w:r>
            <w:rPr>
              <w:rFonts w:cs="Times New Roman"/>
              <w:color w:val="000000"/>
              <w:sz w:val="24"/>
              <w:sz w:val="24"/>
              <w:szCs w:val="24"/>
              <w:rtl w:val="true"/>
              <w:lang w:val="en-US" w:eastAsia="en-US" w:bidi="ar-EG"/>
            </w:rPr>
            <w:t xml:space="preserve"> </w:t>
          </w:r>
          <w:hyperlink w:anchor="__RefHeading___Toc243959710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خصائ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b/>
                <w:b/>
                <w:bCs/>
                <w:lang w:val="en-US" w:eastAsia="en-US"/>
              </w:rPr>
              <w:t>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243959711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ي</w:t>
            </w:r>
          </w:hyperlink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rtl w:val="true"/>
              <w:lang w:val="en-US" w:eastAsia="en-US"/>
            </w:rPr>
            <w:t>الأحكام</w:t>
          </w:r>
          <w:r>
            <w:rPr>
              <w:rStyle w:val="IndexLink"/>
              <w:rFonts w:cs="Traditional Arabic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lang w:val="en-US" w:eastAsia="en-US"/>
            </w:rPr>
            <w:t>55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959712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مصا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مراج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تحقي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التعليق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959713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ملحق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959714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فهــرس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81</w:t>
            </w:r>
          </w:hyperlink>
          <w:r>
            <w:rPr>
              <w:rtl w:val="true"/>
              <w:rStyle w:val="IndexLink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val="en-US" w:eastAsia="en-US" w:bidi="ar-EG"/>
        </w:rPr>
      </w:pPr>
      <w:r>
        <w:rPr>
          <w:rFonts w:cs="Traditional Arabic"/>
          <w:color w:val="000000"/>
          <w:sz w:val="36"/>
          <w:szCs w:val="36"/>
          <w:rtl w:val="true"/>
          <w:lang w:val="en-US" w:eastAsia="en-US"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74"/>
          <w:szCs w:val="74"/>
          <w:lang w:bidi="ar-EG"/>
        </w:rPr>
      </w:pPr>
      <w:r>
        <w:rPr>
          <w:rFonts w:cs="Traditional Arabic"/>
          <w:b/>
          <w:bCs/>
          <w:color w:val="000000"/>
          <w:sz w:val="74"/>
          <w:szCs w:val="74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74"/>
          <w:szCs w:val="74"/>
          <w:lang w:bidi="ar-EG"/>
        </w:rPr>
      </w:pPr>
      <w:r>
        <w:rPr>
          <w:rFonts w:cs="Traditional Arabic"/>
          <w:b/>
          <w:bCs/>
          <w:color w:val="000000"/>
          <w:sz w:val="74"/>
          <w:szCs w:val="74"/>
          <w:rtl w:val="true"/>
          <w:lang w:bidi="ar-EG"/>
        </w:rPr>
        <w:t>* * * *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7370" w:h="13436"/>
      <w:pgMar w:left="567" w:right="567" w:gutter="0" w:header="510" w:top="1134" w:footer="0" w:bottom="1304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ديلا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ء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غات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ي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نفل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وتن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ب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مش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ق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بط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تف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ق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ق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و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ح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ض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ج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ف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بي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7/16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زا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بار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6/53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ا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ً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ط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مى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هذي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27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">
    <w:p>
      <w:pPr>
        <w:pStyle w:val="Footnot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ت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ت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ه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و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بط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1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س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م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1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2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و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د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</w:rPr>
        <w:t>10/280-2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أ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ز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أث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ك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7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</w:t>
      </w:r>
      <w:r>
        <w:rPr>
          <w:rFonts w:cs="Traditional Arabic"/>
          <w:sz w:val="28"/>
          <w:sz w:val="28"/>
          <w:szCs w:val="28"/>
          <w:rtl w:val="true"/>
        </w:rPr>
        <w:t>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0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ص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ط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ل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ذي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cs="Traditional Arabic"/>
          <w:sz w:val="28"/>
          <w:sz w:val="28"/>
          <w:szCs w:val="28"/>
          <w:rtl w:val="true"/>
        </w:rPr>
        <w:t>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وم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امًا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">
    <w:p>
      <w:pPr>
        <w:pStyle w:val="Footnote"/>
        <w:spacing w:lineRule="exact" w:line="3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raditional Arabic"/>
          <w:sz w:val="28"/>
          <w:szCs w:val="28"/>
          <w:rtl w:val="true"/>
        </w:rPr>
        <w:t xml:space="preserve">»: </w:t>
      </w:r>
      <w:r>
        <w:rPr>
          <w:rFonts w:cs="Traditional Arabic"/>
          <w:sz w:val="28"/>
          <w:szCs w:val="28"/>
        </w:rPr>
        <w:t>2/8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ثنين؟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16">
    <w:p>
      <w:pPr>
        <w:pStyle w:val="Footnote"/>
        <w:spacing w:lineRule="exact" w:line="3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ف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ح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spacing w:lineRule="exact" w:line="3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سك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4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">
    <w:p>
      <w:pPr>
        <w:pStyle w:val="Footnote"/>
        <w:spacing w:lineRule="exact" w:line="3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ج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ث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spacing w:lineRule="exact" w:line="360"/>
        <w:ind w:left="284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و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7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spacing w:lineRule="exact" w:line="360"/>
        <w:ind w:left="284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ول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بعث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جر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ف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عر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ج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حر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م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7/26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3/3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ه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ث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م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اء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ً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ًا</w:t>
      </w:r>
      <w:r>
        <w:rPr>
          <w:rFonts w:cs="Traditional Arabic"/>
          <w:sz w:val="28"/>
          <w:szCs w:val="28"/>
          <w:rtl w:val="true"/>
        </w:rPr>
        <w:t>... (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»: (</w:t>
      </w:r>
      <w:r>
        <w:rPr>
          <w:rFonts w:cs="Traditional Arabic"/>
          <w:sz w:val="28"/>
          <w:szCs w:val="28"/>
        </w:rPr>
        <w:t>35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46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»: (</w:t>
      </w:r>
      <w:r>
        <w:rPr>
          <w:rFonts w:cs="Traditional Arabic"/>
          <w:sz w:val="28"/>
          <w:szCs w:val="28"/>
        </w:rPr>
        <w:t>234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ذهب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لف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ش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65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ت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رورً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و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رور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وضوعات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ون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ت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ً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ت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د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ًا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اش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2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7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7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8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286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له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ذ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نافس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spacing w:lineRule="exact" w:line="2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rFonts w:cs="Traditional Arabic"/>
          <w:sz w:val="28"/>
          <w:szCs w:val="28"/>
          <w:rtl w:val="true"/>
        </w:rPr>
        <w:t xml:space="preserve">»: </w:t>
      </w:r>
      <w:r>
        <w:rPr>
          <w:rFonts w:cs="Traditional Arabic"/>
          <w:sz w:val="28"/>
          <w:szCs w:val="28"/>
        </w:rPr>
        <w:t>1/135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spacing w:lineRule="exact" w:line="2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لح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د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ص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">
    <w:p>
      <w:pPr>
        <w:pStyle w:val="Footnote"/>
        <w:spacing w:lineRule="exact" w:line="2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م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9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م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ر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raditional Arabic"/>
          <w:sz w:val="28"/>
          <w:szCs w:val="28"/>
          <w:rtl w:val="true"/>
        </w:rPr>
        <w:t xml:space="preserve">»: </w:t>
      </w:r>
      <w:r>
        <w:rPr>
          <w:rFonts w:cs="Traditional Arabic"/>
          <w:sz w:val="28"/>
          <w:szCs w:val="28"/>
        </w:rPr>
        <w:t>14/6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نؤو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00"/>
        <w:ind w:left="284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ا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م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ق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يته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6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ت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صارى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خذ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بيائ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جد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يحذّ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44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9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ض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اج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ب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19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00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ا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ش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ق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طؤ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1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د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ة</w:t>
      </w:r>
      <w:r>
        <w:rPr>
          <w:rFonts w:cs="Traditional Arabic"/>
          <w:sz w:val="28"/>
          <w:szCs w:val="28"/>
          <w:rtl w:val="true"/>
        </w:rPr>
        <w:t xml:space="preserve">»: </w:t>
      </w:r>
      <w:r>
        <w:rPr>
          <w:rFonts w:cs="Traditional Arabic"/>
          <w:sz w:val="28"/>
          <w:szCs w:val="28"/>
        </w:rPr>
        <w:t>7/2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5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و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284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 xml:space="preserve">»: </w:t>
      </w:r>
      <w:r>
        <w:rPr>
          <w:rFonts w:cs="Traditional Arabic"/>
          <w:sz w:val="28"/>
          <w:szCs w:val="28"/>
        </w:rPr>
        <w:t>3/436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يس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ت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به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3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2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أَلَمْ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يَجِدْكَ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يَتِيمًا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فَآو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]. </w:t>
      </w:r>
      <w:r>
        <w:rPr>
          <w:rFonts w:cs="Traditional Arabic"/>
          <w:sz w:val="28"/>
          <w:sz w:val="28"/>
          <w:szCs w:val="28"/>
          <w:rtl w:val="true"/>
        </w:rPr>
        <w:t>وأ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ج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َ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ا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أ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ك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هج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ك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5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235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ًا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4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0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48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 xml:space="preserve">«...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مون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الخ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4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8/129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قصه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4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و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ج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510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0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7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4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05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ر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إصاب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Cs w:val="28"/>
          <w:rtl w:val="true"/>
        </w:rPr>
        <w:t xml:space="preserve">»: </w:t>
      </w:r>
      <w:r>
        <w:rPr>
          <w:rFonts w:cs="Traditional Arabic"/>
          <w:sz w:val="28"/>
          <w:szCs w:val="28"/>
        </w:rPr>
        <w:t>12/20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26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يً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3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1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ع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20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اك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ر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يا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ح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حي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ه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خب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620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خرج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د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615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61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خ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خرجاه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هب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ظ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ضو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بعض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ط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رة</w:t>
      </w:r>
      <w:r>
        <w:rPr>
          <w:rFonts w:cs="Traditional Arabic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57</w:t>
      </w:r>
      <w:r>
        <w:rPr>
          <w:rFonts w:cs="Traditional Arabic"/>
          <w:sz w:val="28"/>
          <w:szCs w:val="28"/>
          <w:rtl w:val="true"/>
          <w:lang w:bidi="ar-EG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دًا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ستغر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هاي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ة</w:t>
      </w:r>
      <w:r>
        <w:rPr>
          <w:rFonts w:cs="Traditional Arabic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sz w:val="28"/>
          <w:szCs w:val="28"/>
          <w:lang w:bidi="ar-EG"/>
        </w:rPr>
        <w:t>2/348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ب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يات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3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سنا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ق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اد</w:t>
      </w:r>
      <w:r>
        <w:rPr>
          <w:rFonts w:cs="Traditional Arabic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sz w:val="28"/>
          <w:szCs w:val="28"/>
          <w:lang w:bidi="ar-EG"/>
        </w:rPr>
        <w:t>1/76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ق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ل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ض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ج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ا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ب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فظ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ك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وا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صابة</w:t>
      </w:r>
      <w:r>
        <w:rPr>
          <w:rFonts w:cs="Traditional Arabic"/>
          <w:sz w:val="28"/>
          <w:szCs w:val="28"/>
          <w:rtl w:val="true"/>
          <w:lang w:bidi="ar-EG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رج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حير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د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ا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ص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Traditional Arabic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sz w:val="28"/>
          <w:szCs w:val="28"/>
          <w:lang w:bidi="ar-EG"/>
        </w:rPr>
        <w:t>3/19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شك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91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كر</w:t>
      </w:r>
      <w:r>
        <w:rPr>
          <w:rFonts w:cs="Traditional Arabic"/>
          <w:sz w:val="28"/>
          <w:szCs w:val="28"/>
          <w:rtl w:val="true"/>
          <w:lang w:bidi="ar-EG"/>
        </w:rPr>
        <w:t>».</w:t>
      </w:r>
    </w:p>
  </w:footnote>
  <w:footnote w:id="5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إ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ه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5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3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خديج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ي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د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ب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أ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ر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ق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ق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و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ض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ظ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ز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إِلا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تَنْصُرُوهُ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فَقَدْ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نَصَرَهُ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اللهُ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إِذْ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أَخْرَجَهُ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الَّذِينَ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كَفَرُوا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ثَانِيَ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اثْنَيْنِ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إِذْ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هُمَا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فِي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الْغَارِ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إِذْ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يَقُولُ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لِصَاحِبِهِ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تَحْزَنْ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اللهَ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مَعَنَا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فَأَنْزَلَ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اللهُ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سَكِينَتَهُ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عَلَيْهِ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وَأَيَّدَهُ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بِجُنُودٍ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لَمْ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تَرَوْهَا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وَجَعَلَ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كَلِمَةَ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الَّذِينَ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كَفَرُوا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السُّفْلَى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وَكَلِمَةُ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اللهِ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هِيَ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الْعُلْيَا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وَاللهُ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عَزِيزٌ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حَكِيمٌ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أ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390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حلبا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ي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60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ي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ً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6/5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جريد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55">
    <w:p>
      <w:pPr>
        <w:pStyle w:val="Footnot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م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مهقً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آدمً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س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مر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ط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لتو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بط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عوم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بض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و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4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اد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د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ب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كب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طي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آق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اع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ك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ج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ط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0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خ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ت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ف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ا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خ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ه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2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6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ش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رس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اع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ت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ب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ن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س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87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اد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نى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د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ث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عامًا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7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ايت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لخ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ت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ز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ك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ص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ط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لغ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صارع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ع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صرخ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خ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فت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ب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د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وزي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غات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حس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د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). (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2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ِ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ِر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ش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ت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سر</w:t>
      </w:r>
      <w:r>
        <w:rPr>
          <w:rFonts w:cs="Traditional Arabic"/>
          <w:sz w:val="28"/>
          <w:szCs w:val="28"/>
          <w:rtl w:val="true"/>
        </w:rPr>
        <w:t>)).</w:t>
      </w:r>
    </w:p>
  </w:footnote>
  <w:footnote w:id="7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ط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1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2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رق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ق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ن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لوك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ت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ذ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و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م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و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وا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ل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ً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ً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ً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ش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ز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هذ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ب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سي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ج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اج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ث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غ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3">
    <w:p>
      <w:pPr>
        <w:pStyle w:val="Footnote"/>
        <w:spacing w:lineRule="exact" w:line="3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3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حف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4/3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سِّجِ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ت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rFonts w:cs="Traditional Arabic"/>
          <w:sz w:val="28"/>
          <w:szCs w:val="28"/>
          <w:rtl w:val="true"/>
        </w:rPr>
        <w:t xml:space="preserve">»: </w:t>
      </w:r>
      <w:r>
        <w:rPr>
          <w:rFonts w:cs="Traditional Arabic"/>
          <w:sz w:val="28"/>
          <w:szCs w:val="28"/>
        </w:rPr>
        <w:t>4/1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3/200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ِز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7/100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للإ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يء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كُتَّ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6"/>
          <w:sz w:val="22"/>
          <w:szCs w:val="22"/>
          <w:rtl w:val="true"/>
        </w:rPr>
        <w:tab/>
        <w:t>(</w:t>
      </w:r>
      <w:r>
        <w:rPr>
          <w:spacing w:val="-6"/>
          <w:sz w:val="22"/>
          <w:szCs w:val="22"/>
          <w:rtl w:val="true"/>
        </w:rPr>
        <w:t>?</w:t>
      </w:r>
      <w:r>
        <w:rPr>
          <w:rFonts w:cs="Traditional Arabic"/>
          <w:spacing w:val="-6"/>
          <w:sz w:val="22"/>
          <w:szCs w:val="22"/>
          <w:rtl w:val="true"/>
        </w:rPr>
        <w:t>)</w:t>
      </w:r>
      <w:r>
        <w:rPr>
          <w:rFonts w:cs="Traditional Arabic"/>
          <w:spacing w:val="-6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قا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قي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</w:t>
      </w:r>
      <w:r>
        <w:rPr>
          <w:rFonts w:cs="Traditional Arabic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spacing w:val="-6"/>
          <w:sz w:val="28"/>
          <w:szCs w:val="28"/>
          <w:rtl w:val="true"/>
        </w:rPr>
        <w:t>«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زا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عاد</w:t>
      </w:r>
      <w:r>
        <w:rPr>
          <w:rFonts w:cs="Traditional Arabic"/>
          <w:spacing w:val="-6"/>
          <w:sz w:val="28"/>
          <w:szCs w:val="28"/>
          <w:rtl w:val="true"/>
        </w:rPr>
        <w:t>» (</w:t>
      </w:r>
      <w:r>
        <w:rPr>
          <w:rFonts w:cs="Traditional Arabic"/>
          <w:spacing w:val="-6"/>
          <w:sz w:val="28"/>
          <w:szCs w:val="28"/>
        </w:rPr>
        <w:t>1/120</w:t>
      </w:r>
      <w:r>
        <w:rPr>
          <w:rFonts w:cs="Traditional Arabic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إ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صحم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نجاش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ذ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ل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رس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8"/>
          <w:sz w:val="28"/>
          <w:szCs w:val="28"/>
        </w:rPr>
        <w:t>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يس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ذ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كت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إليه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ثا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يعر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إسلام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خلا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أ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إن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سلمًا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نب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هذ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قب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ب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حم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حزم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ك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>«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جوام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سيرة</w:t>
      </w:r>
      <w:r>
        <w:rPr>
          <w:rFonts w:cs="Traditional Arabic"/>
          <w:spacing w:val="-6"/>
          <w:sz w:val="28"/>
          <w:szCs w:val="28"/>
          <w:rtl w:val="true"/>
        </w:rPr>
        <w:t>» (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</w:t>
      </w:r>
      <w:r>
        <w:rPr>
          <w:rFonts w:cs="Traditional Arabic"/>
          <w:spacing w:val="-6"/>
          <w:sz w:val="28"/>
          <w:szCs w:val="28"/>
        </w:rPr>
        <w:t>30</w:t>
      </w:r>
      <w:r>
        <w:rPr>
          <w:rFonts w:cs="Traditional Arabic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حي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س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>(</w:t>
      </w:r>
      <w:r>
        <w:rPr>
          <w:rFonts w:cs="Traditional Arabic"/>
          <w:spacing w:val="-6"/>
          <w:sz w:val="28"/>
          <w:szCs w:val="28"/>
        </w:rPr>
        <w:t>774</w:t>
      </w:r>
      <w:r>
        <w:rPr>
          <w:rFonts w:cs="Traditional Arabic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يد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حدي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نس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وقوفً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ليه</w:t>
      </w:r>
      <w:r>
        <w:rPr>
          <w:rFonts w:cs="Traditional Arabic"/>
          <w:spacing w:val="-6"/>
          <w:sz w:val="28"/>
          <w:szCs w:val="28"/>
          <w:rtl w:val="true"/>
        </w:rPr>
        <w:t>.</w:t>
      </w:r>
    </w:p>
  </w:footnote>
  <w:footnote w:id="10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س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4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6">
    <w:p>
      <w:pPr>
        <w:pStyle w:val="Footnot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ص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و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ج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غات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10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7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7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6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1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9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ُنّ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ع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عر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54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 xml:space="preserve">»: </w:t>
      </w:r>
      <w:r>
        <w:rPr>
          <w:rFonts w:cs="Traditional Arabic"/>
          <w:sz w:val="28"/>
          <w:szCs w:val="28"/>
        </w:rPr>
        <w:t>3/5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6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1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ز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و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ح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7/2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و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ق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د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قسطل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33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1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هر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حً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وض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كس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انيً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كمل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قلاً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ؤ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86</w:t>
      </w:r>
      <w:r>
        <w:rPr>
          <w:rFonts w:cs="Traditional Arabic"/>
          <w:sz w:val="28"/>
          <w:szCs w:val="28"/>
          <w:rtl w:val="true"/>
        </w:rPr>
        <w:t xml:space="preserve">)..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11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0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377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41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4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42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لح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فص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يت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ص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ط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ي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ب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ي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د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ع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1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78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كر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سن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صافه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ا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عَالِمُ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الْغَيْبِ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فَلا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يُظْهِرُ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عَلَى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غَيْبِهِ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أَحَدًا</w:t>
      </w:r>
      <w:r>
        <w:rPr>
          <w:rFonts w:cs="Times New Roman"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Cs w:val="28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إِلا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مَنِ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ارْتَضَى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مِنْ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رَسُولٍ</w:t>
      </w:r>
      <w:r>
        <w:rPr>
          <w:rFonts w:cs="Traditional Arabic"/>
          <w:bCs/>
          <w:color w:val="0000FF"/>
          <w:spacing w:val="4"/>
          <w:sz w:val="28"/>
          <w:szCs w:val="28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قُلْ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أَقُولُ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لَكُمْ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عِنْدِي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خَزَائِنُ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اللهِ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وَلا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أَعْلَمُ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الْغَيْبَ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وَلا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أَقُولُ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لَكُمْ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إِنِّي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مَلَكٌ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إِنْ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أَتَّبِعُ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إِلا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مَا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يُوحَى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إِلَيَّ</w:t>
      </w:r>
      <w:r>
        <w:rPr>
          <w:rFonts w:cs="Traditional Arabic"/>
          <w:bCs/>
          <w:color w:val="0000FF"/>
          <w:spacing w:val="4"/>
          <w:sz w:val="28"/>
          <w:szCs w:val="28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وَعَلَّمَكَ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مَا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لَمْ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تَكُنْ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تَعْلَم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356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30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0">
    <w:p>
      <w:pPr>
        <w:pStyle w:val="Footnot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أ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اريخ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6/58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ف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تاذ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ساء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؟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2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2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ل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ت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ا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ش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6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ت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ب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ح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خ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عقاص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ف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9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ح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ه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8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ائ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طبوع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تي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ب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ذا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ح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</w:rPr>
        <w:t>4/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رع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ب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ض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س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14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جش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جي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طح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عير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بي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ون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و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0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و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ز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وَّ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</w:t>
      </w:r>
      <w:r>
        <w:rPr>
          <w:rFonts w:cs="Traditional Arabic"/>
          <w:sz w:val="28"/>
          <w:sz w:val="28"/>
          <w:szCs w:val="28"/>
          <w:rtl w:val="true"/>
        </w:rPr>
        <w:t>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8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227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5">
    <w:p>
      <w:pPr>
        <w:pStyle w:val="Footnot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ح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ج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قُلْ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إِنَّمَا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أَنَا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بَشَرٌ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مِثْلُكُمْ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يُوحَى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إِلَيّ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ت</w:t>
      </w:r>
      <w:r>
        <w:rPr>
          <w:rFonts w:cs="Traditional Arabic"/>
          <w:sz w:val="28"/>
          <w:szCs w:val="28"/>
          <w:rtl w:val="true"/>
        </w:rPr>
        <w:t xml:space="preserve">].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ق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نب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6">
    <w:p>
      <w:pPr>
        <w:pStyle w:val="Footnot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صحابن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7">
    <w:p>
      <w:pPr>
        <w:pStyle w:val="Footnot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ي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650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ً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ذن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ر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رض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ت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ف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ضة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15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0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وَمَا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كُنْتَ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تَتْلُو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مِنْ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قَبْلِهِ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مِنْ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كِتَابٍ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وَلا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تَخُطُّهُ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بِيَمِينِكَ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إِذًا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لارْتَابَ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الْمُبْطِل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كب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].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وَمَا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عَلَّمْنَاهُ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الشِّعْرَ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وَمَا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يَنْبَغِي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لَه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sz w:val="28"/>
          <w:szCs w:val="28"/>
          <w:rtl w:val="true"/>
        </w:rPr>
        <w:t>. [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</w:t>
      </w:r>
      <w:r>
        <w:rPr>
          <w:rFonts w:cs="Traditional Arabic"/>
          <w:sz w:val="28"/>
          <w:szCs w:val="28"/>
          <w:rtl w:val="true"/>
        </w:rPr>
        <w:t>].</w:t>
      </w:r>
    </w:p>
  </w:footnote>
  <w:footnote w:id="15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ه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صارى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5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و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ضأ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2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تغربه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ع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ر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1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قُلْ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إِنَّمَا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أَنَا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بَشَرٌ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مِثْلُكُمْ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يُوحَى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إِلَيّ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4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ط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ر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8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7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إرواء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وَإِذَا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سَأَلْتُمُوهُنَّ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مَتَاعًا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فَاسْأَلُوهُنَّ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مِنْ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وَرَاءِ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حِجَاب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ف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م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تها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اجة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2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ت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ي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7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قُلْ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إِنَّمَا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أَنَا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بَشَرٌ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مِثْلُكُمْ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يُوحَى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إِلَيّ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ه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ع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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إِنَّمَا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أَنَا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بَشَر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ت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و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ؤ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ش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قض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تن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3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8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</w:rPr>
        <w:t>7/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203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4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85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9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ب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تخ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ي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حديث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تخ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احب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يلاً</w:t>
      </w:r>
      <w:r>
        <w:rPr>
          <w:rFonts w:cs="Traditional Arabic"/>
          <w:sz w:val="28"/>
          <w:szCs w:val="28"/>
          <w:rtl w:val="true"/>
          <w:lang w:bidi="ar-EG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38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د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/314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31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تهذيب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سيرة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نبوية</w: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1275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1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9.8pt;mso-wrap-distance-left:0pt;mso-wrap-distance-right:0pt;mso-wrap-distance-top:0pt;mso-wrap-distance-bottom:0pt;margin-top:0.05pt;mso-position-vertical-relative:text;margin-left:279.3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13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تهذيب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سيرة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نبوية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12750" cy="2514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1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14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">
    <w:name w:val="1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">
    <w:name w:val="1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27:00Z</dcterms:created>
  <dc:creator>خالد بن عبد الرحمن الشايع</dc:creator>
  <dc:description>تهذيب السيرة النبوية: بين يديك - أخي المسلم - تحفة نفيسة من ذخائر السلف، جادت بها يراع الإمام النووي - رحمه الله - حيث كتب ترجمة لرسول الله - صلى الله عليه وسلم - جَمعتْ بين الإيجاز والشمول لشمائله وسيرته - صلى الله عليه وسلم - حيث انتخب من سيرته - صلى الله عليه وسلم - ما يعتبر بحق مدخلاً لدراسة السيرة النبوية؛ بحيث تكون للدارس وطالب العلم قاعدة معرفية، يطلع من خلالها على مجمل حياته - صلى الله عليه وسلم - لينطلِقَ منها إلى الإحاطة بأطراف هذا العلم؛ علم السيرة.
- راجع الكتاب وقدَّم له: فضيلة الشيخ صالح بن غانم السدلان - حفظه الله -.</dc:description>
  <cp:keywords>محمد/ رسول/ سيرة/ نبي</cp:keywords>
  <dc:language>en-US</dc:language>
  <cp:lastModifiedBy>aoumalek</cp:lastModifiedBy>
  <cp:lastPrinted>2006-06-28T13:30:00Z</cp:lastPrinted>
  <dcterms:modified xsi:type="dcterms:W3CDTF">2012-07-17T21:03:00Z</dcterms:modified>
  <cp:revision>5</cp:revision>
  <dc:subject>محمد رسول الله</dc:subject>
  <dc:title>تهذيب السيرة النبوية</dc:title>
</cp:coreProperties>
</file>