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ascii="Arial" w:hAnsi="Arial" w:cs="Times New Roman"/>
          <w:b/>
          <w:b/>
          <w:bCs/>
          <w:color w:val="000000"/>
          <w:sz w:val="52"/>
          <w:szCs w:val="24"/>
        </w:rPr>
      </w:pPr>
      <w:r>
        <w:rPr>
          <w:rFonts w:cs="Times New Roman" w:ascii="Arial" w:hAnsi="Arial"/>
          <w:b/>
          <w:bCs/>
          <w:color w:val="000000"/>
          <w:sz w:val="52"/>
          <w:szCs w:val="24"/>
          <w:rtl w:val="true"/>
        </w:rPr>
      </w:r>
    </w:p>
    <w:p>
      <w:pPr>
        <w:pStyle w:val="NormalWeb"/>
        <w:bidi w:val="1"/>
        <w:spacing w:lineRule="auto" w:line="360" w:before="0" w:after="115"/>
        <w:ind w:left="0" w:right="0" w:firstLine="557"/>
        <w:jc w:val="center"/>
        <w:rPr>
          <w:sz w:val="32"/>
          <w:szCs w:val="32"/>
        </w:rPr>
      </w:pPr>
      <w:r>
        <w:rPr>
          <w:rFonts w:ascii="Tahoma" w:hAnsi="Tahoma" w:cs="Tahoma"/>
          <w:color w:val="CC0000"/>
          <w:sz w:val="32"/>
          <w:sz w:val="32"/>
          <w:szCs w:val="32"/>
          <w:rtl w:val="true"/>
        </w:rPr>
        <w:t>هۆکاری لاچونی تاوان له‌سه‌ر تاوانبار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[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ه‌ كوردی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]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lang w:bidi="ar-IQ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2"/>
          <w:szCs w:val="32"/>
          <w:lang w:bidi="ar-IQ"/>
        </w:rPr>
      </w:pPr>
      <w:r>
        <w:rPr>
          <w:rFonts w:cs="Tahoma" w:ascii="Tahoma" w:hAnsi="Tahoma"/>
          <w:b/>
          <w:bCs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2"/>
          <w:szCs w:val="32"/>
          <w:lang w:bidi="ar-IQ"/>
        </w:rPr>
      </w:pPr>
      <w:r>
        <w:rPr>
          <w:rFonts w:cs="Tahoma" w:ascii="Tahoma" w:hAnsi="Tahoma"/>
          <w:b/>
          <w:bCs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bookmarkStart w:id="0" w:name="OLE_LINK6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ascii="Tahoma" w:hAnsi="Tahoma" w:cs="Tahoma"/>
          <w:sz w:val="32"/>
          <w:sz w:val="32"/>
          <w:szCs w:val="32"/>
          <w:rtl w:val="true"/>
        </w:rPr>
        <w:t>أسباب محو الذنوب عن المذنب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  <w:bookmarkStart w:id="4" w:name="OLE_LINK6"/>
      <w:bookmarkStart w:id="5" w:name="OLE_LINK3"/>
      <w:bookmarkStart w:id="6" w:name="OLE_LINK2"/>
      <w:bookmarkStart w:id="7" w:name="OLE_LINK1"/>
      <w:bookmarkStart w:id="8" w:name="OLE_LINK6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[ </w:t>
      </w:r>
      <w:r>
        <w:rPr>
          <w:rFonts w:ascii="Tahoma" w:hAnsi="Tahoma" w:cs="Tahoma"/>
          <w:sz w:val="32"/>
          <w:sz w:val="32"/>
          <w:szCs w:val="32"/>
          <w:rtl w:val="true"/>
        </w:rPr>
        <w:t>باللغة الكوردية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]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 xml:space="preserve">نوسینی </w:t>
      </w:r>
      <w:r>
        <w:rPr>
          <w:rFonts w:cs="Tahoma" w:ascii="Tahoma" w:hAnsi="Tahoma"/>
          <w:sz w:val="32"/>
          <w:szCs w:val="32"/>
          <w:rtl w:val="true"/>
          <w:lang w:bidi="ar-IQ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حاجی عومه‌ر عه‌لی كه‌ریم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ل</w:t>
      </w:r>
      <w:r>
        <w:rPr>
          <w:rFonts w:ascii="Tahoma" w:hAnsi="Tahoma" w:cs="Tahoma"/>
          <w:sz w:val="32"/>
          <w:sz w:val="32"/>
          <w:szCs w:val="32"/>
          <w:rtl w:val="true"/>
        </w:rPr>
        <w:t>كاتب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: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bookmarkStart w:id="12" w:name="OLE_LINK8"/>
      <w:bookmarkStart w:id="13" w:name="OLE_LINK7"/>
      <w:bookmarkStart w:id="14" w:name="OLE_LINK5"/>
      <w:bookmarkStart w:id="15" w:name="OLE_LINK4"/>
      <w:r>
        <w:rPr>
          <w:rFonts w:ascii="Tahoma" w:hAnsi="Tahoma" w:cs="Tahoma"/>
          <w:sz w:val="32"/>
          <w:sz w:val="32"/>
          <w:szCs w:val="32"/>
          <w:rtl w:val="true"/>
        </w:rPr>
        <w:t>عمر علی كریم</w:t>
      </w:r>
      <w:bookmarkEnd w:id="12"/>
      <w:bookmarkEnd w:id="13"/>
    </w:p>
    <w:p>
      <w:pPr>
        <w:pStyle w:val="Normal"/>
        <w:bidi w:val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  <w:bookmarkEnd w:id="14"/>
      <w:bookmarkEnd w:id="15"/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پێداچونه‌وه‌ی</w:t>
      </w:r>
      <w:r>
        <w:rPr>
          <w:rFonts w:cs="Tahoma" w:ascii="Tahoma" w:hAnsi="Tahoma"/>
          <w:sz w:val="32"/>
          <w:szCs w:val="32"/>
          <w:rtl w:val="true"/>
          <w:lang w:bidi="ar-IQ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پشتیوان سابیر عه‌زیز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لمراجعة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بشتيوان صابر عزيز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left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 xml:space="preserve">نوسینگه‌ی </w:t>
      </w:r>
      <w:r>
        <w:rPr>
          <w:rFonts w:cs="Tahoma" w:ascii="Tahoma" w:hAnsi="Tahoma"/>
          <w:sz w:val="32"/>
          <w:szCs w:val="32"/>
          <w:rtl w:val="true"/>
          <w:lang w:bidi="ar-IQ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 xml:space="preserve">ره‌بوه‌ی </w:t>
      </w:r>
      <w:r>
        <w:rPr>
          <w:rFonts w:cs="Tahoma" w:ascii="Tahoma" w:hAnsi="Tahoma"/>
          <w:sz w:val="32"/>
          <w:szCs w:val="32"/>
          <w:rtl w:val="true"/>
          <w:lang w:bidi="ar-IQ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هه‌ره‌وه‌زیی بۆ بانگه‌واز و وشیاركردنه‌وه‌ی ڕه‌وه‌نده‌كان له‌ شاری ڕیاز</w:t>
      </w:r>
    </w:p>
    <w:p>
      <w:pPr>
        <w:pStyle w:val="Normal"/>
        <w:bidi w:val="0"/>
        <w:jc w:val="center"/>
        <w:rPr>
          <w:rFonts w:ascii="Tahoma" w:hAnsi="Tahoma" w:eastAsia="Tahoma" w:cs="Tahoma"/>
          <w:sz w:val="32"/>
          <w:szCs w:val="32"/>
          <w:lang w:bidi="ar-IQ"/>
        </w:rPr>
      </w:pPr>
      <w:r>
        <w:rPr>
          <w:rFonts w:eastAsia="Tahoma" w:cs="Tahoma" w:ascii="Tahoma" w:hAnsi="Tahoma"/>
          <w:sz w:val="32"/>
          <w:szCs w:val="32"/>
          <w:lang w:bidi="ar-IQ"/>
        </w:rPr>
        <w:t xml:space="preserve">   </w:t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cs="mylotus" w:ascii="mylotus" w:hAnsi="mylotus"/>
          <w:b/>
          <w:bCs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08 -142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145030" cy="33020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>
          <w:rFonts w:ascii="TR Bahamas Light;Arial Narrow" w:hAnsi="TR Bahamas Light;Arial Narrow" w:cs="TR Bahamas Light;Arial Narrow"/>
          <w:b/>
          <w:b/>
          <w:bCs/>
          <w:sz w:val="28"/>
          <w:szCs w:val="28"/>
          <w:lang w:val="tr-TR"/>
        </w:rPr>
      </w:pPr>
      <w:r>
        <w:rPr>
          <w:rFonts w:cs="TR Bahamas Light;Arial Narrow" w:ascii="TR Bahamas Light;Arial Narrow" w:hAnsi="TR Bahamas Light;Arial Narrow"/>
          <w:b/>
          <w:bCs/>
          <w:sz w:val="28"/>
          <w:szCs w:val="28"/>
          <w:rtl w:val="true"/>
          <w:lang w:val="tr-TR"/>
        </w:rPr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tl w:val="true"/>
        </w:rPr>
        <w:t>  </w:t>
      </w:r>
    </w:p>
    <w:p>
      <w:pPr>
        <w:pStyle w:val="NormalWeb"/>
        <w:bidi w:val="1"/>
        <w:spacing w:lineRule="auto" w:line="360" w:before="0" w:after="115"/>
        <w:ind w:left="0" w:right="0" w:firstLine="557"/>
        <w:jc w:val="center"/>
        <w:rPr>
          <w:sz w:val="32"/>
          <w:szCs w:val="32"/>
        </w:rPr>
      </w:pPr>
      <w:r>
        <w:rPr>
          <w:rFonts w:ascii="Tahoma" w:hAnsi="Tahoma" w:cs="Tahoma"/>
          <w:color w:val="CC0000"/>
          <w:sz w:val="32"/>
          <w:sz w:val="32"/>
          <w:szCs w:val="32"/>
          <w:rtl w:val="true"/>
        </w:rPr>
        <w:t>هۆکاری لاچونی تاوان له‌سه‌ر تاوانبار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ئه‌گه‌ر مرۆڤی ئیماندار که‌وته‌تاوانه‌وه‌، خوای گه‌وره‌کۆمه‌ڵێك ده‌رگای ڕه‌حمه‌ت و به‌زه‌ی خۆی کردۆته‌وه‌بۆ لاچونی ئه‌و تاوانانه‌ی که‌تێی که‌وتوون ئه‌گه‌ر وازی لێ بێنن و له‌خوا بترسن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لای کۆمه‌ڵێك له‌زاناکان ئه‌مه‌جێگیر بووه ئه‌گه‌ر یه‌کێك که‌وته‌تاوانه‌وه‌چۆن تاوانه‌که‌ی له‌سه‌ر نه‌مێنێ به‌پێی قورئان و فه‌رمووده‌کانی پێغه‌مبه‌ر درودی خوای لێ بێت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وه‌کورتیان ده‌که‌ینه‌وه‌بۆ خوێنه‌رانه‌نی به‌ڕێز، ئه‌وه‌ی که‌له‌شه‌رحی عه‌قیده‌ی ته‌حاویدا هاتووه‌له‌سه‌ر ئه‌م باسه‌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وه‌ك ده‌ڵێ</w:t>
      </w:r>
      <w:r>
        <w:rPr>
          <w:rFonts w:cs="Tahoma" w:ascii="Tahoma" w:hAnsi="Tahoma"/>
          <w:color w:val="000000"/>
          <w:rtl w:val="true"/>
        </w:rPr>
        <w:t xml:space="preserve">: ( </w:t>
      </w:r>
      <w:r>
        <w:rPr>
          <w:rFonts w:ascii="Tahoma" w:hAnsi="Tahoma" w:cs="Tahoma"/>
          <w:color w:val="000000"/>
          <w:rtl w:val="true"/>
        </w:rPr>
        <w:t>مرۆڤی تاوانبار تاوانه‌که‌لاده‌چێ له‌سه‌ری واته‌سزای جه‌هه‌نه‌م به‌ده‌هۆکار، زانیم له‌قورئان و فه‌رمووده‌کان</w:t>
      </w:r>
      <w:r>
        <w:rPr>
          <w:rFonts w:cs="Tahoma" w:ascii="Tahoma" w:hAnsi="Tahoma"/>
          <w:color w:val="000000"/>
          <w:rtl w:val="true"/>
        </w:rPr>
        <w:t>).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هۆرکاری یه‌که‌م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ته‌وبه‌رکردن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وه‌ك خوای گه‌وره‌ده‌فه‌رموێ</w:t>
      </w:r>
      <w:r>
        <w:rPr>
          <w:rFonts w:cs="Tahoma" w:ascii="Tahoma" w:hAnsi="Tahoma"/>
          <w:color w:val="000000"/>
          <w:rtl w:val="true"/>
        </w:rPr>
        <w:t>: {</w:t>
      </w:r>
      <w:r>
        <w:rPr>
          <w:rFonts w:ascii="Tahoma" w:hAnsi="Tahoma" w:cs="Tahoma"/>
          <w:color w:val="000000"/>
          <w:rtl w:val="true"/>
        </w:rPr>
        <w:t>فَخَلَفَ مِنْ بَعْدِهِمْ خَلْفٌ أَضَاعُوا الصَّلَاةَ وَاتَّبَعُوا الشَّهَوَاتِ فَسَوْفَ يَلْقَوْنَ غَيًّا</w:t>
      </w:r>
      <w:r>
        <w:rPr>
          <w:rFonts w:cs="Tahoma" w:ascii="Tahoma" w:hAnsi="Tahoma"/>
          <w:color w:val="000000"/>
          <w:rtl w:val="true"/>
        </w:rPr>
        <w:t>*</w:t>
      </w:r>
      <w:r>
        <w:rPr>
          <w:rFonts w:ascii="Tahoma" w:hAnsi="Tahoma" w:cs="Tahoma"/>
          <w:color w:val="000000"/>
          <w:rtl w:val="true"/>
        </w:rPr>
        <w:t>إِلَّا مَنْ تَابَ وَآمَنَ وَعَمِلَ صَالِحًا فَأُولَئِكَ يَدْخُلُونَ الْجَنَّةَ وَلَا يُظْلَمُونَ شَيْئًا</w:t>
      </w:r>
      <w:r>
        <w:rPr>
          <w:rFonts w:cs="Tahoma" w:ascii="Tahoma" w:hAnsi="Tahoma"/>
          <w:color w:val="000000"/>
          <w:rtl w:val="true"/>
        </w:rPr>
        <w:t xml:space="preserve">} </w:t>
      </w:r>
      <w:r>
        <w:rPr>
          <w:rFonts w:ascii="Tahoma" w:hAnsi="Tahoma" w:cs="Tahoma"/>
          <w:color w:val="000000"/>
          <w:rtl w:val="true"/>
        </w:rPr>
        <w:t xml:space="preserve">واته‌له‌دوای ئه‌وان که‌سانێك له‌نه‌وه‌کانیان بوونه‌جێنشین، که‌نوێژه‌کانیان به‌زایه‌داو شوێنی ئاره‌زووه‌کانی نه‌فسیان که‌وتن، ئه‌وانه‌تووشی گومڕای و سه‌رگه‌ردانی و سزا ده‌بن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له‌دونیاو قیامه‌تدا</w:t>
      </w:r>
      <w:r>
        <w:rPr>
          <w:rFonts w:cs="Tahoma" w:ascii="Tahoma" w:hAnsi="Tahoma"/>
          <w:color w:val="000000"/>
          <w:rtl w:val="true"/>
        </w:rPr>
        <w:t>)*</w:t>
      </w:r>
      <w:r>
        <w:rPr>
          <w:rFonts w:ascii="Tahoma" w:hAnsi="Tahoma" w:cs="Tahoma"/>
          <w:color w:val="000000"/>
          <w:rtl w:val="true"/>
        </w:rPr>
        <w:t>جگه‌له‌وانه‌ی که‌ته‌وبه‌ده‌که‌ن و باوه‌ڕی دامه‌زراو ده‌هێنن و کارو کرده‌وه‌ی چاك ئه‌مجام ده‌ده‌ن، ئا ئه‌وانه‌ده‌چنه‌به‌هه‌شته‌وه‌و هیچ جۆره‌سته‌مێکیان لێ ناکرێت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وه‌هه‌روه‌ها ده‌فه‌رموێ </w:t>
      </w:r>
      <w:r>
        <w:rPr>
          <w:rFonts w:cs="Tahoma" w:ascii="Tahoma" w:hAnsi="Tahoma"/>
          <w:color w:val="000000"/>
          <w:rtl w:val="true"/>
        </w:rPr>
        <w:t>{</w:t>
      </w:r>
      <w:r>
        <w:rPr>
          <w:rFonts w:ascii="Tahoma" w:hAnsi="Tahoma" w:cs="Tahoma"/>
          <w:color w:val="000000"/>
          <w:rtl w:val="true"/>
        </w:rPr>
        <w:t>إِلَّا الَّذِينَ تَابُوا وَأَصْلَحُوا وَبَيَّنُوا فَأُولَئِكَ أَتُوبُ عَلَيْهِمْ وَأَنَا التَّوَّابُ الرَّحِيمُ</w:t>
      </w:r>
      <w:r>
        <w:rPr>
          <w:rFonts w:cs="Tahoma" w:ascii="Tahoma" w:hAnsi="Tahoma"/>
          <w:color w:val="000000"/>
          <w:rtl w:val="true"/>
        </w:rPr>
        <w:t xml:space="preserve">} </w:t>
      </w:r>
      <w:r>
        <w:rPr>
          <w:rFonts w:ascii="Tahoma" w:hAnsi="Tahoma" w:cs="Tahoma"/>
          <w:color w:val="000000"/>
          <w:rtl w:val="true"/>
        </w:rPr>
        <w:t>واته‌جگه‌له‌وانه‌ی ته‌وبه‌یان کردووه‌و چاکسازیان ئه‌نجامداوه‌و ئه‌و حه‌قیقه‌ت ڕاستیان ڕوونکردۆته‌وه‌که‌جاران شاردبوویانه‌وه‌، ئائه‌وانه‌گه‌ڕانه‌وه‌که‌یان لێ وه‌رده‌گرم وته‌نها منیشم زۆر ته‌وبه‌ وه‌رگرو دلوڤان و میهرابانم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ته‌وبه‌، ئه‌و ته‌وبه‌ی که‌سزا له‌سه‌ر مرۆڤ لاده‌بات ته‌وبه‌یه‌کی ڕاستییه‌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نصوح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ه‌ئه‌وه‌یه‌که‌له‌دڵه‌وه‌یه‌و وه‌به‌دڵسۆزیه‌وه‌ته‌وبه‌که‌ده‌کات، وه به‌ووته‌دانی پێدا ده‌نێ و وه‌په‌شیمان ده‌بێته‌وه‌له‌وه‌ی که‌کردوویه‌تی له‌تاوان، وه‌به‌گوڕێکی باش ده‌دات به‌خۆی که‌جارێکی تر نه‌چێته‌وه‌سه‌ریان و کاری باشه‌ده‌کات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ته‌وبه‌ده‌بێته‌هۆیه‌ك بۆ لێخۆشبوونی تاوان، وه‌سزا نه‌دانی تاوانبار، ئه‌مه‌ڕا جیاوازی تێدا نیه‌له‌نێوان زانایاندا، وه‌جگه‌له‌مه‌هیچ شتێکی تر نابێته‌لێخۆشبوونی تاوان به‌ته‌واوه‌تی جگه‌له‌ته‌وبه‌، وه‌ك خوای گه‌وره‌ده‌فه‌رموێ </w:t>
      </w:r>
      <w:r>
        <w:rPr>
          <w:rFonts w:cs="Tahoma" w:ascii="Tahoma" w:hAnsi="Tahoma"/>
          <w:color w:val="000000"/>
          <w:rtl w:val="true"/>
        </w:rPr>
        <w:t>{</w:t>
      </w:r>
      <w:r>
        <w:rPr>
          <w:rFonts w:ascii="Tahoma" w:hAnsi="Tahoma" w:cs="Tahoma"/>
          <w:color w:val="000000"/>
          <w:rtl w:val="true"/>
        </w:rPr>
        <w:t>قُلْ يَا عِبَادِيَ الَّذِينَ أَسْرَفُوا عَلَى أَنْفُسِهِمْ لَا تَقْنَطُوا مِنْ رَحْمَةِ اللَّهِ إِنَّ اللَّهَ يَغْفِرُ الذُّنُوبَ جَمِيعًا إِنَّهُ هُوَ الْغَفُورُ</w:t>
      </w:r>
      <w:r>
        <w:rPr>
          <w:rFonts w:cs="Tahoma" w:ascii="Tahoma" w:hAnsi="Tahoma"/>
          <w:color w:val="000000"/>
          <w:rtl w:val="true"/>
        </w:rPr>
        <w:t xml:space="preserve">} </w:t>
      </w:r>
      <w:r>
        <w:rPr>
          <w:rFonts w:ascii="Tahoma" w:hAnsi="Tahoma" w:cs="Tahoma"/>
          <w:color w:val="000000"/>
          <w:rtl w:val="true"/>
        </w:rPr>
        <w:t>واته‌ئه‌ی پێغه‌مبه‌ر صلی الله‌علیه‌وسلم پێیان بڵێ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خوا ده‌فه‌رموێت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ئه‌ی به‌نده‌کانم </w:t>
      </w:r>
      <w:r>
        <w:rPr>
          <w:rFonts w:cs="Tahoma" w:ascii="Tahoma" w:hAnsi="Tahoma"/>
          <w:color w:val="000000"/>
          <w:rtl w:val="true"/>
        </w:rPr>
        <w:t xml:space="preserve">.. </w:t>
      </w:r>
      <w:r>
        <w:rPr>
          <w:rFonts w:ascii="Tahoma" w:hAnsi="Tahoma" w:cs="Tahoma"/>
          <w:color w:val="000000"/>
          <w:rtl w:val="true"/>
        </w:rPr>
        <w:t>ئه‌وانه‌ی که‌خۆتان گوناهبار کردووه‌و غه‌ڵه‌تتان زۆره‌، نائومێد مه‌بن له‌ره‌حمه‌تی خوا، چونکه‌به‌ڕاستی ئه‌گه‌ر ئێوه‌ته‌وبه‌ی راست بکه‌ن، خوا له‌هه‌ر هه‌موو گوناهو هه‌ڵه‌کانتان خۆش ده‌بێت، چونکه‌بێگومان ئه‌و خوایه‌زۆر لێخۆشبوو لێبورده‌یه‌و زۆر به‌سۆزو میهره‌بانیشه‌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‌‌</w:t>
      </w:r>
      <w:r>
        <w:rPr>
          <w:rFonts w:ascii="Tahoma" w:hAnsi="Tahoma" w:cs="Tahoma"/>
          <w:color w:val="000000"/>
          <w:rtl w:val="true"/>
        </w:rPr>
        <w:t>هۆکاری دووه‌م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داوای لێخۆشبوون کردن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استغفار</w:t>
      </w:r>
      <w:r>
        <w:rPr>
          <w:rFonts w:cs="Tahoma" w:ascii="Tahoma" w:hAnsi="Tahoma"/>
          <w:color w:val="000000"/>
          <w:rtl w:val="true"/>
        </w:rPr>
        <w:t xml:space="preserve">): </w:t>
      </w:r>
      <w:r>
        <w:rPr>
          <w:rFonts w:ascii="Tahoma" w:hAnsi="Tahoma" w:cs="Tahoma"/>
          <w:color w:val="000000"/>
          <w:rtl w:val="true"/>
        </w:rPr>
        <w:t xml:space="preserve">وه‌ك خوای گه‌وره‌ده‌فه‌رموێ </w:t>
      </w:r>
      <w:r>
        <w:rPr>
          <w:rFonts w:cs="Tahoma" w:ascii="Tahoma" w:hAnsi="Tahoma"/>
          <w:color w:val="000000"/>
          <w:rtl w:val="true"/>
        </w:rPr>
        <w:t>{</w:t>
      </w:r>
      <w:r>
        <w:rPr>
          <w:rFonts w:ascii="Tahoma" w:hAnsi="Tahoma" w:cs="Tahoma"/>
          <w:color w:val="000000"/>
          <w:rtl w:val="true"/>
        </w:rPr>
        <w:t>وَمَا كَانَ اللَّهُ لِيُعَذِّبَهُمْ وَأَنْتَ فِيهِمْ وَمَا كَانَ اللَّهُ مُعَذِّبَهُمْ وَهُمْ يَسْتَغْفِرُونَ</w:t>
      </w:r>
      <w:r>
        <w:rPr>
          <w:rFonts w:cs="Tahoma" w:ascii="Tahoma" w:hAnsi="Tahoma"/>
          <w:color w:val="000000"/>
          <w:rtl w:val="true"/>
        </w:rPr>
        <w:t xml:space="preserve">} </w:t>
      </w:r>
      <w:r>
        <w:rPr>
          <w:rFonts w:ascii="Tahoma" w:hAnsi="Tahoma" w:cs="Tahoma"/>
          <w:color w:val="000000"/>
          <w:rtl w:val="true"/>
        </w:rPr>
        <w:t>واته‌بێگومان خوای گه‌وره‌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به‌قسه‌ی ئه‌وان ناکات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به‌ڵاو سزا نادات به‌سه‌ریاندا، له‌کاتێکدا تۆ له‌ناویاندا ببیت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به ئومێدی ئه‌وه‌ی هه‌ندێکیان باوه‌ڕ بهێنن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، هه‌روه‌ها خواش سزا ده‌ر نیه‌له‌کاتێکدا ئه‌وان داوای لێخۆشبوون بکه‌ن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خۆی له‌ڕاستیدا ئه‌م داوای لێخۆشبوونه‌ش ده‌چێته‌ڕیزی ته‌وبه‌کردنه‌وه‌، چونکه‌ئیستیغفار داوای لێخۆشبوونه‌له‌و تاوانانه‌ی تێی که‌وتووه‌په‌شیمانی ده‌سه‌لمێنێ ئه‌وش به‌داواکردنه‌که‌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به‌ڵام ته‌وبه‌ئه‌وه‌شی تیایه‌که‌له‌داهاتوودا جارێکی تر نه‌گه‌ڕێته‌وه‌سه‌ر تاوانه‌کان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هۆکاری سێهه‌م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کرداری چاکه‌ی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خوای گه‌وره‌ده‌فه‌رموێ </w:t>
      </w:r>
      <w:r>
        <w:rPr>
          <w:rFonts w:cs="Tahoma" w:ascii="Tahoma" w:hAnsi="Tahoma"/>
          <w:color w:val="000000"/>
          <w:rtl w:val="true"/>
        </w:rPr>
        <w:t>{</w:t>
      </w:r>
      <w:r>
        <w:rPr>
          <w:rFonts w:ascii="Tahoma" w:hAnsi="Tahoma" w:cs="Tahoma"/>
          <w:color w:val="000000"/>
          <w:rtl w:val="true"/>
        </w:rPr>
        <w:t>وَأَقِمِ الصَّلَاةَ طَرَفَيِ النَّهَارِ وَزُلَفًا مِنَ اللَّيْلِ إِنَّ الْحَسَنَاتِ يُذْهِبْنَ السَّيِّئَاتِ ذَلِكَ ذِكْرَى لِلذَّاكِرِينَ</w:t>
      </w:r>
      <w:r>
        <w:rPr>
          <w:rFonts w:cs="Tahoma" w:ascii="Tahoma" w:hAnsi="Tahoma"/>
          <w:color w:val="000000"/>
          <w:rtl w:val="true"/>
        </w:rPr>
        <w:t xml:space="preserve">} </w:t>
      </w:r>
      <w:r>
        <w:rPr>
          <w:rFonts w:ascii="Tahoma" w:hAnsi="Tahoma" w:cs="Tahoma"/>
          <w:color w:val="000000"/>
          <w:rtl w:val="true"/>
        </w:rPr>
        <w:t>واته‌نوێژ به‌چاکی ئه‌نجام بده‌له‌هه‌ردوو سه‌ری رۆژه‌وه‌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که‌نیوه‌ڕۆ و عه‌سره‌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و له‌سی کاته‌که‌ی شه‌ویشدا که‌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مه‌غریب و عیشاو به‌یانی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یه‌نزیکن له‌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ئه‌مسه‌رو ئه‌وسه‌ری رۆژه‌وه‌، به‌ڕاستی کرده‌وه‌چاکه‌کان کرداره‌خراپه‌کان لاده‌به‌ن و گوناهه‌کان ده‌شۆنه‌وه‌، ئه‌وه‌ئامۆژگاری و بیرخه‌ره‌وه‌یه‌بۆ ئه‌وانه‌ی یادی خوا ده‌که‌ن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هۆکاری چواره‌م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که‌وتنه‌ناو کێشه‌ی دونیاییه‌و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پێغه‌مبه‌ر درودی خوای لێ بێت ده‌فه‌رموێ</w:t>
      </w:r>
      <w:r>
        <w:rPr>
          <w:rFonts w:cs="Tahoma" w:ascii="Tahoma" w:hAnsi="Tahoma"/>
          <w:color w:val="000000"/>
          <w:rtl w:val="true"/>
        </w:rPr>
        <w:t xml:space="preserve">: { </w:t>
      </w:r>
      <w:r>
        <w:rPr>
          <w:rFonts w:ascii="Tahoma" w:hAnsi="Tahoma" w:cs="Tahoma"/>
          <w:color w:val="000000"/>
          <w:rtl w:val="true"/>
        </w:rPr>
        <w:t>ما یصیب الؤمن من وصب، ولا نصب، ولا غم ، ولا هم ، ولا حزن، حتی الشوکة یشاکها الا کفر الله‌بها من خطایان</w:t>
      </w:r>
      <w:r>
        <w:rPr>
          <w:rFonts w:cs="Tahoma" w:ascii="Tahoma" w:hAnsi="Tahoma"/>
          <w:color w:val="000000"/>
          <w:rtl w:val="true"/>
        </w:rPr>
        <w:t xml:space="preserve">} </w:t>
      </w:r>
      <w:r>
        <w:rPr>
          <w:rFonts w:ascii="Tahoma" w:hAnsi="Tahoma" w:cs="Tahoma"/>
          <w:color w:val="000000"/>
          <w:rtl w:val="true"/>
        </w:rPr>
        <w:t>هه‌ر ناخۆشی و خه‌م و خه‌فه‌ت و توشی مسوڵمان ببێت ده‌بێته‌هۆی لاچونی تاوانه‌کان هه‌تا ئه‌گه‌ر دڕکێکیش بێت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بزانه‌که‌وتنه‌ناو ناخۆشی یه‌وه‌ده‌بێت هۆکارێك بێت بۆ لاچونی تاوان، وه‌ئه‌گه‌ر ئه‌و که‌سه‌ی ده‌که‌وێته‌ناو ناخۆشیه‌وه‌ئارامی گرت له‌سه‌ری ئه‌وکاته‌خێریشی ده‌ست ده‌که‌وێت له‌سه‌روی ئه‌وه‌شه‌وه‌که‌ده‌بێته‌هۆی لاچونی تاوانه‌کانیشی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به‌ڵام ئه‌گه‌ر ئارامی نه‌گرت له‌سه‌ری ئه‌وکاته‌تاوانێکی تر زیاد ده‌کاته‌سه‌ری تاوانه‌کانی له‌سه‌روی ئه‌وه‌شه‌وه‌که‌ئه‌م ناخۆشیه‌نابێته‌هۆی لاچونی تاوانه‌کانی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هۆکاری پێنجه‌م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سزادانی ناو گۆڕه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هۆکاری شه‌شه‌م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ناڕه‌حه‌تیه‌کانی دواڕۆژه‌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هۆکاری حه‌وته‌م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شه‌فاعه‌ت کردنی ئه‌و که‌سانه‌یه‌که‌خوای گه‌وره‌فه‌رمانی شه‌فاعه‌ت کردنیان پێ بدات له‌ڕۆژی دوایدا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هۆکاری هه‌شته‌م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لێخۆشبونی خوای گه‌وره‌یه‌که‌به‌ڕه‌حه‌مترین که‌سه‌، جگه‌له‌شه‌فاعه‌تکرندن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وه‌ك خوای گه‌وره‌خۆی ده‌فه‌رموێ </w:t>
      </w:r>
      <w:r>
        <w:rPr>
          <w:rFonts w:cs="Tahoma" w:ascii="Tahoma" w:hAnsi="Tahoma"/>
          <w:color w:val="000000"/>
          <w:rtl w:val="true"/>
        </w:rPr>
        <w:t>{</w:t>
      </w:r>
      <w:r>
        <w:rPr>
          <w:rFonts w:ascii="Tahoma" w:hAnsi="Tahoma" w:cs="Tahoma"/>
          <w:color w:val="000000"/>
          <w:rtl w:val="true"/>
        </w:rPr>
        <w:t>إِنَّ اللَّهَ لَا يَغْفِرُ أَنْ يُشْرَكَ بِهِ وَيَغْفِرُ مَا دُونَ ذَلِكَ لِمَنْ يَشَاءُ وَمَنْ يُشْرِكْ بِاللَّهِ فَقَدْ ضَلَّ ضَلَالًا بَعِيدًا</w:t>
      </w:r>
      <w:r>
        <w:rPr>
          <w:rFonts w:cs="Tahoma" w:ascii="Tahoma" w:hAnsi="Tahoma"/>
          <w:color w:val="000000"/>
          <w:rtl w:val="true"/>
        </w:rPr>
        <w:t xml:space="preserve">} </w:t>
      </w:r>
      <w:r>
        <w:rPr>
          <w:rFonts w:ascii="Tahoma" w:hAnsi="Tahoma" w:cs="Tahoma"/>
          <w:color w:val="000000"/>
          <w:rtl w:val="true"/>
        </w:rPr>
        <w:t xml:space="preserve">واته‌به‌ڕاستی خوا خۆش نابێت له‌وه‌که‌هاوه‌ڵ و شه‌ریکی بۆ بڕیار بدرێت و جگه‌له‌و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هاوبه‌ش دانانه‌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له‌گوناهه‌کانی تر بۆ هه‌رکه‌س بیه‌وێت و شایسته‌ی بێت و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په‌شیمان بێت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خۆش ده‌بێت، جا ئه‌وه‌ی شه‌ریك و هاوه‌ڵ بۆ خوا بڕیار بدات، ئه‌وه‌به‌ڕاستی گومڕا بووه‌به‌گومڕایه‌کی زۆر دوور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هۆکاری نۆیه‌م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دوعاو پاڕانه‌وه‌ی مسوڵمان بۆ یه‌کتری پێش مردن و دوایی مردن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هۆکاری ده‌یه‌م و کۆتای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ئه‌وشتانه‌ی که‌ده‌بنه‌هۆی گه‌یاندی چاکه دوای مردن‌وه‌ك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حه‌ج کردن، ڕوژوو گرتن وه‌هه‌روه‌ها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له‌کۆتاییدا داواکارین له‌خوای گه‌وره‌له‌هه‌موو گوناهه‌کانمان خۆش بێت و ئارامیمان پێ ببه‌خشی له‌سه‌ر ناڕه‌حه‌تیه‌کان بۆ ئه‌وه‌ی دوو پاداشتی تیا وه‌رگرین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وه‌به‌ده‌م ‌خه‌مه‌کانی یه‌کتریوه‌بین و دوعای خێر بۆ یه‌کتر بکه‌ین تا پاداشتی له‌سه‌ر وه‌رگرین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ده‌مه‌کانمان پاراو بێت به‌ته‌وبه‌و داوای لێخۆشبوون له‌خوای گه‌وره‌تا پاداشتی له‌سه‌ر وه‌رگرین و ببنه‌مایه‌ی سڕینه‌وه‌ی تاوانه‌کانمان به‌شێوه‌یه‌کی وا به‌پاکی بگه‌ینه‌خزمه‌ت خوای گه‌وره‌امین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وه‌رگێراوه‌له‌کتێبی الایمان محمد نعیم یاسین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مانای ئایه‌ته‌کان له‌ته‌فسیری ئاسان بۆتێگه‌یشتنی قورئان برهان محمد امیین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</w:rPr>
        <w:t>malaomar2@hotmail.com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br/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br/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TR Bahamas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Traditional Arab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TableofFigures">
    <w:name w:val="Table of Figures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TableofAuthorities">
    <w:name w:val="Table of Authorities"/>
    <w:basedOn w:val="Normal"/>
    <w:next w:val="Normal"/>
    <w:qFormat/>
    <w:pPr>
      <w:ind w:left="360" w:right="0" w:hanging="36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52:00Z</dcterms:created>
  <dc:creator>عمر علی كریم</dc:creator>
  <dc:description/>
  <cp:keywords>الذنوب/الإسلام</cp:keywords>
  <dc:language>en-US</dc:language>
  <cp:lastModifiedBy>Emad Radman</cp:lastModifiedBy>
  <cp:lastPrinted>2008-11-06T12:32:00Z</cp:lastPrinted>
  <dcterms:modified xsi:type="dcterms:W3CDTF">2008-11-06T09:34:00Z</dcterms:modified>
  <cp:revision>3</cp:revision>
  <dc:subject>الذنوب/الإسلام</dc:subject>
  <dc:title>أسباب محو الذنوب عن المذنب</dc:title>
</cp:coreProperties>
</file>