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Gautami"/>
          <w:b/>
          <w:b/>
          <w:bCs/>
          <w:color w:val="800000"/>
          <w:spacing w:val="24"/>
          <w:sz w:val="48"/>
          <w:szCs w:val="48"/>
          <w:lang w:val="es-AR" w:bidi="te-I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Gautami"/>
          <w:b/>
          <w:b/>
          <w:bCs/>
          <w:color w:val="800000"/>
          <w:spacing w:val="24"/>
          <w:sz w:val="48"/>
          <w:sz w:val="48"/>
          <w:szCs w:val="48"/>
          <w:lang w:val="es-AR" w:bidi="te-IN"/>
        </w:rPr>
        <w:t>రజబ్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cs="Gautami"/>
          <w:b/>
          <w:b/>
          <w:bCs/>
          <w:color w:val="800000"/>
          <w:spacing w:val="24"/>
          <w:sz w:val="48"/>
          <w:sz w:val="48"/>
          <w:szCs w:val="48"/>
          <w:lang w:val="es-AR" w:bidi="te-IN"/>
        </w:rPr>
        <w:t>నెల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48"/>
          <w:sz w:val="48"/>
          <w:szCs w:val="48"/>
          <w:lang w:val="es-AR" w:bidi="te-IN"/>
        </w:rPr>
        <w:t xml:space="preserve"> </w:t>
      </w:r>
      <w:r>
        <w:rPr>
          <w:rFonts w:ascii="Calibri" w:hAnsi="Calibri" w:eastAsia="Calibri" w:cs="Calibri"/>
          <w:b/>
          <w:b/>
          <w:bCs/>
          <w:color w:val="800000"/>
          <w:spacing w:val="24"/>
          <w:sz w:val="48"/>
          <w:sz w:val="48"/>
          <w:szCs w:val="48"/>
          <w:lang w:val="es-AR" w:bidi="te-IN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Gautami"/>
          <w:sz w:val="44"/>
          <w:szCs w:val="44"/>
          <w:lang w:bidi="te-IN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ه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ج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ال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hyperlink r:id="rId2">
        <w:r>
          <w:rPr>
            <w:rStyle w:val="InternetLink"/>
            <w:rFonts w:cs="KFGQPC Uthman Taha Naskh" w:ascii="Calibri" w:hAnsi="Calibri"/>
            <w:sz w:val="32"/>
            <w:szCs w:val="32"/>
            <w:lang w:val="tr-TR"/>
          </w:rPr>
          <w:t>Muhammed Saleh Al Munajjid</w:t>
        </w:r>
      </w:hyperlink>
      <w:r>
        <w:rPr>
          <w:rFonts w:cs="KFGQPC Uthman Taha Naskh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en-GB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Gautami"/>
          <w:lang w:val="tr-TR"/>
        </w:rPr>
        <w:t>ముహమ్మద్</w:t>
      </w:r>
      <w:r>
        <w:rPr>
          <w:rFonts w:cs="Times New Roman"/>
          <w:lang w:val="tr-TR"/>
        </w:rPr>
        <w:t xml:space="preserve"> </w:t>
      </w:r>
      <w:r>
        <w:rPr>
          <w:rFonts w:cs="Gautami"/>
          <w:lang w:val="tr-TR"/>
        </w:rPr>
        <w:t>కరీముల్లాహ్</w:t>
      </w:r>
      <w:r>
        <w:rPr>
          <w:rStyle w:val="Divx11"/>
          <w:rFonts w:ascii="Calibri" w:hAnsi="Calibri" w:eastAsia="Calibri" w:cs="Calibri"/>
          <w:b/>
          <w:b/>
          <w:bCs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bidi="te-IN"/>
        </w:rPr>
        <w:t>పునర్వ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bidi="ar-EG"/>
        </w:rPr>
        <w:t xml:space="preserve">: </w:t>
      </w:r>
      <w:r>
        <w:rPr>
          <w:rFonts w:cs="Gautami"/>
          <w:lang w:val="tr-TR" w:bidi="te-IN"/>
        </w:rPr>
        <w:t>షేఖ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నజీర్</w:t>
      </w:r>
      <w:r>
        <w:rPr>
          <w:rFonts w:cs="Times New Roman"/>
          <w:lang w:val="tr-TR" w:bidi="te-IN"/>
        </w:rPr>
        <w:t xml:space="preserve"> </w:t>
      </w:r>
      <w:r>
        <w:rPr>
          <w:rFonts w:cs="Gautami"/>
          <w:lang w:val="tr-TR"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  <w:rtl w:val="true"/>
        </w:rPr>
        <w:t>﴿</w:t>
      </w:r>
      <w:r>
        <w:rPr>
          <w:rFonts w:ascii="mylotus" w:hAnsi="mylotus" w:eastAsia="mylotus" w:cs="mylotus"/>
          <w:sz w:val="56"/>
          <w:sz w:val="56"/>
          <w:szCs w:val="56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شهر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رجب</w:t>
      </w:r>
      <w:r>
        <w:rPr>
          <w:rFonts w:ascii="mylotus" w:hAnsi="mylotus" w:eastAsia="mylotus" w:cs="mylotus"/>
          <w:sz w:val="56"/>
          <w:sz w:val="56"/>
          <w:szCs w:val="56"/>
          <w:rtl w:val="true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hyperlink r:id="rId5">
        <w:r>
          <w:rPr>
            <w:rStyle w:val="InternetLink"/>
            <w:rFonts w:eastAsia="mylotus" w:cs="mylotus" w:ascii="mylotus" w:hAnsi="mylotus"/>
            <w:sz w:val="32"/>
            <w:szCs w:val="32"/>
            <w:lang w:bidi="ar-EG"/>
          </w:rPr>
          <w:t xml:space="preserve"> </w:t>
        </w:r>
      </w:hyperlink>
      <w:hyperlink r:id="rId6">
        <w:r>
          <w:rPr>
            <w:rStyle w:val="InternetLink"/>
            <w:rFonts w:ascii="mylotus" w:hAnsi="mylotus" w:cs="KFGQPC Uthman Taha Naskh"/>
            <w:sz w:val="32"/>
            <w:sz w:val="32"/>
            <w:szCs w:val="32"/>
            <w:rtl w:val="true"/>
            <w:lang w:bidi="ar-EG"/>
          </w:rPr>
          <w:t>محمد</w:t>
        </w:r>
      </w:hyperlink>
      <w:r>
        <w:rPr>
          <w:rStyle w:val="InternetLink"/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Style w:val="InternetLink"/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jc w:val="center"/>
        <w:rPr>
          <w:rFonts w:ascii="mylotus" w:hAnsi="mylotus" w:cs="Gautami"/>
          <w:sz w:val="32"/>
          <w:szCs w:val="32"/>
          <w:lang w:bidi="te-IN"/>
        </w:rPr>
      </w:pPr>
      <w:r>
        <w:rPr>
          <w:rFonts w:cs="Gautami" w:ascii="mylotus" w:hAnsi="mylotus"/>
          <w:sz w:val="32"/>
          <w:szCs w:val="32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lang w:bidi="te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ذي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60"/>
          <w:szCs w:val="6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60"/>
          <w:szCs w:val="60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s-A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Gautami"/>
          <w:b/>
          <w:b/>
          <w:bCs/>
          <w:color w:val="800000"/>
          <w:sz w:val="32"/>
          <w:szCs w:val="32"/>
          <w:lang w:bidi="te-IN"/>
        </w:rPr>
      </w:pPr>
      <w:r>
        <w:rPr>
          <w:rFonts w:cs="Gautami" w:ascii="Calibri" w:hAnsi="Calibri"/>
          <w:b/>
          <w:bCs/>
          <w:color w:val="800000"/>
          <w:sz w:val="32"/>
          <w:szCs w:val="32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ల్హందులి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– </w:t>
      </w:r>
      <w:r>
        <w:rPr>
          <w:rFonts w:cs="Gautami"/>
          <w:color w:val="000080"/>
          <w:spacing w:val="10"/>
          <w:szCs w:val="24"/>
          <w:lang w:bidi="te-IN"/>
        </w:rPr>
        <w:t>సక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తోత్రమ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ర</w:t>
      </w:r>
      <w:r>
        <w:rPr>
          <w:rFonts w:cs="Gautami"/>
          <w:color w:val="000080"/>
          <w:spacing w:val="10"/>
          <w:szCs w:val="24"/>
          <w:lang w:bidi="te-IN"/>
        </w:rPr>
        <w:t>కే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  <w:color w:val="FF0000"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నీ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ప్రభువ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తాన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కోరిన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దానిని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సృష్టిస్తాడ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ఎన్నుకుంటాడ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28:68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ఎంచుకొను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ంపి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ొను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క్షణ</w:t>
      </w:r>
      <w:r>
        <w:rPr>
          <w:rFonts w:cs="Gautami"/>
          <w:color w:val="000080"/>
          <w:spacing w:val="10"/>
          <w:szCs w:val="24"/>
          <w:lang w:bidi="te-IN"/>
        </w:rPr>
        <w:t>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ార్వభౌమ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కత్వ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పూర్ణ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వేక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క్తిసామర్ధ్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చిస్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ర్యాలలో</w:t>
      </w:r>
      <w:r>
        <w:rPr>
          <w:rFonts w:cs="Gautami"/>
          <w:color w:val="000080"/>
          <w:spacing w:val="10"/>
          <w:szCs w:val="24"/>
          <w:lang w:bidi="te-IN"/>
        </w:rPr>
        <w:t>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స్త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ష్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ుకొ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ిగిల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్యేకత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ాదించి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ెల</w:t>
      </w:r>
      <w:r>
        <w:rPr>
          <w:rFonts w:cs="Gautami"/>
          <w:color w:val="000080"/>
          <w:spacing w:val="10"/>
          <w:szCs w:val="24"/>
          <w:lang w:bidi="te-IN"/>
        </w:rPr>
        <w:t>ల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ాలుగిం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న్నుకు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మైనవ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ంచి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ివ్య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9:36)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కటిస్త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–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“యథార్థం ఏమిటంటే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ఆకాశాన్నీ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భూమినీ అల్లాహ్ సృష్టించిన నాటి నుండీ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మాసాల సంఖ్య అల్లాహ్ గ్రంథంలో పన్నెండు మాత్రమే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వాటిలో నాలుగు నిషిద్ధ మాసాల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ఇదే సరియైన గణన పద్ధతి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కనుక వీటిలో మీకు మీరు అన్యాయం చేసుకోకండి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.....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ంద్ర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దలిక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ెల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ెక్కిం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రుగ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ంతేక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త్యతిరస్కా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ెక్కిస్త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ర్యు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దలిక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FF000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దివ్య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విత్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స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ూచనప్రా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్తావించబడిన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డ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్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న్న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ోధన</w:t>
      </w:r>
      <w:r>
        <w:rPr>
          <w:rFonts w:cs="Gautami"/>
          <w:color w:val="000080"/>
          <w:spacing w:val="10"/>
          <w:szCs w:val="24"/>
          <w:lang w:bidi="te-IN"/>
        </w:rPr>
        <w:t>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తెలుపబడ</w:t>
      </w:r>
      <w:r>
        <w:rPr>
          <w:rFonts w:cs="Gautami"/>
          <w:color w:val="000080"/>
          <w:spacing w:val="10"/>
          <w:szCs w:val="24"/>
          <w:lang w:bidi="te-IN"/>
        </w:rPr>
        <w:t>ె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సహీ</w:t>
      </w:r>
      <w:r>
        <w:rPr>
          <w:rFonts w:cs="Gautami"/>
          <w:color w:val="000080"/>
          <w:spacing w:val="10"/>
          <w:szCs w:val="24"/>
          <w:lang w:bidi="te-IN"/>
        </w:rPr>
        <w:t>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ుఖా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సహీ</w:t>
      </w:r>
      <w:r>
        <w:rPr>
          <w:rFonts w:cs="Gautami"/>
          <w:color w:val="000080"/>
          <w:spacing w:val="10"/>
          <w:szCs w:val="24"/>
          <w:lang w:bidi="te-IN"/>
        </w:rPr>
        <w:t>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ముస్లిం గ్రంథాలలో నమోదు చేయబడిన ఒక హదీథులో అబు బక్రహ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ఇలా ఉల్లేఖ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తన హజ్జ్ వీడుకోలు ఉపన్యాసంలో ఇలా ప్రకటించినారు </w:t>
      </w:r>
      <w:r>
        <w:rPr>
          <w:rFonts w:cs="Times New Roman"/>
          <w:color w:val="FF0000"/>
          <w:spacing w:val="10"/>
          <w:szCs w:val="24"/>
          <w:lang w:bidi="te-IN"/>
        </w:rPr>
        <w:t>“సమయం తన ఋతుచక్రాన్ని పూర్తి చేసుకున్నది మరియు అది అల్లాహ్ భూమ్యాకాశాలను సృష్టించినప్పుడు ఎలా ఉండినద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ఇప్పుడు ఆ విధంగానే ఉన్న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సంవత్సరానికి పన్నెండు నెలల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వాటిలో నాలుగు పవిత్రమైనవ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మూడు ఒకదాని వెంబడి మరొకటి </w:t>
      </w:r>
      <w:r>
        <w:rPr>
          <w:rFonts w:cs="Gautami"/>
          <w:color w:val="FF0000"/>
          <w:spacing w:val="10"/>
          <w:szCs w:val="24"/>
          <w:lang w:bidi="te-IN"/>
        </w:rPr>
        <w:t>వరుస</w:t>
      </w:r>
      <w:r>
        <w:rPr>
          <w:rFonts w:cs="Times New Roman"/>
          <w:color w:val="FF0000"/>
          <w:spacing w:val="10"/>
          <w:szCs w:val="24"/>
          <w:lang w:bidi="te-IN"/>
        </w:rPr>
        <w:t>గా వచ్చే నెలలు – దుల్ ఖాయిదహ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దుల్ హజ్జ్ మరియు ముహర్రమ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ఇంకా ముదార్ యొక్క రజబ్ నెల </w:t>
      </w:r>
      <w:r>
        <w:rPr>
          <w:rFonts w:cs="Gautami"/>
          <w:color w:val="FF0000"/>
          <w:spacing w:val="10"/>
          <w:szCs w:val="24"/>
          <w:lang w:bidi="te-IN"/>
        </w:rPr>
        <w:t xml:space="preserve">- </w:t>
      </w:r>
      <w:r>
        <w:rPr>
          <w:rFonts w:cs="Gautami"/>
          <w:color w:val="FF0000"/>
          <w:spacing w:val="10"/>
          <w:szCs w:val="24"/>
          <w:lang w:bidi="te-IN"/>
        </w:rPr>
        <w:t>ఇద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జుమా</w:t>
      </w:r>
      <w:r>
        <w:rPr>
          <w:rFonts w:cs="Gautami"/>
          <w:color w:val="FF0000"/>
          <w:spacing w:val="10"/>
          <w:szCs w:val="24"/>
          <w:lang w:bidi="te-IN"/>
        </w:rPr>
        <w:t>్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మరియు ష</w:t>
      </w:r>
      <w:r>
        <w:rPr>
          <w:rFonts w:cs="Gautami"/>
          <w:color w:val="FF0000"/>
          <w:spacing w:val="10"/>
          <w:szCs w:val="24"/>
          <w:lang w:bidi="te-IN"/>
        </w:rPr>
        <w:t>అ</w:t>
      </w:r>
      <w:r>
        <w:rPr>
          <w:rFonts w:cs="Times New Roman"/>
          <w:color w:val="FF0000"/>
          <w:spacing w:val="10"/>
          <w:szCs w:val="24"/>
          <w:lang w:bidi="te-IN"/>
        </w:rPr>
        <w:t>బాన్ నెలల మధ్యన వస్తుంద</w:t>
      </w:r>
      <w:r>
        <w:rPr>
          <w:rFonts w:cs="Gautami"/>
          <w:color w:val="FF0000"/>
          <w:spacing w:val="10"/>
          <w:szCs w:val="24"/>
          <w:lang w:bidi="te-IN"/>
        </w:rPr>
        <w:t>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” 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b/>
          <w:b/>
          <w:bCs/>
          <w:color w:val="FF000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ఈ నెల ‘ముదార్ యొక్క రజబ్ నెల’ని ఎందుకు అనబడినదంటే ముదార్ వంశీయులు ఈ నెల వచ్చే క్రమాన్ని మార్చేవారు 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ఇతర అరబ్బు జాతులు ఈ నెల క్రమాన్ని వారుండే యుద్ధస్థితిని బట్టి మార్చేస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ఈ విషయం గురించి దివ్యఖుర్ఆన్ </w:t>
      </w:r>
      <w:r>
        <w:rPr>
          <w:rFonts w:cs="Times New Roman"/>
          <w:color w:val="000080"/>
          <w:spacing w:val="10"/>
          <w:szCs w:val="24"/>
          <w:lang w:bidi="te-IN"/>
        </w:rPr>
        <w:t>(9:37)</w:t>
      </w:r>
      <w:r>
        <w:rPr>
          <w:rFonts w:cs="Times New Roman"/>
          <w:color w:val="000080"/>
          <w:spacing w:val="10"/>
          <w:szCs w:val="24"/>
          <w:lang w:bidi="te-IN"/>
        </w:rPr>
        <w:t>లో అల్లాహ్ ఇలా ప్రకటిస్త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“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వాయిదా వేయటమనేది 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(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పవిత్ర నెలలన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)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అవిశ్వాసంలో ఒక అదనమైన అవిశ్వాసపు చేష్ట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దాని ద్వారా ఈ అవిశ్వాసు</w:t>
      </w:r>
      <w:r>
        <w:rPr>
          <w:rFonts w:cs="Gautami"/>
          <w:b/>
          <w:b/>
          <w:bCs/>
          <w:color w:val="FF0000"/>
          <w:spacing w:val="10"/>
          <w:szCs w:val="24"/>
          <w:lang w:bidi="te-IN"/>
        </w:rPr>
        <w:t>లు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 మార్గభ్ర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,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ష్టతకు గురిచెయ్యబడతార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ఒక సంవత్సరం ఒక మాసాన్ని ధర్మ సమ్మతం చేసుకుంటార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మరొక సంవత్సరం దానినే నిషిద్ధం చేసేస్తార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అల్లాహ్ నిషిద్ధం చేసిన మాసాల సంఖ్యను పూర్తి చెయ్యాలనీ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అల్లాహ్ నిషిద్ధం చేసిన దానిని ధర్మసమ్మతం చేసుకోవాలని కూడా – వారి దుష్కార్యాలు వారికి మనోహరమైనవిగా చెయ్యబడ్డాయి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అల్లాహ్ సత్యతిరస్కారులకు సన్మార్గం చూపడ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”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10"/>
          <w:szCs w:val="24"/>
          <w:lang w:bidi="te-IN"/>
        </w:rPr>
      </w:pPr>
      <w:r>
        <w:rPr>
          <w:rFonts w:cs="Gautami"/>
          <w:b/>
          <w:bCs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ముదర్ జాతి వారు ఈనెలను ఎక్కువగా  గౌరవించటం మరియు ఘనమైదిగా పరిగణించటం వలన వారి జాతిపేరు ఈ నెలతో జతచేయబడినదని కొందరు ప్రజలు అంట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ఈ నెలకు రజబ్ అనే పేరు ఎలా వచ్చినది</w:t>
      </w:r>
      <w:r>
        <w:rPr>
          <w:rFonts w:cs="Times New Roman"/>
          <w:b/>
          <w:bCs/>
          <w:color w:val="000080"/>
          <w:spacing w:val="24"/>
          <w:sz w:val="28"/>
          <w:szCs w:val="28"/>
          <w:lang w:bidi="te-IN"/>
        </w:rPr>
        <w:t>?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Gautami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ఇబ్నె ఫారిస్ ఇలా ప</w:t>
      </w:r>
      <w:r>
        <w:rPr>
          <w:rFonts w:cs="Gautami"/>
          <w:color w:val="000080"/>
          <w:spacing w:val="10"/>
          <w:szCs w:val="24"/>
          <w:lang w:bidi="te-IN"/>
        </w:rPr>
        <w:t>ేర్కొ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“ఈ పేరు యొక్క మూలాక్షరాలు </w:t>
      </w:r>
      <w:r>
        <w:rPr>
          <w:rFonts w:cs="Times New Roman"/>
          <w:color w:val="000080"/>
          <w:spacing w:val="10"/>
          <w:szCs w:val="24"/>
          <w:lang w:bidi="te-IN"/>
        </w:rPr>
        <w:t>-  ‘</w:t>
      </w:r>
      <w:r>
        <w:rPr>
          <w:rFonts w:cs="Times New Roman"/>
          <w:color w:val="000080"/>
          <w:spacing w:val="10"/>
          <w:szCs w:val="24"/>
          <w:lang w:bidi="te-IN"/>
        </w:rPr>
        <w:t>ర’ ‘జీమ్’ మరియు ‘బ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వీటితో ఏర్పడే మూలపదం ‘ఒకదానితో మరొక దానికి ఊతనివ్వట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సమర్థించటాన్ని’ సూచ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కాబట్టి ‘రజబతుల్ షైయ్’ అంటే ‘నేను దీనిని గౌరవప్రదమైనదిగా </w:t>
      </w:r>
      <w:r>
        <w:rPr>
          <w:rFonts w:cs="Gautami"/>
          <w:color w:val="000080"/>
          <w:spacing w:val="10"/>
          <w:szCs w:val="24"/>
          <w:lang w:bidi="te-IN"/>
        </w:rPr>
        <w:t>బలపరుస్తున్నాను</w:t>
      </w:r>
      <w:r>
        <w:rPr>
          <w:rFonts w:cs="Times New Roman"/>
          <w:color w:val="000080"/>
          <w:spacing w:val="10"/>
          <w:szCs w:val="24"/>
          <w:lang w:bidi="te-IN"/>
        </w:rPr>
        <w:t>’ అని 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ఈ నెలను ప్రజలు రజబ్ అని పిలి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ఎందుకంటే దీనిని వారు గౌరవప్రదమైనదిగా పరిగణిం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ంతేకాక షరిఅహ్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ఇస్లామీయ ధర్మశాస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లో కూడా ఇది గౌరవప్రదమైన నెలగానే నిర్ణయించబడినది</w:t>
      </w:r>
      <w:r>
        <w:rPr>
          <w:rFonts w:cs="Times New Roman"/>
          <w:color w:val="000080"/>
          <w:spacing w:val="10"/>
          <w:szCs w:val="24"/>
          <w:lang w:bidi="te-IN"/>
        </w:rPr>
        <w:t>.”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 xml:space="preserve">అజ్ఞాన కాలంలో ప్రజలు దీనిని ‘రజబ్ మునస్సిల్ అల్ అసిన్నహ్’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పదునైన ఆయుధాల మొనలు తొలగించటానికి కారణమయ్యే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అని పిలి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దీని గురించి సహీహ్ బుఖారీ గ్రంథంలో అబు రజా అల్ అతరీద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ఉల్లేఖించిన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హదీథు</w:t>
      </w:r>
      <w:r>
        <w:rPr>
          <w:rFonts w:cs="Gautami"/>
          <w:color w:val="000080"/>
          <w:spacing w:val="10"/>
          <w:szCs w:val="24"/>
          <w:lang w:bidi="te-IN"/>
        </w:rPr>
        <w:t>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ఇలా నమోదు చేయబడినది – </w:t>
      </w:r>
      <w:r>
        <w:rPr>
          <w:rFonts w:cs="Times New Roman"/>
          <w:color w:val="FF0000"/>
          <w:spacing w:val="10"/>
          <w:szCs w:val="24"/>
          <w:lang w:bidi="te-IN"/>
        </w:rPr>
        <w:t>“మేము ఏదైనా రాయిని పూజిస్తుండ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దాని కంటే మేలైన ఇంకో రాయి కనబడి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ముందు పూజిస్తున్న రాతిని ప్రక్కకు విసిరేస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క్రొత్తగా కనబడిన దానిని పూజించటం మొదలు పెట్టేవార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ఒకవేళ మాకు ఏ రాయీ కనబడకపో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మేము మట్టితో ఒక చిన్న గుట్టను తయారుచేస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దాని వద్దకు ఒక ఆడగొర్రెను తెచ్చ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ఆ గుట్టపై దాని పాలను పితిక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ఆ తరువాత దాని చుట్టూ ప్రదక్షిణలు చేసేవార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ఎప్పుడైతే రజబ్ నెల వచ్చేదో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మేము ‘మునస్సిల్ అల్ అసిన్నహ్’ అని అనే వార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మరియు రజబ్ నెలలో ఇనుప ముక్కతో కూడిన బరిసెల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బాణాల లోహపు భాగం వేరుచేస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ప్రక్కన పెట్టకుండా వదిలి పెట్టేవారము కాదు</w:t>
      </w:r>
      <w:r>
        <w:rPr>
          <w:rFonts w:cs="Times New Roman"/>
          <w:color w:val="FF0000"/>
          <w:spacing w:val="10"/>
          <w:szCs w:val="24"/>
          <w:lang w:bidi="te-IN"/>
        </w:rPr>
        <w:t>. 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 xml:space="preserve">ఈ నెల గురించి అల్ బైహఖీ ఇలా </w:t>
      </w:r>
      <w:r>
        <w:rPr>
          <w:rFonts w:cs="Gautami"/>
          <w:color w:val="000080"/>
          <w:spacing w:val="10"/>
          <w:szCs w:val="24"/>
          <w:lang w:bidi="te-IN"/>
        </w:rPr>
        <w:t>పేర్కొన్నా</w:t>
      </w:r>
      <w:r>
        <w:rPr>
          <w:rFonts w:cs="Times New Roman"/>
          <w:color w:val="000080"/>
          <w:spacing w:val="10"/>
          <w:szCs w:val="24"/>
          <w:lang w:bidi="te-IN"/>
        </w:rPr>
        <w:t>రు “అజ్ఞాన కాలపు ప్రజలు ఈ పవిత్ర నెలలను ఎంతో గౌరవిం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ముఖ్యంగా రజబ్ నె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మరియు ఈ నెలలో వారు యుద్ధాలు చేసేవారు కాదు</w:t>
      </w:r>
      <w:r>
        <w:rPr>
          <w:rFonts w:cs="Times New Roman"/>
          <w:color w:val="000080"/>
          <w:spacing w:val="10"/>
          <w:szCs w:val="24"/>
          <w:lang w:bidi="te-IN"/>
        </w:rPr>
        <w:t>.”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రజబ్ ఒక పవిత్రమైన నెల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పవిత్రనెలలకు ఒక ప్రత్యేక స్థానమ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ఇది రజబ్ నెలకు కూడా వర్తిస్తు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దీని గురించి దివ్యఖుర్ఆన్ </w:t>
      </w:r>
      <w:r>
        <w:rPr>
          <w:rFonts w:cs="Times New Roman"/>
          <w:color w:val="000080"/>
          <w:spacing w:val="10"/>
          <w:szCs w:val="24"/>
          <w:lang w:bidi="te-IN"/>
        </w:rPr>
        <w:t>(5:2)</w:t>
      </w:r>
      <w:r>
        <w:rPr>
          <w:rFonts w:cs="Times New Roman"/>
          <w:color w:val="000080"/>
          <w:spacing w:val="10"/>
          <w:szCs w:val="24"/>
          <w:lang w:bidi="te-IN"/>
        </w:rPr>
        <w:t>లో అల్లాహ్ ఇలా ప్రకటిస్త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“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ఓ విశ్వసించిన ప్రజలారా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!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అల్లాహ్ యొక్క సూచనల పవిత్రతను మరియు పవిత్ర నెలలను ఉల్లఘించకండి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.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దీని అర్థం ఏమిటంటే అల్లాహ్ వేటినైతే పవిత్రమైనవిగా ఆదేశించినాడ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వాటి పవిత్రతను ఉల్లఘించక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లా ఉల్లంఘించటాన్ని అల్లాహ్ నిషేధించి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నీచమైన పాపిష్టి పనులు మరియు దుష్టవిశ్వాసాలు కూడా ఈ నిషేధంలోనికి వస్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దివ్యఖుర్ఆన్ </w:t>
      </w:r>
      <w:r>
        <w:rPr>
          <w:rFonts w:cs="Times New Roman"/>
          <w:color w:val="000080"/>
          <w:spacing w:val="10"/>
          <w:szCs w:val="24"/>
          <w:lang w:bidi="te-IN"/>
        </w:rPr>
        <w:t>(9:36)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లోని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“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....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కనుక వీటిలో మీకు మీరు అన్యాయం చేసుకోకండి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....” </w:t>
      </w:r>
      <w:r>
        <w:rPr>
          <w:rFonts w:cs="Times New Roman"/>
          <w:color w:val="000080"/>
          <w:spacing w:val="10"/>
          <w:szCs w:val="24"/>
          <w:lang w:bidi="te-IN"/>
        </w:rPr>
        <w:t>వీటిలో అంటే ‘ఈ పవిత్ర నెలలలో’ అని అర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ఖుర్ఆన్ ప్రఖ్యాత వివరణకర్త ఇబ్నె జరీర్ అత్తబరీ తెలిపినట్లుగా ‘వీటిలో’ అనే సర్వనామము ‘ఈ నాలుగు పవిత్ర నెలలను’ సూచిస్తు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మనం ఈ నాలుగు నెలల పవిత్రను గౌరవించటంలో శ్రద్ధ </w:t>
      </w:r>
      <w:r>
        <w:rPr>
          <w:rFonts w:cs="Gautami"/>
          <w:color w:val="000080"/>
          <w:spacing w:val="10"/>
          <w:szCs w:val="24"/>
          <w:lang w:bidi="te-IN"/>
        </w:rPr>
        <w:t>చూపాల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ఎందుకంటే అల్లాహ్ వాటికి ప్రత్యేక స్థానమిస్తూ మిగిలిన నెలల నుండి వేరుపరచి</w:t>
      </w:r>
      <w:r>
        <w:rPr>
          <w:rFonts w:cs="Gautami"/>
          <w:color w:val="000080"/>
          <w:spacing w:val="10"/>
          <w:szCs w:val="24"/>
          <w:lang w:bidi="te-IN"/>
        </w:rPr>
        <w:t>ా</w:t>
      </w:r>
      <w:r>
        <w:rPr>
          <w:rFonts w:cs="Times New Roman"/>
          <w:color w:val="000080"/>
          <w:spacing w:val="10"/>
          <w:szCs w:val="24"/>
          <w:lang w:bidi="te-IN"/>
        </w:rPr>
        <w:t>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ఈ పవిత్ర స్థితి కారణంగా వీటి గౌరవార్థం ఈ నెలలలో పాపపు పనులు చేయటాన్ని అల్లాహ్ నిషేధించి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ల్లాహ్ ఈ సమయాన్ని పవిత్రమైనదిగా చేయటం 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ఈ నెలలలో చేసే పాపాలు చాలా తీవ్రమైనవిగా పరిగణింపబడత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ైన పేర్కొనబడిన ఖుర్ఆన్ ఆయత్ లో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వచ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అల్లాహ్ ఈ సమయాన్ని విశేషమైనదిగా తెలియజేసి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ఇంకా మనపై మనం స్వయంగా అన్యాయం చేసుకోవటాన్ని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  <w:lang w:bidi="te-IN"/>
        </w:rPr>
        <w:t>అంటే పాపాలు చేయట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వి అన్ని కాలాలలో నిషేధింపబడినవ</w:t>
      </w:r>
      <w:r>
        <w:rPr>
          <w:rFonts w:cs="Gautami"/>
          <w:color w:val="000080"/>
          <w:spacing w:val="10"/>
          <w:szCs w:val="24"/>
          <w:lang w:bidi="te-IN"/>
        </w:rPr>
        <w:t>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యినా ఈ సమయంలో మరీ ప్రత్యేకంగా నిషేధించి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ఈ పవిత్ర నెలలలో పోరాటం</w:t>
      </w:r>
      <w:r>
        <w:rPr>
          <w:rFonts w:cs="Times New Roman"/>
          <w:b/>
          <w:bCs/>
          <w:color w:val="000080"/>
          <w:spacing w:val="24"/>
          <w:sz w:val="28"/>
          <w:szCs w:val="28"/>
          <w:lang w:bidi="te-IN"/>
        </w:rPr>
        <w:t xml:space="preserve">, </w:t>
      </w: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యుద్ధం చేయటం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 xml:space="preserve">దివ్యఖుర్ఆన్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(2:217)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లో అల్లాహ్ ఇలా ప్రకటిస్తున్నాడు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“పవిత్రనెలలో యుద్ధం చేయటం గురించి వారు నిన్ను ప్రశ్నిస్తార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వారితో ఇలా అన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: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వాటిలో యుద్ధం చేయటం ఒక ఘోరమైన 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(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అపరాధం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ఉల్లంఘన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అతిక్రమణ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పాపం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>)... ”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అధికశాతం పండితులు పవిత్ర మాసాలలోని యుద్ధ నిషేధం ఖుర్ఆన్ లోని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“పవిత్ర నెలలు వెళ్ళిన తరువాత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ముష్రికులు మీకు ఎక్కడ కనబడితే అక్కడ చంపవలెను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నే ఈ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(9:5) </w:t>
      </w:r>
      <w:r>
        <w:rPr>
          <w:rFonts w:cs="Times New Roman"/>
          <w:color w:val="000080"/>
          <w:spacing w:val="10"/>
          <w:szCs w:val="24"/>
          <w:lang w:bidi="te-IN"/>
        </w:rPr>
        <w:t>వచనం ద్వారా మరియు సాధారణ రూపంలోని సత్యతిరస్కారులతో పోరాడమనే ఆదేశాలతో కూడిన ఇతర వచ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ఉపదేశాల ద్వారా రద్దు చేయబడినదని అంటు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అయితే మరికొందరు పండితులు ఇలా అంటు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000080"/>
          <w:spacing w:val="10"/>
          <w:szCs w:val="24"/>
          <w:lang w:bidi="te-IN"/>
        </w:rPr>
        <w:t>ఈ పవిత్ర నెలలలో పోరాటాలు ప్రారంభించటానికి అనుమతి 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క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ముందు నుండే జరుగుతున్న పోరాటాన్ని కొనసాగించేందుకు మరియు వేరే సమయంలో ప్రారంభమైన పోరాటాన్ని సమాప్తం చేసేవిధంగా పోరాడటానికి అనుమతి ఉ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తాయిఫ్ ప్రజలపై 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సల్లల్లాహు అలైహి వసల్లం </w:t>
      </w:r>
      <w:r>
        <w:rPr>
          <w:rFonts w:cs="Times New Roman"/>
          <w:color w:val="000080"/>
          <w:spacing w:val="10"/>
          <w:szCs w:val="24"/>
          <w:lang w:bidi="te-IN"/>
        </w:rPr>
        <w:t>చేసిన యుద్ధాన్ని ఇదే విధంగా వివరించటం జరిగ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ఎందుకంటే ఆ యుద్ధం హునైన్ అనే ప్రాంతంలో షవ్వాల్ నెలలో ప్రారంభమై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పై నిషేధం తమను తాము కాపాడుకోవటానికి స్వయం రక్షణ కోసం చేసే యుద్ధానికి వర్తించ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ఒకవేళ శత్రువు ముస్లిం దేశాలపై దాడి చేస్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తమను తాము కాపాడుకోవటం ఆ దేశస్థులపై విధిగా చేయబడ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ఆ దాడి పవిత్రనెలలో జరిగినా లేక వేరే నెలలో జరిగినా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 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అల్ అతీరహ్ </w:t>
      </w:r>
      <w:r>
        <w:rPr>
          <w:rFonts w:cs="Times New Roman"/>
          <w:b/>
          <w:bCs/>
          <w:color w:val="000080"/>
          <w:spacing w:val="24"/>
          <w:sz w:val="28"/>
          <w:szCs w:val="28"/>
          <w:lang w:bidi="te-IN"/>
        </w:rPr>
        <w:t>(</w:t>
      </w: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ఒక రకమైన పశుబలి</w:t>
      </w:r>
      <w:r>
        <w:rPr>
          <w:rFonts w:cs="Times New Roman"/>
          <w:b/>
          <w:bCs/>
          <w:color w:val="000080"/>
          <w:spacing w:val="24"/>
          <w:sz w:val="28"/>
          <w:szCs w:val="28"/>
          <w:lang w:bidi="te-IN"/>
        </w:rPr>
        <w:t>)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అజ్ఞానపు కాలంలో అరబ్బు ప్రజలు రజబ్ నెలలో తమ తమ విగ్రహాలకు పశుబలి సమర్పించడాన్ని ఒక ఆరాధనగా భావిం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యితే </w:t>
      </w:r>
      <w:r>
        <w:rPr>
          <w:rFonts w:cs="Times New Roman"/>
          <w:color w:val="FF0000"/>
          <w:spacing w:val="10"/>
          <w:szCs w:val="24"/>
          <w:lang w:bidi="te-IN"/>
        </w:rPr>
        <w:t>‘పశుబలి కేవలం అల్లాహ్ కే సమర్పించ</w:t>
      </w:r>
      <w:r>
        <w:rPr>
          <w:rFonts w:cs="Gautami"/>
          <w:color w:val="FF0000"/>
          <w:spacing w:val="10"/>
          <w:szCs w:val="24"/>
          <w:lang w:bidi="te-IN"/>
        </w:rPr>
        <w:t>ాలి</w:t>
      </w:r>
      <w:r>
        <w:rPr>
          <w:rFonts w:cs="Times New Roman"/>
          <w:color w:val="FF0000"/>
          <w:spacing w:val="10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నే ఆదేశాన్ని ఇస్లాం ధర్మం ప్రకటించిన తరువా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జ్ఞాన కాలపు ఆ ఆచరణ రద్దయిపోయ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రజబ్ నెలలో చేసే ఖుర్బానీల గురించి పండితులలో భేదాభిప్రాయం ఉన్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ల్ అతీరహ్ అనే పశుబలి రద్దయి పోయినదని హనఫ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మాలికీ మరియు హంబలీ పండితులలో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ప్రకటించ</w:t>
      </w:r>
      <w:r>
        <w:rPr>
          <w:rFonts w:cs="Gautami"/>
          <w:color w:val="000080"/>
          <w:spacing w:val="10"/>
          <w:szCs w:val="24"/>
          <w:lang w:bidi="te-IN"/>
        </w:rPr>
        <w:t>ా</w:t>
      </w:r>
      <w:r>
        <w:rPr>
          <w:rFonts w:cs="Times New Roman"/>
          <w:color w:val="000080"/>
          <w:spacing w:val="10"/>
          <w:szCs w:val="24"/>
          <w:lang w:bidi="te-IN"/>
        </w:rPr>
        <w:t>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వారి ఈ ప్రకటనకు మ</w:t>
      </w:r>
      <w:r>
        <w:rPr>
          <w:rFonts w:cs="Gautami"/>
          <w:color w:val="000080"/>
          <w:spacing w:val="10"/>
          <w:szCs w:val="24"/>
          <w:lang w:bidi="te-IN"/>
        </w:rPr>
        <w:t>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లాధారం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సహీహ్ బుఖారీ మరియు సహీహ్ ముస్లిం హదీథు గ్రంథాలలో నమోదు చేయబడిన అబూ హురైరహ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ఉల్లేఖించిన </w:t>
      </w:r>
      <w:r>
        <w:rPr>
          <w:rFonts w:cs="Times New Roman"/>
          <w:color w:val="FF0000"/>
          <w:spacing w:val="10"/>
          <w:szCs w:val="24"/>
          <w:lang w:bidi="te-IN"/>
        </w:rPr>
        <w:t>“ఫిర్ లేదు మరియు అతీరహ్ లేదు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నే హదీథ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   </w:t>
      </w:r>
    </w:p>
    <w:p>
      <w:pPr>
        <w:pStyle w:val="Normal"/>
        <w:bidi w:val="0"/>
        <w:ind w:left="0" w:right="0" w:firstLine="72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అయితే అల్ అతీరహ్ రద్దుచేయబడలేదని షాఫయీ పండితులు తెలిప</w:t>
      </w:r>
      <w:r>
        <w:rPr>
          <w:rFonts w:cs="Gautami"/>
          <w:color w:val="000080"/>
          <w:spacing w:val="10"/>
          <w:szCs w:val="24"/>
          <w:lang w:bidi="te-IN"/>
        </w:rPr>
        <w:t>ా</w:t>
      </w:r>
      <w:r>
        <w:rPr>
          <w:rFonts w:cs="Times New Roman"/>
          <w:color w:val="000080"/>
          <w:spacing w:val="10"/>
          <w:szCs w:val="24"/>
          <w:lang w:bidi="te-IN"/>
        </w:rPr>
        <w:t>రు మరియు దానిని ముస్తబహ్ అంటే చేస్తే ఉత్తమం అని అభిప్రాయపడుతు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ఇబ్నె సిరీన్ అభిప్రాయం కూడా 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FF000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ఇబ్నె హజర్ ఇలా తెలుపుతున్నారు</w:t>
      </w:r>
      <w:r>
        <w:rPr>
          <w:rFonts w:cs="Times New Roman"/>
          <w:color w:val="000080"/>
          <w:spacing w:val="10"/>
          <w:szCs w:val="24"/>
          <w:lang w:bidi="te-IN"/>
        </w:rPr>
        <w:t>: 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దీనికి ఆధారం నుబైషహ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ఉల్లేఖించిన హదీథ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దేనిలోనైతే ఇలా ఉల్లేఖించబడిన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 </w:t>
      </w:r>
      <w:r>
        <w:rPr>
          <w:rFonts w:cs="Times New Roman"/>
          <w:color w:val="FF0000"/>
          <w:spacing w:val="10"/>
          <w:szCs w:val="24"/>
          <w:lang w:bidi="te-IN"/>
        </w:rPr>
        <w:t>‘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ఒక వ్యక్తి ప్రవక్త ముహమ్మద్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Gautami"/>
          <w:color w:val="FF0000"/>
          <w:spacing w:val="10"/>
          <w:sz w:val="20"/>
          <w:sz w:val="20"/>
          <w:szCs w:val="20"/>
          <w:lang w:bidi="te-IN"/>
        </w:rPr>
        <w:t>న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ఇలా ప్రశ్నించాడ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; </w:t>
      </w:r>
      <w:r>
        <w:rPr>
          <w:rFonts w:cs="Times New Roman"/>
          <w:color w:val="FF0000"/>
          <w:spacing w:val="10"/>
          <w:szCs w:val="24"/>
          <w:lang w:bidi="te-IN"/>
        </w:rPr>
        <w:t>మేము అజ్ఞాన కాలంలో రజబ్ నెలలో అల్ అతీరహ్ అనే పశుబలి సమర్పించేవార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దీని గురించి మీ ఆదేశం ఏమిట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’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సమాధానంగా ఆయన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ఇలా పలికారు</w:t>
      </w:r>
      <w:r>
        <w:rPr>
          <w:rFonts w:cs="Times New Roman"/>
          <w:color w:val="FF0000"/>
          <w:spacing w:val="10"/>
          <w:szCs w:val="24"/>
          <w:lang w:bidi="te-IN"/>
        </w:rPr>
        <w:t>: ‘</w:t>
      </w:r>
      <w:r>
        <w:rPr>
          <w:rFonts w:cs="Times New Roman"/>
          <w:color w:val="FF0000"/>
          <w:spacing w:val="10"/>
          <w:szCs w:val="24"/>
          <w:lang w:bidi="te-IN"/>
        </w:rPr>
        <w:t>బలి దానం సమర్పించండి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అది ఏ నెల అయితేనేమి’”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ఇబ్నె హజర్ ఇలా తెలుపుతున్నారు</w:t>
      </w:r>
      <w:r>
        <w:rPr>
          <w:rFonts w:cs="Times New Roman"/>
          <w:color w:val="000080"/>
          <w:spacing w:val="10"/>
          <w:szCs w:val="24"/>
          <w:lang w:bidi="te-IN"/>
        </w:rPr>
        <w:t>: 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సల్లల్లాహు అలైహి వసల్లం </w:t>
      </w:r>
      <w:r>
        <w:rPr>
          <w:rFonts w:cs="Times New Roman"/>
          <w:color w:val="000080"/>
          <w:spacing w:val="10"/>
          <w:szCs w:val="24"/>
          <w:lang w:bidi="te-IN"/>
        </w:rPr>
        <w:t>దానిని సైద్ధాంతికంగా రద్దు చేయ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కానీ ప్రత్యేకంగా రజబ్ లో ఈ బలిదానం చేయటమనే ఆలోచనను ఆయన రద్దు చేస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”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రజబ్ లో ఉపవాసం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రజబ్ నెలలో ఉపవాసం పాటించవలసిన ప్రత్యేకత గురించి ప్రవక్త ముహమ్మద్ సల్లల్లాహు అలైహి వసల్లం నుండి గాని లేదా సహాబాల నుండి గాని  ఏ విధమైన ప్రామాణిక రిపోర్టూ 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రజబ్ నెలలో పాటించే సోమవారం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10"/>
          <w:szCs w:val="24"/>
          <w:lang w:bidi="te-IN"/>
        </w:rPr>
        <w:t>గురువా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చంద్రమాన నెల మధ్య పాటించే అల్ బీద్ అనబడే మూడు దిన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రోజు విడిచి రోజు పాటించే మరియు సిరార్ అల్ షహర్ ఉపవాసాలు కూడా మిగిలిన ఇతర నెలలోని ఉపవాసాల వంటివ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 xml:space="preserve">సిరార్ షహర్ ఉపవాసం </w:t>
      </w:r>
      <w:r>
        <w:rPr>
          <w:rFonts w:cs="Times New Roman"/>
          <w:color w:val="000080"/>
          <w:spacing w:val="10"/>
          <w:szCs w:val="24"/>
          <w:lang w:bidi="te-IN"/>
        </w:rPr>
        <w:t>అంటే నెలారంభంలో ఉండే ఉపవాసాలని కొందరు పండితులు తెలిప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ఇంకొందరు నెల మధ్యలో లేదా నెలాఖరున ఉండే ఉపవాసాలని తెలిప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జ్ఞాన కాలపు అలవాట్లతో పోలి ఉండటం వలన రజబ్ నెలలో ఉపవాసం ఉండటాన్ని ఉమర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నిషేధిం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ఖరషహ్ ఇబ్నె అల్ హర్ర్ ఇలా ఉల్లేఖించారు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– “రజబ్ నెలలో ఉపవాసం పాటిస్తున్న వారి చేతులను ఉమర్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రదియల్లాహు అన్హ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ఆహారం వద్దకు స్వయంగా తీసుకువెళ్ళేవారు మరియు ఆయన ఇలా అనేవారు ‘అజ్ఞానకాలంలో ఈ నెలకు పుణ్యమైన నెలగా ప్రత్యేక స్థానమివ్వబడ</w:t>
      </w:r>
      <w:r>
        <w:rPr>
          <w:rFonts w:cs="Gautami"/>
          <w:color w:val="FF0000"/>
          <w:spacing w:val="10"/>
          <w:szCs w:val="24"/>
          <w:lang w:bidi="te-IN"/>
        </w:rPr>
        <w:t>ే</w:t>
      </w:r>
      <w:r>
        <w:rPr>
          <w:rFonts w:cs="Times New Roman"/>
          <w:color w:val="FF0000"/>
          <w:spacing w:val="10"/>
          <w:szCs w:val="24"/>
          <w:lang w:bidi="te-IN"/>
        </w:rPr>
        <w:t>ది</w:t>
      </w:r>
      <w:r>
        <w:rPr>
          <w:rFonts w:cs="Times New Roman"/>
          <w:color w:val="FF0000"/>
          <w:spacing w:val="10"/>
          <w:szCs w:val="24"/>
          <w:lang w:bidi="te-IN"/>
        </w:rPr>
        <w:t>.’”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ఇమాం ఇబ్నె అల్ ఖయ్యిమ్ ఇలా తెలిపారు</w:t>
      </w:r>
      <w:r>
        <w:rPr>
          <w:rFonts w:cs="Times New Roman"/>
          <w:color w:val="000080"/>
          <w:spacing w:val="10"/>
          <w:szCs w:val="24"/>
          <w:lang w:bidi="te-IN"/>
        </w:rPr>
        <w:t>: “</w:t>
      </w:r>
      <w:r>
        <w:rPr>
          <w:rFonts w:cs="Times New Roman"/>
          <w:color w:val="000080"/>
          <w:spacing w:val="10"/>
          <w:szCs w:val="24"/>
          <w:lang w:bidi="te-IN"/>
        </w:rPr>
        <w:t>కొందరు ఉపవాసం పాటిస్తున్నట్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వరుసగా మూడు నెలలలో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రజబ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ష</w:t>
      </w:r>
      <w:r>
        <w:rPr>
          <w:rFonts w:cs="Gautami"/>
          <w:color w:val="000080"/>
          <w:spacing w:val="10"/>
          <w:szCs w:val="24"/>
          <w:lang w:bidi="te-IN"/>
        </w:rPr>
        <w:t>అ</w:t>
      </w:r>
      <w:r>
        <w:rPr>
          <w:rFonts w:cs="Times New Roman"/>
          <w:color w:val="000080"/>
          <w:spacing w:val="10"/>
          <w:szCs w:val="24"/>
          <w:lang w:bidi="te-IN"/>
        </w:rPr>
        <w:t>బాన్ మరియు రమదాన్ 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ఉపవాసం పాటించలేదు మరియు రజబ్ నెలలో ఆయన అస్సలు ఉపవాసం పాటించనూ లేదు మరియు ఇతరులను ఉపవాసం పాటించమని ప్రోత్సహించనూ లేదు</w:t>
      </w:r>
      <w:r>
        <w:rPr>
          <w:rFonts w:cs="Times New Roman"/>
          <w:color w:val="000080"/>
          <w:spacing w:val="10"/>
          <w:szCs w:val="24"/>
          <w:lang w:bidi="te-IN"/>
        </w:rPr>
        <w:t>. ”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అల్ హాఫిజ్ ఇబ్నె హజర్ ఇలా తెలిపారు</w:t>
      </w:r>
      <w:r>
        <w:rPr>
          <w:rFonts w:cs="Times New Roman"/>
          <w:color w:val="000080"/>
          <w:spacing w:val="10"/>
          <w:szCs w:val="24"/>
          <w:lang w:bidi="te-IN"/>
        </w:rPr>
        <w:t>: 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రజబ్ నెల ప్రాధాన్యత లేదా ఈ నెల ఉపవాసపు ప్రాధాన్యత లేదా ఈ నెలలోని ఏదైనా ప్రత్యేక భాగంలో ఉపవాసపు ప్రాధాన్యత లేదా ఈ నెలలో ప్రత్యేకంగా ఖియాముల్లైల్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రాత్రి నమాజ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ప్రాధాన్యత గురించి సాక్ష్యంగా ఉపయోగించగలిగే ఏ సహీ హదీథూ ఉల్లేఖించబడ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ఇమాం అబూ ఇస్మాయీల్ అల్ హరవీ అల్ హాఫిజ్ నా కంటే ముందుగానే ఈ విషయం గురించి తెలిపి ఉన్నారు మరియు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భిప్రాయాన్న</w:t>
      </w:r>
      <w:r>
        <w:rPr>
          <w:rFonts w:cs="Gautami"/>
          <w:color w:val="000080"/>
          <w:spacing w:val="10"/>
          <w:szCs w:val="24"/>
          <w:lang w:bidi="te-IN"/>
        </w:rPr>
        <w:t>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ఇతర పండితుల నుండి కూడా మేము సేకరి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తెలిపి ఉన్నాము”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రజబ్ నెలలో ఉమ్రా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రజబ్ నెలలో ఉమ్రా చేయలేదని తెలుపుతున్న హదీథు సహీహ్ బుఖారీ మరియు సహీహ్ ముస్లిం హదీథు గ్రంథాలలో ఇలా నమోదు చేయబడినది – ముజాహిద్ ఇలా ఉల్లేఖ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FF0000"/>
          <w:spacing w:val="10"/>
          <w:szCs w:val="24"/>
          <w:lang w:bidi="te-IN"/>
        </w:rPr>
        <w:t>“</w:t>
      </w:r>
      <w:r>
        <w:rPr>
          <w:rFonts w:cs="Times New Roman"/>
          <w:color w:val="FF0000"/>
          <w:spacing w:val="10"/>
          <w:szCs w:val="24"/>
          <w:lang w:bidi="te-IN"/>
        </w:rPr>
        <w:t>ఉర్వహ్ ఇబ్నె అల్ జుబైర్ మరియు నేను మస్జిదులోనికి ప్రవేశించామ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ఆ సమయంలో అబ్దుల్లాహ్ ఇబ్నె ఉమర్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రదియల్లాహు అన్హుమ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ఆయెషా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రదియల్లాహు అన్హ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గది దగ్గర కూర్చుని ఉన్న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అప్పుడు ఎవరో ఆయనను ‘ప్రవక్త ముహమ్మద్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ఎన్ని సార్లు ఉమ్రా చేస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’ </w:t>
      </w:r>
      <w:r>
        <w:rPr>
          <w:rFonts w:cs="Times New Roman"/>
          <w:color w:val="FF0000"/>
          <w:spacing w:val="10"/>
          <w:szCs w:val="24"/>
          <w:lang w:bidi="te-IN"/>
        </w:rPr>
        <w:t>అని ప్రశ్నించ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ఆయన ఇలా జవాబిచ్చారు ‘నాలుగు సార్లు మరియు వాటిలో ఒకటి రజబ్ నెలలో’ అది విన్న మేము ఆయనతో వాదించ దలుచుకోలే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ఆయెషా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రదియల్లాహు అన్హ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తన గదిలో మిస్వాక్ తో పళ్ళు తోముకుంటున్న శబ్దం స్పష్టంగా మాకు వినిపిస్తుండగ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ఉర్వహ్ ఇలా పలికారు</w:t>
      </w:r>
      <w:r>
        <w:rPr>
          <w:rFonts w:cs="Times New Roman"/>
          <w:color w:val="FF0000"/>
          <w:spacing w:val="10"/>
          <w:szCs w:val="24"/>
          <w:lang w:bidi="te-IN"/>
        </w:rPr>
        <w:t>: “</w:t>
      </w:r>
      <w:r>
        <w:rPr>
          <w:rFonts w:cs="Times New Roman"/>
          <w:color w:val="FF0000"/>
          <w:spacing w:val="10"/>
          <w:szCs w:val="24"/>
          <w:lang w:bidi="te-IN"/>
        </w:rPr>
        <w:t>ఓ విశ్వాసుల తల్లీ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! </w:t>
      </w:r>
      <w:r>
        <w:rPr>
          <w:rFonts w:cs="Times New Roman"/>
          <w:color w:val="FF0000"/>
          <w:spacing w:val="10"/>
          <w:szCs w:val="24"/>
          <w:lang w:bidi="te-IN"/>
        </w:rPr>
        <w:t>అబూ అబ్దుర్రహ్మాన్ ఏమంటున్నారో మీరు వినలేదా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”. </w:t>
      </w:r>
      <w:r>
        <w:rPr>
          <w:rFonts w:cs="Times New Roman"/>
          <w:color w:val="FF0000"/>
          <w:spacing w:val="10"/>
          <w:szCs w:val="24"/>
          <w:lang w:bidi="te-IN"/>
        </w:rPr>
        <w:t>ఆవిడ ఇలా బదులిచ్చారు</w:t>
      </w:r>
      <w:r>
        <w:rPr>
          <w:rFonts w:cs="Times New Roman"/>
          <w:color w:val="FF0000"/>
          <w:spacing w:val="10"/>
          <w:szCs w:val="24"/>
          <w:lang w:bidi="te-IN"/>
        </w:rPr>
        <w:t>: “</w:t>
      </w:r>
      <w:r>
        <w:rPr>
          <w:rFonts w:cs="Times New Roman"/>
          <w:color w:val="FF0000"/>
          <w:spacing w:val="10"/>
          <w:szCs w:val="24"/>
          <w:lang w:bidi="te-IN"/>
        </w:rPr>
        <w:t>అతను ఏమన్న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?”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దానికి ఉర్వహ్ ఇలా పలికారు “అతను ఇలా అంటున్నారు – ప్రవక్త ముహమ్మద్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నాలుగు సార్లు ఉమ్రా చేస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వాటిలో ఒకటి రజబ్ నెలలో”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>అది విని ఆవిడ ఇలా పలికారు</w:t>
      </w:r>
      <w:r>
        <w:rPr>
          <w:rFonts w:cs="Times New Roman"/>
          <w:color w:val="FF0000"/>
          <w:spacing w:val="10"/>
          <w:szCs w:val="24"/>
          <w:lang w:bidi="te-IN"/>
        </w:rPr>
        <w:t>: “</w:t>
      </w:r>
      <w:r>
        <w:rPr>
          <w:rFonts w:cs="Times New Roman"/>
          <w:color w:val="FF0000"/>
          <w:spacing w:val="10"/>
          <w:szCs w:val="24"/>
          <w:lang w:bidi="te-IN"/>
        </w:rPr>
        <w:t>అబూ అబ్దుర్రహ్మాన్ పై అల్లాహ్ కరుణించుగాక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!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అతను సాక్ష్యంగా లేకుండా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ప్రవక్త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ఏనాడూ ఉమ్రా చేయలేదు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అంటే ప్రవక్త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ఉమ్రా చేసిన ప్రతిసారీ అతను వారితో ఉన్న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మరియు ఆయన </w:t>
      </w:r>
      <w:r>
        <w:rPr>
          <w:rFonts w:cs="Times New Roman"/>
          <w:color w:val="FF0000"/>
          <w:spacing w:val="10"/>
          <w:szCs w:val="24"/>
          <w:lang w:bidi="te-IN"/>
        </w:rPr>
        <w:t>(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ప్రవక్త </w:t>
      </w:r>
      <w:r>
        <w:rPr>
          <w:rFonts w:cs="Times New Roman"/>
          <w:color w:val="FF000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) </w:t>
      </w:r>
      <w:r>
        <w:rPr>
          <w:rFonts w:cs="Times New Roman"/>
          <w:color w:val="FF0000"/>
          <w:spacing w:val="10"/>
          <w:szCs w:val="24"/>
          <w:lang w:bidi="te-IN"/>
        </w:rPr>
        <w:t>రజబ్ నెలలో ఏనాడూ ఉమ్రా చేయలేద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” ” 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సహీహ్ ముస్లిం హదీథు గ్రంథంలో ఇంకా ఇలా నమోదు చేయబడినది – ఇబ్నె ఉమర్ ఇది విని అవునని గాని లేదా కాదని గాని అన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న్నవావి ఇలా పలికినారు</w:t>
      </w:r>
      <w:r>
        <w:rPr>
          <w:rFonts w:cs="Times New Roman"/>
          <w:color w:val="000080"/>
          <w:spacing w:val="10"/>
          <w:szCs w:val="24"/>
          <w:lang w:bidi="te-IN"/>
        </w:rPr>
        <w:t>: “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తన మాటలను ఆయెషా సరిదిద్దినప్పుడు ఇబ్నె ఉమర్ నిశ్శబ్దంగా ఉండి పోవటం అనే విషయం ద్వారా తెలుస్తున్నదేమిటంటే – అతను </w:t>
      </w:r>
      <w:r>
        <w:rPr>
          <w:rFonts w:cs="Gautami"/>
          <w:color w:val="000080"/>
          <w:spacing w:val="10"/>
          <w:szCs w:val="24"/>
          <w:lang w:bidi="te-IN"/>
        </w:rPr>
        <w:t>అయోమ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ిపోయి</w:t>
      </w:r>
      <w:r>
        <w:rPr>
          <w:rFonts w:cs="Times New Roman"/>
          <w:color w:val="000080"/>
          <w:spacing w:val="10"/>
          <w:szCs w:val="24"/>
          <w:lang w:bidi="te-IN"/>
        </w:rPr>
        <w:t>నారు లేదా మరచిపోయినారు లేదా దాని గురించి అతనికి దృఢమైన అభిప్రాయం లేకపోయినది”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కాబట్టి ఉమ్రా చేయటం కోసం రజబ్ నెలను ప్రత్యేకంగా ఎన్నుకోవటమనేది మరియు రజబ్ నెలలో చేసే ఉమ్రాకు ఒక ప్రత్యేక స్థానం ఉన్నదని నమ్మటమనేది ఇస్లాం ధర్మంలో బయలుదేరిన ఒక కల్పితాచారం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బిద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అంటే ‘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రజబ్ నెలలో ఉమ్రా అస్సలు చేయలేదు’ అనే విషయం తప్ప మరేమీ ఉల్లేఖించిబడ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షేఖ్ అలీ ఇబ్నె ఇబ్రాహీమ్ అల్ అత్తార్ ఇలా తెలిపినారు</w:t>
      </w:r>
      <w:r>
        <w:rPr>
          <w:rFonts w:cs="Times New Roman"/>
          <w:color w:val="000080"/>
          <w:spacing w:val="10"/>
          <w:szCs w:val="24"/>
          <w:lang w:bidi="te-IN"/>
        </w:rPr>
        <w:t>: ‘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మక్కా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అల్లాహ్ ఆ నగర గౌరవాన్ని ఇంకా ఉన్నత పరచుగ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ప్రజల గురించి నేను విషయాలలో ఒక విషయం ఏమిట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రజబ్ నెలలో వారు తరచుగా ఉమ్రా చేస్తుంట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నాకు తెలిసిన నిరాధారమైన విషయాలలో ఇది ఒక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ఈ విషయం గురించి నాకు తెలిసిదేమిటంటే  ఒక హదీథులో నమోదు చేయబడిన విధంగా 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ఇలా పలికినారు</w:t>
      </w:r>
      <w:r>
        <w:rPr>
          <w:rFonts w:cs="Times New Roman"/>
          <w:color w:val="000080"/>
          <w:spacing w:val="10"/>
          <w:szCs w:val="24"/>
          <w:lang w:bidi="te-IN"/>
        </w:rPr>
        <w:t>: “</w:t>
      </w:r>
      <w:r>
        <w:rPr>
          <w:rFonts w:cs="Times New Roman"/>
          <w:color w:val="000080"/>
          <w:spacing w:val="10"/>
          <w:szCs w:val="24"/>
          <w:lang w:bidi="te-IN"/>
        </w:rPr>
        <w:t>రమదాన్ నెలలో చేసే ఉమ్రా హజ్జ్ కు సమానము” ’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షేఖ్ ముహమ్మద్ ఇబ్నె ఇబ్రాహీం ఇలా తెలిపినారు</w:t>
      </w:r>
      <w:r>
        <w:rPr>
          <w:rFonts w:cs="Times New Roman"/>
          <w:color w:val="000080"/>
          <w:spacing w:val="10"/>
          <w:szCs w:val="24"/>
          <w:lang w:bidi="te-IN"/>
        </w:rPr>
        <w:t>: ‘</w:t>
      </w:r>
      <w:r>
        <w:rPr>
          <w:rFonts w:cs="Times New Roman"/>
          <w:color w:val="000080"/>
          <w:spacing w:val="10"/>
          <w:szCs w:val="24"/>
          <w:lang w:bidi="te-IN"/>
        </w:rPr>
        <w:t>రజబ్ నెలలోని కొన్ని దినాలను ఏదైనా పుణ్యకార్యం కోసం ప్రత్యేక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జియారహ్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కాబాగృహాన్ని దర్శ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లేదా ఇంకేదైనా ఆచరణకు ఎటువంటి ఆధారమూ 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ఇమాం అబూ షామహ్ తన ‘అల్ బిదఆ వల్ హవాదిథ్’ అనే గ్రంథంలో ఇలా తెలిప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000080"/>
          <w:spacing w:val="10"/>
          <w:szCs w:val="24"/>
          <w:lang w:bidi="te-IN"/>
        </w:rPr>
        <w:t>షరిఅహ్ లో తెలుపని విధంగా ప్రత్యేక సమయాలలో ఆరాధనా కార్యాలను ప్రత్యేకించటమనేది తప్పుడు ప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; </w:t>
      </w:r>
      <w:r>
        <w:rPr>
          <w:rFonts w:cs="Times New Roman"/>
          <w:color w:val="000080"/>
          <w:spacing w:val="10"/>
          <w:szCs w:val="24"/>
          <w:lang w:bidi="te-IN"/>
        </w:rPr>
        <w:t>సాధారణంగా ఏ సమయాన్నైనా ఇతర సమయాల కంటే ఉన్నతమైనదిగా పరిగణించకూడదు కానీ కొన్ని సమయాలలో ఆచరించే కొన్ని ఆరాధనా పద్ధతులకు షరిఅహ్ ఇచ్చిన ప్రత్యేకత లేదా ఏదైనా సమయంలో చేసే పుణ్యకార్యం ఇతర సమయాలలో చేయటం కంటే ఉత్తమమైనదని షరిఅహ్ తెలిపి ఉంటే తప్ప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’ </w:t>
      </w:r>
      <w:r>
        <w:rPr>
          <w:rFonts w:cs="Times New Roman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000080"/>
          <w:spacing w:val="10"/>
          <w:szCs w:val="24"/>
          <w:lang w:bidi="te-IN"/>
        </w:rPr>
        <w:t>తరచుగా ఉమ్రా చేయ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కోసం రజబ్ నెలలను ప్రత్యేకించటాన్ని పండితులు ఖండ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కా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ఉమ్రా చేయటానికి తనకు అనుకూలమని అతను ఎన్నుకున్న ఆ సమయం యాధృచ్ఛికంగా రజబ్ నెలతో ఏకీభవించిన కారణంగా రజబ్ నెలలో ఉమ్రా చేయటానికి ఎటువంటి ప్రత్యేకతా లేదు అని నమ్ముతూ ఎవరైనా ఆ నెలలో ఉమ్రా చేయటానికి వెళ్ళి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దానిలో ఎటువంటి తప్పూ 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రజబ్ నెలలోని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స్వయం</w:t>
      </w: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 కల్పితాలు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 xml:space="preserve">ధర్మంలో నూతన కల్పితాలు కల్పించటమనేది అల్లాహ్ యొక్క దివ్యగ్రంథానికి మరియు 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యొక్క సున్నత్ కు వ్యతిరేకమైన చాలా గంభీరమైన 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ఇస్లాం ధర్మం పరిపూర్ణం కాకుండా 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మరణించ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దీని గురించి ఖుర్ఆన్ లో అల్లాహ్ ఇలా ప్రకటిస్తున్నాడు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“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.....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>ఈ దినమున  నేను మీ కోసం నేను మీ ధర్మాన్ని పరిపూర్ణం చేసాను</w:t>
      </w:r>
      <w:r>
        <w:rPr>
          <w:rFonts w:cs="Times New Roman"/>
          <w:b/>
          <w:bCs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color w:val="FF0000"/>
          <w:spacing w:val="10"/>
          <w:szCs w:val="24"/>
          <w:lang w:bidi="te-IN"/>
        </w:rPr>
        <w:t xml:space="preserve">నా అనుగ్రహాలను పూర్తి చేసాను మరియు ఇస్లాం ను మీ ధర్మంగా ఎంపిక చేసాను” </w:t>
      </w:r>
      <w:r>
        <w:rPr>
          <w:rFonts w:cs="Times New Roman"/>
          <w:color w:val="000080"/>
          <w:spacing w:val="10"/>
          <w:szCs w:val="24"/>
          <w:lang w:bidi="te-IN"/>
        </w:rPr>
        <w:t>5:3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 xml:space="preserve">సహీహ్ బుఖారీ మరియు సహీహ్ ముస్లిం గ్రంథాలలో నమోదు చేయబడిన ఒక హదీథులో ఆయేషా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రదియల్లాహు అన్హ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ఇలా ఉల్లేఖ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FF0000"/>
          <w:spacing w:val="10"/>
          <w:szCs w:val="24"/>
          <w:lang w:bidi="te-IN"/>
        </w:rPr>
        <w:t>“</w:t>
      </w:r>
      <w:r>
        <w:rPr>
          <w:rFonts w:cs="Times New Roman"/>
          <w:color w:val="FF0000"/>
          <w:spacing w:val="10"/>
          <w:szCs w:val="24"/>
          <w:lang w:bidi="te-IN"/>
        </w:rPr>
        <w:t>ఎవరై</w:t>
      </w:r>
      <w:r>
        <w:rPr>
          <w:rFonts w:cs="Gautami"/>
          <w:color w:val="FF0000"/>
          <w:spacing w:val="10"/>
          <w:szCs w:val="24"/>
          <w:lang w:bidi="te-IN"/>
        </w:rPr>
        <w:t>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మా విషయంలో లేని విధానాలను నూతనంగా కల్పిస్తారో ఆటువంటి వారు మాలోని వారు కా</w:t>
      </w:r>
      <w:r>
        <w:rPr>
          <w:rFonts w:cs="Gautami"/>
          <w:color w:val="FF0000"/>
          <w:spacing w:val="10"/>
          <w:szCs w:val="24"/>
          <w:lang w:bidi="te-IN"/>
        </w:rPr>
        <w:t>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. 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అవి </w:t>
      </w:r>
      <w:r>
        <w:rPr>
          <w:rFonts w:cs="Gautami"/>
          <w:color w:val="FF0000"/>
          <w:spacing w:val="10"/>
          <w:szCs w:val="24"/>
          <w:lang w:bidi="te-IN"/>
        </w:rPr>
        <w:t>(</w:t>
      </w:r>
      <w:r>
        <w:rPr>
          <w:rFonts w:cs="Gautami"/>
          <w:color w:val="FF0000"/>
          <w:spacing w:val="10"/>
          <w:szCs w:val="24"/>
          <w:lang w:bidi="te-IN"/>
        </w:rPr>
        <w:t>వారు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కల్పించిన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 </w:t>
      </w:r>
      <w:r>
        <w:rPr>
          <w:rFonts w:cs="Gautami"/>
          <w:color w:val="FF0000"/>
          <w:spacing w:val="10"/>
          <w:szCs w:val="24"/>
          <w:lang w:bidi="te-IN"/>
        </w:rPr>
        <w:t>విధానములు</w:t>
      </w:r>
      <w:r>
        <w:rPr>
          <w:rFonts w:cs="Gautami"/>
          <w:color w:val="FF0000"/>
          <w:spacing w:val="10"/>
          <w:szCs w:val="24"/>
          <w:lang w:bidi="te-IN"/>
        </w:rPr>
        <w:t xml:space="preserve">) </w:t>
      </w:r>
      <w:r>
        <w:rPr>
          <w:rFonts w:cs="Times New Roman"/>
          <w:color w:val="FF0000"/>
          <w:spacing w:val="10"/>
          <w:szCs w:val="24"/>
          <w:lang w:bidi="te-IN"/>
        </w:rPr>
        <w:t>తిరస్కరించబడును”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సహీహ్ ముస్లిం గ్రంథంలో నమోదు చేయబడిన ఒక హదీథులో ఇలా తెలుపబడ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FF0000"/>
          <w:spacing w:val="10"/>
          <w:szCs w:val="24"/>
          <w:lang w:bidi="te-IN"/>
        </w:rPr>
        <w:t>“</w:t>
      </w:r>
      <w:r>
        <w:rPr>
          <w:rFonts w:cs="Times New Roman"/>
          <w:color w:val="FF0000"/>
          <w:spacing w:val="10"/>
          <w:szCs w:val="24"/>
          <w:lang w:bidi="te-IN"/>
        </w:rPr>
        <w:t>ఎవరైనా మా విధానములో లేని విషయాన్ని దేనినైనా ఆచరించినట్లయితే</w:t>
      </w:r>
      <w:r>
        <w:rPr>
          <w:rFonts w:cs="Times New Roman"/>
          <w:color w:val="FF0000"/>
          <w:spacing w:val="10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10"/>
          <w:szCs w:val="24"/>
          <w:lang w:bidi="te-IN"/>
        </w:rPr>
        <w:t>అది తిరస్కరించబడును</w:t>
      </w:r>
      <w:r>
        <w:rPr>
          <w:rFonts w:cs="Times New Roman"/>
          <w:color w:val="FF0000"/>
          <w:spacing w:val="10"/>
          <w:szCs w:val="24"/>
          <w:lang w:bidi="te-IN"/>
        </w:rPr>
        <w:t>.”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24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 w:val="28"/>
          <w:szCs w:val="28"/>
          <w:lang w:bidi="te-IN"/>
        </w:rPr>
      </w:pP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కొందరు ప్రజలు రజబ్ నెలలో అనేక నూతన పోకడలను</w:t>
      </w:r>
      <w:r>
        <w:rPr>
          <w:rFonts w:cs="Times New Roman"/>
          <w:b/>
          <w:bCs/>
          <w:color w:val="000080"/>
          <w:spacing w:val="24"/>
          <w:sz w:val="28"/>
          <w:szCs w:val="28"/>
          <w:lang w:bidi="te-IN"/>
        </w:rPr>
        <w:t xml:space="preserve">, </w:t>
      </w: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 xml:space="preserve">కల్పితాలను </w:t>
      </w:r>
      <w:r>
        <w:rPr>
          <w:rFonts w:cs="Gautami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సృష్టించా</w:t>
      </w: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రు</w:t>
      </w:r>
      <w:r>
        <w:rPr>
          <w:rFonts w:cs="Times New Roman"/>
          <w:b/>
          <w:bCs/>
          <w:color w:val="000080"/>
          <w:spacing w:val="24"/>
          <w:sz w:val="28"/>
          <w:szCs w:val="28"/>
          <w:lang w:bidi="te-IN"/>
        </w:rPr>
        <w:t xml:space="preserve">, </w:t>
      </w:r>
      <w:r>
        <w:rPr>
          <w:rFonts w:cs="Times New Roman"/>
          <w:b/>
          <w:b/>
          <w:bCs/>
          <w:color w:val="000080"/>
          <w:spacing w:val="24"/>
          <w:sz w:val="28"/>
          <w:sz w:val="28"/>
          <w:szCs w:val="28"/>
          <w:lang w:bidi="te-IN"/>
        </w:rPr>
        <w:t>వాటిలో కొన్ని</w:t>
      </w:r>
      <w:r>
        <w:rPr>
          <w:rFonts w:cs="Times New Roman"/>
          <w:b/>
          <w:bCs/>
          <w:color w:val="000080"/>
          <w:spacing w:val="24"/>
          <w:sz w:val="28"/>
          <w:szCs w:val="28"/>
          <w:lang w:bidi="te-IN"/>
        </w:rPr>
        <w:t>....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4"/>
          <w:lang w:bidi="te-IN"/>
        </w:rPr>
      </w:pPr>
      <w:r>
        <w:rPr>
          <w:rFonts w:cs="Times New Roman"/>
          <w:b/>
          <w:bCs/>
          <w:color w:val="000080"/>
          <w:spacing w:val="10"/>
          <w:sz w:val="28"/>
          <w:szCs w:val="24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సలాతుల్ రగాయిబ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: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ఈ రకమైన నమాజు పద్ధతి 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మరణించిన మొదటి మరియు ఉత్తమ శతాబ్దాల తరువాత ముఖ్యంగా నాలుగవ శతాబ్దం దరిదాపులలో బాగా వ్యాపించిన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కొందరు అసత్యవాదులు రజబ్ నెలలోని మొదటి రాత్రి ఈ నమాజు చేయాలనే విధానాన్ని నూతనంగా కల్ప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షేఖుల్ ఇస్లాం ఇబ్నె తయిమియా ఇలా తెలిపినారు</w:t>
      </w:r>
      <w:r>
        <w:rPr>
          <w:rFonts w:cs="Times New Roman"/>
          <w:color w:val="000080"/>
          <w:spacing w:val="10"/>
          <w:szCs w:val="24"/>
          <w:lang w:bidi="te-IN"/>
        </w:rPr>
        <w:t>: “</w:t>
      </w:r>
      <w:r>
        <w:rPr>
          <w:rFonts w:cs="Times New Roman"/>
          <w:color w:val="000080"/>
          <w:spacing w:val="10"/>
          <w:szCs w:val="24"/>
          <w:lang w:bidi="te-IN"/>
        </w:rPr>
        <w:t>అల్ మాలిక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ష్షాఫయ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బూ హనీఫ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థ్థూ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ల్ ఔజాయ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అల్ లైథ్ మరియు ఇతర పండితుల అభిప్రాయం ప్రకారం సలాతుల్ రగాయిబ్ అనేది ఒక బిద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దీని ప్రాధాన్యతను వివరిస్తున్న హదీథు అసత్యమైనదని హదీథు శాస్త్ర పండితులందరి ఏకాభిప్రాయం</w:t>
      </w:r>
      <w:r>
        <w:rPr>
          <w:rFonts w:cs="Times New Roman"/>
          <w:color w:val="000080"/>
          <w:spacing w:val="10"/>
          <w:szCs w:val="24"/>
          <w:lang w:bidi="te-IN"/>
        </w:rPr>
        <w:t>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ఈ నెలలో అనేక ప్రధాన సంఘటనలు జరిగ</w:t>
      </w:r>
      <w:r>
        <w:rPr>
          <w:rFonts w:cs="Gautami"/>
          <w:color w:val="000080"/>
          <w:spacing w:val="10"/>
          <w:szCs w:val="24"/>
          <w:lang w:bidi="te-IN"/>
        </w:rPr>
        <w:t>ా</w:t>
      </w:r>
      <w:r>
        <w:rPr>
          <w:rFonts w:cs="Times New Roman"/>
          <w:color w:val="000080"/>
          <w:spacing w:val="10"/>
          <w:szCs w:val="24"/>
          <w:lang w:bidi="te-IN"/>
        </w:rPr>
        <w:t>యని కొందరి అభిప్ర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యితే వారి అభిప్రాయాలలో వేటికీ సరైన ఆధారాలు లే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రజబ్ నెలలోని మొదటి రాత్రిన జన్మించారని మరియు ప్రవక్తగా ఈ నెల </w:t>
      </w:r>
      <w:r>
        <w:rPr>
          <w:rFonts w:cs="Times New Roman"/>
          <w:color w:val="000080"/>
          <w:spacing w:val="10"/>
          <w:szCs w:val="24"/>
          <w:lang w:bidi="te-IN"/>
        </w:rPr>
        <w:t>27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వ తేదీన లేక </w:t>
      </w:r>
      <w:r>
        <w:rPr>
          <w:rFonts w:cs="Times New Roman"/>
          <w:color w:val="000080"/>
          <w:spacing w:val="10"/>
          <w:szCs w:val="24"/>
          <w:lang w:bidi="te-IN"/>
        </w:rPr>
        <w:t>25</w:t>
      </w:r>
      <w:r>
        <w:rPr>
          <w:rFonts w:cs="Times New Roman"/>
          <w:color w:val="000080"/>
          <w:spacing w:val="10"/>
          <w:szCs w:val="24"/>
          <w:lang w:bidi="te-IN"/>
        </w:rPr>
        <w:t>వ తేదీన నియమింపబడినారని కొందరి అభిప్ర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వీటిలో ఏదీ ప్రామాణికమైనది 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ఎందుకంటే ఈ హదీథులో తెలుపబడిన హదీథు ఉల్లేఖకుల పరంపరలోని అల్ ఖాసిం ఇబ్నె ముహమ్మద్ తెలిపిన 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యొక్క అల్ ఇస్రా అనబడే రాత్రి ప్రయాణం ఈనెల </w:t>
      </w:r>
      <w:r>
        <w:rPr>
          <w:rFonts w:cs="Times New Roman"/>
          <w:color w:val="000080"/>
          <w:spacing w:val="10"/>
          <w:szCs w:val="24"/>
          <w:lang w:bidi="te-IN"/>
        </w:rPr>
        <w:t>27</w:t>
      </w:r>
      <w:r>
        <w:rPr>
          <w:rFonts w:cs="Times New Roman"/>
          <w:color w:val="000080"/>
          <w:spacing w:val="10"/>
          <w:szCs w:val="24"/>
          <w:lang w:bidi="te-IN"/>
        </w:rPr>
        <w:t>వ తేదీన జరిగినదనే విషయం  ప్రామాణికమైనది కా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దీనిని ఇబ్రాహీం అల్ హరబీ మరియు ఇతరులు తిరస్కర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>. 27</w:t>
      </w:r>
      <w:r>
        <w:rPr>
          <w:rFonts w:cs="Times New Roman"/>
          <w:color w:val="000080"/>
          <w:spacing w:val="10"/>
          <w:szCs w:val="24"/>
          <w:lang w:bidi="te-IN"/>
        </w:rPr>
        <w:t>వ తేదీన మేరాజ్ గాథను చదవటం మరియు ఉత్సవాలు జరప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ఇంకా ఈ రాత్రి నఫిల్ నమాజ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పగటి పూట ఉపవాసం </w:t>
      </w:r>
      <w:r>
        <w:rPr>
          <w:rFonts w:cs="Gautami"/>
          <w:color w:val="000080"/>
          <w:spacing w:val="10"/>
          <w:szCs w:val="24"/>
          <w:lang w:bidi="te-IN"/>
        </w:rPr>
        <w:t>పాట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అదనపు ఆరాధనల కోసం ప్రత్యేకించటం  మొదలైనవి ఈ నెలలో మొదలైన ఇంకో రకమైన కల్పితాచారమ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ఈ రాత్రి జరిపే ఇంకొన్ని సంఘటనలలో ఇస్లాం ధర్మపు రెండు ముఖ్య పండుగలలో కూడా అనుమతింపబడని విధంగా స్త్రీపురుషుల కలిసిమెలిసి గడప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పాటలు పా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సంగీ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కచేరీలు చేయటం మొదలైన నిషేధింపబడిన హరామ్ పనులు కూడా ఉన్నా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ఇస్లాం ధర్మంలో అస్సలు లేని ఇటువంటి ప్రోగ్రాములను కొందరు దారితప్పిన వారు కావాలని మన సమాజంలో నూతనంగా కల్పించ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అంతేకా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ఇస్రా మరియు మేరాజ్ ఇదే తేదీన జరిగినదనే దానికి కూడా ఎలాంటి ప్రామాణికతా లే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>ఒకవేళ ఇదే తేదీన ఇస్రా</w:t>
      </w:r>
      <w:r>
        <w:rPr>
          <w:rFonts w:cs="Times New Roman"/>
          <w:color w:val="000080"/>
          <w:spacing w:val="10"/>
          <w:szCs w:val="24"/>
          <w:lang w:bidi="te-IN"/>
        </w:rPr>
        <w:t>-</w:t>
      </w:r>
      <w:r>
        <w:rPr>
          <w:rFonts w:cs="Times New Roman"/>
          <w:color w:val="000080"/>
          <w:spacing w:val="10"/>
          <w:szCs w:val="24"/>
          <w:lang w:bidi="te-IN"/>
        </w:rPr>
        <w:t>మేరీజ్ జరిగినదని ఏదోవిధంగా నిరూపించబడి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ప్రత్యేకంగా ఆ దినమున ఉత్సవాలు జరపటమనేది క్షమింపబడని 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ఎందుకంటే ప్రవక్త ముహమ్మద్ 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కాలంలో</w:t>
      </w:r>
      <w:r>
        <w:rPr>
          <w:rFonts w:cs="Gautami"/>
          <w:color w:val="000080"/>
          <w:spacing w:val="10"/>
          <w:szCs w:val="24"/>
          <w:lang w:bidi="te-IN"/>
        </w:rPr>
        <w:t>,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ఆయన సహాబాల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Times New Roman"/>
          <w:color w:val="000080"/>
          <w:spacing w:val="10"/>
          <w:szCs w:val="24"/>
          <w:lang w:bidi="te-IN"/>
        </w:rPr>
        <w:t>సహచ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10"/>
          <w:szCs w:val="24"/>
          <w:lang w:bidi="te-IN"/>
        </w:rPr>
        <w:t>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Times New Roman"/>
          <w:color w:val="000080"/>
          <w:spacing w:val="10"/>
          <w:szCs w:val="24"/>
          <w:lang w:bidi="te-IN"/>
        </w:rPr>
        <w:t>ముందు తర</w:t>
      </w:r>
      <w:r>
        <w:rPr>
          <w:rFonts w:cs="Gautami"/>
          <w:color w:val="000080"/>
          <w:spacing w:val="10"/>
          <w:szCs w:val="24"/>
          <w:lang w:bidi="te-IN"/>
        </w:rPr>
        <w:t>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ముస్లింల కాలంలో ఇలాంటి ఉత్సవాలు జరపేవారు అనటానికి ఎలాంటి ఆధారమూ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భించ</w:t>
      </w:r>
      <w:r>
        <w:rPr>
          <w:rFonts w:cs="Times New Roman"/>
          <w:color w:val="000080"/>
          <w:spacing w:val="10"/>
          <w:szCs w:val="24"/>
          <w:lang w:bidi="te-IN"/>
        </w:rPr>
        <w:t>ద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ఒకవేళ ఇలా చేయటం మంచి విషయమైతే మనకంటే ముందుగా </w:t>
      </w:r>
      <w:r>
        <w:rPr>
          <w:rFonts w:cs="Gautami"/>
          <w:color w:val="000080"/>
          <w:spacing w:val="10"/>
          <w:szCs w:val="24"/>
          <w:lang w:bidi="te-IN"/>
        </w:rPr>
        <w:t>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ణ్యపురుషుల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వీటిని మొదలు పెట్టి ఉండ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Times New Roman"/>
          <w:color w:val="000080"/>
          <w:spacing w:val="10"/>
          <w:szCs w:val="24"/>
          <w:lang w:bidi="te-IN"/>
        </w:rPr>
        <w:t>ఇస్లాం ధర్మాన్ని సరిగ్గా గ్రహించటంలో అల్లాహ్ మనకు సహాయం చేయుగాక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రజబ్ నెలలో చేసే సలాతుల్ దావూద్ అనే నమాజులకు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ఎలా</w:t>
      </w:r>
      <w:r>
        <w:rPr>
          <w:rFonts w:cs="Gautami"/>
          <w:color w:val="000080"/>
          <w:spacing w:val="10"/>
          <w:szCs w:val="24"/>
          <w:lang w:bidi="te-IN"/>
        </w:rPr>
        <w:t>ం</w:t>
      </w:r>
      <w:r>
        <w:rPr>
          <w:rFonts w:cs="Times New Roman"/>
          <w:color w:val="000080"/>
          <w:spacing w:val="10"/>
          <w:szCs w:val="24"/>
          <w:lang w:bidi="te-IN"/>
        </w:rPr>
        <w:t>ట</w:t>
      </w:r>
      <w:r>
        <w:rPr>
          <w:rFonts w:cs="Gautami"/>
          <w:color w:val="000080"/>
          <w:spacing w:val="10"/>
          <w:szCs w:val="24"/>
          <w:lang w:bidi="te-IN"/>
        </w:rPr>
        <w:t>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ఆధారమూ లేద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>రజబ్ నెలలో ప్రత్యేకంగా చదివే దుఆలు కూడా కల్పితమైనవే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imes New Roman"/>
          <w:color w:val="000080"/>
          <w:spacing w:val="10"/>
          <w:szCs w:val="24"/>
          <w:lang w:bidi="te-IN"/>
        </w:rPr>
        <w:t>ఇంకా రజబ్ నెలలో ప్రత్యేకంగా సమాధులను సందర్శించడం కూడా కల్పితమైన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ఎందుకంటే సమాధులను సంవత్సరంలో </w:t>
      </w:r>
      <w:r>
        <w:rPr>
          <w:rFonts w:cs="Gautami"/>
          <w:color w:val="000080"/>
          <w:spacing w:val="10"/>
          <w:szCs w:val="24"/>
          <w:lang w:bidi="te-IN"/>
        </w:rPr>
        <w:t>ఎలా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భేదం లేకుండా ఏ దినమునైనా సున్నత్ పద్ధతి ప్రకారం సందర్శ</w:t>
      </w:r>
      <w:r>
        <w:rPr>
          <w:rFonts w:cs="Gautami"/>
          <w:color w:val="000080"/>
          <w:spacing w:val="10"/>
          <w:szCs w:val="24"/>
          <w:lang w:bidi="te-IN"/>
        </w:rPr>
        <w:t>ిం</w:t>
      </w:r>
      <w:r>
        <w:rPr>
          <w:rFonts w:cs="Times New Roman"/>
          <w:color w:val="000080"/>
          <w:spacing w:val="10"/>
          <w:szCs w:val="24"/>
          <w:lang w:bidi="te-IN"/>
        </w:rPr>
        <w:t>చవచ్చు</w:t>
      </w:r>
      <w:r>
        <w:rPr>
          <w:rFonts w:cs="Gautami"/>
          <w:color w:val="000080"/>
          <w:spacing w:val="10"/>
          <w:szCs w:val="24"/>
          <w:lang w:bidi="te-IN"/>
        </w:rPr>
        <w:t>.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  </w:t>
      </w:r>
    </w:p>
    <w:p>
      <w:pPr>
        <w:pStyle w:val="Normal"/>
        <w:jc w:val="right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Times New Roman"/>
          <w:color w:val="000080"/>
          <w:spacing w:val="10"/>
          <w:szCs w:val="24"/>
          <w:rtl w:val="true"/>
          <w:lang w:val="en-GB" w:bidi="te-IN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2CCFF" w:val="clear"/>
      <w:bidi w:val="0"/>
      <w:spacing w:before="330" w:after="225"/>
      <w:jc w:val="center"/>
      <w:outlineLvl w:val="0"/>
    </w:pPr>
    <w:rPr>
      <w:rFonts w:cs="Times New Roman"/>
      <w:b/>
      <w:bCs/>
      <w:color w:val="002A80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Ads1">
    <w:name w:val="ads1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Aan1">
    <w:name w:val="aan1"/>
    <w:basedOn w:val="Style12"/>
    <w:qFormat/>
    <w:rPr>
      <w:rFonts w:ascii="Times New Roman" w:hAnsi="Times New Roman" w:cs="Times New Roman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Wbodytext1">
    <w:name w:val="w-body-text-1"/>
    <w:basedOn w:val="Normal"/>
    <w:qFormat/>
    <w:pPr>
      <w:bidi w:val="0"/>
      <w:spacing w:before="0" w:after="160"/>
      <w:ind w:left="0" w:right="0" w:firstLine="397"/>
      <w:jc w:val="left"/>
    </w:pPr>
    <w:rPr>
      <w:rFonts w:cs="Times New Roman"/>
      <w:color w:val="000000"/>
      <w:sz w:val="26"/>
      <w:szCs w:val="26"/>
    </w:rPr>
  </w:style>
  <w:style w:type="paragraph" w:styleId="Wquran">
    <w:name w:val="w-quran"/>
    <w:basedOn w:val="Normal"/>
    <w:qFormat/>
    <w:pPr>
      <w:bidi w:val="0"/>
      <w:spacing w:before="0" w:after="160"/>
      <w:ind w:left="851" w:right="851" w:hanging="0"/>
      <w:jc w:val="left"/>
    </w:pPr>
    <w:rPr>
      <w:rFonts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68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ip/6891" TargetMode="External"/><Relationship Id="rId6" Type="http://schemas.openxmlformats.org/officeDocument/2006/relationships/hyperlink" Target="http://www.islamhouse.com/ip/6891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slamhouse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1:00Z</dcterms:created>
  <dc:creator>ముహమ్మద్ శాలెహ్ అల్ మునజ్జద్</dc:creator>
  <dc:description>రజబ్ నెలలో కొందరు కల్పించిన నూతన పోకడల గురించి ఈ ఖుత్బా ప్రసంగంలో సవివరంగా చర్చించబడెను. </dc:description>
  <cp:keywords>రజబ్ నెల</cp:keywords>
  <dc:language>en-US</dc:language>
  <cp:lastModifiedBy>apomosap</cp:lastModifiedBy>
  <cp:lastPrinted>2009-07-01T16:59:00Z</cp:lastPrinted>
  <dcterms:modified xsi:type="dcterms:W3CDTF">2011-03-10T12:36:00Z</dcterms:modified>
  <cp:revision>7</cp:revision>
  <dc:subject>రజబ్ నెల</dc:subject>
  <dc:title>రజబ్ నెల</dc:title>
</cp:coreProperties>
</file>