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5T19:50:00Z</dcterms:created>
  <dc:creator>Муслим</dc:creator>
  <dc:description/>
  <cp:keywords>Ислам ключи к благу Исламская нравственность</cp:keywords>
  <dc:language>en-US</dc:language>
  <cp:lastModifiedBy>islamhouse.com</cp:lastModifiedBy>
  <dcterms:modified xsi:type="dcterms:W3CDTF">2009-02-20T10:41:00Z</dcterms:modified>
  <cp:revision>22</cp:revision>
  <dc:subject/>
  <dc:title>КАКИМ ОБРАЗОМ ТЫ МОЖЕШЬ СТАТЬ КЛЮЧОМ К ДОБРУ </dc:title>
</cp:coreProperties>
</file>