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center"/>
        <w:outlineLvl w:val="1"/>
        <w:rPr>
          <w:rFonts w:ascii="Calibri" w:hAnsi="Calibri" w:cs="KFGQPC Uthman Taha Naskh"/>
          <w:b/>
          <w:b/>
          <w:bCs/>
          <w:color w:val="800000"/>
          <w:sz w:val="48"/>
          <w:szCs w:val="48"/>
          <w:lang w:val="es-AR" w:eastAsia="en-US"/>
        </w:rPr>
      </w:pPr>
      <w:r>
        <w:rPr>
          <w:rFonts w:cs="KFGQPC Uthman Taha Naskh" w:ascii="Calibri" w:hAnsi="Calibri"/>
          <w:b/>
          <w:bCs/>
          <w:color w:val="800000"/>
          <w:sz w:val="48"/>
          <w:szCs w:val="48"/>
          <w:lang w:val="es-AR" w:eastAsia="en-US"/>
        </w:rPr>
        <w:t>Запрет  на  временный брак в Коране и Сунне</w:t>
      </w:r>
    </w:p>
    <w:p>
      <w:pPr>
        <w:pStyle w:val="Normal"/>
        <w:jc w:val="center"/>
        <w:rPr>
          <w:rFonts w:ascii="mylotus" w:hAnsi="mylotus" w:eastAsia="MS UI Gothic" w:cs="KFGQPC Uthman Taha Naskh"/>
          <w:sz w:val="44"/>
          <w:szCs w:val="44"/>
        </w:rPr>
      </w:pPr>
      <w:r>
        <w:rPr>
          <w:rFonts w:cs="KFGQPC Uthman Taha Naskh"/>
          <w:sz w:val="44"/>
          <w:sz w:val="44"/>
          <w:szCs w:val="44"/>
        </w:rPr>
        <w:t>﴿</w:t>
      </w:r>
      <w:r>
        <w:rPr>
          <w:sz w:val="44"/>
          <w:sz w:val="44"/>
          <w:szCs w:val="44"/>
        </w:rPr>
        <w:t xml:space="preserve"> </w:t>
      </w:r>
      <w:r>
        <w:rPr>
          <w:rFonts w:cs="KFGQPC Uthman Taha Naskh"/>
          <w:sz w:val="44"/>
          <w:sz w:val="44"/>
          <w:szCs w:val="44"/>
          <w:rtl w:val="true"/>
        </w:rPr>
        <w:t>تحريم</w:t>
      </w:r>
      <w:r>
        <w:rPr>
          <w:sz w:val="44"/>
          <w:sz w:val="44"/>
          <w:szCs w:val="44"/>
          <w:rtl w:val="true"/>
        </w:rPr>
        <w:t xml:space="preserve"> </w:t>
      </w:r>
      <w:r>
        <w:rPr>
          <w:rFonts w:cs="KFGQPC Uthman Taha Naskh"/>
          <w:sz w:val="44"/>
          <w:sz w:val="44"/>
          <w:szCs w:val="44"/>
          <w:rtl w:val="true"/>
        </w:rPr>
        <w:t>المتعة</w:t>
      </w:r>
      <w:r>
        <w:rPr>
          <w:sz w:val="44"/>
          <w:sz w:val="44"/>
          <w:szCs w:val="44"/>
          <w:rtl w:val="true"/>
        </w:rPr>
        <w:t xml:space="preserve"> </w:t>
      </w:r>
      <w:r>
        <w:rPr>
          <w:rFonts w:cs="KFGQPC Uthman Taha Naskh"/>
          <w:sz w:val="44"/>
          <w:sz w:val="44"/>
          <w:szCs w:val="44"/>
          <w:rtl w:val="true"/>
        </w:rPr>
        <w:t>في</w:t>
      </w:r>
      <w:r>
        <w:rPr>
          <w:sz w:val="44"/>
          <w:sz w:val="44"/>
          <w:szCs w:val="44"/>
          <w:rtl w:val="true"/>
        </w:rPr>
        <w:t xml:space="preserve"> </w:t>
      </w:r>
      <w:r>
        <w:rPr>
          <w:rFonts w:cs="KFGQPC Uthman Taha Naskh"/>
          <w:sz w:val="44"/>
          <w:sz w:val="44"/>
          <w:szCs w:val="44"/>
          <w:rtl w:val="true"/>
        </w:rPr>
        <w:t>الكتاب</w:t>
      </w:r>
      <w:r>
        <w:rPr>
          <w:sz w:val="44"/>
          <w:sz w:val="44"/>
          <w:szCs w:val="44"/>
          <w:rtl w:val="true"/>
        </w:rPr>
        <w:t xml:space="preserve"> </w:t>
      </w:r>
      <w:r>
        <w:rPr>
          <w:rFonts w:cs="KFGQPC Uthman Taha Naskh"/>
          <w:sz w:val="44"/>
          <w:sz w:val="44"/>
          <w:szCs w:val="44"/>
          <w:rtl w:val="true"/>
        </w:rPr>
        <w:t>والسنة</w:t>
      </w:r>
      <w:r>
        <w:rPr>
          <w:rFonts w:cs="KFGQPC Uthman Taha Naskh"/>
          <w:sz w:val="44"/>
          <w:sz w:val="44"/>
          <w:szCs w:val="44"/>
        </w:rPr>
        <w:t>﴾</w:t>
      </w:r>
    </w:p>
    <w:p>
      <w:pPr>
        <w:pStyle w:val="Normal"/>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Русский–Russian– </w:t>
      </w:r>
      <w:r>
        <w:rPr>
          <w:rFonts w:ascii="Calibri" w:hAnsi="Calibri" w:eastAsia="MS UI Gothic" w:cs="KFGQPC Uthman Taha Naskh"/>
          <w:sz w:val="28"/>
          <w:sz w:val="28"/>
          <w:szCs w:val="28"/>
          <w:rtl w:val="true"/>
        </w:rPr>
        <w:t>روس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color w:val="000000"/>
          <w:sz w:val="32"/>
          <w:szCs w:val="32"/>
          <w:lang w:eastAsia="en-US"/>
        </w:rPr>
      </w:pPr>
      <w:r>
        <w:rPr>
          <w:rStyle w:val="Divx11"/>
          <w:rFonts w:cs="KFGQPC Uthman Taha Naskh" w:ascii="Calibri" w:hAnsi="Calibri"/>
          <w:color w:val="000000"/>
          <w:sz w:val="32"/>
          <w:szCs w:val="32"/>
          <w:lang w:eastAsia="en-US"/>
        </w:rPr>
        <w:t>Кулиев Э.Р.</w:t>
      </w:r>
    </w:p>
    <w:p>
      <w:pPr>
        <w:pStyle w:val="Normal"/>
        <w:spacing w:lineRule="atLeast" w:line="284" w:before="150" w:after="150"/>
        <w:jc w:val="center"/>
        <w:rPr>
          <w:rStyle w:val="Divx11"/>
          <w:rFonts w:ascii="Calibri" w:hAnsi="Calibri" w:cs="KFGQPC Uthman Taha Naskh"/>
          <w:color w:val="000000"/>
          <w:sz w:val="32"/>
          <w:szCs w:val="32"/>
          <w:lang w:eastAsia="en-US"/>
        </w:rPr>
      </w:pPr>
      <w:r>
        <w:rPr/>
      </w:r>
    </w:p>
    <w:p>
      <w:pPr>
        <w:pStyle w:val="Normal"/>
        <w:spacing w:lineRule="atLeast" w:line="284" w:before="150" w:after="150"/>
        <w:jc w:val="center"/>
        <w:rPr>
          <w:rStyle w:val="Divx11"/>
          <w:rFonts w:ascii="Calibri" w:hAnsi="Calibri" w:cs="KFGQPC Uthman Taha Naskh"/>
          <w:color w:val="000000"/>
          <w:sz w:val="32"/>
          <w:szCs w:val="32"/>
          <w:lang w:eastAsia="en-US"/>
        </w:rPr>
      </w:pPr>
      <w:r>
        <w:rPr/>
      </w:r>
    </w:p>
    <w:p>
      <w:pPr>
        <w:pStyle w:val="Normal"/>
        <w:spacing w:lineRule="atLeast" w:line="284" w:before="150" w:after="150"/>
        <w:jc w:val="center"/>
        <w:rPr>
          <w:rStyle w:val="Divx11"/>
          <w:rFonts w:ascii="Calibri" w:hAnsi="Calibri" w:cs="KFGQPC Uthman Taha Naskh"/>
          <w:color w:val="000000"/>
          <w:sz w:val="32"/>
          <w:szCs w:val="32"/>
          <w:lang w:eastAsia="en-US"/>
        </w:rPr>
      </w:pPr>
      <w:r>
        <w:rPr/>
      </w:r>
    </w:p>
    <w:p>
      <w:pPr>
        <w:pStyle w:val="Normal"/>
        <w:spacing w:lineRule="atLeast" w:line="284" w:before="150" w:after="150"/>
        <w:jc w:val="center"/>
        <w:rPr>
          <w:rStyle w:val="Divx11"/>
          <w:rFonts w:ascii="Calibri" w:hAnsi="Calibri" w:cs="KFGQPC Uthman Taha Naskh"/>
          <w:color w:val="000000"/>
          <w:sz w:val="32"/>
          <w:szCs w:val="32"/>
          <w:lang w:eastAsia="en-US"/>
        </w:rPr>
      </w:pPr>
      <w:r>
        <w:rPr/>
      </w:r>
    </w:p>
    <w:p>
      <w:pPr>
        <w:pStyle w:val="Normal"/>
        <w:spacing w:lineRule="atLeast" w:line="284" w:before="150" w:after="150"/>
        <w:jc w:val="center"/>
        <w:rPr>
          <w:rStyle w:val="Divx11"/>
          <w:rFonts w:ascii="Calibri" w:hAnsi="Calibri" w:cs="KFGQPC Uthman Taha Naskh"/>
          <w:color w:val="000000"/>
          <w:sz w:val="32"/>
          <w:szCs w:val="32"/>
          <w:lang w:eastAsia="en-US"/>
        </w:rPr>
      </w:pPr>
      <w:r>
        <w:rPr>
          <w:rStyle w:val="Divx11"/>
          <w:rFonts w:cs="KFGQPC Uthman Taha Naskh" w:ascii="Calibri" w:hAnsi="Calibri"/>
          <w:sz w:val="32"/>
          <w:szCs w:val="32"/>
          <w:lang w:eastAsia="en-US"/>
        </w:rPr>
        <w:t>Проверка</w:t>
      </w:r>
      <w:r>
        <w:rPr>
          <w:rStyle w:val="Divx11"/>
          <w:rFonts w:cs="KFGQPC Uthman Taha Naskh" w:ascii="Calibri" w:hAnsi="Calibri"/>
          <w:color w:val="000000"/>
          <w:sz w:val="32"/>
          <w:szCs w:val="32"/>
          <w:lang w:eastAsia="en-US"/>
        </w:rPr>
        <w:t>: Абу Абдурахман ад-Дагестани</w:t>
      </w:r>
    </w:p>
    <w:p>
      <w:pPr>
        <w:pStyle w:val="Normal"/>
        <w:spacing w:lineRule="atLeast" w:line="284" w:before="150" w:after="150"/>
        <w:jc w:val="center"/>
        <w:rPr>
          <w:rStyle w:val="Divx11"/>
          <w:rFonts w:ascii="Calibri" w:hAnsi="Calibri" w:cs="KFGQPC Uthman Taha Naskh"/>
          <w:sz w:val="40"/>
          <w:szCs w:val="40"/>
          <w:lang w:eastAsia="en-US"/>
        </w:rPr>
      </w:pPr>
      <w:r>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08"/>
          <w:tab w:val="left" w:pos="-3150" w:leader="none"/>
        </w:tabs>
        <w:jc w:val="center"/>
        <w:rPr>
          <w:rFonts w:ascii="mylotus" w:hAnsi="mylotus" w:eastAsia="MS UI Gothic" w:cs="KFGQPC Uthman Taha Naskh"/>
          <w:sz w:val="48"/>
          <w:szCs w:val="48"/>
        </w:rPr>
      </w:pPr>
      <w:r>
        <w:rPr>
          <w:rFonts w:cs="KFGQPC Uthman Taha Naskh"/>
          <w:sz w:val="48"/>
          <w:sz w:val="48"/>
          <w:szCs w:val="48"/>
        </w:rPr>
        <w:t>﴿</w:t>
      </w:r>
      <w:r>
        <w:rPr>
          <w:sz w:val="48"/>
          <w:sz w:val="48"/>
          <w:szCs w:val="48"/>
        </w:rPr>
        <w:t xml:space="preserve"> </w:t>
      </w:r>
      <w:r>
        <w:rPr>
          <w:rFonts w:cs="KFGQPC Uthman Taha Naskh"/>
          <w:sz w:val="48"/>
          <w:sz w:val="48"/>
          <w:szCs w:val="48"/>
          <w:rtl w:val="true"/>
        </w:rPr>
        <w:t>تحريم</w:t>
      </w:r>
      <w:r>
        <w:rPr>
          <w:sz w:val="48"/>
          <w:sz w:val="48"/>
          <w:szCs w:val="48"/>
          <w:rtl w:val="true"/>
        </w:rPr>
        <w:t xml:space="preserve"> </w:t>
      </w:r>
      <w:r>
        <w:rPr>
          <w:rFonts w:cs="KFGQPC Uthman Taha Naskh"/>
          <w:sz w:val="48"/>
          <w:sz w:val="48"/>
          <w:szCs w:val="48"/>
          <w:rtl w:val="true"/>
        </w:rPr>
        <w:t>المتعة</w:t>
      </w:r>
      <w:r>
        <w:rPr>
          <w:sz w:val="48"/>
          <w:sz w:val="48"/>
          <w:szCs w:val="48"/>
          <w:rtl w:val="true"/>
        </w:rPr>
        <w:t xml:space="preserve"> </w:t>
      </w:r>
      <w:r>
        <w:rPr>
          <w:rFonts w:cs="KFGQPC Uthman Taha Naskh"/>
          <w:sz w:val="48"/>
          <w:sz w:val="48"/>
          <w:szCs w:val="48"/>
          <w:rtl w:val="true"/>
        </w:rPr>
        <w:t>في</w:t>
      </w:r>
      <w:r>
        <w:rPr>
          <w:sz w:val="48"/>
          <w:sz w:val="48"/>
          <w:szCs w:val="48"/>
          <w:rtl w:val="true"/>
        </w:rPr>
        <w:t xml:space="preserve"> </w:t>
      </w:r>
      <w:r>
        <w:rPr>
          <w:rFonts w:cs="KFGQPC Uthman Taha Naskh"/>
          <w:sz w:val="48"/>
          <w:sz w:val="48"/>
          <w:szCs w:val="48"/>
          <w:rtl w:val="true"/>
        </w:rPr>
        <w:t>الكتاب</w:t>
      </w:r>
      <w:r>
        <w:rPr>
          <w:sz w:val="48"/>
          <w:sz w:val="48"/>
          <w:szCs w:val="48"/>
          <w:rtl w:val="true"/>
        </w:rPr>
        <w:t xml:space="preserve"> </w:t>
      </w:r>
      <w:r>
        <w:rPr>
          <w:rFonts w:cs="KFGQPC Uthman Taha Naskh"/>
          <w:sz w:val="48"/>
          <w:sz w:val="48"/>
          <w:szCs w:val="48"/>
          <w:rtl w:val="true"/>
        </w:rPr>
        <w:t>والسنة</w:t>
      </w:r>
      <w:r>
        <w:rPr>
          <w:sz w:val="52"/>
          <w:sz w:val="52"/>
          <w:szCs w:val="52"/>
        </w:rPr>
        <w:t xml:space="preserve"> </w:t>
      </w:r>
      <w:r>
        <w:rPr>
          <w:rFonts w:cs="KFGQPC Uthman Taha Naskh"/>
          <w:sz w:val="48"/>
          <w:sz w:val="48"/>
          <w:szCs w:val="48"/>
        </w:rPr>
        <w:t>﴾</w:t>
      </w:r>
    </w:p>
    <w:p>
      <w:pPr>
        <w:pStyle w:val="Normal"/>
        <w:tabs>
          <w:tab w:val="clear" w:pos="708"/>
          <w:tab w:val="left" w:pos="-3150" w:leader="none"/>
        </w:tabs>
        <w:jc w:val="center"/>
        <w:rPr>
          <w:rFonts w:ascii="mylotus" w:hAnsi="mylotus" w:eastAsia="MS UI Gothic" w:cs="KFGQPC Uthman Taha Naskh"/>
          <w:sz w:val="48"/>
          <w:szCs w:val="48"/>
        </w:rPr>
      </w:pPr>
      <w:r>
        <w:rPr>
          <w:rFonts w:eastAsia="MS UI Gothic" w:cs="KFGQPC Uthman Taha Naskh" w:ascii="mylotus" w:hAnsi="mylotus"/>
          <w:sz w:val="48"/>
          <w:szCs w:val="48"/>
        </w:rPr>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روسية</w:t>
      </w:r>
      <w:r>
        <w:rPr>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rPr>
      </w:pPr>
      <w:r>
        <w:rPr>
          <w:rFonts w:ascii="mylotus" w:hAnsi="mylotus" w:cs="KFGQPC Uthman Taha Naskh"/>
          <w:sz w:val="32"/>
          <w:sz w:val="32"/>
          <w:szCs w:val="32"/>
          <w:rtl w:val="true"/>
          <w:lang w:bidi="ar-EG"/>
        </w:rPr>
        <w:t>إلمير</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كولييف</w:t>
      </w:r>
    </w:p>
    <w:p>
      <w:pPr>
        <w:pStyle w:val="Normal"/>
        <w:spacing w:lineRule="atLeast" w:line="284" w:before="150" w:after="150"/>
        <w:jc w:val="center"/>
        <w:rPr>
          <w:rFonts w:ascii="mylotus" w:hAnsi="mylotus" w:cs="KFGQPC Uthman Taha Naskh"/>
          <w:sz w:val="32"/>
          <w:szCs w:val="32"/>
        </w:rPr>
      </w:pPr>
      <w:r>
        <w:rPr>
          <w:rFonts w:cs="KFGQPC Uthman Taha Naskh" w:ascii="mylotus" w:hAnsi="mylotus"/>
          <w:sz w:val="32"/>
          <w:szCs w:val="32"/>
        </w:rPr>
      </w:r>
    </w:p>
    <w:p>
      <w:pPr>
        <w:pStyle w:val="Normal"/>
        <w:spacing w:lineRule="atLeast" w:line="284" w:before="150" w:after="150"/>
        <w:jc w:val="center"/>
        <w:rPr>
          <w:rFonts w:cs="KFGQPC Uthman Taha Naskh"/>
          <w:sz w:val="32"/>
          <w:szCs w:val="32"/>
        </w:rPr>
      </w:pPr>
      <w:r>
        <w:rPr>
          <w:rFonts w:cs="KFGQPC Uthman Taha Naskh"/>
          <w:sz w:val="32"/>
          <w:szCs w:val="32"/>
        </w:rPr>
      </w:r>
    </w:p>
    <w:p>
      <w:pPr>
        <w:pStyle w:val="Normal"/>
        <w:spacing w:lineRule="atLeast" w:line="284" w:before="150" w:after="150"/>
        <w:jc w:val="center"/>
        <w:rPr>
          <w:rFonts w:cs="KFGQPC Uthman Taha Naskh"/>
          <w:sz w:val="32"/>
          <w:szCs w:val="32"/>
        </w:rPr>
      </w:pPr>
      <w:r>
        <w:rPr>
          <w:rFonts w:cs="KFGQPC Uthman Taha Naskh"/>
          <w:sz w:val="32"/>
          <w:szCs w:val="32"/>
        </w:rPr>
      </w:r>
    </w:p>
    <w:p>
      <w:pPr>
        <w:pStyle w:val="Normal"/>
        <w:spacing w:lineRule="atLeast" w:line="284" w:before="150" w:after="150"/>
        <w:jc w:val="center"/>
        <w:rPr>
          <w:rFonts w:cs="KFGQPC Uthman Taha Naskh"/>
          <w:sz w:val="32"/>
          <w:szCs w:val="32"/>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أبو</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عب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رحم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داغستاني</w:t>
      </w:r>
      <w:r>
        <w:rPr>
          <w:sz w:val="32"/>
          <w:sz w:val="32"/>
          <w:szCs w:val="32"/>
          <w:lang w:bidi="ar-EG"/>
        </w:rPr>
        <w:t xml:space="preserve"> </w:t>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numPr>
          <w:ilvl w:val="0"/>
          <w:numId w:val="0"/>
        </w:numPr>
        <w:spacing w:before="100" w:after="100"/>
        <w:jc w:val="center"/>
        <w:outlineLvl w:val="1"/>
        <w:rPr>
          <w:rFonts w:ascii="Calibri" w:hAnsi="Calibri" w:cs="KFGQPC Uthman Taha Naskh"/>
          <w:b/>
          <w:b/>
          <w:bCs/>
          <w:color w:val="800000"/>
          <w:sz w:val="36"/>
          <w:szCs w:val="32"/>
          <w:lang w:val="en-US" w:bidi="ar-EG"/>
        </w:rPr>
      </w:pPr>
      <w:r>
        <w:rPr>
          <w:rFonts w:cs="KFGQPC Uthman Taha Naskh" w:ascii="Calibri" w:hAnsi="Calibri"/>
          <w:b/>
          <w:bCs/>
          <w:color w:val="800000"/>
          <w:sz w:val="36"/>
          <w:szCs w:val="32"/>
          <w:lang w:val="en-US" w:bidi="ar-EG"/>
        </w:rPr>
      </w:r>
    </w:p>
    <w:p>
      <w:pPr>
        <w:pStyle w:val="Normal"/>
        <w:numPr>
          <w:ilvl w:val="0"/>
          <w:numId w:val="0"/>
        </w:numPr>
        <w:spacing w:before="100" w:after="100"/>
        <w:jc w:val="center"/>
        <w:outlineLvl w:val="1"/>
        <w:rPr>
          <w:b/>
          <w:b/>
          <w:sz w:val="36"/>
          <w:lang w:val="en-US"/>
        </w:rPr>
      </w:pPr>
      <w:r>
        <w:rPr>
          <w:b/>
          <w:sz w:val="36"/>
          <w:lang w:val="en-US"/>
        </w:rPr>
      </w:r>
    </w:p>
    <w:p>
      <w:pPr>
        <w:pStyle w:val="Normal"/>
        <w:numPr>
          <w:ilvl w:val="0"/>
          <w:numId w:val="0"/>
        </w:numPr>
        <w:spacing w:before="100" w:after="100"/>
        <w:jc w:val="center"/>
        <w:outlineLvl w:val="1"/>
        <w:rPr>
          <w:b/>
          <w:b/>
          <w:sz w:val="36"/>
          <w:lang w:val="en-US"/>
        </w:rPr>
      </w:pPr>
      <w:r>
        <w:rPr>
          <w:b/>
          <w:sz w:val="36"/>
          <w:lang w:val="en-US"/>
        </w:rPr>
      </w:r>
    </w:p>
    <w:p>
      <w:pPr>
        <w:pStyle w:val="Normal"/>
        <w:numPr>
          <w:ilvl w:val="0"/>
          <w:numId w:val="0"/>
        </w:numPr>
        <w:spacing w:before="100" w:after="100"/>
        <w:jc w:val="center"/>
        <w:outlineLvl w:val="1"/>
        <w:rPr>
          <w:b/>
          <w:b/>
          <w:sz w:val="36"/>
          <w:lang w:val="en-US"/>
        </w:rPr>
      </w:pPr>
      <w:r>
        <w:rPr>
          <w:b/>
          <w:sz w:val="36"/>
          <w:lang w:val="en-US"/>
        </w:rPr>
      </w:r>
    </w:p>
    <w:p>
      <w:pPr>
        <w:pStyle w:val="Normal"/>
        <w:numPr>
          <w:ilvl w:val="0"/>
          <w:numId w:val="0"/>
        </w:numPr>
        <w:spacing w:before="100" w:after="100"/>
        <w:jc w:val="center"/>
        <w:outlineLvl w:val="1"/>
        <w:rPr>
          <w:b/>
          <w:b/>
          <w:sz w:val="36"/>
          <w:lang w:val="en-US"/>
        </w:rPr>
      </w:pPr>
      <w:r>
        <w:rPr>
          <w:b/>
          <w:sz w:val="36"/>
          <w:lang w:val="en-US"/>
        </w:rPr>
      </w:r>
    </w:p>
    <w:p>
      <w:pPr>
        <w:pStyle w:val="Normal"/>
        <w:jc w:val="center"/>
        <w:rPr>
          <w:b/>
          <w:b/>
          <w:bCs/>
        </w:rPr>
      </w:pPr>
      <w:r>
        <w:rPr/>
        <w:b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rFonts w:cs="KFGQPC Uthman Taha Naskh"/>
        </w:rPr>
      </w:pPr>
      <w:r>
        <w:rPr/>
        <w:br/>
      </w:r>
      <w:r>
        <w:rPr>
          <w:rFonts w:cs="KFGQPC Uthman Taha Naskh"/>
          <w:rtl w:val="true"/>
        </w:rPr>
        <w:t>بسم</w:t>
      </w:r>
      <w:r>
        <w:rPr>
          <w:rtl w:val="true"/>
        </w:rPr>
        <w:t xml:space="preserve"> </w:t>
      </w:r>
      <w:r>
        <w:rPr>
          <w:rFonts w:cs="KFGQPC Uthman Taha Naskh"/>
          <w:rtl w:val="true"/>
        </w:rPr>
        <w:t>الله</w:t>
      </w:r>
      <w:r>
        <w:rPr>
          <w:rtl w:val="true"/>
        </w:rPr>
        <w:t xml:space="preserve"> </w:t>
      </w:r>
      <w:r>
        <w:rPr>
          <w:rFonts w:cs="KFGQPC Uthman Taha Naskh"/>
          <w:rtl w:val="true"/>
        </w:rPr>
        <w:t>الرحمن</w:t>
      </w:r>
      <w:r>
        <w:rPr>
          <w:rtl w:val="true"/>
        </w:rPr>
        <w:t xml:space="preserve"> </w:t>
      </w:r>
      <w:r>
        <w:rPr>
          <w:rFonts w:cs="KFGQPC Uthman Taha Naskh"/>
          <w:rtl w:val="true"/>
        </w:rPr>
        <w:t>الرحيم</w:t>
      </w:r>
    </w:p>
    <w:p>
      <w:pPr>
        <w:pStyle w:val="Normal"/>
        <w:jc w:val="center"/>
        <w:rPr>
          <w:rFonts w:cs="KFGQPC Uthman Taha Naskh"/>
        </w:rPr>
      </w:pPr>
      <w:r>
        <w:rPr>
          <w:rFonts w:cs="KFGQPC Uthman Taha Naskh"/>
        </w:rPr>
      </w:r>
    </w:p>
    <w:p>
      <w:pPr>
        <w:pStyle w:val="Normal"/>
        <w:ind w:firstLine="561"/>
        <w:jc w:val="left"/>
        <w:rPr/>
      </w:pPr>
      <w:r>
        <w:rPr/>
        <w:t>Хвала Аллаху, Господу миров! Мир и благословение Пророку Мухаммаду, который принес на землю верное руководство, свет которого не померкнет вплоть до Судного дня, а также его семье и праведным сподвижникам!</w:t>
        <w:br/>
        <w:t>Семья - это важнейшая часть мусульманского общества, и поэтому ей выделено особое место в шариате Аллаха. Благодаря праведному браку человек получает возможность самым прекрасным образом удовлетворять свои естественные потребности и обретает покой и успокоение, приобретает потомство и награду своего Господа, упорядочивает свою жизнь, у него появляется чувство ответственности за свою семью и за воспитание своих детей. Однако связывать свою жизнь с жизнью другого человека надлежит на всю жизнь. Мусульмане во всем мире считают недопустимым вступать в брак на определенный срок. С этим мнением несогласны только приверженцы</w:t>
        <w:br/>
        <w:t>рафидитского (джафаритского) толка.</w:t>
      </w:r>
    </w:p>
    <w:p>
      <w:pPr>
        <w:pStyle w:val="Normal"/>
        <w:jc w:val="center"/>
        <w:rPr>
          <w:b/>
          <w:b/>
          <w:bCs/>
        </w:rPr>
      </w:pPr>
      <w:r>
        <w:rPr/>
        <w:br/>
      </w:r>
      <w:r>
        <w:rPr>
          <w:b/>
          <w:bCs/>
        </w:rPr>
        <w:t>В чем причина разногласий?</w:t>
      </w:r>
    </w:p>
    <w:p>
      <w:pPr>
        <w:pStyle w:val="Normal"/>
        <w:ind w:firstLine="561"/>
        <w:jc w:val="left"/>
        <w:rPr>
          <w:b/>
          <w:b/>
          <w:bCs/>
        </w:rPr>
      </w:pPr>
      <w:r>
        <w:rPr>
          <w:b/>
          <w:bCs/>
        </w:rPr>
      </w:r>
    </w:p>
    <w:p>
      <w:pPr>
        <w:pStyle w:val="Normal"/>
        <w:ind w:firstLine="561"/>
        <w:jc w:val="left"/>
        <w:rPr/>
      </w:pPr>
      <w:r>
        <w:rPr/>
        <w:t>Рафидитские ученые оправдывают свои воззрения хадисами, которые приводятся от имени некоторых имамов-потомков Пророка Мухаммада. Приведем в пример лишь один из них.</w:t>
      </w:r>
    </w:p>
    <w:p>
      <w:pPr>
        <w:pStyle w:val="Normal"/>
        <w:jc w:val="left"/>
        <w:rPr/>
      </w:pPr>
      <w:r>
        <w:rPr/>
        <w:br/>
        <w:t>Ахмад ибн Иса рассказывал, что Абу Басыр поведал ему о том, что он спросил</w:t>
        <w:br/>
        <w:t>имама Абу Джафара о временном браке, а он сказал: "В Коране ниспослан аят</w:t>
        <w:br/>
        <w:t>"А за то удовольствие, которое вы получаете от них, давайте им обязательное</w:t>
        <w:br/>
        <w:t>вознаграждение. И нет на вас греха за то, о чем вы полюбовно договоритесь</w:t>
        <w:br/>
        <w:t>после уплаты обязательного" (4:24). Этот хадис передали аль-Кулейни в</w:t>
        <w:br/>
        <w:t>"аль-Кафи" 5/448, ат-Туси в "Тахзиб аль-Ахкам" 2/186, аль-Маджлиси в "Бихар</w:t>
        <w:br/>
        <w:t>аль-Анвар", 103/315, хадис 20, и многие другие рафидитские ученые. Подобных хадисов в рафидитской литературе много, однако иснад, т.е. цепочка ученых, передающих этот хадис из одного поколения в другое, ни одного из них не восходит до Посланника Аллаха или даже до его сподвижников. По этой причине суннитские правоведы не принимают этих хадисов и считают их недостоверными, а порой и просто выдуманными, ведь единственным человеком в мусульманской общине, который получал откровение от Аллаха и устанавливал на земле шариат Всевышнего, был Пророк Мухаммад. А людьми, которые переняли его учение из его уст и заслужили довольство Аллаха, подтвержденное словами Аллаха в Коране, были его праведные сподвижники. Суннитские знатоки хадисов Пророка во всех своих воззрениях опираются только на Коран и высказывания самого Пророка. И вот несколько примеров этого.</w:t>
      </w:r>
    </w:p>
    <w:p>
      <w:pPr>
        <w:pStyle w:val="Normal"/>
        <w:jc w:val="left"/>
        <w:rPr/>
      </w:pPr>
      <w:r>
        <w:rPr/>
        <w:br/>
        <w:t>1) Мухаммад ибн Али слышал от Али ибн Абу Талиба, что "Посланник Аллаха в день Хейбара запретил вступать во временный брак и есть мясо домашнего</w:t>
        <w:br/>
        <w:t>осла". Этот достоверный хадис передали аль-Бухари 5/172, Муслим 4/134-135 и</w:t>
        <w:br/>
        <w:t>6/63, Малик, стр. 335, ат-Тирмизи 1121 и 1794, ан-Насаи 6/125, Ахмад 1/79,</w:t>
        <w:br/>
        <w:t>ад-Дарами 1996.</w:t>
      </w:r>
    </w:p>
    <w:p>
      <w:pPr>
        <w:pStyle w:val="Normal"/>
        <w:jc w:val="left"/>
        <w:rPr/>
      </w:pPr>
      <w:r>
        <w:rPr/>
        <w:br/>
        <w:t>2) ар-Раби' ибн Субра аль-Джухани рассказывал, что его отец сказал:</w:t>
        <w:br/>
        <w:t>"Посланник Аллаха запретил временный брак в год покорения Мекки". Этот</w:t>
        <w:br/>
        <w:t>достоверный хадис передали Муслим 4/133, Абу Дауд 2072-2073, ан-Насаи в</w:t>
        <w:br/>
        <w:t>"аль-Кубра" 3809, Ахмад 3/404, ад-Дарами 2202.</w:t>
      </w:r>
    </w:p>
    <w:p>
      <w:pPr>
        <w:pStyle w:val="Normal"/>
        <w:jc w:val="left"/>
        <w:rPr/>
      </w:pPr>
      <w:r>
        <w:rPr/>
        <w:br/>
        <w:t>3) ар-Раби' ибн Субра аль-Джухани рассказывал, что его отец слышал, как</w:t>
        <w:br/>
        <w:t>Посланник Аллаха сказал: "О люди, я разрешал вам вступать во временный брак с женщинами. Воистину, теперь Аллах запретил это вплоть до Судного дня. Если кто-либо из вас связан таким браком, то пусть отпустит эту женщину и не отнимает от нее того, что уже дал ей". Этот достоверный хадис передали</w:t>
        <w:br/>
        <w:t>Муслим и Ибн Маджа. См. "Мухтасар Муслим", 813, и сборник шейха аль-Албани "Сахих аль-Джами ас-Сагир", 7887.</w:t>
      </w:r>
    </w:p>
    <w:p>
      <w:pPr>
        <w:pStyle w:val="Normal"/>
        <w:jc w:val="left"/>
        <w:rPr/>
      </w:pPr>
      <w:r>
        <w:rPr/>
        <w:br/>
        <w:t>4) Ийас ибн Салама рассказывал, что его отец сказал: "Посланник Аллаха</w:t>
        <w:br/>
        <w:t>трижды разрешал вступать во временный брак в годы сражений, а затем</w:t>
        <w:br/>
        <w:t>запретил это". Этот достоверный хадис передали Муслим 4/131, Ахмад 4/55.</w:t>
      </w:r>
    </w:p>
    <w:p>
      <w:pPr>
        <w:pStyle w:val="Normal"/>
        <w:jc w:val="left"/>
        <w:rPr/>
      </w:pPr>
      <w:r>
        <w:rPr/>
        <w:br/>
        <w:t>5) Однажды во время своего правления Умар ибн аль-Хаттаб читал проповедь и сказал: "Воистину, Посланник Аллаха трижды разрешал нам вступать во</w:t>
        <w:br/>
        <w:t>временный брак, но затем запретил это. Клянусь Аллахом, любого, кто будучи</w:t>
        <w:br/>
        <w:t>женатым вступит во временный брак, я забросаю камнями (в наказание за</w:t>
        <w:br/>
        <w:t>прелюбодеяние), если он не приведет четырех свидетелей того, что Посланник</w:t>
        <w:br/>
        <w:t>Аллаха разрешил это после того, как запретил". Этот достоверный хадис</w:t>
        <w:br/>
        <w:t>передал Ибн Маджа (1963).</w:t>
      </w:r>
    </w:p>
    <w:p>
      <w:pPr>
        <w:pStyle w:val="Normal"/>
        <w:jc w:val="left"/>
        <w:rPr/>
      </w:pPr>
      <w:r>
        <w:rPr/>
        <w:br/>
        <w:t xml:space="preserve">6) Салим ибн Абдуллах рассказывал, что Абдуллаху ибн Умару сказали, что </w:t>
        <w:br/>
        <w:t>Ибн Аббас разрешает вступать во временный брак. Ибн Умар сказал: "Свят</w:t>
        <w:br/>
        <w:t>Аллах! Я не думаю, что Ибн Аббас поступает так". Люди подтвердили это.</w:t>
        <w:br/>
        <w:t>Тогда Ибн Умар сказал: "Когда Посланник Аллаха был жив, Ибн Аббас был всего лишь ребенком. Посланник Аллаха запретил это, и мы не стали развратниками". Этот достоверный хадис передал Абд ар-Раззак в "аль-Мусаннафе" 7/502.</w:t>
      </w:r>
    </w:p>
    <w:p>
      <w:pPr>
        <w:pStyle w:val="Normal"/>
        <w:jc w:val="left"/>
        <w:rPr/>
      </w:pPr>
      <w:r>
        <w:rPr/>
        <w:br/>
        <w:t>7) Джувейра рассказывал, что Малик поведал ему о том, что Али ибн Абу Талиб сказал Ибн Аббасу: "Ты - человек заблудший. Посланник Аллаха в день Хейбара запретил нам вступать во временный брак и есть мясо домашнего осла". Этот достоверный хадис приводится в сборнике "аль-Джами ас-Сахих" имама Муслима (1407) и аль-Бухари. Рафидиты не соглашаются с этими хадисами и в свою очередь приводят много хадисов, в которых говорится обратное. Они ссылаются на великого сподвижника и имама Али ибн Абу Талиба. Но давайте посмотрим, достоверны ли эти хадисы на основании науки о хадисах, принятой у них же самих. Аль-Кулейни в "аль-Кафи" приводит хадис Ибн Мискана от Абдуллаха ибн Сулеймана о том, что имам Абу Джафар сказал: "Али говорил: "Если бы меня не опередил Ибн аль-Хаттаб (т.е. Умар), то никто не совершал бы прелюбодеяния, кроме самых несчастных". Этот хадис подложный даже согласно мнению самих рафидитов (джафаритов). Аль-Маджлиси назвал его неизвестным в книгах "Мулаз аль-Ахйар" 12/29, хадис 5, и "Мират аль-Укуль" 20/227, хадис 2. Аль-Маджлиси в книге "Бихар аль-Анвар" (103/305) приводит другой длинный хадис от аль-Муфаддаля ибн Умара о том, что имам Джафар сказал: ": Да и эмир правоверных Али говорил: "Будь проклят Ибн аль-Хаттаб! Если бы не он, то никто не совершал бы прелюбодеяния, кроме самых несчастных, ведь у мусульман было богатство - временный брак". Этот хадис подложный. Шиитский ученый ан-Наджаши в книге о передатчиках хадисов ("ар-Риджал" 2/359-360) писал об аль-Муфаддале: "Его воззрения порочны, а хадисы запутаны, и на них</w:t>
        <w:br/>
        <w:t xml:space="preserve">не следует обращать внимания". Аль-Кахбаи в книге "Маджма ар-Риджал" 6/131 писал о нем: "Он приписывает к хадисам много лишнего и преступает границы. Его хадисы передавать нельзя". Этого же мнения о нем и аль-Ардабили ("Джами ар-Руват" 2/258-259), аль-Хулйи ("ар-Риджал" стр.258) и другие. </w:t>
      </w:r>
    </w:p>
    <w:p>
      <w:pPr>
        <w:pStyle w:val="Normal"/>
        <w:ind w:firstLine="561"/>
        <w:jc w:val="left"/>
        <w:rPr/>
      </w:pPr>
      <w:r>
        <w:rPr/>
        <w:t>Таким образом, сами рафидитские ученые опровергают хадисы о том, что имам Али разрешал вступать во временный брак. Более того, в их литературе встречаются хадисы, которые ясно излагают взгляды Али ибн Абу Талиба на подобный брак. Кадий аль-Магриби (шиит-исмаилит) в книге "Дааим аль-Ислам" (2/227-229, хадис 858) передал слова Али ибн Абу Талиба: "Нельзя заключать брак без поручителя невесты и двух свидетелей. Нельзя заключать брак за дирхем или два дирхема, на день или два дня. Это - распутничество, и в браке не может быть оговорок". Шейх Мухаммад ат-Туси (шиит-джафарит) в своих книгах "аль-Истибсар" (3/142) и "Тахзиб аль-Ахкам" (2/186), а также рафидитский (джафаритский) ученый аль-Хур аль-Амили в книге "Васаил аш-Шиа" передали хадис Амру ибн Халида от Зейда ибн Али от его отцов о том, что имам Али сказал: "Посланник Аллаха в день Хейбара запретил мясо домашнего осла и временный брак". Из книг шиитов-зейдитов можно упомянуть "Муснад имама Зейда ибн Али", где приводится его хадис от его отца от его деда о том, что имам Али сказал: "Посланник Аллаха запретил временный брак в день Хейбара". (См. ас-Сийаги "ар-Рауд ан-Надыр Шарх Маджму аль-Фикх аль-Кабир" 4/23). Что же касается воззрений других членов семьи Пророка (ахл аль-бейт), таких как Ибн аль-Ханафийа, имам Бакир, имам Зейд, имам Джафар, то они также запрещали временный брак. Вот несколько примеров этого из книг суннитских и шиитских ученых. Имам аль-Бейхаки (ахль ас-сунна ва аль-джамаа) в книге "ас-Сунан аль-Кубра" (7/207) передал хадис от Бусама ас-Сырфи о том, что он спросил имама Джафара о временном браке и описал его ему, а он сказал: "Это - прелюбодеяние". Ас-Сийаги (шиит-зейдит) в книге "Рауд ан-Надыр" (4/26) писал: "Аль-Хасан ибн Йахйа ибн Зейд, иракский правовед, рассказывал, что члены семьи Посланника Аллаха были единодушны в том, что временный брак запрещен". Рафидитские (джафаритские) шейхи Ибн Идрис ("ас-Сараир аль-Хава", стр.483), аль-Хур аль-Амили ("Васаил аш-Шиа", 14/456) и аль-Маджлиси ("Бихар аль-Анвар", 100/318) передали хадис от Ибн Абу Умейра от Хишама ибн аль-Хакама о том, что имам Джафар сказал о временном браке: "Так поступают только распутники". Ибн Идрис ("ас-Сараир аль-Хави", стр.66) и аль-Хур аль-Амили ("Васаил аш-Шиа", 14/450) сообщили также, что Ибн Синан спросил имама Джафара о временном браке, и тот сказал: "Не оскверняй этим</w:t>
        <w:br/>
        <w:t>свою душу". Аль-Магриби (шиит-исмаилит) в книге "Дааим аль-Ислам" (2/229,</w:t>
        <w:br/>
        <w:t>хадис 859) передал хадис о том, что имама Джафара спросили о временном</w:t>
        <w:br/>
        <w:t>браке. Он попросил описать его, и ему ответили: "Мужчина встречает женщину</w:t>
        <w:br/>
        <w:t>и предлагает ей выйти замуж за один-два дирхема сроком на один половой акт,</w:t>
        <w:br/>
        <w:t>на день или два дня". Имам сказал: "Это - прелюбодеяние, и поступают так</w:t>
        <w:br/>
        <w:t>только распутники".</w:t>
      </w:r>
    </w:p>
    <w:p>
      <w:pPr>
        <w:pStyle w:val="Normal"/>
        <w:ind w:firstLine="561"/>
        <w:jc w:val="left"/>
        <w:rPr/>
      </w:pPr>
      <w:r>
        <w:rPr/>
        <w:br/>
        <w:t>Поэтому все праведные мусульманские ученые единодушны в том, что временный брак запрещен вплоть до Судного дня. Аль-Мазари писал: "Мусульманские ученые сошлись во мнении, что временный брак запрещен шариатом. С этим несогласны лишь некоторые сторонники ереси, которые опираются на хадисы Пророка, которые, как мы уже отметили, были позднее аннулированы. Эти хадисы не могут служить доказательством". (См. "аль-Муаллам", 2/131). Аль-Хаттаби в книге "Маалим ас-Сунан" писал: "С запретом на временный брак соглашаются все мусульманские ученые, кроме некоторых шиитов. Однако это даже не оправдывается их обращением в спорных вопросах к имаму Али и членам семьи Пророка, потому что достоверно известно, что имам Али ибн Абу Талиб сообщил о том, что разрешение вступать во временный брак аннулировано. Более того, аль-Бейхаки передал слова имама Джафара, который сказал о временном браке, что это подлинное прелюбодеяние".</w:t>
      </w:r>
    </w:p>
    <w:p>
      <w:pPr>
        <w:pStyle w:val="Normal"/>
        <w:ind w:firstLine="561"/>
        <w:jc w:val="left"/>
        <w:rPr/>
      </w:pPr>
      <w:r>
        <w:rPr/>
      </w:r>
    </w:p>
    <w:p>
      <w:pPr>
        <w:pStyle w:val="Normal"/>
        <w:jc w:val="left"/>
        <w:rPr/>
      </w:pPr>
      <w:r>
        <w:rPr/>
        <w:t>Кадий Ибн Ийад сказал: "Все мусульманские ученые единодушны в том, что временный брак запрещен, кроме рафидитов (т.е. шиитов-джафаритов)". См. "Шарх Сахих Муслим" имама ан-Навави 9/181. Эту же мысль выразил имам аль-Куртуби (см. "Фатх аль-Бари" Ибн Хаджара аль-Аскалани 9/78-79).</w:t>
        <w:br/>
        <w:t>Однако будем справедливы. Человеку, который читал только рафидитскую</w:t>
        <w:br/>
        <w:t>литературу и был воспитан в духе вражды с теми, кто не разделяет подобных</w:t>
        <w:br/>
        <w:t>взглядов, да и вообще испытывал неприязнь к самому слову "Сунна", которое</w:t>
        <w:br/>
        <w:t>означает "дорога Пророка Мухаммада", очень трудно представить, что хадисы,</w:t>
        <w:br/>
        <w:t>на которые опираются их ученые недостоверны. Мусульманин, не знающий основ науки о хадисах, не в состоянии самостоятельно убедиться в их лживости. В таких случаях, как правило, следует обратиться к первооснове Ислама - Священному Корану, чтобы определить, какой вердикт вынес этому поступку сам Всевышний Аллах. Несмотря на то, что хадисы Пророка существуют и будут сохранены вплоть до Дня воскресения, нечестивцы приписали ему и его сподвижникам много лживых изречений. Для мусульманских богословов не представляет труда разобраться в их недостоверности, что видно из того, как истинные последователи Пророка опровергали подложные хадисы о  временном браке. Но несведущий человек может просто впасть в заблуждение. Эта же участь уготована тем, кто исследует хадисы предрассудительно, что и произошло с рафидитскими учеными. Если вы все еще верите в то, что временный брак разрешен Аллахом, то изучите, что ниспослано об этом в Коране, ибо никто не в силах исказить это последнее откровение Аллаха. Не относитесь к этому предвзято, ведь нет ничего дороже истины.</w:t>
      </w:r>
    </w:p>
    <w:p>
      <w:pPr>
        <w:pStyle w:val="Normal"/>
        <w:ind w:firstLine="561"/>
        <w:jc w:val="center"/>
        <w:rPr>
          <w:b/>
          <w:b/>
          <w:bCs/>
        </w:rPr>
      </w:pPr>
      <w:r>
        <w:rPr/>
        <w:br/>
      </w:r>
      <w:r>
        <w:rPr>
          <w:b/>
          <w:bCs/>
        </w:rPr>
        <w:t>Что говорит о временном браке Коран</w:t>
      </w:r>
    </w:p>
    <w:p>
      <w:pPr>
        <w:pStyle w:val="Normal"/>
        <w:ind w:firstLine="561"/>
        <w:jc w:val="center"/>
        <w:rPr>
          <w:b/>
          <w:b/>
          <w:bCs/>
        </w:rPr>
      </w:pPr>
      <w:r>
        <w:rPr>
          <w:b/>
          <w:bCs/>
        </w:rPr>
      </w:r>
    </w:p>
    <w:p>
      <w:pPr>
        <w:pStyle w:val="Normal"/>
        <w:ind w:firstLine="561"/>
        <w:jc w:val="left"/>
        <w:rPr/>
      </w:pPr>
      <w:r>
        <w:rPr/>
        <w:t xml:space="preserve">Священный Коран разрешает мужчине вступать в интимные отношения только с женами или невольницами. </w:t>
      </w:r>
      <w:r>
        <w:rPr>
          <w:b/>
          <w:bCs/>
        </w:rPr>
        <w:t>"…Которые не вступают в половую связь ни с кем, кроме своих жен или невольниц. За это им не будет порицания"</w:t>
      </w:r>
      <w:r>
        <w:rPr/>
        <w:t xml:space="preserve"> (23:5-6); "А если кто-либо не обладает достатком, чтобы жениться на верующих целомудренных женщинах, то женитесь на верующих девушках из числа ваших пленниц" (4:25).</w:t>
      </w:r>
    </w:p>
    <w:p>
      <w:pPr>
        <w:pStyle w:val="Normal"/>
        <w:ind w:firstLine="561"/>
        <w:jc w:val="left"/>
        <w:rPr/>
      </w:pPr>
      <w:r>
        <w:rPr/>
        <w:t xml:space="preserve">Женщина, с которой заключается временный брак, не называется ни женой, ни невольницей. Она называется женщиной по плату ("муста'джира"). Зурара рассказывал, что он спросил имама Джафара ас-Садика, входят ли женщины, с которыми вступают во временный брак, в число четырех. Он ответил: "Женись хоть на тысячи таких, ведь это - женщины по плату" ("Васаил аш-Шиа" 14/446-447). Рафидитский ученый Мухаммад Хасан ан-Наджафи в книге "Джавахир аль-Калам" (30/192 и 202-203) объясняет, что женщина, с которой заключается временный брак, является женщиной по плату, потому что мужчина арендует ее тело для получения удовольствия, и говорит: "Несомненно, что подобная аренда разрешена". Невольница - это рабыня, которая попала в плен во время войны на пути Аллаха. Женщина по плату может быть и свободной женщиной. Один только этот факт исключает ее из числа невольниц. </w:t>
      </w:r>
    </w:p>
    <w:p>
      <w:pPr>
        <w:pStyle w:val="Normal"/>
        <w:ind w:firstLine="561"/>
        <w:jc w:val="left"/>
        <w:rPr/>
      </w:pPr>
      <w:r>
        <w:rPr/>
        <w:t>Что же касается жен, о которых идет речь в Коране, то многочисленные законы Аллаха, ниспосланные в отношении их в Коране, свидетельствуют о том, что женщины по плату ни коим образом не относятся к ним. А если Господь велел охранять половые органы от всех женщин, кроме постоянных жен и невольниц, то это значит, что вступать в интимную связь с женщинами по плату запрещено.</w:t>
      </w:r>
    </w:p>
    <w:p>
      <w:pPr>
        <w:pStyle w:val="Normal"/>
        <w:ind w:firstLine="561"/>
        <w:jc w:val="left"/>
        <w:rPr/>
      </w:pPr>
      <w:r>
        <w:rPr/>
        <w:t>Коран устанавливает для жен долю в наследстве. "Вам принадлежит половина того, что оставили ваши жены, если у них нет</w:t>
        <w:br/>
        <w:t>ребенка. Если же у них есть ребенок, то вам принадлежит четверть наследства</w:t>
        <w:br/>
        <w:t>после вычета по их завещанию и выплаты долга. Вашим вдовам принадлежит</w:t>
        <w:br/>
        <w:t>четверть того, что вы оставили, если у вас нет ребенка. Если же у вас есть</w:t>
        <w:br/>
        <w:t>ребенок, то вдовам принадлежит одна восьмая того, что вы оставили, после</w:t>
        <w:br/>
        <w:t xml:space="preserve">вычета по вашему завещанию и выплаты долга" (4:12). </w:t>
      </w:r>
    </w:p>
    <w:p>
      <w:pPr>
        <w:pStyle w:val="Normal"/>
        <w:ind w:firstLine="561"/>
        <w:jc w:val="left"/>
        <w:rPr/>
      </w:pPr>
      <w:r>
        <w:rPr/>
        <w:t>Женщины по плату лишены права на наследство. Ахмад ибн Мухаммад рассказывал, что имам Абу аль-Хасан Реза сказал: "Временный брак можно заключать как с правом на наследство, так и без него в зависимости от того, было ли это оговорено". Мухаммад ибн Муслим рассказывал, что он спросил имама Джафара, какой калым следует давать при временном браке. Он ответил: "О каком они договорятся между собой: Если же они оговорят и право на наследство, то должны соблюдать его".</w:t>
      </w:r>
    </w:p>
    <w:p>
      <w:pPr>
        <w:pStyle w:val="Normal"/>
        <w:ind w:firstLine="561"/>
        <w:jc w:val="left"/>
        <w:rPr/>
      </w:pPr>
      <w:r>
        <w:rPr/>
        <w:t>Саид ибн Йасар рассказывал, что он спросил имама Джафара о мужчине,</w:t>
        <w:br/>
        <w:t>который, вступая во временный брак, не оговаривает с женщиной право на</w:t>
        <w:br/>
        <w:t>наследство. Он сказал: "Они не имеют права на наследство независимо от</w:t>
        <w:br/>
        <w:t>того, оговорили это или нет". По этому вопросу см. "Васаил аш-Шиа" аль-Хура</w:t>
        <w:br/>
        <w:t>аль-Амили (глава 18 о временном браке и его условиях), "Джавахир аль-Калам"</w:t>
        <w:br/>
        <w:t>Мирзы ан-Нури 30/190, "Табсыра аль-Мутааллимин фи Ахкам ад-Дин" аль-Хасана аль-Хулйи (стр.258), "Зубдат аль-Ахкам" аль-Хумейни (стр.248) и т.д.</w:t>
        <w:br/>
        <w:t xml:space="preserve">Обратите внимание на то, что между имамами Рзой и Джафаром, слова которых рафидиты считают безгрешными и безошибочными, противоречили друг другу. </w:t>
      </w:r>
    </w:p>
    <w:p>
      <w:pPr>
        <w:pStyle w:val="Normal"/>
        <w:ind w:firstLine="561"/>
        <w:jc w:val="left"/>
        <w:rPr/>
      </w:pPr>
      <w:r>
        <w:rPr/>
        <w:t xml:space="preserve">Более того, имам Джафар сам имел два разных мнения. </w:t>
        <w:br/>
        <w:t>Коран предписывает прекращать брачные отношения разводом и запрещает</w:t>
        <w:br/>
        <w:t>возобновлять брак после трех разводов. "О Пророк! Когда вы (т.е. мусульмане) даете женам развод, то разводитесь согласно установленному сроку:" (65:1);  Развод можно объявлять дважды, после чего надо или удержать жену по доброму, или отпустить ее достойным образом: Если же муж дал жене развод [в третий раз], то он не может жениться на ней:" (2:229, 230).</w:t>
      </w:r>
    </w:p>
    <w:p>
      <w:pPr>
        <w:pStyle w:val="Normal"/>
        <w:ind w:firstLine="561"/>
        <w:jc w:val="left"/>
        <w:rPr/>
      </w:pPr>
      <w:r>
        <w:rPr/>
        <w:br/>
        <w:t>Временный брак прекращается без развода.</w:t>
      </w:r>
    </w:p>
    <w:p>
      <w:pPr>
        <w:pStyle w:val="Normal"/>
        <w:ind w:firstLine="561"/>
        <w:jc w:val="left"/>
        <w:rPr/>
      </w:pPr>
      <w:r>
        <w:rPr/>
        <w:t>Зурара рассказывал, что Абу Джафар, говоря о временном браке, сказал:</w:t>
        <w:br/>
        <w:t>"Когда истечет его срок, то следует разойтись без развода". См. "Мустадрак</w:t>
        <w:br/>
        <w:t>аль-Васаил" шейха Мирзы ан-Нури 14/473, хадис 2. Али ибн Джафар рассказывал, что он спросил своего брата имама Мусу, сколько</w:t>
        <w:br/>
        <w:t>раз мужчина может заключать временный брак с одной и той же женщиной. Он</w:t>
        <w:br/>
        <w:t>сказал: "Сколько пожелает". См. "Васаил аш-Шиа", 14/480, хадис 3. По этому</w:t>
        <w:br/>
        <w:t>вопросу также см. "Васаил аш-Шиа" (14/466-470), "Тахзиб аль-Ахкам" ат-Туси</w:t>
        <w:br/>
        <w:t>(8/33-34), "Рух ат-Ташаййу" Абдуллаха Ниама и т.д. Все это является одним из неоспоримых доказательств того, что женщина, с которой заключается временный брак, не относится к женам, о которых идет речь в Книге Аллаха.</w:t>
        <w:br/>
      </w:r>
    </w:p>
    <w:p>
      <w:pPr>
        <w:pStyle w:val="Normal"/>
        <w:ind w:firstLine="561"/>
        <w:jc w:val="left"/>
        <w:rPr/>
      </w:pPr>
      <w:r>
        <w:rPr/>
        <w:t xml:space="preserve">Коран запрещает мужу при разводе лишать свою жену калыма, если он вступил с ней в интимные отношения. Если же они разводятся прежде этого, то ей полагается половина калыма. "Если вы разведетесь с женами до того, как познали их, но установили размер обязательного калыма, то уплатите его половину:" (2:237); "Если вы захотели заменить одну жену другой и если первой был выделен вами даже кинтар золота, то не удерживайте из этого ничего" (4:20). </w:t>
      </w:r>
    </w:p>
    <w:p>
      <w:pPr>
        <w:pStyle w:val="Normal"/>
        <w:ind w:firstLine="561"/>
        <w:jc w:val="left"/>
        <w:rPr/>
      </w:pPr>
      <w:r>
        <w:rPr/>
        <w:t>Мужчина имеет право удержать у женщины часть выплаченных ей денег.</w:t>
        <w:br/>
        <w:t>Умар ибн Ханзала спросил имама Джафара: "Я женился на женщине сроком на</w:t>
        <w:br/>
        <w:t>один месяц. Она приходила ко мне только в течение части его". Он сказал:</w:t>
        <w:br/>
        <w:t>"Удержи из ее калыма столько, сколько она удержала от тебя, не считая дней</w:t>
        <w:br/>
        <w:t>кровотечений. Они прощаются ей". ("Васаил аш-Шиа", 14/481-482, глава 27).</w:t>
        <w:br/>
      </w:r>
    </w:p>
    <w:p>
      <w:pPr>
        <w:pStyle w:val="Normal"/>
        <w:ind w:firstLine="561"/>
        <w:jc w:val="left"/>
        <w:rPr/>
      </w:pPr>
      <w:r>
        <w:rPr/>
        <w:t>Коран разрешает окончательно разведенным супругам вновь сойтись, если жена выйдет замуж за другого мужчину и они после этого разведутся.</w:t>
        <w:br/>
        <w:t>"Если же муж дал жене развод [в третий раз], то он не может жениться на</w:t>
        <w:br/>
        <w:t>ней, пока она не выйдет за другого мужа. И если новый муж разведется с ней,</w:t>
        <w:br/>
        <w:t>то прежним супругам дозволено вернуться к супружеской жизни при условии,</w:t>
        <w:br/>
        <w:t>что они намереваются выполнять предписания Аллаха" (2:230).</w:t>
        <w:br/>
        <w:t>По прекращении временного брака женщина не может вернуться к своему бывшему мужу по постоянному браку. Мухаммад ибн Муслим рассказывал, что то ли имама Джафара, то ли имама Бакира спросили: "Мужчина развелся со своей женой в третий раз. Затем другой мужчина вступил с ней во временный брак. Может ли прежний муж вновь жениться на ней?" Он ответил: "Нет". (Аль-Кулейни в "аль-Кафи", 5/425, хадис 2).</w:t>
      </w:r>
    </w:p>
    <w:p>
      <w:pPr>
        <w:pStyle w:val="Normal"/>
        <w:ind w:firstLine="561"/>
        <w:jc w:val="left"/>
        <w:rPr/>
      </w:pPr>
      <w:r>
        <w:rPr/>
      </w:r>
    </w:p>
    <w:p>
      <w:pPr>
        <w:pStyle w:val="Normal"/>
        <w:ind w:firstLine="561"/>
        <w:jc w:val="left"/>
        <w:rPr/>
      </w:pPr>
      <w:r>
        <w:rPr/>
        <w:t>Коран предписывает супругам жить в любви и согласии.</w:t>
        <w:br/>
        <w:t>":Он сотворил из вас самих жен для вас, чтобы вы находили успокоение в них,</w:t>
        <w:br/>
        <w:t>и учредил любовь и [взаимную] благосклонность между вами" (30:21).</w:t>
        <w:br/>
        <w:t>Относиться почтительно к женщине по плату необязательно. Аль-Касим ибн Мухаммад рассказывал, что некто (!) поведал ему о том, что он спросил имама Джафара, можно ли заключать временный брак сроком на один</w:t>
        <w:br/>
        <w:t>половой акт. Он ответил: "Можно. Но после того, как он кончит, он должен</w:t>
        <w:br/>
        <w:t>отвернуть свое лицо, чтобы не смотреть на нее". ("Васаил аш-Шиа",</w:t>
        <w:br/>
        <w:t>14/479-480, глава 25).</w:t>
      </w:r>
    </w:p>
    <w:p>
      <w:pPr>
        <w:pStyle w:val="Normal"/>
        <w:ind w:firstLine="561"/>
        <w:jc w:val="left"/>
        <w:rPr/>
      </w:pPr>
      <w:r>
        <w:rPr/>
      </w:r>
    </w:p>
    <w:p>
      <w:pPr>
        <w:pStyle w:val="Normal"/>
        <w:ind w:firstLine="561"/>
        <w:jc w:val="left"/>
        <w:rPr/>
      </w:pPr>
      <w:r>
        <w:rPr/>
        <w:t>Согласно Корану, муж обязан обеспечивать жену жильем.</w:t>
        <w:br/>
        <w:t>"Поселяйте их там, где вы сами поселились - по вашему достатку" (65:6).</w:t>
        <w:br/>
        <w:t>Женщина по плату живет в своем доме.</w:t>
      </w:r>
    </w:p>
    <w:p>
      <w:pPr>
        <w:pStyle w:val="Normal"/>
        <w:ind w:firstLine="561"/>
        <w:jc w:val="left"/>
        <w:rPr/>
      </w:pPr>
      <w:r>
        <w:rPr/>
        <w:br/>
        <w:t>Исхак ибн Аммар спросил имама Рзу: "Женщина вступает во временный брак и</w:t>
        <w:br/>
        <w:t>обязуется приходить к мужчине каждый день, пока не выполнит своих</w:t>
        <w:br/>
        <w:t>обязательств: Может ли он удержать с нее за те дни, что она не приходила к</w:t>
        <w:br/>
        <w:t>нему?" Он ответил: "Да:" См. "Васаил аш-Шиа" 14/481-482, глава 27.</w:t>
      </w:r>
    </w:p>
    <w:p>
      <w:pPr>
        <w:pStyle w:val="Normal"/>
        <w:ind w:firstLine="561"/>
        <w:jc w:val="left"/>
        <w:rPr/>
      </w:pPr>
      <w:r>
        <w:rPr/>
        <w:br/>
        <w:t>Коран запрещает жениться на более, чем четырех женах. "Женитесь на женщинах, которые нравятся вам, - на двух, трех, четырех" (4:3).</w:t>
      </w:r>
    </w:p>
    <w:p>
      <w:pPr>
        <w:pStyle w:val="Normal"/>
        <w:ind w:firstLine="561"/>
        <w:jc w:val="left"/>
        <w:rPr/>
      </w:pPr>
      <w:r>
        <w:rPr/>
        <w:br/>
        <w:t>Временный брак можно одновременно заключать со многими женщинами.</w:t>
        <w:br/>
        <w:t>Абу Басыр рассказывал, что имама Джафара спросили, следует ли</w:t>
        <w:br/>
        <w:t>ограничиваться четырьмя женщинами. Он сказал: "Ни четырьмя, ни даже</w:t>
        <w:br/>
        <w:t>семидесятью". См. "Васаил аш-Шиа", глава 4 о дозволенности вступать во</w:t>
        <w:br/>
        <w:t>временный брак с более чем четырьмя женщинами, даже если у человека уже</w:t>
        <w:br/>
        <w:t>есть четыре жены.</w:t>
      </w:r>
    </w:p>
    <w:p>
      <w:pPr>
        <w:pStyle w:val="Normal"/>
        <w:ind w:firstLine="561"/>
        <w:jc w:val="left"/>
        <w:rPr/>
      </w:pPr>
      <w:r>
        <w:rPr/>
        <w:br/>
        <w:t>Коран предписывает разводиться согласно установленному сроку идда</w:t>
        <w:br/>
        <w:t>"Разведенные должны выжидать, [не выходя замуж], три срока регул" (2:228);</w:t>
        <w:br/>
        <w:t>"О вы которые уверовали! Если вы берете в жены верующих женщин, а потом</w:t>
        <w:br/>
        <w:t>даете им развод до того, как вы разделили с ними ложе, то они не обязаны</w:t>
        <w:br/>
        <w:t>перед вами выдерживать срок [до нового замужества]" (33:49); "Если кто-либо</w:t>
        <w:br/>
        <w:t>из вас упокоится и оставит после себя жен, то они должны выжидать, не</w:t>
        <w:br/>
        <w:t>выходя замуж четыре месяца и десять дней" (2:234). Идда при временном браке в два раза короче, чем при браке, разрешенном шариатом.</w:t>
      </w:r>
    </w:p>
    <w:p>
      <w:pPr>
        <w:pStyle w:val="Normal"/>
        <w:ind w:firstLine="561"/>
        <w:jc w:val="left"/>
        <w:rPr/>
      </w:pPr>
      <w:r>
        <w:rPr/>
        <w:br/>
        <w:t>Имам Рза рассказывал, что Абу Джафар сказал: "Идда при временном браке</w:t>
        <w:br/>
        <w:t>составляет сорок пять дней. Проявляя осторожность, можно выжидать сорок</w:t>
        <w:br/>
        <w:t>пять ночей". Зурара рассказывал, что имам Джафар сказал: "Если у нее бывают менструации, то [идда составляет] срок одной менструации, а если нет - то сорок пять дней".</w:t>
      </w:r>
    </w:p>
    <w:p>
      <w:pPr>
        <w:pStyle w:val="Normal"/>
        <w:ind w:firstLine="561"/>
        <w:jc w:val="left"/>
        <w:rPr/>
      </w:pPr>
      <w:r>
        <w:rPr/>
        <w:br/>
        <w:t>Али ибн Йактын рассказывал, что имам Рза сказал: "Если мужчина умер,</w:t>
        <w:br/>
        <w:t>заключив при этом временный брак с женщиной, то она должна выжидать сорок пять дней".</w:t>
      </w:r>
    </w:p>
    <w:p>
      <w:pPr>
        <w:pStyle w:val="Normal"/>
        <w:ind w:firstLine="561"/>
        <w:jc w:val="left"/>
        <w:rPr/>
      </w:pPr>
      <w:r>
        <w:rPr/>
        <w:br/>
        <w:t>Али ибн Убейдуллах передал, что его отец рассказывал, как некий человек (!)</w:t>
        <w:br/>
        <w:t>слышал, что имам Джафар, когда его спросили, сколько должна выжидать</w:t>
        <w:br/>
        <w:t>женщина по плату, у которой умер ее мужчина, сказал: "Шестьдесят пять</w:t>
        <w:br/>
        <w:t>дней". См. по этому вопросу "Васаил аш-Шиа" 14/473, глава 22.</w:t>
      </w:r>
    </w:p>
    <w:p>
      <w:pPr>
        <w:pStyle w:val="Normal"/>
        <w:ind w:firstLine="561"/>
        <w:jc w:val="left"/>
        <w:rPr/>
      </w:pPr>
      <w:r>
        <w:rPr/>
        <w:br/>
        <w:t>Коран запрещает жениться на замужней женщине.</w:t>
      </w:r>
    </w:p>
    <w:p>
      <w:pPr>
        <w:pStyle w:val="Normal"/>
        <w:jc w:val="left"/>
        <w:rPr/>
      </w:pPr>
      <w:r>
        <w:rPr/>
        <w:t>"Вам запрещено жениться на ваших матерях, дочерях, сестрах: "и замужних</w:t>
        <w:br/>
        <w:t xml:space="preserve">женщинах, если они не взяты вами в плен" (4:23-24). Мужчина не несет ответственности за вступление во временный брак с женщиной, которая скрывает свое замужество. </w:t>
      </w:r>
    </w:p>
    <w:p>
      <w:pPr>
        <w:pStyle w:val="Normal"/>
        <w:jc w:val="left"/>
        <w:rPr/>
      </w:pPr>
      <w:r>
        <w:rPr/>
        <w:t>Майсар рассказывал, что он спросил имама Джафара: "Если я встретил в</w:t>
        <w:br/>
        <w:t>безлюдной пустыне женщину и спросил ее, есть ли у нее муж, а она ответила,</w:t>
        <w:br/>
        <w:t>что нет, могу ли я жениться на ней? (Из контекста видно, что речь идет о</w:t>
        <w:br/>
        <w:t>временном браке.)" Он ответил: "Да, ибо ей следует верить". ("Васаил</w:t>
        <w:br/>
        <w:t>аш-Шиа", 14/456-457).</w:t>
      </w:r>
    </w:p>
    <w:p>
      <w:pPr>
        <w:pStyle w:val="Normal"/>
        <w:ind w:firstLine="561"/>
        <w:jc w:val="left"/>
        <w:rPr/>
      </w:pPr>
      <w:r>
        <w:rPr/>
        <w:br/>
        <w:t>Фадль сказал имаму Джафару: "Я заключил временный брак с женщиной, и мне показалось, что у нее есть муж. Я разузнал о ней, и оказалось, что у нее</w:t>
        <w:br/>
        <w:t>действительно есть муж". Он сказал: "Так зачем же ты разузнал о ней?"</w:t>
        <w:br/>
        <w:t>Махран ибн Мухаммад рассказывал, что некие люди (!) поведали ему о том, что имаму Джафару сказали: "Один мужчина, вступая во временный  брак, спросил женщину, есть ли у нее муж". Он сказал: "Зачем он спросил ее об этом?" См. по этому вопросу "Васаил аш-Шиа" 14/456/457, "Мустадрак аль-Васаил" 14/458-459, глава 9, "Бихар аль-Анвар" аль-Маджлиси 100 или 103/10 и т.д.</w:t>
        <w:br/>
        <w:t>Обратите внимание на то, что многие хадисы, которые приводятся в сборниках хадисов рафидитских (джафаритских) ученых передаются от "неких людей". Это означает, что неизвестно, кто рассказывал этот хадис. Может быть, что это был лжец, а может даже и враг Ислама. Подобные хадисы абсолютно не признаются суннитскими учеными.</w:t>
      </w:r>
    </w:p>
    <w:p>
      <w:pPr>
        <w:pStyle w:val="Normal"/>
        <w:jc w:val="left"/>
        <w:rPr/>
      </w:pPr>
      <w:r>
        <w:rPr/>
        <w:br/>
        <w:t>Согласно Корану, если муж обвиняет свою жену в неверности, то он должен</w:t>
        <w:br/>
        <w:t>принести четыре клятвы в том, что говорит правду, и пятую клятву о том, что</w:t>
        <w:br/>
        <w:t>да проклянет его аллах, если он лжет. "Что же касается тех, кто обвиняет в неверности своих жен, не имея свидетелей, кроме самих себя, то заменой свидетелей для кого-либо из них служат четыре клятвы Аллахом в том, что он, воистину, говорит правду, а также пятая клятва в том, что да проклянет его Аллах, если он лжет. И снято будет наказание с нее, если она четырежды поклянется Аллахом в том, что он, воистину, лжет, а пятый раз поклянется в том, что пусть покарает ее гнев Аллаха, если муж говорит правду" (24:6-9).</w:t>
      </w:r>
    </w:p>
    <w:p>
      <w:pPr>
        <w:pStyle w:val="Normal"/>
        <w:jc w:val="left"/>
        <w:rPr/>
      </w:pPr>
      <w:r>
        <w:rPr/>
        <w:br/>
        <w:t>Это не относится ко временному браку.</w:t>
      </w:r>
    </w:p>
    <w:p>
      <w:pPr>
        <w:pStyle w:val="Normal"/>
        <w:jc w:val="left"/>
        <w:rPr/>
      </w:pPr>
      <w:r>
        <w:rPr/>
        <w:t>Ибн Абу Йафур рассказывал, что имам Джафар сказал: "Мужчина и женщина не должны приносить особых клятв в подтверждение своей невинности, если они связаны временным браком". См. по этому вопросу "Шараи аль-Ислам" аль-Хулйи 2/306, "Джавахир аль-Калам" 30/189, "Васаил аш-Шиа" 15/605 и т.д.</w:t>
        <w:br/>
        <w:br/>
        <w:t>Коран устанавливает определенные правила для тех, кто приравнивает своих</w:t>
        <w:br/>
        <w:t>жен к матерям, тем самым отрекаясь от них. "Те из вас, которые приравнивают своих жен к матерям, [не правы] – в действительности их жены не матери им, ведь их матери - только те женщины, которые их родили" (58:2). В этом аяте речь идет о том, что мужчина объявляет свою жену неприкосновенной для себя, подобно тому, как для него неприкосновенна его мать. Таким образом, разводились доисламские язычники. Всевышний сообщил, что всякий, кто совершает подобное, прежде чем он сойдется со своей женой, должен освободить одного раба, или поститься в течение двух месяцев без перерыва, или, если он не в состоянии сделать это, накормить шестьдесят бедняков.</w:t>
        <w:br/>
        <w:t xml:space="preserve">Это также не относится ко временному браку. </w:t>
      </w:r>
    </w:p>
    <w:p>
      <w:pPr>
        <w:pStyle w:val="Normal"/>
        <w:jc w:val="left"/>
        <w:rPr/>
      </w:pPr>
      <w:r>
        <w:rPr/>
        <w:t>Аль-Фудаль рассказывал, что некто (!) поведал ему, что имам Джафар сказал:</w:t>
        <w:br/>
        <w:t>"Кто приравнял свою жену к своей матери, тот развелся с ней". В 16 главе</w:t>
        <w:br/>
        <w:t>книги "Васаил аш-Шиа" говорится: "Постановление о тех, кто приравнивает</w:t>
        <w:br/>
        <w:t>своих жен к своим матерям не распространяется на временный брак". По этому</w:t>
        <w:br/>
        <w:t>вопросу см. "Васаил аш-Шиа" книга о приравнивании жен к матерям, главы 16 и 20, а также "Джавахир аль-Калам" 30/189 и "Рух ат-Ташаййу" (стр.460).</w:t>
        <w:br/>
        <w:br/>
        <w:t>Коран обязывает мужа обеспечивать жену в течение их совместной жизни и</w:t>
        <w:br/>
        <w:t>после развода в течение срока идда. "Мужья - попечители своих жен, поскольку Аллах дал одним людям преимущество перед другими и поскольку мужья расходуют на содержание жен средства из своего имущества" (4:34); "Пусть обладающий достатком уплачивает [разведенной жене] согласно своему достатку. Тот же, кто стеснен в средствах, пусть уплачивает часть того, что даровал ему Аллах" (65:7). Мужчина не обязан заботиться о женщине по плату.</w:t>
        <w:br/>
        <w:t>Хишам ибн Салим рассказывал, что имам Джафар, говоря о временном браке,</w:t>
        <w:br/>
        <w:t>сказал: "Ты не обязан расходовать что-либо на ее содержание и не должен</w:t>
        <w:br/>
        <w:t>выжидать срок идда" ("Васаил аш-Шиа" 14/495-496, хадис 1). См. также</w:t>
        <w:br/>
        <w:t>"Джавахир аль-Калам" 30/303.</w:t>
      </w:r>
    </w:p>
    <w:p>
      <w:pPr>
        <w:pStyle w:val="Normal"/>
        <w:jc w:val="left"/>
        <w:rPr/>
      </w:pPr>
      <w:r>
        <w:rPr/>
        <w:br/>
        <w:t>Коран предписывает вступать в интимные отношения исключительно через</w:t>
        <w:br/>
        <w:t>половые органы.</w:t>
      </w:r>
    </w:p>
    <w:p>
      <w:pPr>
        <w:pStyle w:val="Normal"/>
        <w:jc w:val="left"/>
        <w:rPr/>
      </w:pPr>
      <w:r>
        <w:rPr/>
        <w:t>"Избегайте женщин при регулах и не вступайте в близость с ними, пока они не</w:t>
        <w:br/>
        <w:t>очистятся. А когда они очистятся, то приходите к ним, откуда повелел вам</w:t>
        <w:br/>
        <w:t>Аллах" (2:222). Женщина по плату может отказаться вступать в половую связь.</w:t>
        <w:br/>
        <w:t>Аммар ибн Марван рассказывал, что имама Джафара спросили о человеке,</w:t>
        <w:br/>
        <w:t>который предложил женщине вступить с ним во временный брак, а она ответила: "Я отдаю тебя в жены с тем условием, что ты можешь трогать и смотреть на все, что пожелаешь, и можешь наслаждаться мной, как это делают мужчины со своими женщинами, но не можешь вводить свой член в мое влагалище. Наслаждайся мной, как пожелаешь, но я боюсь позора". Имам сказал: "Тебе дозволено только то, о чем вы обусловились". См. "Васаил аш-Шиа" 15/45, глава 36, а также "аль-Хадаик ан-Надыра фи Ахкам аль-Итра ат-Тахира" Йусуфа аль-Бахрани 24/197.</w:t>
      </w:r>
    </w:p>
    <w:p>
      <w:pPr>
        <w:pStyle w:val="Normal"/>
        <w:jc w:val="left"/>
        <w:rPr/>
      </w:pPr>
      <w:r>
        <w:rPr/>
        <w:br/>
        <w:t xml:space="preserve">Коран предписывает всем людям соблюдать целомудрие. </w:t>
      </w:r>
    </w:p>
    <w:p>
      <w:pPr>
        <w:pStyle w:val="Normal"/>
        <w:jc w:val="left"/>
        <w:rPr/>
      </w:pPr>
      <w:r>
        <w:rPr/>
        <w:t>"А если кто-либо не обладает достатком, чтобы жениться на верующих</w:t>
        <w:br/>
        <w:t xml:space="preserve">целомудренных женщинах, то женитесь на верующих девушках из числа ваших пленниц" (4:25); "А те, у которых нет возможности сочетаться браком, пусть соблюдают целомудрие, пока Аллах не обеспечит их достатком от своих щедрот" (24:33). </w:t>
      </w:r>
    </w:p>
    <w:p>
      <w:pPr>
        <w:pStyle w:val="Normal"/>
        <w:jc w:val="left"/>
        <w:rPr/>
      </w:pPr>
      <w:r>
        <w:rPr/>
        <w:t>Женщина по плату может отдаваться, кому пожелает, даже принадлежа в это время другому.</w:t>
      </w:r>
    </w:p>
    <w:p>
      <w:pPr>
        <w:pStyle w:val="Normal"/>
        <w:jc w:val="left"/>
        <w:rPr/>
      </w:pPr>
      <w:r>
        <w:rPr/>
        <w:t>Хафс аль-Бухтари рассказывал, что некто (!) поведал ему, что имама Джафара</w:t>
        <w:br/>
        <w:t>спросили, должна ли соблюдать целомудрие (т.е. быть верной мужу) женщина,</w:t>
        <w:br/>
        <w:t>вступившая во временный брак. Он сказал: "Нет. Это касается только</w:t>
        <w:br/>
        <w:t>постоянного брака" (См. "Васаил аш-Шиа", 18/351-355).</w:t>
      </w:r>
    </w:p>
    <w:p>
      <w:pPr>
        <w:pStyle w:val="Normal"/>
        <w:jc w:val="left"/>
        <w:rPr/>
      </w:pPr>
      <w:r>
        <w:rPr/>
        <w:br/>
        <w:t xml:space="preserve">Коран запрещает жениться на многобожницах. </w:t>
      </w:r>
    </w:p>
    <w:p>
      <w:pPr>
        <w:pStyle w:val="Normal"/>
        <w:jc w:val="left"/>
        <w:rPr/>
      </w:pPr>
      <w:r>
        <w:rPr/>
        <w:t>"Не женитесь на многобожницах, пока они не уверуют" (2:221).</w:t>
        <w:br/>
        <w:t>Можно заключить временный брак даже с огнепоклонницей. Ибн Санан рассказывал, что Мансур ас-Сайкал передал, что Имам Джафар сказал: "Мужчина может заключить временный брак с огнепоклонницей" ("Васаил</w:t>
        <w:br/>
        <w:t xml:space="preserve">аш-Шиа", 14/462, хадис 5). Рафидитский шейх Джафар ибн аль-Хасан аль-Хулйи в книге "Шараи аль-Ислам фи аль-Халал ва аль-Харам" (2/303) писал: "Одним из условий временного брака является, чтобы жена была мусульманской или относилась к людям писания, т.е. иудеям, христианам и огнепоклонникам (!)". Огнепоклонники, как и язычники, никогда не относились к людям Писания. </w:t>
      </w:r>
    </w:p>
    <w:p>
      <w:pPr>
        <w:pStyle w:val="Normal"/>
        <w:jc w:val="left"/>
        <w:rPr/>
      </w:pPr>
      <w:r>
        <w:rPr/>
        <w:t>Удивительно, как может говорить такое ученый. Где он вычитал, что</w:t>
        <w:br/>
        <w:t>огнепоклонники являются людьми писания, подобно иудеям и христианам? Может быть, им двигало желание поднять язычников, принадлежащих к его народу, на ступень выше. Ведь известно, что огнепоклонниками до Ислама были именно фарсы.</w:t>
      </w:r>
    </w:p>
    <w:p>
      <w:pPr>
        <w:pStyle w:val="Normal"/>
        <w:jc w:val="left"/>
        <w:rPr/>
      </w:pPr>
      <w:r>
        <w:rPr/>
        <w:br/>
        <w:t>Коран запрещает жениться на прелюбодейках.</w:t>
      </w:r>
    </w:p>
    <w:p>
      <w:pPr>
        <w:pStyle w:val="Normal"/>
        <w:jc w:val="left"/>
        <w:rPr/>
      </w:pPr>
      <w:r>
        <w:rPr/>
        <w:t xml:space="preserve">"Прелюбодей может жениться только на прелюбодейке или же многобожнице. На прелюбодейке может жениться только прелюбодей или многобожник. А верующим это запрещено" (24:3). </w:t>
      </w:r>
    </w:p>
    <w:p>
      <w:pPr>
        <w:pStyle w:val="Normal"/>
        <w:jc w:val="left"/>
        <w:rPr/>
      </w:pPr>
      <w:r>
        <w:rPr/>
        <w:t>Зато с ними можно заключить временный брак.</w:t>
      </w:r>
    </w:p>
    <w:p>
      <w:pPr>
        <w:pStyle w:val="Normal"/>
        <w:jc w:val="left"/>
        <w:rPr/>
      </w:pPr>
      <w:r>
        <w:rPr/>
        <w:t>Исхак рассказывал, что он спросил имама Джафара: "У нас в Куфе живет одна</w:t>
        <w:br/>
        <w:t>известная блудница. Дозволено ли мне жениться на ней на время?" Он спросил:</w:t>
        <w:br/>
        <w:t>"Она вывесила флаг (для обнародования своей развратной деятельности)?" Я</w:t>
        <w:br/>
        <w:t>сказал: "Нет, если бы она вывесила, то ее арестовал бы султан". Тогда имам</w:t>
        <w:br/>
        <w:t>сказал: "Тогда женись на ней на время". Затем он наклонился к своему слуге</w:t>
        <w:br/>
        <w:t>и шепнул ему что-то. Позже я встретился с его слугой  и спросил: "Что он</w:t>
        <w:br/>
        <w:t>сказал тебе?" Тот ответил: "Он сказал мне, что жениться на ней не грешно,</w:t>
        <w:br/>
        <w:t>даже если она вывесит флаг. Ведь тем самым ты спасаешь ее от запрещенного и приобщаешь к дозволенному". См. "Васаил аш-Шиа" 14/454-455, глава 9. О</w:t>
        <w:br/>
        <w:t>подтверждающих это фетвах джафаритских ученых см. "Хадаик ан-Надыра"</w:t>
        <w:br/>
        <w:t>24/133, "Джавахир аль-Калам" 30/159-160, "Мулаз аль-Ахйар" аль-Маджлиси</w:t>
        <w:br/>
        <w:t>20/35, "Тахрир аль-Василя" аль-Хумейни 2/261, "ас-Сараир аль-Хава ли Тахрир</w:t>
        <w:br/>
        <w:t>аль-Фатава" Ибн Идриса аль-Хулйи 2/621.</w:t>
      </w:r>
    </w:p>
    <w:p>
      <w:pPr>
        <w:pStyle w:val="Normal"/>
        <w:jc w:val="left"/>
        <w:rPr/>
      </w:pPr>
      <w:r>
        <w:rPr/>
        <w:br/>
        <w:t>Шариат запрещает женщине вступать в брак без согласия ее опекуна и без двух</w:t>
        <w:br/>
        <w:t>свидетелей.</w:t>
        <w:br/>
        <w:t>Посланник Аллаха сказал: "Нельзя заключать брак без поручителя жены. А</w:t>
        <w:br/>
        <w:t>поручителем невесты, у которой нет поручителя, является султан". Этот</w:t>
        <w:br/>
        <w:t xml:space="preserve">достоверный хадис передал имам Ахмад от Ибн Аббаса и Абу Мусы аль-Ашари. См. также сборник шейха аль-Албани "Ирва аль-Галиль", 1839. Посланник Аллаха также сказал: "Нельзя заключать брак без поручителя жены и двух справедливых свидетелей". Этот достоверный хадис передал аль-Бейхаки в "ас-Сунане". См. также сборник шейха аль-Албани "Ирва аль-Галиль", 1839, 1858 и 1860. </w:t>
      </w:r>
    </w:p>
    <w:p>
      <w:pPr>
        <w:pStyle w:val="Normal"/>
        <w:jc w:val="left"/>
        <w:rPr/>
      </w:pPr>
      <w:r>
        <w:rPr/>
      </w:r>
    </w:p>
    <w:p>
      <w:pPr>
        <w:pStyle w:val="Normal"/>
        <w:jc w:val="left"/>
        <w:rPr/>
      </w:pPr>
      <w:r>
        <w:rPr/>
        <w:t xml:space="preserve">Женщина имеет право вступить во временный брак без согласия отца, даже если она девственница, и не нуждается в двух свидетелях. </w:t>
      </w:r>
    </w:p>
    <w:p>
      <w:pPr>
        <w:pStyle w:val="Normal"/>
        <w:jc w:val="left"/>
        <w:rPr/>
      </w:pPr>
      <w:r>
        <w:rPr/>
        <w:t>Абу Саид аль-Кумат рассказывал, что некто (!) передал ему, что имама</w:t>
        <w:br/>
        <w:t>Джафара спросили: "Если девушка, не знавшая до сих пор мужчины, зовет меня к себе в тайне от своих родителей, то могу ли я пойти к ней? (Имеется в</w:t>
        <w:br/>
        <w:t>виду временный брак.)" Он сказал: "Да, но остерегайся полового акта с</w:t>
        <w:br/>
        <w:t>ней". Его спросли: "А если она согласна?" Он ответил: "Если она согласна,</w:t>
        <w:br/>
        <w:t>то это - позор для девушек". (См. "Шараи аль-Ислам фи аль-Хала ва</w:t>
        <w:br/>
        <w:t xml:space="preserve">аль-Харам" 2/306, "Джавахир аль-Калам" 30/186 и "ан-Нихайа" шейха Мухаммада ибн аль-Хасана ат-Туси, стр. 490). </w:t>
      </w:r>
    </w:p>
    <w:p>
      <w:pPr>
        <w:pStyle w:val="Normal"/>
        <w:jc w:val="left"/>
        <w:rPr/>
      </w:pPr>
      <w:r>
        <w:rPr/>
        <w:t>Майсар рассказывал, что он спросил имама Джафара: "Если я встретил в</w:t>
        <w:br/>
        <w:t>безлюдной пустыне женщину и спросил ее, есть ли у нее муж, а она ответила,</w:t>
        <w:br/>
        <w:t>что нет, могу ли я жениться на ней?" Он ответил: "Да, ибо ей следует</w:t>
        <w:br/>
        <w:t>верить". ("Васаил аш-Шиа", 14/456-457).</w:t>
      </w:r>
    </w:p>
    <w:p>
      <w:pPr>
        <w:pStyle w:val="Normal"/>
        <w:jc w:val="left"/>
        <w:rPr/>
      </w:pPr>
      <w:r>
        <w:rPr/>
        <w:br/>
        <w:t>Исходя из всего вышесказанного можно сделать только один вывод: женщина, с которой вступают во временный брак, не является ни рабыней-невольницей, ни праведной постоянной женой. Всевышний Аллах сказал: ":которые не вступают в половую связь ни с кем, кроме своих жен или невольниц. За это им не будет порицания. А те, кто возжелает сверх того, преступают через дозволенное" (23:5-6). Таким образом, Священный Коран запрещает мусульманам вступать во временный брак, ибо тем самым человек ищет нечто сверх того, что дозволил Господь.</w:t>
      </w:r>
    </w:p>
    <w:p>
      <w:pPr>
        <w:pStyle w:val="Normal"/>
        <w:jc w:val="center"/>
        <w:rPr>
          <w:b/>
          <w:b/>
          <w:bCs/>
        </w:rPr>
      </w:pPr>
      <w:r>
        <w:rPr/>
        <w:br/>
      </w:r>
      <w:r>
        <w:rPr>
          <w:b/>
          <w:bCs/>
        </w:rPr>
        <w:t>Опровержение ложных взглядов</w:t>
      </w:r>
    </w:p>
    <w:p>
      <w:pPr>
        <w:pStyle w:val="Normal"/>
        <w:jc w:val="left"/>
        <w:rPr/>
      </w:pPr>
      <w:r>
        <w:rPr/>
        <w:br/>
        <w:t>Несмотря на все эти доказательства рафидитские (джафаритские) ученые</w:t>
        <w:br/>
        <w:t>считают, что временный брак разрешен вплоть до Судного дня. Они опираются</w:t>
        <w:br/>
        <w:t>на высказывание Всевышнего Аллаха: "А за то удовольствие, которое вы</w:t>
        <w:br/>
        <w:t>получаете от них, давайте им обязательное вознаграждение" (4:24).</w:t>
        <w:br/>
        <w:t>Рафидитская литература переполнена хадисами о том, что этот аят относится к</w:t>
        <w:br/>
        <w:t>временному браку. Рафидиты убеждены в том, что это толкование правильно.</w:t>
      </w:r>
    </w:p>
    <w:p>
      <w:pPr>
        <w:pStyle w:val="Normal"/>
        <w:ind w:firstLine="561"/>
        <w:jc w:val="left"/>
        <w:rPr/>
      </w:pPr>
      <w:r>
        <w:rPr/>
      </w:r>
    </w:p>
    <w:p>
      <w:pPr>
        <w:pStyle w:val="Normal"/>
        <w:ind w:firstLine="561"/>
        <w:jc w:val="left"/>
        <w:rPr/>
      </w:pPr>
      <w:r>
        <w:rPr/>
        <w:t>Однако давайте обратимся к первоисточникам и посмотрим, как истолковывали этот аят суннитские и джафаритские ученые.</w:t>
        <w:br/>
        <w:t>Большинство суннитских толкователей единодушны в том, что этот аят</w:t>
        <w:br/>
        <w:t>относится к постоянному браку, а не ко временному. Ибн аль-Джаузи ("Зад</w:t>
        <w:br/>
        <w:t xml:space="preserve">аль-Масир" 2/52) писал: "Существует два мнения. </w:t>
      </w:r>
    </w:p>
    <w:p>
      <w:pPr>
        <w:pStyle w:val="Normal"/>
        <w:ind w:firstLine="561"/>
        <w:jc w:val="left"/>
        <w:rPr/>
      </w:pPr>
      <w:r>
        <w:rPr/>
        <w:t>Первое о том, что речь идет об удовольствии от постоянного брака и выплате калыма. Это мнение Ибн Аббаса, аль-Хасана аль-Басри, Муджахида и большинства толкователей.</w:t>
      </w:r>
    </w:p>
    <w:p>
      <w:pPr>
        <w:pStyle w:val="Normal"/>
        <w:ind w:firstLine="561"/>
        <w:jc w:val="left"/>
        <w:rPr/>
      </w:pPr>
      <w:r>
        <w:rPr/>
        <w:t xml:space="preserve"> </w:t>
      </w:r>
      <w:r>
        <w:rPr/>
        <w:t>Второе о том, что речь идет о временном браке. Известно, что Ибн Аббас в одно время разрешал это, но затем отказался от своих взглядов". То же самое</w:t>
        <w:br/>
        <w:t>сказал кадий аль-Маварди в своем толковании Корана 2/471. Низам ад-Дин</w:t>
        <w:br/>
        <w:t>ан-Найсабури ("Гараиб аль-Куран ва Рагаиб аль-Фуркан" 4/15) писал об этом</w:t>
        <w:br/>
        <w:t>аяте: "Речь идет о постоянном браке, и лишь некоторые считают, что это -</w:t>
        <w:br/>
        <w:t>временный брак. Ученые единодушны в том, что он был разрешен в начале</w:t>
        <w:br/>
        <w:t>Ислама. Подавляющее большинство мусульман убеждены в том, что после этого временный брак был запрещен Аллахом". Аш-Шанкыти ("Адва аль-Байан" 1/384) писал: "Этот аят ниспослан о постоянном браке, а не о временном. Так считают только те, кто не понимает его смысла". Мухаммад ас-Сейид ат-Тантави ("аль-Васит" 3/144) писал: "Смысл его таков: вознаграждайте</w:t>
        <w:br/>
        <w:t xml:space="preserve">ваших жен калымом за то удовольствие, которые вы испытываете от постоянного брака с ними". Ан-Нухас ("ан-Насих ва аль-Мансух", стр. 102) писал: "Ученые считают, что в этом аяте речь идет о постоянном браке. Таким обрзом, Аллах вообще не разрешал временный брак в Коране". Этого же мнения придерживаются ат-Табари, аль-Байдави, Ибн Касир и другие суннитские толкователи. </w:t>
      </w:r>
    </w:p>
    <w:p>
      <w:pPr>
        <w:pStyle w:val="Normal"/>
        <w:ind w:firstLine="561"/>
        <w:jc w:val="left"/>
        <w:rPr/>
      </w:pPr>
      <w:r>
        <w:rPr/>
        <w:t>Что же касается рафидитских ученых, то они также приводят оба толкования этого аята. Ат-Табриси ("Маджма аль-Байан" 5/71) писал об этом аяте: "Аль-Хасан, Муджахид, Ибн Зейд, ас-Судди говорили, что смысл этого аята в том, что муж получает удовольствие от жены в результате постоянного брака с ней и даруя ей калым. Ибн Аббас, ас-Судди, Ибн Саид и группа табиунов считали, что это временный брак, и это мнение имамитских шиитов". Ат-Туси ("Ат-Тибйан" 3/165) писал: "Аль-Хасан, Муджахид и Ибн Зейд говорили, что это постоянный брак. Ибн Аббас и ас-Судди считали, что это временный брак, и так считают наши приверженцы". Также два мнения приводят Абдуллах Шибар ("аль-Джаухар ас-Самин" 2/31), Мухаммад аль-Машхади ("Кинз ад-Дакаик" 2/414) - все они являются наиболее известными рафидитскими толкователями Корана.</w:t>
      </w:r>
    </w:p>
    <w:p>
      <w:pPr>
        <w:pStyle w:val="Normal"/>
        <w:ind w:firstLine="561"/>
        <w:jc w:val="left"/>
        <w:rPr/>
      </w:pPr>
      <w:r>
        <w:rPr/>
        <w:t>Из всего этого видно, что рафидитские ученые не отрицают того, что этот аят ниспослан о постоянном браке, но предпочитают ссылаться на другое мнение, некогда выдвигаемое Абдуллахом ибн Аббасом, от которого он впоследствии отказался. Об этом же свидетельствуют слова Ибн Аббаса в отношении 24-го аята суры "Женщины": "Этот аят не аннулирован, однако он ниспослан о постоянном браке". Этот хадис привел аль-Кейси в книге "Аль-Иидах ли Насих аль-Куран ва Мансухих", стр. 221.</w:t>
      </w:r>
    </w:p>
    <w:p>
      <w:pPr>
        <w:pStyle w:val="Normal"/>
        <w:ind w:firstLine="561"/>
        <w:jc w:val="left"/>
        <w:rPr/>
      </w:pPr>
      <w:r>
        <w:rPr/>
        <w:t>Однако давайте вместе изучим контекст этой суры для того, чтобы определить, о чем же идет речь. Всевышний сказал в суре "Женщины" (аяты 23-25): "Запретны вам в качестве жен ваши матери, дочери, сестры, тетки со стороны отца, тетки со стороны матери, дочери брата, дочери сестры, молочные атери, молочные сестры, матери ваших жен, падчерицы - ваши воспитанницы, матерями которых вы сошлись (а если вы не имели близости с их матерями, то нет греха, если женитесь на падчерицах); запретны вам также жены ваших кровных сыновей, запретно жениться одновременно на двух сестрах, если это не случилось прежде, - воистину, Аллах - прощающий, милостивый. [Запретны вам] и замужние женщины, если они не взяты вами в плен [в сражении во имя Аллаха]. И дозволено вам, помимо перечисленных, на свои средства найти себе целомудренных женщин, не распутничая. А за то удовольствие, которое вы получаете от них, давайте им обязательное вознаграждение. И нет на вас греха за то, о чем вы полюбовно договоритесь после уплаты обязательного. Воистину, Аллах - знающий, мудрый. А если кто-либо не обладает достатком, чтобы жениться на верующих целомудренных женщинах, то женитесь на верующих девушках из числа ваших пленниц".</w:t>
      </w:r>
    </w:p>
    <w:p>
      <w:pPr>
        <w:pStyle w:val="Normal"/>
        <w:ind w:firstLine="561"/>
        <w:jc w:val="left"/>
        <w:rPr/>
      </w:pPr>
      <w:r>
        <w:rPr/>
        <w:t>Слова Аллаха, которыми рафидиты оправдывают временный брак, выделены жирным шрифтом. Суннитские толкователи утверждают, что они относятся к постоянному браку. Обратите внимание на то, что до этого речь шла о постоянном браке. Она заканчивается только после выделенного отрывка словами "А если кто-либо не обладает достатком, чтобы жениться на верующих целомудренных женщинах: "Выделенный отрывок ниспослан о постоянном браке, ведь и до него, и после него говорится именно о нем. Это абсолютно не совпадает с мнением тех, кто истолковывает эти слова как разрешение временного брака. Ничего, кроме хадисов, иснад которых не выдерживает никакой критики, не говорит в пользу временного брака.</w:t>
      </w:r>
    </w:p>
    <w:p>
      <w:pPr>
        <w:pStyle w:val="Normal"/>
        <w:ind w:firstLine="561"/>
        <w:jc w:val="left"/>
        <w:rPr/>
      </w:pPr>
      <w:r>
        <w:rPr/>
        <w:t>Некоторые люди впадают в сомнение из-за того, что в аяте использован глагол "истамта'а", означающий "наслаждаться, пользоваться". Он является</w:t>
        <w:br/>
        <w:t>однокоренным с глаголом "таматта'а" (вступать во временный брак). Рафидиты</w:t>
        <w:br/>
        <w:t>полагают, что этот глагол является шариатским термином, определяющим</w:t>
        <w:br/>
        <w:t>временный брак. Однако это не так. Глагол "истамта'а" использован в Коране</w:t>
        <w:br/>
        <w:t>в ином значении. Всевышний сообщил, что неверные будут обращаться к Нему со словами: "Господи наш! Одни из нас получали выгоду (истамта'а) от других" (6:128). Этот глагол встречается также в 9:69, 46:20 и совершенно не</w:t>
        <w:br/>
        <w:t>относится ко временному браку. В аяте из суры "Женщины" этот глагол также</w:t>
        <w:br/>
        <w:t>означает, что муж получает удовольствие от своей супруги в течение их</w:t>
        <w:br/>
        <w:t>совместной жизни. Именно об этом говорили джафаритские ученые ас-Сабзавари и Мухаммад аль-Машхади в своих толкованиях "аль-Джадид фи Тафсир аль-Куран аль-Маджид" и "Кинз ад-Дакаик". Таким образом, слово "истамта'а" в этом аяте лишь подчеркивает радость и наслаждение, которое доставляет человеку брак, и никто не вправе говорить, что подобное наслаждение присуще только временному браку.</w:t>
      </w:r>
    </w:p>
    <w:p>
      <w:pPr>
        <w:pStyle w:val="Normal"/>
        <w:ind w:firstLine="561"/>
        <w:jc w:val="left"/>
        <w:rPr/>
      </w:pPr>
      <w:r>
        <w:rPr/>
        <w:t>Рафидиты оправдывают свое толкование глаголу "истамта'а" тем, что Всевышний велел давать женщинам вознаграждение после того, как Он упомянул удовольствие, получаемое мужчиной. Ведь при временном браке женщина получает плату за свою услугу по его окончании, тогда как при постоянном муж выплачивает жене калым, как правило, до начала их семейной жизни.</w:t>
      </w:r>
    </w:p>
    <w:p>
      <w:pPr>
        <w:pStyle w:val="Normal"/>
        <w:ind w:firstLine="561"/>
        <w:jc w:val="left"/>
        <w:rPr/>
      </w:pPr>
      <w:r>
        <w:rPr/>
        <w:t>Однако это не является веским доводом. Более того, это вовсе не довод.</w:t>
        <w:br/>
        <w:t>Всевышний сказал: "О те, которые уверовали! Если вы становитесь на молитву,</w:t>
        <w:br/>
        <w:t>то умойте ваши лица и руки до локтей:" (5:6). Никто до сих пор не заявлял,</w:t>
        <w:br/>
        <w:t>что ритуальное  омовение надо совершать после того, как молящийся встанет</w:t>
        <w:br/>
        <w:t>на молитву. Дело в том, что в арабском языке подобный оборот принят.</w:t>
        <w:br/>
        <w:t>Рафидиты также цепляются за то, что в аяте использовано слово "аджр",</w:t>
        <w:br/>
        <w:t>которое переводится как "награда, вознаграждение". Известно, что при</w:t>
        <w:br/>
        <w:t>постоянном браке жена получает не вознаграждение, а калым ("махр, садак").</w:t>
        <w:br/>
        <w:t>Однако они забывают, что Всевышний неоднократно называет калым в Коране</w:t>
        <w:br/>
        <w:t>вознаграждением ("аджр"). См. 4:25, 5:5, 33:50, 60:10. Знаменитый шиитский</w:t>
        <w:br/>
        <w:t>ученый ат-Табриси в толковании высказывания Аллаха "О Пророк! Воистину, Мы дозволили тебе брать в жены тех женщин, которым ты уплатил их</w:t>
        <w:br/>
        <w:t>вознаграждение" (33:50) писал: "Это значит: их калым, потому что калым -</w:t>
        <w:br/>
        <w:t>это вознаграждение за интимную близость".</w:t>
      </w:r>
    </w:p>
    <w:p>
      <w:pPr>
        <w:pStyle w:val="Normal"/>
        <w:ind w:firstLine="561"/>
        <w:jc w:val="left"/>
        <w:rPr/>
      </w:pPr>
      <w:r>
        <w:rPr/>
        <w:t>Знание арабского языка и стилистических особенностей Корана позволяет</w:t>
        <w:br/>
        <w:t>убедительно заявить: этот аят не имеет отношения к временному браку.</w:t>
        <w:br/>
        <w:t>Поэтому в Священном Коране нет ни одного аята, который бы разрешал</w:t>
        <w:br/>
        <w:t>временный брак ни до того, как его запретил Посланник Аллаха, ни после</w:t>
        <w:br/>
        <w:t>этого.</w:t>
      </w:r>
    </w:p>
    <w:p>
      <w:pPr>
        <w:pStyle w:val="Normal"/>
        <w:ind w:firstLine="561"/>
        <w:jc w:val="left"/>
        <w:rPr/>
      </w:pPr>
      <w:r>
        <w:rPr/>
        <w:t>Однако рафидиты прибегают к последнему, что только может сделать человек для оправдания своих деяний - к подтасовке священных текстов. В сборниках хадисов великих суннитских ученых приводятся хадисы о том, что некоторые мусульмане вступали во временный брак в начале эпохи Ислама. Имам Муслим приводит целый ряд хадисов об этом. Так, Джабир ибн Абдуллах и Салама ибн аль-Аква рассказывали, что к ним вышел глашатай Посланника Аллаха и возвестил, что Посланник Аллаха разрешил вступать во временный брак. (См. "аль-Джами ас-Сахих" имама Муслима 1405). Однако они умалчивают о том, что во всех подобных сборниках приводится целый ряд достоверных хадисов о том, что это разрешение впоследствии аннулировано. Они также используют то, что глагол "таматта'а" также означает "совершать хадж после умры". В "ас-Сахихе" аль-Бухари приводится хадис Имрана ибн аль-Хусайна о том, что "они совершали хадж после умры ("таматта'на") во времена Посланника Аллаха:" Есть и другой хадис, в котором он сказал: "В Книге Аллаха ниспослан аят о мут'а (переводится и как хадж после умры, и как временный брак). Мы совершали это вместе с Посланником Аллаха. После это не было запрещено ни в Коране, ни Пророком вплоть до его смерти:" Эти хадисы приводится в Книге о паломничестве в главе о хадже после умры. Похожий хадис приводится в "аль-Муснаде" имама Ахмада. В них идет речь об аяте "Тот, кто хочет совершить умру и дождаться хаджа:" (2:196). Но рафидиты</w:t>
        <w:br/>
        <w:t>истолковывают его по-своему, выбирая из текста хадиса лишь выгодный им</w:t>
        <w:br/>
        <w:t>отрывок и приписывая слову "таматта'на" совершенно иной смысл. Это всего</w:t>
        <w:br/>
        <w:t>лишь несколько хитрых приемов, к которым прибегают их шейхи в своих книгах.</w:t>
        <w:br/>
        <w:t>За подтверждением этих слов обратитесь к их книгам Мухсина аль-Амина "Накд аль-Вашиа" (стр. 273), Мухаммада Хусена "Асл аш-Шиа ва Усулуха" (стр. 94-100), ат-Табриси "Маджма аль-Байан" 5/71-72, ат-Туси "ат-Тибйан" 5/71-72 и т.д. Сопоставьте их слова с фактами в сборниках хадисов "Фатх аль-Бари Шарх Сахих аль-Бухари" 3/505, "Сахих Муслим би Шарх ан-Навави" 9/208, "Сахих Сунан ан-Насаи" 2/76, "Сахих Сунан Ибн Маджа" 2/166 и вы убедитесь, что величайшие рафидитские ученые не стеснялись подтасовывать факты.</w:t>
      </w:r>
    </w:p>
    <w:p>
      <w:pPr>
        <w:pStyle w:val="Normal"/>
        <w:ind w:firstLine="561"/>
        <w:jc w:val="left"/>
        <w:rPr/>
      </w:pPr>
      <w:r>
        <w:rPr/>
        <w:t xml:space="preserve"> </w:t>
      </w:r>
      <w:r>
        <w:rPr/>
        <w:t>Вот еще один пример этого. Абд аль-Хусейн (кстати, негоже называть человека рабом Хусейна, ибо все люди - рабы одного Аллаха!) аль-Мусави в книге "Масаил Фикхийа" в главе о тех, кто отвергал взгляды Умара (стр.84) писал: "Абдуллаха, сына Умара, спросили о временном браке. Он ответил, как об этом говорится в "ас-Сахихе" ат-Тирмизи: "Это - разрешено". Когда же ему</w:t>
        <w:br/>
        <w:t>сказали, что его отец запретил это, он ответил: "А если мой отец запретил</w:t>
        <w:br/>
        <w:t>нечто, что совершал Посланник Аллаха. Так неужели мы оставим Сунну Пророка и последуем словам моего отца?" Со ссылкой на сборник ат-Тирмизи, похожие хадисы приведены в книгах "Нахдж аль-Хакк ва Кашф ас-Сыдк" Ибн</w:t>
        <w:br/>
        <w:t>аль-Мутаххира аль-Хулйи (стр.283), "ар-Рауда аль-Бахийа" Мухаммада Джамал</w:t>
        <w:br/>
        <w:t>ад-Дина 5/283 и т.д. Хадис похожего содержания действительно есть в</w:t>
        <w:br/>
        <w:t>сборнике "Сахих ат-Тирмизи" (стр.190), однако в нем говорится не о</w:t>
        <w:br/>
        <w:t>временном браке, а о хадже после умры. См. также "аль-Муснад" Ахмада 2/95 и "аль-Мугни" Ибн Кудамы 3/281. Когда же Ибн Умара спросили о временном</w:t>
        <w:br/>
        <w:t>браке, он сказал: "Я считаю, что это не что иное как распутничество". См.</w:t>
        <w:br/>
        <w:t>"аль-Мусаннаф" Ибн Абу Шейбы 4/292-293; достоверный хадис.</w:t>
        <w:br/>
        <w:t>Однако мы затронули тему о том, что халиф Умар во время своего правления</w:t>
        <w:br/>
        <w:t>запретил хадж после умры. В действительности, он запретил "таматту'". Под</w:t>
        <w:br/>
        <w:t>этим словом понимается хадж, который прерывается паломником для совершения только одной умры, а также хадж после умры, совершенной в один из трех месяцев паломничества. В хадисе Джабира в "ас-Сахихе" Муслима говорится, что Пророк во время прощального паломничества велел сподвижникам, у которых не было жертвенных животных, вместо хаджа совершить умру. Имам Ахмад и некоторые зохириты считали, что это допустимо вплоть до Судного дня. Однако Абу Ханифа, Малик и аш-Шафии говорили, что Пророк поступил так для того, чтобы люди узнали, что подобное разрешается, ведь во времена невежества арабы не совершали умры в месяцы паломничества. Эти ученые опирались на хадис Абу Зарра в "ас-Сахихе" Муслима о том, что "веление прерывать хадж для совершения умры относилось только к сподвижникам Мухаммада". Если понимать запрет халифа Умара таким образом, то в его действиях нет ничего, что бы противоречило шариату.</w:t>
      </w:r>
    </w:p>
    <w:p>
      <w:pPr>
        <w:pStyle w:val="Normal"/>
        <w:ind w:firstLine="561"/>
        <w:jc w:val="left"/>
        <w:rPr/>
      </w:pPr>
      <w:r>
        <w:rPr/>
        <w:t>Однако некоторые ученые считают, что он запретил именно хадж после умры, о котором был ниспослан аят в суре "Корова". Дело в том, что при Абу Бакре и Умаре мусульмане стали прибывать в Мекку только к началу хаджа. Это было легко, и многие не хотели обременять себя дополнительными трудностями. Умар запретил им вступать в ихрам для хаджа тотчас по окончании умры для того, чтобы они прибывали в Мекку заранее и оживляли Дом Аллаха. Своими действиями он не приказал людям совершать грех, но запретил им то, в чем они по шариату имеют свободный выбор (мубах), для того, чтобы они могли получить еще большее вознаграждение. Расценивая поступок Умара, Йусуф ибн Махик сказал: "Умар запретил умру в месяцы паломничества, чтобы жители других городов совершали умру в течение всего года, а мекканцы могли получать от этого доход". Урва ибн Зубейр сказал: "Умар не одобрил умру в месяцы паломничества для того, чтобы Кааба не пустовала в другие месяцы". Ибн Касир в книге "аль-Бидайа ва ан-Нихайа" (книга 5-6 томов, стр.141) писал: "Этот запрет не был запретом от имени шариата и не вменялся людям в обязанность, о чем мы уже говорили раньше. Целью его было подтолкнуть людей на приезд в Мекку только по поводу хаджа, чтобы мусульмане еще чаще совершали паломничество к Дому Аллаха". Ибн Аббас рассказывал, что Умар сказал: "Клянусь Аллахом, я запрещаю вам хадж после умры, но это ниспослано в Коране и так поступал Пророк" (ан-Насаи 5/153). Аль-Бейхаки передал хадис Убейды ибн Умейра о том, что Али ибн Абу Талиб сказал Умару: "Ты запретил хадж после умры?" Он ответил: "Нет, но я хочу, чтобы люди совершали паломничество к Дому Аллаха". Тогда Али сказал: "Кто совершает только хадж, тот поступает правильно, а кто совершает хадж после умры, тот следует Книге Аллаха и Сунне Его Пророка".</w:t>
        <w:br/>
        <w:t>Запрет Умара на хадж после умры сильно отличает от его запрета на временный брак. Сподвижники не одобрили его поступок в первом случае. Али ибн Абу Талиб, Абдуллах ибн Умар, Ибн Аббас, Имран ибн аль-Хусайн и многие другие не были согласны с этим. Умар же не заставлял их согласиться с его решением. Абу Саид рассказывал, что Умар, читая проповедь, сказал: "Великий и могучий Аллах дозволил своему Пророку то, что пожелал, и Пророк Аллаха шел по этому пути. Совершайте и хадж, и умру ради Аллаха, как повелел вам великий и могучий Аллах, но оберегайте свои члены от этих женщин (имеется в виду временный брак)". См. Ахмад 1/17 (104). А вот во втором запрете на временный брак сподвижники поддержали Умара, потому что он всего лишь напомнил людям о том, что принес Пророк. См. "Маджму аль-Фатава" шейх-уль-ислама Ахмада Ибн Теймийи 33/96.</w:t>
      </w:r>
    </w:p>
    <w:p>
      <w:pPr>
        <w:pStyle w:val="Normal"/>
        <w:ind w:firstLine="561"/>
        <w:jc w:val="left"/>
        <w:rPr/>
      </w:pPr>
      <w:r>
        <w:rPr/>
      </w:r>
    </w:p>
    <w:p>
      <w:pPr>
        <w:pStyle w:val="Normal"/>
        <w:ind w:firstLine="561"/>
        <w:jc w:val="left"/>
        <w:rPr/>
      </w:pPr>
      <w:r>
        <w:rPr/>
        <w:t>Из всего вышесказанного видно, что обвинения некоторых людей, которые вменяют Умару ибн аль-Хаттабу в вину запрет на временный брак,</w:t>
        <w:br/>
        <w:t>несостоятельны. То же самое относится и к его решению относительно хаджа</w:t>
        <w:br/>
        <w:t>после умры. Он вынес его из благих соображений на основании собственного</w:t>
        <w:br/>
        <w:t>иджтихада, т.е принимая самостоятельное решение на основании Корана и</w:t>
        <w:br/>
        <w:t>хадисов Пророка. А Пророк об этом сказал: "Если судья, принимая</w:t>
        <w:br/>
        <w:t>самостоятельное решение, вынес вердикт и был прав, то он получает двойное</w:t>
        <w:br/>
        <w:t>вознаграждение. Если же он ошибся, то получает одну награду". Этот</w:t>
        <w:br/>
        <w:t>достоверный хадис передали Муслим (1716) и аль-Бухари.</w:t>
      </w:r>
    </w:p>
    <w:p>
      <w:pPr>
        <w:pStyle w:val="Normal"/>
        <w:ind w:firstLine="561"/>
        <w:jc w:val="center"/>
        <w:rPr>
          <w:b/>
          <w:b/>
          <w:bCs/>
        </w:rPr>
      </w:pPr>
      <w:r>
        <w:rPr/>
        <w:br/>
        <w:br/>
      </w:r>
      <w:r>
        <w:rPr>
          <w:b/>
          <w:bCs/>
        </w:rPr>
        <w:t>Что нам говорит здравый смысл</w:t>
      </w:r>
    </w:p>
    <w:p>
      <w:pPr>
        <w:pStyle w:val="Normal"/>
        <w:ind w:firstLine="561"/>
        <w:jc w:val="left"/>
        <w:rPr/>
      </w:pPr>
      <w:r>
        <w:rPr/>
        <w:br/>
        <w:t xml:space="preserve">Мы привели много шариатских аргументов в пользу того, что заключать брак на определенный срок запрещено как в Коране, так и в хадисах Посланника. Ислам - совершенная религия Аллаха. Этим она отличается от всех других религий. Все заповеди Корана и Сунны соответствуют логике и здравому смыслу. Поэтому целесообразно обратиться к рассмотрению вопроса о временном браке с этой точки зрения. </w:t>
      </w:r>
    </w:p>
    <w:p>
      <w:pPr>
        <w:pStyle w:val="Normal"/>
        <w:ind w:firstLine="561"/>
        <w:jc w:val="left"/>
        <w:rPr/>
      </w:pPr>
      <w:r>
        <w:rPr/>
        <w:t>Всевышний Аллах велел людям вступать в брак не ради удовлетворения своих животных страстей, а для достижения ими духовных, социальных и</w:t>
        <w:br/>
        <w:t>экономических благ. Поэтому Ислам рассматривает здоровую мусульманскую</w:t>
        <w:br/>
        <w:t>семью как залог здорового мусульманского общества.</w:t>
      </w:r>
    </w:p>
    <w:p>
      <w:pPr>
        <w:pStyle w:val="Normal"/>
        <w:jc w:val="left"/>
        <w:rPr/>
      </w:pPr>
      <w:r>
        <w:rPr/>
        <w:t xml:space="preserve"> </w:t>
      </w:r>
      <w:r>
        <w:rPr/>
        <w:t>Если же человек вступает в связь с женщиной только ради того, чтобы</w:t>
        <w:br/>
        <w:t>удовлетворить свое половое влечение, то он теряет свой моральный облик.</w:t>
        <w:br/>
        <w:t>Женщина при этом лишается возможности выполнять свою величайшую обязанность и не в состоянии заботиться о семье. Она становится всего лишь</w:t>
        <w:br/>
        <w:t>инструментом, который покупается за плату и переходит из одних рук в</w:t>
        <w:br/>
        <w:t>другие. Дети, рождаемые в результате подобной связи, лишаются нормальной</w:t>
        <w:br/>
        <w:t>семьи, родительской любви и праведного воспитания.</w:t>
        <w:br/>
        <w:t>Господь возжелал, чтобы семья была обителью мира и успокоения для супругов и местом, которое бы манило к себе души детей. Этого лишены люди,</w:t>
        <w:br/>
        <w:t>скрепляющие себя браком столь же недолговечным, что и дом паука. Да и чего</w:t>
        <w:br/>
        <w:t>можно ожидать от тех, кто "объединяет свои тела" ради одного полового акта,</w:t>
        <w:br/>
        <w:t>а потом должен отвернуться, потому что на большее у него, может быть, не</w:t>
        <w:br/>
        <w:t>хватило денег?!</w:t>
      </w:r>
    </w:p>
    <w:p>
      <w:pPr>
        <w:pStyle w:val="Normal"/>
        <w:jc w:val="left"/>
        <w:rPr/>
      </w:pPr>
      <w:r>
        <w:rPr/>
      </w:r>
    </w:p>
    <w:p>
      <w:pPr>
        <w:pStyle w:val="Normal"/>
        <w:ind w:firstLine="561"/>
        <w:jc w:val="left"/>
        <w:rPr/>
      </w:pPr>
      <w:r>
        <w:rPr/>
        <w:t>Что называется прелюбодеянием, если подобный "брак" не является им? Разве, уговаривая блудницу переспать, мужчина не жаждет полового акта с ней? Разве он не предлагает ей денег? Разве подобный "брак" не приносит столько же вреда, что и прелюбодеяния? Как люди будут узнавать своих отцов или детей?</w:t>
      </w:r>
    </w:p>
    <w:p>
      <w:pPr>
        <w:pStyle w:val="Normal"/>
        <w:ind w:firstLine="561"/>
        <w:jc w:val="left"/>
        <w:rPr/>
      </w:pPr>
      <w:r>
        <w:rPr/>
        <w:t>В иранском журнале "аш-Шира" (?684, стр.4) говорилось: "Рафсанджани</w:t>
        <w:br/>
        <w:t>отметил, что  по причине временных браков в Иране сегодня около четверти</w:t>
        <w:br/>
        <w:t>миллиона подкидышей: "Что может чувствовать ребенок к религии, которая позволила ему родиться таким унизительным образом? Может ли какой-нибудь любитель временных браков пожелать для себя такого появления на свет? А кто согласится, чтобы чьей-то временной женой стала его мать или любимая сестра? Кто обезопашен от того, что не вступит в такой "брак" со своей дочерью, родившейся много лет назад от связи с такой же женщиной и вступившей на этот путь, потому что она не познала отцовской заботы? Кто захочет жениться на женщине, которой когда-то мог овладеть его отец?</w:t>
        <w:br/>
        <w:t>Послушайте, что пишет рафидитский шейх Мухсин аль-Амин в книге "Аайан</w:t>
        <w:br/>
        <w:t>аш-Шиа" (стр. 159): "Весь шиитский мир, и в особенности жители Наджафа,</w:t>
        <w:br/>
        <w:t>считают временный брак дозволенным, но тем не менее позором". В книге</w:t>
        <w:br/>
        <w:t>"Васаил аш-Шиа" (14/437) говорится, что Абдуллах ибн Умейр пришел к имаму Мухаммаду аль-Бакиру и сказал: "Я обрадую тебя: твои женщины, дочери, сестры и племянницы делают это (т.е. отдают себя на время за деньги)". Имам, услышав это, отвернулся. Что может означать такое поведение? Разве он обрадовался? Разве праведный имам богобоязненных мусульман хотел, чтобы его сестры и племянницы отдавались за деньги для того, чтобы кто-то удовлетворил свою страсть? Разве может верующий желать для своего брата того, чего он не пожелает для самого себя, тогда как Посланник Аллаха сказал: "Ни один из вас не уверует, пока не возжелает для своего брата того, что желает для самого себя" (Ахмад, ан-Насаи, Ибн Маджа, ат-Тирмизи; см. сборники шейха аль-Албани "Мухтасар Муслим" 24 и "Силсиля аль-Ахадис ас-Сахиха" 73)?</w:t>
      </w:r>
    </w:p>
    <w:p>
      <w:pPr>
        <w:pStyle w:val="Normal"/>
        <w:ind w:firstLine="561"/>
        <w:jc w:val="left"/>
        <w:rPr/>
      </w:pPr>
      <w:r>
        <w:rPr/>
        <w:t>Воистину, нет и не может быть ответа на эти и другие вопросы. Этот злачный путь - подлинное разрушение морального облика мусульманина. Покажите мне хотя бы одно отличие временного брака от распутничества:</w:t>
        <w:br/>
        <w:t>Доисламские арабы утопали в грехах и бесчестии. В связи с этим Премудрый</w:t>
        <w:br/>
        <w:t>Аллах ниспосылал свой шариат постепенно, запрещая одно злодеяние за другим. Невежественные люди не имели достаточно веры, чтобы отречься от всего дурного сразу. Именно поэтому большинство законов шариата было ниспослано в Медине, куда Пророк со своими сподвижниками переселился спустя тринадцать лет после начала пророчества. Это же относится и ко временному браку, который был распространен среди арабов во времена невежества. Посланник Аллаха не запрещал его до тех пор, пока не был ниспослан Божий запрет на эту порочную связь. Произошло это в день Хейбара. После этого Пророк еще раз возвестил о запрете в день покорения Мекки и провозгласил его в соответствии с волей Аллаха вплоть до Дня воскресения. Однако этот поступок не был распространен так широко, как, например, употребление вина, и весть о запрете на него не дошла до некоторых из людей из-за того, что сподвижники редко говорили об этом. Некоторые из мусульман продолжали по незнанию вступать во временный брак и во время правления Абу Бакра и Умара. Об этом сообщается в "ас-Сахихе" Муслима (1405). Однако, когда некоторые из них начали всенародно разрешать это во время правления халифа Умара ибн аль-Хаттаба, сам халиф и великие ученые среди сподвижников Пророка, такие как Али ибн Абу Талиб, Абдуллах ибн Умар, Абдуллах ибн аз-Зубейр, начали решительно опровергать взгляды тех, кто считал это разрешенным, и спасли мусульман от глубоко заблуждения.</w:t>
      </w:r>
    </w:p>
    <w:p>
      <w:pPr>
        <w:pStyle w:val="Normal"/>
        <w:ind w:firstLine="561"/>
        <w:jc w:val="left"/>
        <w:rPr/>
      </w:pPr>
      <w:r>
        <w:rPr/>
        <w:t>Таким образом, мы отметили, что временный брак противоречит Священному Корану, хадисам Пророка, единодушному мнению сподвижников Пророка и в том числе Али ибн Абу Талиба, воззрениям праведных мусульманских ученых и здравому человеческому разуму.</w:t>
        <w:br/>
        <w:t>Что же тогда заставляет рафидитских ученых наговаривать на Аллаха и Его</w:t>
        <w:br/>
        <w:t>праведного Пророка? Рафидитский шейх Ибн Бабавих аль-Куми, которого</w:t>
        <w:br/>
        <w:t xml:space="preserve">приверженцы этого течения называют Правдивым, передал в своей книге "Ман ля йахдуруху аль-Факих" (2/151) следующие слова Джафара ас-Садика: "Воистину, я не люблю, когда человек умирает, не совершив чего-то из того, что делал Посланник Аллаха". Его спросили: "Я вступал ли он во временный брак?" Он ответил: "Да", - и прочел аят: "И когда Пророк поведал одной из своих жен некую новость, то она раскрыла ее [своей подруге, другой жене]: Если он разведется с вами, то его Господь, может быть, заменит вас женами лучше вас - обратившимися в Ислам, верующими, благочестивыми, кающимися, поклоняющимися [Аллаху], постящимися, как побывавшими замужем, так и девицами" (66:3:6). Этот же хадис есть в их книгах "Васаил аш-Шиа" (14/442), "Джавахир аль-Калам" (30/151-152), "Асл аш-Шиа ва Усулуха" шейха Мухаммада Хусейна Аль Кашиф аль-Гита и многих других. </w:t>
        <w:br/>
        <w:t>Пречист Аллах и непричастен Его Пророк к этой  лжи! Эти аяты не имеют</w:t>
        <w:br/>
        <w:t>никакого отношения ко временному браку. Что заставляет таких людей</w:t>
        <w:br/>
        <w:t>утверждать, что Пророк женился сроком на один-два дня? Что он платил пару</w:t>
        <w:br/>
        <w:t>дирхемов за короткую связь с женщиной? Где они вычитали это? Или у них есть другое писание, в котором они нашли иную правду? Воистину, это не что иное как пагубная фанатичная преданность своим порочным взглядам! Это стремление доказать свою правоту, не взирая на истину. Это клевета в адрес Аллаха и Его Пророка для того, чтобы оправдать свои воззрения. Судите сами: и да поможет вам Аллах найти истину!</w:t>
      </w:r>
    </w:p>
    <w:p>
      <w:pPr>
        <w:pStyle w:val="Normal"/>
        <w:ind w:firstLine="561"/>
        <w:jc w:val="left"/>
        <w:rPr/>
      </w:pPr>
      <w:r>
        <w:rPr/>
        <w:t>Эта статья включает в себя лишь самое малое, что можно сказать об этой величайшей проблеме, тревожащей умы разумных мусульман. К сожалению, мы не имеем достаточно места, чтобы изложить ее во всем цвете. Дай Аллах, чтобы того, о чем мы упомянули оказалось достаточно для того, чтобы разбудить спящие сердца и осветить путь блуждающим во мраке невежества.</w:t>
        <w:br/>
        <w:t>Пречист Господь от всего, что думают о Нем нечестивцы! Мир Его святым</w:t>
        <w:br/>
        <w:t>посланникам! Хвала Аллаху, Господу миров!</w:t>
      </w:r>
    </w:p>
    <w:p>
      <w:pPr>
        <w:pStyle w:val="Normal"/>
        <w:ind w:firstLine="561"/>
        <w:jc w:val="left"/>
        <w:rPr/>
      </w:pPr>
      <w:r>
        <w:rPr/>
      </w:r>
    </w:p>
    <w:p>
      <w:pPr>
        <w:pStyle w:val="Normal"/>
        <w:jc w:val="left"/>
        <w:rPr/>
      </w:pPr>
      <w:r>
        <w:rPr/>
        <w:t>По книге "Запрет  на  временный брак в Коране и Сунне" Йусуфа   Джабира  аль-Мухаммади</w:t>
      </w:r>
    </w:p>
    <w:p>
      <w:pPr>
        <w:pStyle w:val="Normal"/>
        <w:bidi w:val="1"/>
        <w:ind w:left="0" w:right="0" w:hanging="0"/>
        <w:jc w:val="left"/>
        <w:rPr/>
      </w:pPr>
      <w:r>
        <w:rPr>
          <w:rtl w:val="true"/>
        </w:rPr>
        <w:br/>
      </w:r>
    </w:p>
    <w:sectPr>
      <w:footerReference w:type="default" r:id="rId6"/>
      <w:footerReference w:type="first" r:id="rId7"/>
      <w:type w:val="nextPage"/>
      <w:pgSz w:w="11906" w:h="16838"/>
      <w:pgMar w:left="1683" w:right="1995"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mylotus">
    <w:charset w:val="00"/>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Emphasis">
    <w:name w:val="Emphasis"/>
    <w:basedOn w:val="Style14"/>
    <w:qFormat/>
    <w:rPr>
      <w:i/>
      <w:iCs/>
    </w:rPr>
  </w:style>
  <w:style w:type="character" w:styleId="Divx11">
    <w:name w:val="divx11"/>
    <w:basedOn w:val="Style14"/>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bidi w:val="1"/>
      <w:ind w:left="0" w:right="0" w:hanging="0"/>
      <w:jc w:val="left"/>
    </w:pPr>
    <w:rPr>
      <w:rFonts w:cs="Traditional Arabic"/>
      <w:sz w:val="20"/>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03:18:00Z</dcterms:created>
  <dc:creator>Кулиев Э.Р.</dc:creator>
  <dc:description/>
  <cp:keywords>Шиизм рафидизм имамиты временный брат у шиитов мутъа</cp:keywords>
  <dc:language>en-US</dc:language>
  <cp:lastModifiedBy>islamhouse.com</cp:lastModifiedBy>
  <dcterms:modified xsi:type="dcterms:W3CDTF">2009-04-12T17:58:00Z</dcterms:modified>
  <cp:revision>45</cp:revision>
  <dc:subject>Исследование шиизма</dc:subject>
  <dc:title>Временный брак</dc:title>
</cp:coreProperties>
</file>