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es-AR"/>
        </w:rPr>
        <w:t>Установлено ли в шариате сколько раз супруги должны вступать в интимные отношения?</w:t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es-AR"/>
        </w:rPr>
      </w:r>
    </w:p>
    <w:p>
      <w:pPr>
        <w:pStyle w:val="Normal"/>
        <w:spacing w:lineRule="auto" w:line="360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</w:rPr>
        <w:t>﴿</w:t>
      </w:r>
      <w:r>
        <w:rPr>
          <w:rFonts w:ascii="mylotus" w:hAnsi="mylotus" w:eastAsia="mylotus" w:cs="mylotus"/>
          <w:sz w:val="48"/>
          <w:sz w:val="48"/>
          <w:szCs w:val="48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ه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يوجد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شريع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عدد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أو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مدّ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معيّن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طء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زّوجة</w:t>
      </w:r>
      <w:r>
        <w:rPr>
          <w:rFonts w:ascii="mylotus" w:hAnsi="mylotus"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color w:val="000000"/>
          <w:sz w:val="32"/>
          <w:szCs w:val="32"/>
          <w:lang w:val="tr-TR"/>
        </w:rPr>
      </w:pPr>
      <w:r>
        <w:rPr>
          <w:rFonts w:cs="KFGQPC Uthman Taha Naskh" w:ascii="Calibri" w:hAnsi="Calibri"/>
          <w:color w:val="000000"/>
          <w:sz w:val="32"/>
          <w:szCs w:val="32"/>
          <w:lang w:val="tr-TR"/>
        </w:rPr>
        <w:t>Мухаммад Салих аль-Мунаджид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color w:val="000000"/>
          <w:sz w:val="32"/>
          <w:szCs w:val="32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 xml:space="preserve">Перевод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Умму Солих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Проверка:</w:t>
      </w:r>
      <w:r>
        <w:rPr>
          <w:rStyle w:val="Divx11"/>
          <w:sz w:val="40"/>
          <w:szCs w:val="40"/>
        </w:rPr>
        <w:t xml:space="preserve">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Абу Абдурахман Дагестани</w:t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sz w:val="48"/>
          <w:sz w:val="48"/>
          <w:szCs w:val="48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ه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يوجد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شريع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عدد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أو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مدّ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معيّن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طء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زّوجة</w:t>
      </w:r>
      <w:r>
        <w:rPr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  <w:color w:val="000000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  <w:t>2009 – 1430</w:t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>Вопрос 1078</w:t>
      </w:r>
      <w:r>
        <w:rPr>
          <w:color w:val="000000"/>
        </w:rPr>
        <w:t xml:space="preserve">: </w:t>
      </w:r>
      <w:r>
        <w:rPr>
          <w:i/>
          <w:color w:val="000000"/>
        </w:rPr>
        <w:t>Можно ли мужчинам и женщинам вступать в близость в день свадьбы? Если можно, то сколько раз в неделю мужчине допускается иметь близость?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вала Аллаху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, супруги могут иметь интимные отношения в первую брачную ночь, если пожелают. Однако в шариате не существует ничего, что бы указывало на количество раз, которое пара может или должна иметь близость. Это зависит от обстоятельств и личных предпочтений. И поскольку люди различаются в своих способностях, невозможно, чтоб в таких вопросах шариатом было установлено определенное числ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тимные отношения – это право жены и обязанность мужа.</w:t>
      </w:r>
    </w:p>
    <w:p>
      <w:pPr>
        <w:pStyle w:val="Normal"/>
        <w:jc w:val="both"/>
        <w:rPr/>
      </w:pPr>
      <w:r>
        <w:rPr>
          <w:color w:val="000000"/>
        </w:rPr>
        <w:t>Ибн Кудама аль-Ханбали (да помилует его Аллах) сказал: «Близость – это обязанность, возложенная на мужчину, т.е. мужчина должен иметь близость со своей женой до тех пор, пока у него нет уважительных причин не делать это. Это мнение разделял Имам Малик». Аль-Мугни, 7/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ам аль-Бухари передал от ‘Абдуллаха ибн ‘Амра ибн аль-‘Аса, что тот сказал: “Посланник Аллаха (да благословит его Аллах и приветствует) сказал: «О, ‘Абдуллах, я слышал, что ты постишься весь день, а всю ночь проводишь в молитвах, это правда?» Я сказал: «Да, о Посланник Аллаха». Он сказал: «Не делай этого. Постись и разговляйся, выстаивай молитву и спи. Твое тело имеет право на тебя, твои глаза имеют право на тебя и твоя жена имеет право на тебя». В комментарие этого хадиса говорится: «Муж не должен себя изнурять поклонением, чтоб потом ослабнуть настолько, чтоб не мог выполнить ее права на близость и (не мог) зарабатывать на жизнь» (Фатх аль-Бари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Также у жены есть право на то, чтоб муж проводил ночи с ней. Ибн Кудама аль-Ханбали сказал: «Если он женат, он должен проводить с ней одну из четырех ночей, если у него нет уважительной причины не делать это». (Аль-Мугни, 7/28, Кашф аль-Кина, 3/144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ейх аль-Ислам Ибн Таймийа сказал: «Мужчина обязан иметь близость с женой столько раз, сколько необходимо, чтоб удовлетворить ее, и чтоб это не приводило к физическому истощению или мешало ему зарабатывать на жизнь… Если они спорят по этому поводу, судья должен назначить больше в плане близости, также как он может назначить больше в плане расходов» (Аль-Ихтийарат аль-Фикхийа мин Фатва Шейх аль-Ислам Ибн Таймийа, стр 246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Шариат требует также, чтоб жена была защищена от аморального путем близости с мужем, столько раз, сколько потребуется, чтоб удовлетворить ее и обеспечить эту защиту. Но не бывает так, чтоб количество близостей переводили на временной промежуток, как 4 месяца, или больше или меньше. Это определяется исходя из потребностей жены и способностей мужа выполнить ее права… Все это применимо в обычных ситуациях, когда муж присутствует и живет со своей жено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же муж отсутствует, потому что он находится в путешествии на законных основаниях или по уважительным причинам, в этом случае муж должен постараться не покидать свою жену на слишком долгий пери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же он отсутствует потому, что делает что-либо на благо всех Мусульман, например, участвует в джихаде ради Аллаха или защищает границы Исламских государств, ему следует разрешать возвращаться домой раз в четыре месяца или ранее, чтоб он мог проводить время со своей семьей, прежде чем вернется к своим обязанностям джихада или охране гран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кой была политика Умара ибн Аль-Хатаба (да будет Аллах доволен им), который приказал, чтоб солдаты и люди, охраняющие границу, отсутствовали вдали от жен только четыре месяца, после чего они должны вернуться домой и на их место посылаются другие… (Аль-Муфассаль фи Ахкам аль-Мара – Зайдан, 7/239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Аллах наделяет успех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slink1">
    <w:name w:val="tslink1"/>
    <w:basedOn w:val="Style14"/>
    <w:qFormat/>
    <w:rPr>
      <w:rFonts w:ascii="Tahoma" w:hAnsi="Tahoma" w:cs="Tahoma"/>
      <w:strike w:val="false"/>
      <w:dstrike w:val="false"/>
      <w:color w:val="990000"/>
      <w:sz w:val="20"/>
      <w:szCs w:val="20"/>
      <w:u w:val="non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8:43:00Z</dcterms:created>
  <dc:creator>Мухаммад Салих аль-Мунаджид</dc:creator>
  <dc:description/>
  <cp:keywords>Ислам и интим Секс в Исламе</cp:keywords>
  <dc:language>en-US</dc:language>
  <cp:lastModifiedBy>islamhouse.com</cp:lastModifiedBy>
  <dcterms:modified xsi:type="dcterms:W3CDTF">2009-06-14T17:07:00Z</dcterms:modified>
  <cp:revision>9</cp:revision>
  <dc:subject>Фатва</dc:subject>
  <dc:title>Установлено ли в шариате сколько раз супруги должны вступать в интимные отношения</dc:title>
</cp:coreProperties>
</file>