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Соучастие шайтана в потомстве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sz w:val="22"/>
          <w:sz w:val="22"/>
          <w:szCs w:val="22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شارك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يط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لإنس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ولاده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شارك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شيط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إنس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ولاده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>Вопрос</w:t>
      </w:r>
      <w:r>
        <w:rPr>
          <w:color w:val="000000"/>
        </w:rPr>
        <w:t xml:space="preserve"> 21946: </w:t>
      </w:r>
      <w:r>
        <w:rPr>
          <w:bCs/>
          <w:i/>
          <w:color w:val="000000"/>
        </w:rPr>
        <w:t xml:space="preserve">Правда ли, что если во время полового акта не сказать «бисмилля», то шайтан становится соучастником в этом?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Ответ: </w:t>
        <w:br/>
      </w:r>
      <w:r>
        <w:rPr>
          <w:color w:val="000000"/>
        </w:rPr>
        <w:t xml:space="preserve">Вся хвала Аллаху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Аллах сказал в Коране относительно участия шайтана, когда не произнесено Бисмилля (перевод смысла):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«Дели с ними их богатства и детей и давай им обещания»</w:t>
      </w:r>
      <w:r>
        <w:rPr>
          <w:color w:val="000000"/>
        </w:rPr>
        <w:t xml:space="preserve"> (17:64)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уртуби сказал, т.е. участвуй вместе с ними в этом… «дети»: передано, что это означает детей зачатых в прелюбодеянии. Это было мнением Муджахида, аль-Даххака и Абдуллах ибн Аббаса. Также, было передано, что это относится к детям, которых они убили, и против которых они совершили преступл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Также, было передано, что он сказал, что это относится к случаям, когда их называют Абдульхарис, Абдульузза, Абдульлат, Абдульшамс (т.е. имена «раб..» сотворенного). И было сказано, что это относится к случаям, когда родители призывают к куфру, и делают их христианами и иудеями. Это было мнением Катады. </w:t>
      </w:r>
    </w:p>
    <w:p>
      <w:pPr>
        <w:pStyle w:val="Style15"/>
        <w:jc w:val="both"/>
        <w:rPr/>
      </w:pPr>
      <w:r>
        <w:rPr>
          <w:color w:val="000000"/>
        </w:rPr>
        <w:t xml:space="preserve">Также было передано от Муджахида: если человек вступил в половой акт не упомянув Аллаха при этом, то джин обматывается вокруг полового органа мужчины, и совокупляется с ним. Это то о чем говорится в аяте: </w:t>
      </w:r>
      <w:r>
        <w:rPr>
          <w:b/>
          <w:color w:val="000000"/>
        </w:rPr>
        <w:t>«с которыми прежде не имели близости ни человек, ни джинн»</w:t>
      </w:r>
      <w:r>
        <w:rPr>
          <w:color w:val="000000"/>
        </w:rPr>
        <w:t xml:space="preserve"> (55:56)» Тафсир аль Куртуби, 10:289 </w:t>
      </w:r>
    </w:p>
    <w:p>
      <w:pPr>
        <w:pStyle w:val="Style15"/>
        <w:jc w:val="both"/>
        <w:rPr/>
      </w:pPr>
      <w:r>
        <w:rPr>
          <w:color w:val="000000"/>
        </w:rPr>
        <w:t xml:space="preserve">Ибн Касир сказал относительно аята: </w:t>
      </w:r>
      <w:r>
        <w:rPr>
          <w:b/>
          <w:color w:val="000000"/>
        </w:rPr>
        <w:t>«дели с ними их богатства и детей и давай им обещания»</w:t>
      </w:r>
      <w:r>
        <w:rPr>
          <w:color w:val="000000"/>
        </w:rPr>
        <w:t xml:space="preserve"> (17:64): «дети: аль Ауфи сказал, передавая от ибн Аббаса, Муджахида и аль Даххака: это означает детей от Зина (прелюбодеяния). Али бин аби Тальха сказал, передавая от ибн Аббаса,: это относится к детям, которых они убивали по невежеству, по незнанию. Катада сказал, передавая от аль Хасана аль Басри: Клянусь Аллахом, он разделяет с ними их детей, делая их огнепоклонниками, иудеями и христианами, и они следуют религии отличной от религии Аллаха и делят с шайтаном их имущество» Это было и мнением Катады. Абу Салих сказал, передавая от ибн Аббаса: это относится к случаям, когда они дают имена своим детям: Абдульхарис, Абдульшамс и т.д.» </w:t>
        <w:br/>
        <w:br/>
        <w:t>Ибн Джарир сказал: «Наиболее правильное мнение, это то, что каждый ребенок, рожденный женщиной совершившей грех, дав ему имя, которое не нравится Аллаху, или призывающей к религии отличной от религии Аллаха, или совершившей прелюбодеяние, или ребенок который совершил прелюбодеяние со своей матерью, или их действия непослушания Аллаха. Все это попадает под слова о доле шайтана в детях, потому что Аллах в этом аяте не исключает какой либо из смыслов. Каждый случай ослушания Аллаха и послушание шайтану является проявлением его участия в этом.</w:t>
      </w:r>
    </w:p>
    <w:p>
      <w:pPr>
        <w:pStyle w:val="Style15"/>
        <w:jc w:val="both"/>
        <w:rPr/>
      </w:pPr>
      <w:r>
        <w:rPr>
          <w:color w:val="000000"/>
        </w:rPr>
        <w:t xml:space="preserve">Это сильное мнение. Каждый из саляфов отмечал аспекты, в которых шайтан имеет свою долю. В Сахихе Муслима (2865) от Иййада ибн Хамара передано, что Посланник Аллаха (Да благословит его Аллах и приветствует) сказал: «Аллах сказал (перевод смысла): </w:t>
      </w:r>
      <w:r>
        <w:rPr>
          <w:b/>
          <w:color w:val="000000"/>
        </w:rPr>
        <w:t>«Я создал своих рабов чистыми монотеистами (ханифами) и затем шайтаны пришли к ним и отвратили их от религии и запретили им то, что я разрешил им»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 двух Сахихах (Бухари 3271, Муслим 1434) передано, что Посланник Аллаха (Да благословит его Аллах и приветствует) сказал: </w:t>
      </w:r>
      <w:r>
        <w:rPr>
          <w:i/>
          <w:color w:val="000000"/>
        </w:rPr>
        <w:t>«Когда кто-нибудь желает совершить половой акт с женой, пусть скажет</w:t>
      </w:r>
      <w:r>
        <w:rPr>
          <w:b/>
          <w:i/>
          <w:color w:val="000000"/>
        </w:rPr>
        <w:t xml:space="preserve">: «Би-сми-Лляхи, Аллахумма, джанниб-ни-ш-шайтана ва джанниби-ш-шайтана ма разакта-на </w:t>
      </w:r>
      <w:r>
        <w:rPr>
          <w:i/>
          <w:color w:val="000000"/>
        </w:rPr>
        <w:t>(Во Имя Аллаха. Удали от нас шайтана и от того чем ты нас неделил)» И если им предопределен ребенок, то шайтан не причинит ему вреда»</w:t>
      </w:r>
      <w:r>
        <w:rPr>
          <w:color w:val="000000"/>
        </w:rPr>
        <w:t xml:space="preserve">  (Тафсир ибн Кясир, 3:50-51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Шейх Абдуррахман аль Саади сказал: «Дели с ними их богатства и детей и давай им обещания» - это включает все виды греха, которые имеют отношение к их богатству и потомству, такие как: удержание закята, не выплата компенсации, не выполнения их права по отношению к людям, не воспитание детей и отказ от обучения детей благому и отстранения их греха, незаконное присвоение имущества, или использование имущества заработанного грехо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оистину многие из муфассиров сказали, что шайтан получает долю, когда человек отказывается сказать "бисмиллях" во время еды и питья, или полового акта. Если кто-то не скажет "бисмилля" в это время, то шайтан получит долю из этого, как сказано в хадисе». Тафсир аль-Кярим аль-Рахаман, стр. 414 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 говорю</w:t>
      </w:r>
      <w:r>
        <w:rPr>
          <w:color w:val="000000"/>
        </w:rPr>
        <w:t xml:space="preserve">: относительно участия шайтана в совокуплении, когда человек не произносит "Бисмилля", то мы процитировали выше хадис переданный ибн Кясиром и комментарий Муджахида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Заключение:</w:t>
      </w:r>
      <w:r>
        <w:rPr>
          <w:color w:val="000000"/>
        </w:rPr>
        <w:t xml:space="preserve"> 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Правильным мнением в отношении этого аята является, что он должен быть объяснен так, как было сказано выше, потому что в этих значениях нет противоречий. Каждый из саляфов упоминал про один из аспектов, и в них нет противоречий. Основной принцип, то что аят необходимо трактовать согласно всем смысла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Шейх уль Ислам ибн Теймия сказал: «Расхождение между саляфами относительно значения аята незначительно. Их расхождений в правовых вопросах больше, чем их расхождения относительно тафсира. Многие из различных мнений переданные от них достоверными сообщениями, показывают на вариации, а не на разногласия. Они бывают двух видов: </w:t>
      </w:r>
    </w:p>
    <w:p>
      <w:pPr>
        <w:pStyle w:val="Style15"/>
        <w:jc w:val="both"/>
        <w:rPr/>
      </w:pPr>
      <w:r>
        <w:rPr>
          <w:color w:val="000000"/>
        </w:rPr>
        <w:t>Первый вид. Каждый из них выражает значение при помощи разных слов, и они могут говорить об одном и том же, используя разные слова….Это подобно тому, как можно описать меч: "ас-сарим" или "аль муханнад" (сделанный из индийской стали). И это подобно именам Аллаха, и именам Его Посланников, и названиям Корана. Все Имена Аллаха относятся к Единому, и взывая к Нему посредством одного из Его прекраснейших имен, не противоречит обращению к Нему, при помощи другого Имени. Аллах сказал (перевод смысла):</w:t>
      </w:r>
    </w:p>
    <w:p>
      <w:pPr>
        <w:pStyle w:val="Style15"/>
        <w:jc w:val="both"/>
        <w:rPr/>
      </w:pPr>
      <w:r>
        <w:rPr>
          <w:b/>
          <w:i/>
          <w:color w:val="000000"/>
        </w:rPr>
        <w:t>« Скажи: «Призывайте Аллаха или призывайте Милостивого! Как бы вы ни призывали Его, у Него – самые прекрасные имена».</w:t>
      </w:r>
      <w:r>
        <w:rPr>
          <w:color w:val="000000"/>
        </w:rPr>
        <w:t xml:space="preserve"> (17:110)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ждое Его Имя относится к Нему, и атрибуты также относятся к Нему…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Второй вид - это когда один из них говорит о специфическом значении, приводя примеры или обращая внимание слушателя на пример… Это подобно тому, как вопрос не арабов о значении слова «хубз» (хлеб) и кто то показывает ему на ломоть хлеба. И он имеет в виду вид, а не какой либо конкретный ломоть хлеба.  Маджмуат аль Фатава 13:353-3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02:00Z</dcterms:created>
  <dc:creator>Мухаммад Салих аль-Мунаджид</dc:creator>
  <dc:description/>
  <cp:keywords>Шайтан и потомство сатана и дети Ислам мусульмане</cp:keywords>
  <dc:language>en-US</dc:language>
  <cp:lastModifiedBy>islamhouse.com</cp:lastModifiedBy>
  <dcterms:modified xsi:type="dcterms:W3CDTF">2009-06-15T10:57:00Z</dcterms:modified>
  <cp:revision>9</cp:revision>
  <dc:subject>Фатва</dc:subject>
  <dc:title>Соучастие шайтана в потомстве</dc:title>
</cp:coreProperties>
</file>