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Облегчает ли схватки написание суры аз-Зальзаля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كتاب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لز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ن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س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ولادة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كتاب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زلزل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إن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ه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سه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ول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 – 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rPr/>
      </w:pPr>
      <w:r>
        <w:rPr>
          <w:bCs w:val="false"/>
          <w:i w:val="false"/>
          <w:iCs w:val="false"/>
          <w:color w:val="000000"/>
          <w:sz w:val="24"/>
        </w:rPr>
        <w:t xml:space="preserve">Вопрос </w:t>
      </w:r>
      <w:r>
        <w:rPr>
          <w:b w:val="false"/>
          <w:i w:val="false"/>
          <w:iCs w:val="false"/>
          <w:color w:val="000000"/>
          <w:sz w:val="24"/>
        </w:rPr>
        <w:t>10538</w:t>
      </w:r>
      <w:r>
        <w:rPr>
          <w:b w:val="false"/>
          <w:color w:val="000000"/>
          <w:sz w:val="24"/>
        </w:rPr>
        <w:t>: Может ли чтение суры аз-Зальзаля облегчить процесс родов? Существует ли другое дуа или зикр, который предписан для облегчения состояния? Получим ли мы ответ на дуа, которые делаем во время схваток?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</w:rPr>
        <w:t>Ответ:</w:t>
      </w:r>
      <w:r>
        <w:rPr>
          <w:color w:val="000000"/>
        </w:rPr>
        <w:t xml:space="preserve"> Хвала Аллаху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исание суры аз-Зальзаля шафраном и помещение в сосуд, или других аятов, в которых упоминается, что Аллах знает, что находится в утробах, например такие аяты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«Не вырастет ни один плод из завязи, не понесет и не родит ни одна самка без Его ведома»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[Фуссилят, 41:47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Аллаху известно, что носит каждая самка, насколько сжимается или расширяется каждая матка. Всякая вещь у Него имеет меру».</w:t>
      </w:r>
      <w:r>
        <w:rPr>
          <w:i/>
          <w:iCs/>
          <w:color w:val="000000"/>
        </w:rPr>
        <w:t xml:space="preserve"> [аль-Ра’д 13:8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- все это проверенные способы, когда воду наливают в сосуд и взбалтывают, пока шафран не растворится. Затем женщине во время родов дают это выпить, и небольшим количеством протирают  живот. Или эти аяты читают на воду, которую затем дают ей выпить и небольшим количеством протирают живот. Или эти аяты читают во время схваток. Все это благотворно, по милости Алла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касается чтения дуа. Те молитвы, которые читает женщина во время родов и схваток, заслуживают ответа, потому что это время страданий, и Аллах говорит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«</w:t>
      </w:r>
      <w:r>
        <w:rPr>
          <w:b/>
          <w:bCs/>
          <w:i/>
          <w:iCs/>
          <w:color w:val="000000"/>
        </w:rPr>
        <w:t>Кто отвечает на мольбу нуждающегося, когда он взывает к Нему, устраняет зло и делает вас наследниками земли? Есть ли бог, кроме Аллаха? Мало же вы поминаете назидания!</w:t>
      </w:r>
      <w:r>
        <w:rPr>
          <w:b/>
          <w:i/>
          <w:color w:val="000000"/>
        </w:rPr>
        <w:t xml:space="preserve"> »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[ан-Намль, 27:62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лах отвечает на дуа в трудные моменты и дает выход из сложных ситу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Аллах знает лучш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Шейх Мухаммад ибн Салих аль-Усаймин, да смилуется над ним Аллах.</w:t>
      </w:r>
    </w:p>
    <w:p>
      <w:pPr>
        <w:pStyle w:val="Normal"/>
        <w:jc w:val="right"/>
        <w:rPr/>
      </w:pPr>
      <w:r>
        <w:rPr>
          <w:color w:val="000000"/>
        </w:rPr>
        <w:t>Журнал "Аль-Даууа", выпуск 1754, стр.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5">
    <w:name w:val="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29:00Z</dcterms:created>
  <dc:creator>Мухаммад Салих аль-Мунаджид</dc:creator>
  <dc:description/>
  <cp:keywords>Облегчение родов чтение Корана советы роженницам</cp:keywords>
  <dc:language>en-US</dc:language>
  <cp:lastModifiedBy>islamhouse.com</cp:lastModifiedBy>
  <dcterms:modified xsi:type="dcterms:W3CDTF">2009-06-15T13:46:00Z</dcterms:modified>
  <cp:revision>6</cp:revision>
  <dc:subject>Фатва</dc:subject>
  <dc:title>Облегчает ли схватки написание суры аз-Зальзаля</dc:title>
</cp:coreProperties>
</file>