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ЗАКАЛЫВАНИЕ ЖИВОТНЫХ И ОХОТА В СООТВЕТСТВИИ С ШАРИАТОМ</w:t>
      </w:r>
    </w:p>
    <w:p>
      <w:pPr>
        <w:pStyle w:val="Normal"/>
        <w:tabs>
          <w:tab w:val="clear" w:pos="708"/>
          <w:tab w:val="left" w:pos="-3150" w:leader="none"/>
        </w:tabs>
        <w:ind w:firstLine="284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ذبائح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ind w:firstLine="284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ind w:firstLine="284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ind w:firstLine="284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ذبائح</w:t>
      </w:r>
      <w:r>
        <w:rPr>
          <w:sz w:val="52"/>
          <w:sz w:val="52"/>
          <w:szCs w:val="52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ind w:firstLine="284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eastAsia="MS UI Gothic" w:cs="KFGQPC Uthman Taha Naskh" w:ascii="mylotus;Times New Roman" w:hAnsi="mylotus;Times New Roman"/>
          <w:sz w:val="48"/>
          <w:szCs w:val="48"/>
        </w:rPr>
      </w:r>
    </w:p>
    <w:p>
      <w:pPr>
        <w:pStyle w:val="Normal"/>
        <w:ind w:firstLine="284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50" w:after="150"/>
        <w:ind w:firstLine="28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ind w:firstLine="28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ind w:firstLine="28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ind w:firstLine="28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ind w:firstLine="284"/>
        <w:jc w:val="center"/>
        <w:rPr>
          <w:rFonts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spacing w:before="150" w:after="150"/>
        <w:ind w:firstLine="284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ind w:firstLine="284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ребования к закалыванию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и наземных животных, мясо которых дозволено в пищу различают два вида. В первый входят те, при закалывании которых возможно выполнить требования ислама. К ним относятся верблюды, коровы, овцы и другие домашние животные, а также куры и другая, разводимая дома птиц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торой вид составляют животные, над которыми требования ислама выполнить невозмож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того, чтобы мясо наземных животных первого вида считалось халалом, при их закалывании следует выполнять четыре требов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Во-первых, </w:t>
      </w:r>
      <w:r>
        <w:rPr>
          <w:bCs/>
          <w:sz w:val="24"/>
          <w:szCs w:val="24"/>
        </w:rPr>
        <w:t>животное закалывают острым орудием. Это способствует</w:t>
      </w:r>
      <w:r>
        <w:rPr>
          <w:sz w:val="24"/>
          <w:szCs w:val="24"/>
        </w:rPr>
        <w:t xml:space="preserve"> резкому перерезанию шейных (яремных) вен и обильному вытеканию крови. Остро наточенное орудие позволяет перевести душу животного наиболее коротким и быстрым путем, не сопровождаемым мучениями и страданиями животного. Нельзя использовать при закалывании колющие орудия, так как они приносят животному муки. К тому же пользование ими часто приводит к удушению жертвы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>, смерть животного должна наступить в результате перерезания глотки или же удара ножом в верхнюю часть груди. Глотка наиболее тонкое и удобное место перерезания, чтобы как можно быстрее и без мучений лишить животное жизни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-третьих</w:t>
      </w:r>
      <w:r>
        <w:rPr>
          <w:sz w:val="24"/>
          <w:szCs w:val="24"/>
        </w:rPr>
        <w:t>, при закалывании не произносится имя кого-либо, кроме Аллаха. Этот запрет вызван тем, что в эпоху джахилийи люди приносили жертвы идолам и божествам, а при закалывании жертв произносили их имена. Коран это запретил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-четвертых</w:t>
      </w:r>
      <w:r>
        <w:rPr>
          <w:sz w:val="24"/>
          <w:szCs w:val="24"/>
        </w:rPr>
        <w:t>, над жертвой упоминается имя Аллаха. "Ешьте же то над чем помянуто имя Аллаха, если вы веруете в Его знамения!" "И не ешьте того, над чем не упомянуто имя Аллаха: это ведь нечестие". (Сура аль-Анъам, аяты 119, 12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заколотом евреями и христианами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, которым даровано писание (евреи, христиане), в основном, придерживаются единобожия. Поэтому Всевышний Аллах разрешил мусульманам совместную с ними трапезу. Он разрешил кроме того вступать с ними и в родство. В суре аль-Маида, последней из ниспосланных, говорится: "Сегодня, разрешены вам блага и пища тех, кому даровано писание, разрешается вам, и ваша пища разрешается им". (Сура аль-Маида, аят 5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авило "Нет спроса о том, что сокрыто от нас"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сульманин не должен спрашивать о том, что скрыто от его глаз. К примеру, о том, как заколото животное? Упоминалось ли при закаливании имя Аллаха или нет? Все, что неведомо для нас: заколото ли животное мусульманином, язычником, неверующим или обладателем писания - дозволено к пищ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аль-Бухари приводится хадис, который содержит ответ пророка, да благословит его Аллах и приветствует, тем, кто не знал, как поступить с мясом, принесенным людьми из неизвестного племени. Посланник Аллаха, да благословит его Аллах и приветствует, сказал: "Поминайте имя Аллаха ("бисмилляхи") и ешьте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ХОТА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юди издавна занимались охотой. Поэтому это занятие нашло отражение в Коране и сунне. Алимы отводят охоте целые главы, в которых объясняют, что разрешается, что нет; как вести себя охотнику на охоте и т.д. Выработанные исламской традицией требования касаются собственно охоты, охотника (ловца, рыболова) и того, что должно быть с ним на охо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хотящемуся те же, что и к закалывающему животное: oн должен быть мусульманином или из людей Писания, или огнепоклонником, или сабее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лам требует от мусульманина не быть на охоте вредителем, не убивать животное, не нуждаясь в пище или не имея цели получить выгод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"Кто убьет соловья ради забавы, тот в Судный день будет умолять Всевышнего, крича: О Господи, такой-то убил меня забавы ради, и не убивал меня с целью" (Хадис приводится у ан-Насаи и Ибн Хайан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ота не должна сопровождаться с периодом пребывания охотника в хадже или умре, так как мусульманин в это время должен находиться в полном покое и безопасности. Ему не следует трогать ни зверей, ни птиц вокруг себя, даже если их можно достать рукой или копье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этом Аллах говорит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О вы, которые уверовали! Конечно, Аллах будет испытывать вас добычей, которую получат на охоте ваши руки и ваши копья, чтобы узнать Аллаху, кто боится Его втайне. А кто преступит после этого, тому - болезненное наказание. О вы, которые уверовали! Не убивайте добычи, когда вы в "хaрaме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Но запрещена вам охота на суше пока вы в хaрaме"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Дозволено вам всякое животное из скота, кроме того, о чем читается вам, без дозволения для вас охота, когда вы в хараме". (Сура аль-Маида, аяты 94, 95, 96.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ношение к дичи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охоте мусульманин встречается с животными, над которыми не всегда можно выполнить требования ислама по обряду их закалы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животные или птица поражены стрелой или настигнуты собакой, и они еще живы, то следует заколоть их, перерезав глотку; если же дичь не жива, все равно - лучше зареза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 праведных сказано: Если ты послал свою собаку, то сопроводи ее упоминанием имени Аллаха - "бисмилляхи" и если она настигла дичь, убедившись, что жертва жива, заколи ее"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то брать с собой на охоту?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хотник должен иметь при себе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о-первых</w:t>
      </w:r>
      <w:r>
        <w:rPr>
          <w:sz w:val="24"/>
          <w:szCs w:val="24"/>
        </w:rPr>
        <w:t>, острое режущее орудие, стрелы, кинжал (большой охотничий нож), копье как об этом сказано в аяте: "Которую получат на охоте ваши руки и ваши копья". (Сура аль-Маида, аят 94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о-вторых</w:t>
      </w:r>
      <w:r>
        <w:rPr>
          <w:sz w:val="24"/>
          <w:szCs w:val="24"/>
        </w:rPr>
        <w:t xml:space="preserve">, охотника должно сопровождать хищное, поддающееся обучению и дрессировке животное, например, собака или охотничий леопард, а из птиц - сокол, ястреб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вышний сказал: - "Скажи: "Дозволены вам блага и то, чему вы научили хищных животных, дрессируя их, как собак, которых вы учите тому, чему научил вас Аллах". (Сура аль-Маида. аят 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хота с оружием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хота с оружием должна отвечать двум требованиям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ервое</w:t>
      </w:r>
      <w:r>
        <w:rPr>
          <w:sz w:val="24"/>
          <w:szCs w:val="24"/>
        </w:rPr>
        <w:t>. Смерть наступает в результате прокалывания тела и проникающей раны, а также раны не тяжелой. Ади Ибн Хатем спросил пророка, да благословит его Аллах и приветствует. "Я, метнув в дичь копье, ранил ее. Как быть?" Он сказал: "Если ты метнул копье и проткнул им тело жертвы - ешь ее, а если ранил - то нет". Этот хадис указывает на то, что в данном случае предпочтение отдается прокалыванию, при котором смерть наступает, как известно, с мучением. Поэтому разрешается охотиться с ружьем, пистолетом и прочим оружием, так как пуля пронзает тело сильнее, чем стрела, копье или кинжал, оставляя в теле проникающую рану.</w:t>
        <w:br/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торое</w:t>
      </w:r>
      <w:r>
        <w:rPr>
          <w:sz w:val="24"/>
          <w:szCs w:val="24"/>
        </w:rPr>
        <w:t xml:space="preserve">. Над орудием, когда оно пускается в ход (удар, выстрел) должно упоминаться имя Аллаха.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Охота с собакой и с соколом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охота ведется с собакой или с соколом, то следует учесть, что они: во-первых, должны быть прирученны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-вторых, им, согласно Корану, полагается до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-третьих, посылая их на дичь, над ними произносится "бисмилляхи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ть этих требований содержит коранический аят: "Они спрашивают тебя: что им дозволено? Скажи: дозволены вам блага и то. чему вы научили хищных животных, дрессируя их, как собак, которых вы учите тому, чему научил вас Аллах. Ешьте же то, что они схватят для вас, и поминайте над этим имя Аллаха" (Сура аль-Маида. аят 4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колько конкретнее о перечисленных выше трех позиция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ое. Что касается обученности собаки или хищной птицы, то она означает возможность управления ими во время охоты их хозяином по своему жел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и алимов существуют различные мнения относительно того, должны ли обученные хищники во время охоты быть на цепи или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торое. Трактовка доли. Посланник Аллаха, да благословит его Аллах и приветствует, сказал: «Если ты послал собаку и она вкусила от дичи, то ты ее не ешь, ибо она схвачена ею. Но если ты послал собаку и она. поймав дичь, оставила ее нетронутой, то она - пища для тебя, ибо схвачена была для хозяин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етье положение - упоминание имени Аллаха при натравливании собаки (сокола) на дичь, так же, как произнесение имени Божьего перед выстрелом, метанием копья, ударом кинжала. Этого требует и аят: "И поминайте над этим имя Аллаха". (Сура аль-Маида, аят 4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то же время третье условие указывает и на то, что, если к одной собаке примкнула вторая, то дичь, ими схваченная, не дозволена к пище. Потому что, когда Ади Ибн Хатем спросил у пророка, да благословит его Аллах и приветствует: "Я, послав пса на дичь, нашел его с другой собакой, и не знаю, какая из них схватила дичь? " - посланник, мир ему, ответил: - "Не ешь ее, так как ты произнес "бисмилляхи" над своей собакой, а не над другой"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Если дичь найдена мертвой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огда бывает так, что раненая дичь скрылась из виду, а охотник затем находит ее, но мертвой. Допустим, это произойдет через несколько дней. В таком случае охотнику следует придерживаться трех условий:</w:t>
        <w:br/>
        <w:t>Первое. Дичь не должна находиться в воде. Пророк, да благословит его Аллах и приветствует, сказал: "Если ты, метнув стрелу, нашел жертву убитой - она дозволена к пище. Кроме случая, если дичь окажется в воде и ты не знаешь - вода ли причина ее смерти или стрела твоя"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торое. На теле дичи не должно быть других следов, кроме как от стрел охотника, известных ему и явившихся причиной смерти дичи. Так, согласно Ади Ибн Хатему, он спросил пророка Аллаха, мир ему: "О посланник Аллаха, я поразил дичь, но назавтра нашел в ней две стрелы. Что мне делать?" Он ответил: "Если ты убедился в том, что именно твоя стрела убила дичь, и нет на ней следов зверей, то она халал и дозволена к пищ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, наконец, третье условие - дичь не должна иметь дурной запах. Посланник, да благословит его Аллах и приветствует, сказал Аби Саалиби аль-Хашни: "Если пораженная тобой дичь исчезла, а через три дня, найдя ее, ты ее опознал, и она без запаха, то она дозволена к еде". (Приводится у ат-Тирмиз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ТО ЕДЯТ МУСУЛЬМАНЕ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машние животные и птицы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анонам Ислама, разрешено употреблять в пищу (т.е. является "халяль") мясо домашних животные и птиц - крупного рогатого скота, коз, овец, верблюдов, лошадей, индеек, гусей, кур, уток и т.д. Однако необходимо заметить, что есть мнение великого имама Абу Ханифа, указывающее на незначительную порицаемость употребления конины. Данное мнение основано на том, что кони использовались ранее в качестве средства передвижения и при военных действия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ясо таких домашних животных, как собаки, кошки, ослы, мулы, является запретным ("харам"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ряд убоя: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мясо вышеперечисленных животных и птиц стало разрешенным (халяль), необходимо соблюдение определенного ритуала: перерезание шейных артерий, пищевода и дыхательных путей, упоминание имени Всевышнего ("бисмилляхи, Аллаху акбар"). Человек, совершающий данный обряд, должен быть мусульманином или человеком из числа Писания (т.е. христиан или иудеев), находящимся в здравом у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елательно также соблюдение следующих услов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овершить данную процедуру в дневное врем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аккуратно положить животное на левый б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расположить животное так, чтобы оно мордой было направлено в сторону Ка'абы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икие животные и птицы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со хищных животных, имеющих клыки и питающихся мертвечиной, являются строго запрещенным для употребления в пищу. К ним относятся львы, тигры, волки, шакалы, гиены, гепарды, лисы, соболи, медведи и т.д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отребление в пищу мяса диких травоядных животных (газелей, оленей, диких коров, диких ослов, зайцев и т.д.) разрешено при соблюдении упомянутого обряда убоя. В случае охоты с огнестрельным оружием, упоминание имени Всевышнего ("Бисмиллахи, Аллаху акбар") необходимо во время выстрела. Если животное было только ранено, охотник, воспользовавшись ножом, должен завершить обряд убо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употреблять мясо большинства видов диких птиц, кроме имеющих когти и питающихся мертвечиной. К последним относится соколы, ястребы, коршуны, совы, вороны, стервятники, орлы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ыбы и обитатели моря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рыб и всего, что постоянно обитает в морской среде, большая часть исламских ученых относят их к категории "халяль" и считает, что при этом нет необходимости соблюдать обряд убоя. Когда у Пророка спросили о возможности использования морской воды для омовения, он ответил: "Вода его (моря) совершенно чиста, и все, что умерло в нем - разрешено". Это значит, что все, обитаемое в море, является разрешенным для приема в пищу без соблюдения ритуала.</w:t>
        <w:br/>
        <w:t>Представители животного мира, которых трудно отнести к одной из упомянутых групп, являются разрешенными для употребления в пищу при отсутствии явного запрета, касающегося 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вала Аллаху, Господу миров! Мир и Благословение Аллаха Его Посланнику Мухаммаду! Ля иляха илляллах!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Стиль3"/>
    <w:basedOn w:val="Style17"/>
    <w:qFormat/>
    <w:pPr>
      <w:widowControl w:val="false"/>
      <w:overflowPunct w:val="false"/>
      <w:autoSpaceDE w:val="false"/>
      <w:spacing w:lineRule="atLeast" w:line="480"/>
      <w:ind w:firstLine="851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file:///tmp/in/1.files/1.gif" TargetMode="External"/><Relationship Id="rId7" Type="http://schemas.openxmlformats.org/officeDocument/2006/relationships/image" Target="file:///tmp/in/1.files/1.gif" TargetMode="External"/><Relationship Id="rId8" Type="http://schemas.openxmlformats.org/officeDocument/2006/relationships/image" Target="file:///tmp/in/1.files/1.gif" TargetMode="External"/><Relationship Id="rId9" Type="http://schemas.openxmlformats.org/officeDocument/2006/relationships/image" Target="file:///tmp/in/1.files/1.gif" TargetMode="External"/><Relationship Id="rId10" Type="http://schemas.openxmlformats.org/officeDocument/2006/relationships/image" Target="file:///tmp/in/1.files/1.gif" TargetMode="External"/><Relationship Id="rId11" Type="http://schemas.openxmlformats.org/officeDocument/2006/relationships/image" Target="file:///tmp/in/1.files/1.gif" TargetMode="External"/><Relationship Id="rId12" Type="http://schemas.openxmlformats.org/officeDocument/2006/relationships/image" Target="file:///tmp/in/1.files/1.gif" TargetMode="External"/><Relationship Id="rId13" Type="http://schemas.openxmlformats.org/officeDocument/2006/relationships/image" Target="file:///tmp/in/1.files/1.gi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09:00Z</dcterms:created>
  <dc:creator>-</dc:creator>
  <dc:description>скачано с сайта www.IslamHouse.com</dc:description>
  <cp:keywords>что едят мусульмане охота в исламе </cp:keywords>
  <dc:language>en-US</dc:language>
  <cp:lastModifiedBy>Admin</cp:lastModifiedBy>
  <dcterms:modified xsi:type="dcterms:W3CDTF">2009-07-11T19:10:00Z</dcterms:modified>
  <cp:revision>3</cp:revision>
  <dc:subject>охота в исламе</dc:subject>
  <dc:title>ЗАКАЛЫВАНИЕ ЖИВОТНЫХ</dc:title>
</cp:coreProperties>
</file>