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C00000"/>
          <w:sz w:val="36"/>
          <w:szCs w:val="28"/>
        </w:rPr>
      </w:pPr>
      <w:r>
        <w:rPr>
          <w:rFonts w:cs="UKIJ Tuz" w:ascii="UKIJ Tuz" w:hAnsi="UKIJ Tuz"/>
          <w:b/>
          <w:bCs/>
          <w:color w:val="C00000"/>
          <w:sz w:val="36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UKIJ Tuz" w:hAnsi="UKIJ Tuz" w:cs="UKIJ Tuz"/>
          <w:b/>
          <w:b/>
          <w:bCs/>
          <w:color w:val="C00000"/>
          <w:sz w:val="36"/>
          <w:sz w:val="36"/>
          <w:rtl w:val="true"/>
        </w:rPr>
        <w:t xml:space="preserve">خىرىستىئان </w:t>
      </w:r>
      <w:r>
        <w:rPr>
          <w:rFonts w:ascii="UKIJ Tuz" w:hAnsi="UKIJ Tuz" w:cs="UKIJ Tuz"/>
          <w:b/>
          <w:b/>
          <w:bCs/>
          <w:color w:val="C00000"/>
          <w:sz w:val="36"/>
          <w:sz w:val="36"/>
          <w:rtl w:val="true"/>
          <w:lang w:bidi="ug-CN"/>
        </w:rPr>
        <w:t>مۇرىتىنىڭ سۇئالىغا جاۋاپ</w:t>
      </w:r>
      <w:r>
        <w:rPr>
          <w:rFonts w:cs="UKIJ Tuz" w:ascii="UKIJ Tuz" w:hAnsi="UKIJ Tuz"/>
          <w:b/>
          <w:bCs/>
          <w:color w:val="C00000"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color w:val="C00000"/>
          <w:sz w:val="36"/>
          <w:sz w:val="36"/>
          <w:rtl w:val="true"/>
        </w:rPr>
        <w:t>ئاللاھنىڭ بىرلىكىگە چاقىرىش بولسا ئەيسا ۋە بارلىق پەيغەمبەرلەرنىڭ ئېۋەىلىشىنىڭ تەقەززاسى</w:t>
      </w:r>
      <w:r>
        <w:rPr>
          <w:rFonts w:ascii="UKIJ Tuz" w:hAnsi="UKIJ Tuz" w:cs="UKIJ Tuz"/>
          <w:b/>
          <w:b/>
          <w:bCs/>
          <w:color w:val="C00000"/>
          <w:sz w:val="36"/>
          <w:sz w:val="36"/>
        </w:rPr>
        <w:t xml:space="preserve"> </w:t>
      </w:r>
      <w:r>
        <w:rPr>
          <w:rFonts w:cs="UKIJ Tuz" w:ascii="UKIJ Tuz" w:hAnsi="UKIJ Tuz"/>
          <w:b/>
          <w:bCs/>
          <w:color w:val="C00000"/>
          <w:sz w:val="36"/>
        </w:rPr>
        <w:t>.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bidi="ug-CN"/>
        </w:rPr>
      </w:pP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bidi="ug-CN"/>
        </w:rPr>
      </w:pPr>
      <w:r>
        <w:rPr>
          <w:rFonts w:cs="UKIJ Tuz" w:ascii="UKIJ Tuz" w:hAnsi="UKIJ Tuz"/>
          <w:color w:val="000000"/>
          <w:sz w:val="44"/>
          <w:szCs w:val="44"/>
          <w:lang w:bidi="ug-CN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حو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صراني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ت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يس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أنب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ميع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0"/>
          <w:szCs w:val="40"/>
        </w:rPr>
      </w:pPr>
      <w:r>
        <w:rPr>
          <w:rFonts w:cs="UKIJ Tuz" w:ascii="UKIJ Tuz" w:hAnsi="UKIJ Tuz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jc w:val="left"/>
        <w:rPr>
          <w:rFonts w:ascii="UKIJ Tuz" w:hAnsi="UKIJ Tuz" w:eastAsia="UKIJ Tuz" w:cs="UKIJ Tuz"/>
          <w:b/>
          <w:b/>
          <w:bCs/>
          <w:sz w:val="40"/>
          <w:szCs w:val="40"/>
        </w:rPr>
      </w:pPr>
      <w:r>
        <w:rPr>
          <w:rFonts w:eastAsia="UKIJ Tuz" w:cs="UKIJ Tuz" w:ascii="UKIJ Tuz" w:hAnsi="UKIJ Tuz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SY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ascii="UKIJ Tuz" w:hAnsi="UKIJ Tuz" w:cs="UKIJ Tuz"/>
          <w:b/>
          <w:b/>
          <w:bCs/>
          <w:color w:val="C00000"/>
          <w:sz w:val="36"/>
          <w:sz w:val="36"/>
          <w:szCs w:val="36"/>
          <w:rtl w:val="true"/>
        </w:rPr>
        <w:t>خىرىستىئان بىلەن دىئالوگ</w:t>
      </w:r>
      <w:r>
        <w:rPr>
          <w:rFonts w:cs="UKIJ Tuz" w:ascii="UKIJ Tuz" w:hAnsi="UKIJ Tuz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color w:val="C00000"/>
          <w:sz w:val="36"/>
          <w:sz w:val="36"/>
          <w:szCs w:val="36"/>
          <w:rtl w:val="true"/>
        </w:rPr>
        <w:t xml:space="preserve">ئاللاھنىڭ بىرلىكىگە چاقىرىش بولسا ئەيسا ۋە بارلىق پەيغەمبەرلەرنىڭ ئېۋەىلىشىنىڭ تەقەززاسى </w:t>
      </w:r>
      <w:r>
        <w:rPr>
          <w:rFonts w:cs="UKIJ Tuz" w:ascii="UKIJ Tuz" w:hAnsi="UKIJ Tuz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ۇئال نومۇرى  </w:t>
      </w:r>
      <w:r>
        <w:rPr>
          <w:rFonts w:cs="UKIJ Tuz" w:ascii="UKIJ Tuz" w:hAnsi="UKIJ Tuz"/>
          <w:color w:val="000000"/>
          <w:sz w:val="28"/>
          <w:szCs w:val="28"/>
        </w:rPr>
        <w:t>12628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ۇئال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b/>
          <w:b/>
          <w:bCs/>
          <w:sz w:val="28"/>
          <w:szCs w:val="28"/>
        </w:rPr>
      </w:pPr>
      <w:r>
        <w:rPr>
          <w:rFonts w:ascii="UKIJ Tuz" w:hAnsi="UKIJ Tuz" w:cs="UKIJ Tuz"/>
          <w:b/>
          <w:b/>
          <w:bCs/>
          <w:color w:val="000000"/>
          <w:sz w:val="28"/>
          <w:sz w:val="28"/>
          <w:szCs w:val="28"/>
          <w:rtl w:val="true"/>
        </w:rPr>
        <w:t xml:space="preserve">سىلەر نىمىشقا ھەقىقەتتىن يىراقلىشىسىلەر ؟ ھەمدە ئەيسانى ئاللاھنىڭ ئوغلى سۈپىتىدە قارىماستىن ، ئۇنى پەقەت بىر ئەلچى دەيسىلەر ؟ ئەيسا بولسا بىردىنبىر پەرۋەردىگارنىڭ ئوغلى ، مانا بۇ ھەقىقەت </w:t>
      </w:r>
      <w:r>
        <w:rPr>
          <w:rFonts w:cs="UKIJ Tuz" w:ascii="UKIJ Tuz" w:hAnsi="UKIJ Tuz"/>
          <w:b/>
          <w:bCs/>
          <w:color w:val="000000"/>
          <w:sz w:val="28"/>
          <w:szCs w:val="28"/>
          <w:rtl w:val="true"/>
        </w:rPr>
        <w:t xml:space="preserve">!!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مەدھىيە ئاللاھقا بولسۇ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ىزنىڭ ئىلگىركى ئوخشاش بولمىغان ئىتىقاد ۋە قاراشلىرىمىز قانداق بولىشىدىن قەتئىي نەزەر ، سىزنىڭ بىزگە ھەممەيلەن بىلىشكە ۋە ئەگىشىشكە مۇھتاج بولىدىغان ھەقىيقەتنى مۇزاكىرە قىلىشىمىز ئۈچۈن ، ئۆزئارا مۇناسىۋەت ئورنىتىشىمىزغا پۇرسەت بەرگىنىڭىز ئۈچۈن رەھمەت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پەقەت مۇشۇنىڭ بىلەنلا ، يەنى ھەقىيقەتنى تونۇش ۋە ئۇنىڭغا ئەگىشىش بىلەنلا ، بىز ئۆزىمىزنى خاتالىقلىرىمىزدىن ئازاد قىلالايمىز ، خۇددى سىلەرنىڭ مۇقەددەس كىتابىڭلاردا دىيىلگەندەك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ھەمدە سىلەر ھەقىيقەتنى تونۇيسىلەر ، ھەمدە ھەقىيقەت سىلەرنى ئازاد قىل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» [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يۇھەننا </w:t>
      </w:r>
      <w:r>
        <w:rPr>
          <w:rFonts w:cs="UKIJ Tuz" w:ascii="UKIJ Tuz" w:hAnsi="UKIJ Tuz"/>
          <w:color w:val="000000"/>
          <w:sz w:val="28"/>
          <w:szCs w:val="28"/>
        </w:rPr>
        <w:t>8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: </w:t>
      </w:r>
      <w:r>
        <w:rPr>
          <w:rFonts w:cs="UKIJ Tuz" w:ascii="UKIJ Tuz" w:hAnsi="UKIJ Tuz"/>
          <w:color w:val="000000"/>
          <w:sz w:val="28"/>
          <w:szCs w:val="28"/>
        </w:rPr>
        <w:t>32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، يىڭى خەلىقئارا نەشىرى 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]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شۇڭا ئۆزىمىزنى بىردەم توختۇتۇپ ، بۇ ھەقىيقەت توغىرسىدا ئويلىنايلى ،خۇددى سىلەرنىڭ مۇقەددەس كىتابىڭلاردا دىيىلگەندەك ، گەرچە ئۇنىڭدا بارلىق بۇرمىلاشلار ۋە ئۆزگەرتىشلەر يۈز بەرگەن بولسىم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 !!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مەسىيھ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(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ڭغا ئامانلىق بولسۇ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ىلىپ كەلگەن دەۋەت بولسا مەسىيھنىڭ پەرۋەردىگارى ۋە دۇنيالارنىڭ پەرۋەردىگارى يالغۇز ئاللاھقىلا ئىبادەت قىلىش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ەمدى بۇ بولسا مەڭگۈلۈك ھايات ؛ ئۇلار سىنى تونۇشى كىرەك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سەن بىردىنبىر ھەقىيقى ئىلاھ ، ھەمدە مەسىيھ بولسا ئۇنى سەن ئەۋەتكە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» [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يۇھەننا </w:t>
      </w:r>
      <w:r>
        <w:rPr>
          <w:rFonts w:cs="UKIJ Tuz" w:ascii="UKIJ Tuz" w:hAnsi="UKIJ Tuz"/>
          <w:color w:val="000000"/>
          <w:sz w:val="28"/>
          <w:szCs w:val="28"/>
        </w:rPr>
        <w:t>3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: </w:t>
      </w:r>
      <w:r>
        <w:rPr>
          <w:rFonts w:cs="UKIJ Tuz" w:ascii="UKIJ Tuz" w:hAnsi="UKIJ Tuz"/>
          <w:color w:val="000000"/>
          <w:sz w:val="28"/>
          <w:szCs w:val="28"/>
        </w:rPr>
        <w:t>17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،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]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مەلۇم بىر باشلىق ئۇنىڭدىن سورى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ى ياخشى مۇئەللىم ، مەڭگۈلۈك ھاياتقا ۋارىسلىق قىلىش ئۈچۈن نىمە قىلىشىم كىرەك ؟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"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سەن نىمىشقا مىنى ياخشى دەپ چاقىرىسەن ؟ ؛ بىرەيلەندىن باشقا ھىچكىم ياخشى ئەمەس ؛ ئۇ بولسا ئاللاھ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ىدى ، ئۇن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ڭ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غا ئەيسا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[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لۇقا </w:t>
      </w:r>
      <w:r>
        <w:rPr>
          <w:rFonts w:cs="UKIJ Tuz" w:ascii="UKIJ Tuz" w:hAnsi="UKIJ Tuz"/>
          <w:color w:val="000000"/>
          <w:sz w:val="28"/>
          <w:szCs w:val="28"/>
        </w:rPr>
        <w:t>18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000000"/>
          <w:sz w:val="28"/>
          <w:szCs w:val="28"/>
        </w:rPr>
        <w:t>18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cs="UKIJ Tuz" w:ascii="UKIJ Tuz" w:hAnsi="UKIJ Tuz"/>
          <w:color w:val="000000"/>
          <w:sz w:val="28"/>
          <w:szCs w:val="28"/>
        </w:rPr>
        <w:t>19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(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ىۋ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) ]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ىبلىس ئۇنى ئىگىز جايغا باشلاپ باردى ھەمدە ئۇنىڭغا دۇنيا پادىشاھلىقىنىڭ ھەممىسىنى بىردەمدە كۆرسەتت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ھەمدە ئۇ ئۇنىڭغا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ەن ساڭا ئۇلارنىڭ بارلىق سەلتەنىتىنى ھەمدە شان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شەۋكىتىنى بىرىمە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چۈنكى ئۇ ماڭا بىرىلگەن ، مەن ئۇنى مەن خالىغان كىمگە بىرىمە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شۇڭا ئەگەر سەن ماڭا ئىبادەت قىلساڭ ، ئۇنىڭ ھەممىسى سىنىڭ بول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دى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ەيسا جاۋاپ بەر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ھەي شەيتان مىنىڭدىن نىرى بول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سىنىڭ ئىلاھىڭ پەرۋەردىگارغىلا ئىبادەت قىل ھەمدە ئۇنىڭغا قۇللۇق قىل دەپ يىزىلغا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» [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لۇقا </w:t>
      </w:r>
      <w:r>
        <w:rPr>
          <w:rFonts w:cs="UKIJ Tuz" w:ascii="UKIJ Tuz" w:hAnsi="UKIJ Tuz"/>
          <w:color w:val="000000"/>
          <w:sz w:val="28"/>
          <w:szCs w:val="28"/>
        </w:rPr>
        <w:t>4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000000"/>
          <w:sz w:val="28"/>
          <w:szCs w:val="28"/>
        </w:rPr>
        <w:t>5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cs="UKIJ Tuz" w:ascii="UKIJ Tuz" w:hAnsi="UKIJ Tuz"/>
          <w:color w:val="000000"/>
          <w:sz w:val="28"/>
          <w:szCs w:val="28"/>
        </w:rPr>
        <w:t>8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(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ىۋ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]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اللاھقا ئىشىنىش ۋە ئۇنىڭغىلا ئىبادەت قىلىش ، ئۇنىڭدىن باشقا ئىلاھ بولمىغان ئاللاھنى بىر دىيىش بولسا مەسىيھ ئىلىپ كەلگەن ئەڭ ئۇلۇغ تەلىمات ، ھەمدە باشقا بارلىق پەيغەمبەرلەرنىڭ ئۇلۇغ تەلىماتلىر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شەرىئەت مۇئەللىملىرىنىڭ بىرى ئۇ يەردە ئىدى ، ئۇ ئۇلارنىڭ مۇنازىرە قىلىۋاتقانلىقىغا قۇلاق سالدى ، ھەمدە ئەيسانىڭ ئۇلارغا ئەڭ ياخشى جاۋاپ بەرگەنلىكىگە دىققەت قىلغاچ ، ئۇنىڭغا يىقىنلاشتى ۋە ئۇنىڭدىن سورى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ۇيرۇقلارنىڭ ئىچىدە قايسىسى ئەڭ بىرىنچى ؟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ەيسا جاۋاپ بەر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ىرىنچى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ۇيرۇق بولسا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 ئىسرائىل ، قۇلاق سال ، ئىلاھىمىز پەرۋەردىگار بولسا بىر پەرۋەردىگار ؛ سىنىڭ ئىلاھىڭ پەرۋەردىگارنى بارلىق يۈرۈگۈڭ ، بارلىق جىنىڭ ، ۋە بارلىق پىكىرىڭ ، ۋە بارلىق كۈ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قۇۋۋىتىڭ بىلەن سۆيگى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! 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ككىنچىسى ئۇنىڭغا ئوخشاش ؛ئۇرۇق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ۇققانلىرىڭنى خۇددى ئۆزۈڭنى سۆيگىنىڭگە ئوخشاش سۆيگىن  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ۇلاردىنمۇ كاتتىراق بۇيرۇق يوق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»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شەرىئەت مۇئەللىمى ئۇنىڭغا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''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ياخشى سۆزلىدىڭ ، ئى مۇئەللىم ؛ ئىلاھ بىر ھەمدە ئۇنىڭدىن باشقا ئىلاھ يوق دەپ راست ئېيىتتىڭ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 بارلىق كۈ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ۇۋۋىتى بىلەن سۆيۈش ، بارلىق يۈرۈكۈڭ ، بارلىق پىكىرىڭ ، ۋە بارلىق كۈ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ۇۋۋىتىڭ بىلەن سۆيۈش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ھەمدە ئۇرۇق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تۇققاننى ئۆزىنى سۆيگەندەك سۆيۈش بارلىق  سەدىقىلەر ۋە قۇربانلىقلاردىن ياخشىدۇر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دى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ەيسا ئۇنىڭ ئاقىلانە جاۋاپ بەرگەنلىكىنى كۆرگەندە ، ئۇنىڭغا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سەن ئىلاھنىڭ پادىشاھلىقىدىن يىراق ئەمەس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»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دى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ھەمدە ئاندىن كىيىن ، ھىچكىم ئۇنىڭدىن يەنە سۇئال سوراشقا پىتىنالمىد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» [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مەرقەس </w:t>
      </w:r>
      <w:r>
        <w:rPr>
          <w:rFonts w:cs="UKIJ Tuz" w:ascii="UKIJ Tuz" w:hAnsi="UKIJ Tuz"/>
          <w:color w:val="000000"/>
          <w:sz w:val="28"/>
          <w:szCs w:val="28"/>
        </w:rPr>
        <w:t>12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000000"/>
          <w:sz w:val="28"/>
          <w:szCs w:val="28"/>
        </w:rPr>
        <w:t>28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cs="UKIJ Tuz" w:ascii="UKIJ Tuz" w:hAnsi="UKIJ Tuz"/>
          <w:color w:val="000000"/>
          <w:sz w:val="28"/>
          <w:szCs w:val="28"/>
        </w:rPr>
        <w:t>34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(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ىۋ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]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ىراق بۇ ئىككى نەسىھەت پەقەت ئىسرائىلغا ياكى ئۇنىڭ خەلقىگىلا بىرىلگەن دەپ ئويلىما ، بەلكى ئۇ شەرىئەتنىڭ ۋە بارلىق پەيغەمبەرلەرنىڭ تەلىماتلىرىنىڭ ئاساس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ۇ ئىككى نەسىھەتنىڭ ئۆزى مەتتا ئىنجىلىدا ئوخشاش ئىبارىلەر بىلەن بار بولۇپ ، ئاندىن ئۇ مۇنداق دىگە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ارلىق قانۇ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شەرىئەتلەر ۋە پەيغەمبەرلەرنىڭ تەلىماتلىرى بۇ ئىككى بۇيرۇققا تايىن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»</w:t>
      </w:r>
      <w:r>
        <w:rPr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[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مەتتا </w:t>
      </w:r>
      <w:r>
        <w:rPr>
          <w:rFonts w:cs="UKIJ Tuz" w:ascii="UKIJ Tuz" w:hAnsi="UKIJ Tuz"/>
          <w:color w:val="000000"/>
          <w:sz w:val="28"/>
          <w:szCs w:val="28"/>
        </w:rPr>
        <w:t>22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000000"/>
          <w:sz w:val="28"/>
          <w:szCs w:val="28"/>
        </w:rPr>
        <w:t>39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]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مەلىيەتتە بۇ تەۋھىيد بولسا بارلىق پەيغەمبەرلەرنىڭ ئەلچىلىكى ؛ ئاللاھ مۇنداق دىگە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ﺳﻪﻧﺪﯨﻦ ﺋﯩﻠﮕﯩﺮﻯ ﺋﻪﯞﻩﺗﯩﻠﮕﻪﻥ ﭘﻪﻳﻐﻪﻣﺒﻪﺭﻟﻪﺭﻧﯩﯔ ﻫﻪﻣﻤﯩﺴﯩﮕﻪ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ﻣﻪﻧﺪﯨﻦ ﺑﺎﺷﻘﺎ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ﻫﯧﭻ ﻣﻪﺑﯘﺩ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ﺑﻪﺭﻫﻪﻕ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ﻳﻮﻗﺘﯘﺭ، ﻣﺎﯕﯩﻼ ﺋﯩﺒﺎﺩﻩﺕ ﻗﯩﻠﯩﯖﻼﺭ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ﺩﻩﭖ ﯞﻩﻫﻴﻰ ﻗﯩﻠﺪﯗﻕ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</w:p>
    <w:p>
      <w:pPr>
        <w:pStyle w:val="NormalWeb"/>
        <w:bidi w:val="1"/>
        <w:spacing w:lineRule="auto" w:line="360" w:before="0" w:after="98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[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نبىيا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ۈرىس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</w:rPr>
        <w:t>25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]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ھەمدە  مەسىيھ كىشىلەرنى ھەقىقەتكە چاقىرىشى، ئۇنىڭغا قارشىلىشىشتىن ئاگاھلاندۇرىش قاتارلىقلارنىڭ ئاساسى ئەلچىلىكنىڭ تەقەززاسىدۇر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اللاھ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بۇ ھەقتە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مۇنداق دىگە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ﺷﯜﺑﻬﯩﺴﯩﺰﻛﻰ، ﺍﻟﻠﻪ ﻣﻪﺭﻳﻪﻣﻨﯩﯔ ﺋﻮﻏﻠﻰ ئەيساﺩﯗﺭ، ﺩﯦﮕﯜﭼﯩﻠﻪﺭ ﻛﺎﭘﯩﺮ ﺑﻮﻟﺪﻯ، ﺋﯩﺴﺎ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ﺋﻰ ﺑﻪﻧﻰ ﺋﯩﺴﺮﺍﺋﯩﻞ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ﻣﯧﻨﯩﯔ ﭘﻪﺭﯞﻩﺭﺩﯨﮕﺎﺭﯨﻢ ﯞﻩ ﺳﯩﻠﻪﺭﻧﯩﯔ ﭘﻪﺭﯞﻩﺭﺩﯨﮕﺎﺭﯨﯖﻼﺭ ﺑﻮﻟﻐﺎﻥ ﺍﻟﻠﻪ ﻏﺎ ﺋﯩﺒﺎﺩﻩﺕ ﻗﯩﻠﯩﯖﻼﺭ، ﻛﯩﻤﻜﻰ ﺍﻟﻠﻪ ﻏﺎ ﺷﯧﺮﯨﻚ ﻛﻪﻟﺘﯜﺭﯨﺪﯨﻜﻪﻥ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ﻳﻪﻧﻰ ﺍﻟﻠﻪ ﺩﯨﻦ ﻏﻪﻳﺮﯨﮕﻪ ﺋﯩﻼﻫ ﺩﻩﭖ ﺋﯧﺘﯩﻘﺎﺩ ﻗﯩﻠﯩﺪﯨﻜﻪﻥ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)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، ﺍﻟﻠﻪ ﺋﯘﻧﯩﯖﻐﺎ ﺟﻪﻧﻨﻪﺗﻨﻰ ﻫﺎﺭﺍﻡ ﻗﯩﻠﯩﺪﯗ، ﺋﯘﻧﯩﯔ ﺟﺎﻳﻰ ﺩﻭﺯﺍﺥ ﺑﻮﻟﯩﺪﯗ، ﺯﺍﻟﯩﻤﻼﺭﻏﺎ ﻫﯧﭽﺒﯩﺮ ﻣﻪﺩﻩﺗﻜﺎﺭ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ﻳﻪﻧﻰ ﺍﻟﻠﻪ ﻧﯩﯔ ﺋﺎﺯﺍﺑﯩﺪﯨﻦ ﻗﯘﺗﯘﻟﺪﯗﺭﻏﯘﭼﻰ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ﺑﻮﻟﻤﺎﻳﺪﯗ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ﺩﯦﺪﻯ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cs="UKIJ Tuz" w:ascii="UKIJ Tuz" w:hAnsi="UKIJ Tuz"/>
          <w:color w:val="000000"/>
          <w:sz w:val="28"/>
          <w:szCs w:val="28"/>
        </w:rPr>
        <w:t>72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. [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ائىد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ۈرىس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  <w:r>
        <w:rPr>
          <w:rFonts w:cs="UKIJ Tuz" w:ascii="UKIJ Tuz" w:hAnsi="UKIJ Tuz"/>
          <w:color w:val="000000"/>
          <w:sz w:val="28"/>
          <w:szCs w:val="28"/>
        </w:rPr>
        <w:t>72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]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بولسسا بىز ھەممەيلەن بىرلىككە كىلىشىمىز لازىم بولغان ئاساسى پىرىنسىپ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 بۇ ھەقتە مۇنداق دە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ﺋﻰ ﺋﻪﻫﻠﻰ ﻛﯩﺘﺎﺏ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! 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ﻳﻪﻧﻰ ﻳﻪﻫﯘﺩﯨﻴﻼﺭ ﯞﻩ ﻧﺎﺳﺎﺭﺍﻻﺭ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ﭘﻪﻗﻪﺕ ﺍﻟﻠﻪﻏﯩﻼ ﺋﯩﺒﺎﺩﻩﺕ ﻗﯩﻠﯩﺶ، ﺍﻟﻠﻪﻏﺎ ﻫﯧﭻ ﻧﻪﺭﺳﯩﻨﻰ ﺷﯧﺮﯨﻚ ﻛﻪﻟﺘﯜﺭﻣﻪﺳﻠﯩﻚ، ﺍﻟﻠﻪ ﻧﻰ ﻗﻮﻳﯘﭖ ﺑﯩﺮ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ﺑﯩﺮﯨﻤﯩﺰﻧﻰ ﺧﯘﺩﺍ ﻗﯩﻠﯩﯟﺍﻟﻤﺎﺳﻠﯩﻘﺘﻪﻙ ﻫﻪﻣﻤﯩﻤﯩﺰﮔﻪ ﺋﻮﺭﺗﺎﻕ ﺑﻮﻟﻐﺎﻥ ﺑﯩﺮ ﺳﯚﺯﮔﻪ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ﻳﻪﻧﻰ ﺑﯩﺮ ﺧﯩﻞ ﺋﻪﻗﯩﺪﯨﮕﻪ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)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ﺋﻪﻣﻪﻝ ﻗﯩﻼﻳﻠﻰ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ﺩﯦﮕﯩﻦ، ﺋﻪﮔﻪﺭ ﺋﯘﻻﺭ ﻳﯜﺯ ﺋﯚﺭﯛﺳﻪ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ﻳﻪﻧﻰ ﺑﯘﻧﻰ ﻗﻮﺑﯘﻝ ﻗﯩﻠﻤﯩﺴﺎ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): «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ﺋﻰ ﻳﻪﻫﯘﺩﯨﻴﻼﺭ ﯞﻩ ﻧﺎﺳﺎﺭﺍﻻﺭ ﺟﺎﻣﺎﺋﻪﺳﻰ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ﺑﯩﺰﻧﯩﯔ ﻣﯘﺳﯘﻟﻤﺎﻥ ﺋﯩﻜﻪﻧﻠﯩﻜﯩﻤﯩﺰﮔﻪ ﮔﯘﯞﺍﻫ ﺑﻮﻟﯘﯕﻼﺭ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[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 ئىمران سۈرىس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مرا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):</w:t>
      </w:r>
      <w:r>
        <w:rPr>
          <w:rFonts w:cs="UKIJ Tuz" w:ascii="UKIJ Tuz" w:hAnsi="UKIJ Tuz"/>
          <w:color w:val="000000"/>
          <w:sz w:val="28"/>
          <w:szCs w:val="28"/>
        </w:rPr>
        <w:t>64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]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ھەقىقى خىرىستىئان دىنىغا ياتتۇر،پەيغەمبەرلەر ئىلىپ كەلگەن ئەلچىلىك‏‏‏‏ يەنى ،ئۇلارنىڭ ئىنجىلىدا ئىنىق بايان قىلىنغان ،بولۇپمۇ تەۋراتتا ئىتراپ قىلىنغان‏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ىلاھنىڭ بىرلىكىگە ئىشىنىش بىلەن،ئۇلارنىڭ ئۈچ گەۋدە بىرئىلاھقا ئىشىنىشىنى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ىرلەشتۈرۈشكە بولغان ئەھمىيەتسىز ئۇرۇنۇش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مرىكا ئېنسكلوپىدىيسىدە مۇنداق دىي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لاھنىڭ بىرلىكىگە ئىشىنىش‏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ىر ئىلاھىيەت ھەركىتى سۈپىتىدە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ارىخنىڭ دەسلەپكى مەزگىللىرىدە باشلانغان،ھەمدە ھەقىقەتەن نەچچە ئون يىللار مابەينىدە ئۇچ ئىلاھ بىر گەۋدىگە ئىشىنىشتىن ئۈستۈن ئورۇندا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ۇرغا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خىرىستىئان دىنى يەھۇدى دىنىدىن تەرەققى قىلغان،ھەمدە يەھۇدى دىنى بىرلا ئىلاھنىڭ بارلىقىغا چىڭ ئىشىن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ىرۇسالىم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ەسىھنىڭ تۇنجى شاگىرتلىرىنىڭ ئۆي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ىن نىسە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مىلادى </w:t>
      </w:r>
      <w:r>
        <w:rPr>
          <w:rFonts w:cs="UKIJ Tuz" w:ascii="UKIJ Tuz" w:hAnsi="UKIJ Tuz"/>
          <w:color w:val="000000"/>
          <w:sz w:val="28"/>
          <w:szCs w:val="28"/>
        </w:rPr>
        <w:t>325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ىلى مەسىھ ماھىيەت ۋە مەڭگۈلەكتە ئىلاھقا تەڭ دەپ قارار قىلىنغان جاي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غىچە بولغان يولنى توغرا يول دەپ سۈپەتلەش ناھايىتىمۇ تەس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مىلادى </w:t>
      </w:r>
      <w:r>
        <w:rPr>
          <w:rFonts w:cs="UKIJ Tuz" w:ascii="UKIJ Tuz" w:hAnsi="UKIJ Tuz"/>
          <w:color w:val="000000"/>
          <w:sz w:val="28"/>
          <w:szCs w:val="28"/>
        </w:rPr>
        <w:t>4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سىردە مۇقەررەرلەشتۈرۈلگەن ئۈچ ئىلاھ بىر گەۋدە تەلىماتى مەسىھنىڭ ئىلاھنىڭ تەبىئىتى ھەققىدىكى دەسلەپكى تەلىماتىغا ئوخشىماي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كسىنچە ،بۇ تەلىماتتىن بۇرالغان ھالدا ئۇنىڭغا زىت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ۇڭلاشقا ئۇ بىر ئىلاھقا ئىشىنىشكە قارشى تەرەققى قىلغا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..(</w:t>
      </w:r>
      <w:r>
        <w:rPr>
          <w:rFonts w:cs="UKIJ Tuz" w:ascii="UKIJ Tuz" w:hAnsi="UKIJ Tuz"/>
          <w:color w:val="000000"/>
          <w:sz w:val="28"/>
          <w:szCs w:val="28"/>
        </w:rPr>
        <w:t>27:294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ىز ئىلاھنىڭ بىرلىكىگە ھىلىمۇ ئامرىكا ئېنسكلوپىدىيسىدىكىگە ئوخشاش ئىشىنىپ كىلىۋاتقان بىر قىسىم خىرىستىئانلارنىڭ كۆزقاراشلىرىغا مۇراجىئەت قىلسىڭىز بولىدۇ،</w:t>
      </w:r>
      <w:r>
        <w:rPr>
          <w:rFonts w:cs="UKIJ Tuz" w:ascii="UKIJ Tuz" w:hAnsi="UKIJ Tuz"/>
          <w:color w:val="000000"/>
          <w:sz w:val="28"/>
          <w:szCs w:val="28"/>
        </w:rPr>
        <w:t>301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cs="UKIJ Tuz" w:ascii="UKIJ Tuz" w:hAnsi="UKIJ Tuz"/>
          <w:color w:val="000000"/>
          <w:sz w:val="28"/>
          <w:szCs w:val="28"/>
        </w:rPr>
        <w:t>27:300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ۇنى چۈشىنىش تەس ،شۇڭا سىزنىڭ ئۇنى چۈشىنەلمەسلىكىڭىز ئەجەپلىنەرلىك ئەمەس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ىراق غەلىتە نەرسە شۇكى سىلەر چۈشىنىش مۇمكىن بولمايدىغان نەرسىلەرگە ئىشىنىسىلەر، بولمىسا بىز ئۆزلىرىمىزنى ئالداپ ئاخىرەت كۈنىدە كىلىدىغان مۇنۇ چۈشەنچىنى دەيمىز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قىللىرىمىزنىڭ يىتىشىچە چۈشەندۇق ، ھەمدە بىز ئۇنى كەلگۈسىدە ،ئاسمان ۋە زىمىندىكى بارلىق نەرسىلەردىن پەردە ئىلىۋىتىلگەندە تىخىمۇ ئىنىق چۈشىنىشنى ئۈمۈد قىلىمىز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لىكىن ھازىر،بىزنىڭ چۈشەنگەنلىرىمىز يىتەرلىك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!"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ۇنداق ،مەدھىيە ئاللاھقا بولسۇنكى، ھەقىقەت كەلگۈسىدە ،ئاللاھ ئەلچىلەرنى يىغىدىغان ھەمدە ئۇلارنى خەلقلىرىگە گۇۋاھچى قىلىدىغان كۈندە،خۇددى بۈگۈن بىزگە ئىنىق بولغاندەك ئىنتايىن ئىنىق بو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 دە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ﺋﯚﺯ ﯞﺍﻗﺘﯩﺪﺍ ﺍﻟﻠﻪ ﺋﯧﻴﺘﺘﻰ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jc w:val="both"/>
        <w:rPr/>
      </w:pPr>
      <w:r>
        <w:rPr>
          <w:rFonts w:cs="UKIJ Tuz" w:ascii="UKIJ Tuz" w:hAnsi="UKIJ Tuz"/>
          <w:color w:val="000000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ﺋﻰ ﻣﻪﺭﻳﻪﻡ ﺋﻮﻏﻠﻰ ﺋﯩﺴﺎ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ﺳﻪﻥ ﻛﯩﺸﯩﻠﻪﺭﮔﻪ، ﺍﻟﻠﻪ ﻧﻰ ﻗﻮﻳﯘﭖ ﻣﻪﻥ ﺑﯩﻠﻪﻥ ﺋﺎﻧﺎﻣﻨﻰ ﺋﯩﻜﻜﻰ ﺋﯩﻼﻫ ﻗﯩﻠﯩﯟﯦﻠﯩﯖﻼﺭ، ﺩﯦﺪﯨﯖﻤﯘ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ﺋﯩﺴﺎ ﺋﯧﻴﺘﺘﻰ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ﺭﻩﺑﺒﯩﻢ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ﺷﻪﻧﯩﯖﮕﻪ ﻻﻳﯩﻖ ﺋﻪﻣﻪﺱ ﻧﻪﺭﺳﯩﻠﻪﺭﺩﯨﻦ ﺳﯧﻨﻰ ﭘﺎﻙ ﺩﻩﭖ ﺋﯧﺘﯩﻘﺎﺩ ﻗﯩﻠﯩﻤﻪﻧﻜﻰ، ﻣﺎﯕﺎ ﺋﯧﻴﺘﯩﺸﻘﺎ ﺗﯧﮕﯩﺸﻠﯩﻚ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ﺑﻮﻟﻤﯩﻐﺎﻥ ﺳﯚﺯﻟﻪﺭﻧﻰ ﻣﻪﻥ ﺋﯧﻴﺘﻤﺎﻳﻤﻪﻥ، ﺋﻪﮔﻪﺭ ﻣﻪﻥ ﺑﯘ ﺳﯚﺯﻧﻰ ﺋﯧﻴﺘﻘﺎﻥ ﺑﻮﻟﺴﺎﻡ، ﺋﯘﻧﻰ ﺳﻪﻥ ﭼﻮﻗﯘﻡ ﺑﯩﻠﯩﺴﻪﻥ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ﻳﻪﻧﻰ ﻣﯧﻨﯩﯔ ﺋﯘﻧﺪﺍﻕ ﺩﯦﻤﯩﮕﻪﻧﻠﯩﻜﯩﻢ ﺳﺎﯕﺎ ﻣﻪﻟﯘﻣﻠﯘﻕ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ﺳﻪﻡ ﻣﯧﻨﯩﯔ ﺯﺍﺗﯩﻤﺪﯨﻜﯩﻨﻰ ﺑﯩﻠﯩﺴﻪﻥ، ﻣﻪﻥ ﺳﯧﻨﯩﯔ ﺯﺍﺗﯩﯖﺪﯨﻜﯩﻨﻰ ﺑﯩﻠﻤﻪﻳﻤﻪﻥ، ﻏﻪﻳﺒﻠﻪﺭﻧﻰ ﻧﺎﻫﺎﻳﯩﺘﻰ ﺋﻮﺑﺪﺍﻥ ﺑﯩﻠﯩﺴﻪﻥ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cs="UKIJ Tuz" w:ascii="UKIJ Tuz" w:hAnsi="UKIJ Tuz"/>
          <w:color w:val="000000"/>
          <w:sz w:val="28"/>
          <w:szCs w:val="28"/>
        </w:rPr>
        <w:t>116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ﻣﻪﻥ ﺋﯘﻻﺭﻏﺎ ﭘﻪﻗﻪﺕ ﺳﻪﻥ ﻣﯧﻨﻰ ﺋﯧﻴﺘﯩﺸﻘﺎ ﺑﯘﻳﺮﯗﻏﺎﻥ ﺳﯚﺯﻧﻰ، ﻳﻪﻧﻰ ﻣﯧﻨﯩﯔ ﭘﻪﺭﯞﻩﺭﺩﯨﮕﺎﺭﯨﻢ ﯞﻩ ﺳﯩﻠﻪﺭﻧﯩﯔ ﭘﻪﺭﯞﻩﺭﺩﯨﮕﺎﺭﯨﯖﻼﺭ ﺑﻮﻟﻐﺎﻥ ﺍﻟﻠﻪ ﻏﺎ ﺋﯩﺒﺎﺩﻩﺕ ﻗﯩﻠﯩﯖﻼﺭ، ﺩﯦﺪﯨﻢ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ﻣﻪﻥ ﺋﯘﻻﺭﻧﯩﯔ ﺋﺎﺭﯨﺴﯩﺪﺍ ﺑﻮﻟﻐﺎﻥ ﻣﯘﺩﺩﻩﺗﺘﻪ، ﺋﯘﻻﺭﻧﯩﯔ ﺋﻪﻣﻪﻟﻠﯩﺮﯨﻨﻰ ﻛﯚﺯﯨﺘﯩﭗ ﺗﯘﺭﻏﺎﻥ ﺋﯩﺪﯨﻢ، ﻣﯧﻨﻰ ﻗﻪﺑﺰﻯ ﺭﻭﻫ ﻗﯩﻠﻐﯩﻨﯩﯖﺪﯨﻦ ﻛﯧﻴﯩﻦ، ﺋﯘﻻﺭﻧﯩﯔ ﺋﻪﻣﻪﻟﻠﯩﺮﯨﻨﻰ ﺳﻪﻥ ﻛﯚﺯﯨﺘﯩﭗ ﺗﯘﺭﻏﺎﻥ ﺋﯩﺪﯨﯔ، ﺳﻪﻥ ﻫﻪﻣﻤﻪ ﻧﻪﺭﺳﯩﺪﯨﻦ ﺧﻪﯞﻩﺭﺩﺍﺭﺳﻪﻥ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cs="UKIJ Tuz" w:ascii="UKIJ Tuz" w:hAnsi="UKIJ Tuz"/>
          <w:color w:val="000000"/>
          <w:sz w:val="28"/>
          <w:szCs w:val="28"/>
        </w:rPr>
        <w:t>117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ﺋﻪﮔﻪﺭ ﺋﯘﻻﺭﻏﺎ ﺋﺎﺯﺍﺏ ﻗﯩﻠﺴﺎﯓ، ﺋﯘﻻﺭ ﺳﯧﻨﯩﯔ ﺑﻪﻧﺪﯨﻠﯩﺮﯨﯖﺪﯗﺭ،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ﺋﯘﻻﺭﻧﻰ ﺧﺎﻟﯩﻐﯩﻨﯩﯖﭽﻪ ﺗﻪﺳﻪﺭﺭﯗﭖ ﻗﯩﻠﯩﺴﻪﻥ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)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ﺳﺎﯕﺎ ﻫﯧﭻ ﺋﻪﻫﻪﺩﻯ ﺗﻪﺋﻪﺭﺭﯗﺯ ﻗﯩﻼﻟﻤﺎﻳﺪﯗ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)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، ﺋﻪﮔﻪﺭ ﺋﯘﻻﺭﻏﺎ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ﻳﻪﻧﻰ ﺋﯘﻻﺭﻧﯩﯔ ﺋﯩﭽﯩﺪﯨﻜﻰ ﺗﻪﯞﺑﻪ ﻗﯩﻠﻐﺎﻧﻼﺭﻏﺎ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ﻣﻪﻏﭙﯩﺮﻩﺕ ﻗﯩﻠﺴﺎﯓ، ﺳﻪﻥ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ﺋﯩﺸﯩﯖﺪﺍ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ﻏﺎﻟﯩﺐ، ﻫﯧﻜﻤﻪﺕ ﺑﯩﻠﻪﻥ ﺋﯩﺶ ﻗﯩﻠﻐﯘﭼﯩﺪﯗﺭﺳﻪﻥ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» (</w:t>
      </w:r>
      <w:r>
        <w:rPr>
          <w:rFonts w:cs="UKIJ Tuz" w:ascii="UKIJ Tuz" w:hAnsi="UKIJ Tuz"/>
          <w:color w:val="000000"/>
          <w:sz w:val="28"/>
          <w:szCs w:val="28"/>
        </w:rPr>
        <w:t>118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ﺍﻟﻠﻪ ﺋﯧﻴﺘﯩﺪﯗ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ﺑﯘ ﻛﯜﻥ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ﻳﻪﻧﻰ ﻗﯩﻴﺎﻣﻪﺕ ﻛﯜﻧﻰ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ﺭﺍﺳﺘﭽﯩﻠﻼﺭﻧﯩﯔ ﺭﺍﺳﺘﭽﯩﻠﻠﯩﻘﻰ ﺋﯚﺯﯨﮕﻪ ﭘﺎﻳﺪﺍ ﻗﯩﻠﯩﺪﯨﻐﺎﻥ ﻛﯜﻧﺪﯗﺭ، ﺋﯘﻻﺭ ﺋﺎﺳﺘﯩﺪﯨﻦ ﺋﯚﺳﺘﻪﯕﻼﺭ ﺋﯧﻘﯩﭗ ﺗﯘﺭﯨﺪﯨﻐﺎﻥ ﺟﻪﻧﻨﻪﺗﻠﻪﺭﺩﻩ ﻣﻪﯕﮕﯜ ﻗﺎﻟﯩﺪﯗ، ﺍﻟﻠﻪ ﺋﯘﻻﺭﺩﯨﻦ ﺭﺍﺯﻯ ﺑﻮﻟﯩﺪﯗ، ﺋﯘﻻﺭ ﺍﻟﻠﻪ ﺩﯨﻦ ﻣﻪﻣﻨﯘﻥ ﺑﻮﻟﯩﺪﯗ، ﺑﯘ ﺯﻭﺭ ﺑﻪﺧﺘﺘﯘﺭ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» (</w:t>
      </w:r>
      <w:r>
        <w:rPr>
          <w:rFonts w:cs="UKIJ Tuz" w:ascii="UKIJ Tuz" w:hAnsi="UKIJ Tuz"/>
          <w:color w:val="000000"/>
          <w:sz w:val="28"/>
          <w:szCs w:val="28"/>
        </w:rPr>
        <w:t>119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ﺋﺎﺳﻤﺎﻧﻼﺭﻧﯩﯔ، ﺯﯦﻤﯩﻨﻨﯩﯔ ﯞﻩ ﺋﯘﻻﺭﺩﯨﻜﻰ ﻣﻪﯞﺟﯘﺩﺍﺗﻨﯩﯔ ﭘﺎﺩﯨﺸﺎﻫﻠﯩﻘﻰ ﺍﻟﻠﻪ ﻏﺎ ﻣﻪﻧﺴﯘﭘﺘﯘﺭ، ﺍﻟﻠﻪ ﻫﻪﺭ ﻧﻪﺭﺳﯩﮕﻪ ﻗﺎﺩﯨﺮﺩﯗﺭ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cs="UKIJ Tuz" w:ascii="UKIJ Tuz" w:hAnsi="UKIJ Tuz"/>
          <w:color w:val="000000"/>
          <w:sz w:val="28"/>
          <w:szCs w:val="28"/>
        </w:rPr>
        <w:t>120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. [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ۈرە مائىدە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000000"/>
          <w:sz w:val="28"/>
          <w:szCs w:val="28"/>
        </w:rPr>
        <w:t>116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cs="UKIJ Tuz" w:ascii="UKIJ Tuz" w:hAnsi="UKIJ Tuz"/>
          <w:color w:val="000000"/>
          <w:sz w:val="28"/>
          <w:szCs w:val="28"/>
        </w:rPr>
        <w:t>120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21:00Z</dcterms:created>
  <dc:creator>salih al munejjid</dc:creator>
  <dc:description>www.islamhouse.com</dc:description>
  <cp:keywords>hirstian_bilan_dialog</cp:keywords>
  <dc:language>en-US</dc:language>
  <cp:lastModifiedBy>Sony</cp:lastModifiedBy>
  <cp:lastPrinted>2007-09-14T23:49:00Z</cp:lastPrinted>
  <dcterms:modified xsi:type="dcterms:W3CDTF">2008-03-29T20:21:00Z</dcterms:modified>
  <cp:revision>2</cp:revision>
  <dc:subject>KABİRDEKİ HAYATIN TABİATI NASILDIR?</dc:subject>
  <dc:title>hirstian_bilan_dialog;</dc:title>
</cp:coreProperties>
</file>