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color w:val="CC0000"/>
          <w:sz w:val="40"/>
          <w:sz w:val="40"/>
          <w:szCs w:val="40"/>
          <w:rtl w:val="true"/>
        </w:rPr>
        <w:t>كۇففارلارنىڭ ئەخلاقى مۇسۇلمانلارنىڭكىدىن ئەۋزەل دېگەن سۆز ھەققىدە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حكم القول بان أخلاق الكفّار أفضل من أخلاق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UKIJ Tuz"/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UKIJ Tuz" w:ascii="UKIJ Tuz" w:hAnsi="UKIJ Tuz"/>
          <w:b/>
          <w:bCs/>
          <w:sz w:val="32"/>
          <w:szCs w:val="32"/>
          <w:rtl w:val="true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  <w:rtl w:val="true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Style w:val="Divx11"/>
          <w:rFonts w:eastAsia="UKIJ Tuz" w:cs="UKIJ Tuz" w:ascii="UKIJ Tuz" w:hAnsi="UKIJ Tuz"/>
          <w:color w:val="000000"/>
          <w:sz w:val="44"/>
          <w:szCs w:val="44"/>
        </w:rPr>
        <w:t xml:space="preserve">  </w:t>
      </w:r>
      <w:hyperlink r:id="rId2"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</w:rPr>
          <w:t>مۇھەممەد سالىھ ئەلمۇنەججىد</w:t>
        </w:r>
      </w:hyperlink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</w:rPr>
        <w:t xml:space="preserve"> مۇپتى</w:t>
      </w:r>
      <w:r>
        <w:rPr>
          <w:rStyle w:val="Divx11"/>
          <w:rFonts w:cs="UKIJ Tuz" w:ascii="UKIJ Tuz" w:hAnsi="UKIJ Tuz"/>
          <w:color w:val="000000"/>
          <w:sz w:val="44"/>
          <w:szCs w:val="44"/>
        </w:rPr>
        <w:t>: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المفتي</w:t>
      </w:r>
      <w:r>
        <w:rPr>
          <w:rFonts w:cs="UKIJ Tuz" w:ascii="UKIJ Tuz" w:hAnsi="UKIJ Tuz"/>
          <w:b/>
          <w:bCs/>
          <w:sz w:val="36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36"/>
          <w:sz w:val="36"/>
          <w:rtl w:val="true"/>
        </w:rPr>
        <w:t xml:space="preserve">الشيخ </w:t>
      </w:r>
      <w:hyperlink r:id="rId3">
        <w:r>
          <w:rPr>
            <w:rStyle w:val="InternetLink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محمد</w:t>
        </w:r>
        <w:r>
          <w:rPr>
            <w:rStyle w:val="InternetLink"/>
            <w:rFonts w:cs="Times New Roman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صالح</w:t>
        </w:r>
        <w:r>
          <w:rPr>
            <w:rStyle w:val="InternetLink"/>
            <w:rFonts w:cs="Times New Roman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المنجد</w:t>
        </w:r>
      </w:hyperlink>
      <w:r>
        <w:rPr>
          <w:rFonts w:ascii="UKIJ Tuz" w:hAnsi="UKIJ Tuz" w:cs="UKIJ Tuz"/>
          <w:b/>
          <w:b/>
          <w:bCs/>
          <w:sz w:val="36"/>
          <w:sz w:val="36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28"/>
          <w:szCs w:val="28"/>
          <w:lang w:bidi="ug-CN"/>
        </w:rPr>
      </w:pPr>
      <w:r>
        <w:rPr>
          <w:rFonts w:ascii="UKIJ Tuz" w:hAnsi="UKIJ Tuz" w:cs="UKIJ Tuz"/>
          <w:b/>
          <w:b/>
          <w:bCs/>
          <w:sz w:val="28"/>
          <w:sz w:val="28"/>
          <w:szCs w:val="28"/>
          <w:rtl w:val="true"/>
          <w:lang w:bidi="ug-CN"/>
        </w:rPr>
        <w:t>تەرجىمە قىلغۇچى</w:t>
      </w:r>
      <w:r>
        <w:rPr>
          <w:rFonts w:cs="UKIJ Tuz" w:ascii="UKIJ Tuz" w:hAnsi="UKIJ Tuz"/>
          <w:b/>
          <w:bCs/>
          <w:sz w:val="28"/>
          <w:szCs w:val="28"/>
          <w:rtl w:val="true"/>
          <w:lang w:bidi="ug-CN"/>
        </w:rPr>
        <w:t>:</w:t>
      </w:r>
      <w:r>
        <w:rPr>
          <w:rFonts w:cs="UKIJ Tuz" w:ascii="UKIJ Tuz" w:hAnsi="UKIJ Tuz"/>
          <w:b/>
          <w:bCs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b/>
          <w:b/>
          <w:bCs/>
          <w:sz w:val="28"/>
          <w:sz w:val="28"/>
          <w:szCs w:val="28"/>
          <w:rtl w:val="true"/>
          <w:lang w:bidi="ug-CN"/>
        </w:rPr>
        <w:t>مۇھەممەد يۇسۇ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المترجم</w:t>
      </w:r>
      <w:r>
        <w:rPr>
          <w:rFonts w:cs="UKIJ Tuz" w:ascii="UKIJ Tuz" w:hAnsi="UKIJ Tuz"/>
          <w:b/>
          <w:bCs/>
          <w:sz w:val="36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محمد يوسف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SY"/>
        </w:rPr>
      </w:pPr>
      <w:r>
        <w:rPr>
          <w:rFonts w:cs="mylotus" w:ascii="mylotus" w:hAnsi="mylotus"/>
          <w:b/>
          <w:bCs/>
          <w:sz w:val="28"/>
          <w:szCs w:val="28"/>
          <w:lang w:bidi="ar-SY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lang w:bidi="ug-C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40"/>
          <w:szCs w:val="40"/>
        </w:rPr>
        <w:t xml:space="preserve">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lineRule="atLeast" w:line="284" w:before="150" w:after="150"/>
        <w:jc w:val="left"/>
        <w:rPr>
          <w:rFonts w:ascii="MS UI Gothic" w:hAnsi="MS UI Gothic" w:eastAsia="MS UI Gothic" w:cs="Times New Roman"/>
          <w:b/>
          <w:b/>
          <w:bCs/>
          <w:sz w:val="36"/>
          <w:szCs w:val="40"/>
        </w:rPr>
      </w:pPr>
      <w:r>
        <w:rPr>
          <w:rFonts w:eastAsia="MS UI Gothic" w:cs="Times New Roman" w:ascii="MS UI Gothic" w:hAnsi="MS UI Gothic"/>
          <w:b/>
          <w:bCs/>
          <w:sz w:val="36"/>
          <w:szCs w:val="40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color w:val="CC0000"/>
          <w:sz w:val="40"/>
          <w:sz w:val="40"/>
          <w:szCs w:val="40"/>
          <w:rtl w:val="true"/>
        </w:rPr>
        <w:t>كۇففارلارنىڭ ئەخلاقى مۇسۇلمانلارنىڭكىدىن ئەۋزەل دېگەن سۆز ھەققىدە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sz w:val="28"/>
          <w:szCs w:val="28"/>
        </w:rPr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sz w:val="28"/>
          <w:szCs w:val="28"/>
          <w:rtl w:val="true"/>
        </w:rPr>
        <w:t> </w:t>
      </w:r>
      <w:r>
        <w:rPr>
          <w:rFonts w:cs="UKIJ Tuz" w:ascii="UKIJ Tuz" w:hAnsi="UKIJ Tuz"/>
          <w:sz w:val="28"/>
          <w:szCs w:val="28"/>
        </w:rPr>
        <w:t>43270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نومۇرلۇق سۇئال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وئال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مۇسۇلمان ئادەمنىڭ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ەزى كۇففارلار بەزى مۇسۇلمانلاردىن ئەخلاقلىقت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دېيىشى توغرىمۇ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جاۋاب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ەگەر  قانداقلا بىر مۇسۇلمان ئادەم مۇتلەق قىلىپ” كۇففارلارنىڭ ئەخلاقى مۇسۇلمانلارنىڭكىدىن ياخشىدۇر“ دېيىشنىڭ ئۆزى شەكسىز ھارامد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مۇنداق دېگەن ئادەم ھامان تەۋبە قىلىشى لازىم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چۈنكى ئەخلاقنىڭ بېشى ۋە ئەڭ ئەھمىيەتلىكرەكى ئاللاھقا قارىتا ئەدەب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ەخلاقلىق بولۇش، ئاللاھنى قويۇپ، مەخلۇقاتقا چوقۇنۇشتىن ساقلىنىشتىن ئىبارەتت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ۇ كۇففارلاردا ئەمەس، بەلكى مۇسۇلمانلاردا ئەمەلگە ئاشقان مەسىلە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نىڭ ئۈستىگە بۇ سۆز پۈتۈن مۇسۇلمانلار ئۈچۈن ئومۇملاشتۇرۇلغان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ۇ توغرا ئەمەس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چۈنكى ئۇلارنىڭ ئارىسىدا ئىسلام ئەخلاقى ۋە ئاللاھ شەرىئىتى بىلەن مۇستەھكەم تۇرغانلار ئەلۋەتتە با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كۇففارلارنىڭ بەزى ئەخلاقىنى بەزى مۇسۇلمانلارنىڭ ئەخلاقىدىن ئەۋزەل كۆرۈش خاتاد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چۈنكى كۇففارلارنىڭ ئاللاھ  ۋەئۇنىڭ پەيغەمبەرلىرىگە قارشى ئەخلاقسىزلىقلىرى ئۇلارنىڭ مۇسۇلمانلاردىن ئەخلاقتا تۆۋەنلىكىگە يېتەرلىك دەلىلد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چۈنكى ئۇلار ئاللاھ تائالانى سۆكتى،ئۇنىڭ بالىسى باردەپ دەۋا قىلدى، پەيغەمبەرلىرىنى ئىنكار قىلدى ۋە ئازارل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ۇلارئاللاھ ۋە ئۇنىڭ پەيغەمبىرىگە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eastAsia="UKIJ Tuz" w:cs="UKIJ Tuz"/>
          <w:color w:val="000000"/>
          <w:sz w:val="28"/>
          <w:szCs w:val="28"/>
        </w:rPr>
      </w:pP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/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قارشى شۇنداق قىلغان تۇرسا، ئۇلارنىڭ ئىنسانلار بىلەن بولغان ئەخلاقى نېمىگە ئەسقاتسۇن؟ يەنە كېلىپ ئون ياكى يۈز نەپەر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كۇففارنىڭ گۈزەل ئەخلاقىنى كۆرۈپ، پۈتۈن كۇففارلارنى ئەخلاقلىق دەپ ھۆكۈم قىلىشىمىز يەھۇدىي ۋە خرىستىئانلاردىن بولغان كۆپلىگەن كۇففارلارنىڭ ئەدەبسىزلىكىنى، ئەخلاقسىزلىقىنى ۋە ھىيلە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مىكىرلىرىنى ئۇنتۇپ قالغانلىقىمىزد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ۇلار قانچە قېتىم مۇسۇلمانلارنى ئالدىدى، قانچىلىغان دىيارلىرىنى نابۇت قىلدى، قانچىلىغان كىشىلەرنى دىنىدىن قايتۇردى، قانچىلىغان بايلىقلىرىنى تالان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تاراج قىلدى، قانچىلىغان قېتىم مۇسۇلمانلارغا تۇزاق كول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لاردىن ئازسانلىقلارنىڭ ئەخلاقلىق  بولغىنى كۆپ سانلىقىدىكى قاباھەت ئالدىدا ھېچ نەرسە سانالماي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شۇنىمۇ ئەسكەرتىش كېرەككى، ئۇلارنىڭ ئەخلاقلىق بولغان ئاز سانلىقىمۇ  كۆپىنچە بۇ ئەخلاقى بىلەن ئۆز مەنپەئەتلىرىنى، دۇنيالىق پايدىلىرىنى، مەقسەتلىرىگە ئېرىشىشنى كۆزلەي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ىراۋ سەئۇدى ئەرەبىستانىنىڭ سابىق مۇپتىسى ئىبنى بازدىن  مۇسۇلمان ئەمەس ئىشچىلار بىلەن مۇسۇلمان ئىشچىلار ئوتتۇرىسىدا سېلىشتۇرما ئېلىپ بېرىپ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مۇسۇلمان ئەمەس ئىشچىلار ئىشەنچلىك ئادەملەرد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لارغا ئىشەنچ قىلالايمەن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لارنىڭ ت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ە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لە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پ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لىرى ئاز، ئىشلىرى غەلىبىلىكت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ەمما مۇسۇلمان ئىشچىلار  تامامەن ئۇلارنىڭ ئەكسىچەد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ۇنىڭغا نېمە دەيلا؟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"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دەپ سورىغاندا، شەيخ باز مۇنداق دەپ جاۋاب بەرگەن ئىكەن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«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نداقلار چىن مۇسۇلمانلاردىن ئەمەس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لار  يالغاندىن ئىسلام دەۋاسى قىلغۇچىلارد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ەمما ھەقىقىي مۇسۇلمانلار  كۇففارلاردىن راستچىل، ئىشەنچلىك ۋە ئىشىنىشكە  تولىمۇ ھەقلىق كىشىلەرد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سىزنىڭ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"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مۇسۇلمان ئەمەس ئىشچىلار مۇسۇلمان ئىشچىلاردىن ئىشەنچلىكت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"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دېگەن ھۆكۈمىڭىز توغرا ئەمەس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ۇنداق دېيىشكە بولماي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كۇففارلار سىزنىڭ ئالدىڭىزدا راستچىل بولۇپ، ئامانەتنى ئادا قىلىشتا سىلەردىن كۆپرەك پايدا كۆرۈشنى، مۇسۇلمانلارنىڭ مېلىنى كۆپرەك يېيىشنى مەقسەت قىل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ۇ ئۆز پايدىس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28"/>
          <w:szCs w:val="28"/>
        </w:rPr>
      </w:pP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ۈچۈند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لار بۇ مۇئامىلىنى سىلەر ئۈچۈن ئەمەس، ئۆزلىرى ئۈچۈن قىل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ۇ سىلەرنى قايىل قىلىش ئۈچۈند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ىلەر مۇسۇلمانلاردىن بولغان ئىشەنچلىك، پاك ئىشچىلارنى ئىشلىتىشىڭلار لازىم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Tuz Gezit">
    <w:charset w:val="00"/>
    <w:family w:val="roman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19201" TargetMode="External"/><Relationship Id="rId3" Type="http://schemas.openxmlformats.org/officeDocument/2006/relationships/hyperlink" Target="http://www.islamhouse.com/p/689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26:00Z</dcterms:created>
  <dc:creator>muhammad salih munajjid</dc:creator>
  <dc:description>www.islamhouse.com</dc:description>
  <cp:keywords>kuffarlarning_axlaki_musulmanlarningkidin_yaxshi_awzal_digen_soz_hekkide</cp:keywords>
  <dc:language>en-US</dc:language>
  <cp:lastModifiedBy>Emad Radman</cp:lastModifiedBy>
  <cp:lastPrinted>2007-09-14T23:49:00Z</cp:lastPrinted>
  <dcterms:modified xsi:type="dcterms:W3CDTF">2008-04-16T20:20:00Z</dcterms:modified>
  <cp:revision>3</cp:revision>
  <dc:subject>KABİRDEKİ HAYATIN TABİATI NASILDIR?</dc:subject>
  <dc:title>duaning_ahmiyiti_toghrida</dc:title>
</cp:coreProperties>
</file>