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 w:val="48"/>
          <w:szCs w:val="48"/>
        </w:rPr>
      </w:pPr>
      <w:r>
        <w:rPr>
          <w:rFonts w:ascii="UKIJ Tuz" w:hAnsi="UKIJ Tuz" w:cs="UKIJ Tuz"/>
          <w:b/>
          <w:b/>
          <w:bCs/>
          <w:color w:val="CC0000"/>
          <w:sz w:val="48"/>
          <w:sz w:val="48"/>
          <w:szCs w:val="48"/>
          <w:rtl w:val="true"/>
        </w:rPr>
        <w:t>دەۋەت ئىشلىرى بىلەن شۇغۇللىنىدۇ ئەمما ئۆزىدە مۇناپىقلىقنى ۋە ئىمانىنىڭ ئاجىزلىقىنى ھېس قىلىدۇ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يشتغل بالدعوة ويحس بالنفاق وضعف الإيمان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فتي</w:t>
      </w:r>
      <w:r>
        <w:rPr>
          <w:rFonts w:cs="UKIJ Tuz" w:ascii="UKIJ Tuz" w:hAnsi="UKIJ Tuz"/>
          <w:b/>
          <w:bCs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 xml:space="preserve">الشيخ </w:t>
      </w:r>
      <w:hyperlink r:id="rId3">
        <w:r>
          <w:rPr>
            <w:rStyle w:val="InternetLink"/>
            <w:rFonts w:ascii="UKIJ Tuz" w:hAnsi="UKIJ Tuz" w:cs="UKIJ Tuz"/>
            <w:b/>
            <w:b/>
            <w:bCs/>
            <w:color w:val="000000"/>
            <w:sz w:val="36"/>
            <w:sz w:val="36"/>
            <w:u w:val="none"/>
            <w:rtl w:val="true"/>
          </w:rPr>
          <w:t>محمد صالح المنج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36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36"/>
          <w:sz w:val="36"/>
          <w:rtl w:val="true"/>
          <w:lang w:bidi="ug-CN"/>
        </w:rPr>
        <w:t>تەرجىمە قىلغۇچى</w:t>
      </w:r>
      <w:r>
        <w:rPr>
          <w:rFonts w:cs="UKIJ Tuz" w:ascii="UKIJ Tuz" w:hAnsi="UKIJ Tuz"/>
          <w:b/>
          <w:bCs/>
          <w:color w:val="000000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color w:val="000000"/>
          <w:sz w:val="36"/>
          <w:sz w:val="36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color w:val="000000"/>
          <w:sz w:val="36"/>
          <w:sz w:val="36"/>
          <w:rtl w:val="true"/>
        </w:rPr>
        <w:t>المترجم</w:t>
      </w:r>
      <w:r>
        <w:rPr>
          <w:rFonts w:cs="UKIJ Tuz" w:ascii="UKIJ Tuz" w:hAnsi="UKIJ Tuz"/>
          <w:b/>
          <w:bCs/>
          <w:color w:val="000000"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color w:val="000000"/>
          <w:sz w:val="36"/>
          <w:sz w:val="36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SY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b/>
          <w:b/>
          <w:bCs/>
          <w:color w:val="CC0000"/>
          <w:sz w:val="36"/>
          <w:sz w:val="36"/>
          <w:rtl w:val="true"/>
        </w:rPr>
        <w:t>دەۋەت ئىشلىرى بىلەن شۇغۇللىنىدۇ ئەمما ئۆزىدە مۇناپىقلىقنى ۋە ئىمانىنىڭ ئاجىزلىقىنى ھېس قىلىدۇ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990000"/>
          <w:sz w:val="27"/>
          <w:szCs w:val="27"/>
        </w:rPr>
        <w:t>3759</w:t>
      </w:r>
      <w:r>
        <w:rPr>
          <w:rFonts w:cs="UKIJ Tuz" w:ascii="UKIJ Tuz" w:hAnsi="UKIJ Tuz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sz w:val="27"/>
          <w:sz w:val="27"/>
          <w:szCs w:val="27"/>
          <w:rtl w:val="true"/>
        </w:rPr>
        <w:t>نومۇرلۇق سۇئال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سوئال</w:t>
      </w:r>
      <w:r>
        <w:rPr>
          <w:rFonts w:cs="UKIJ Tuz" w:ascii="UKIJ Tuz" w:hAnsi="UKIJ Tuz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 </w:t>
      </w:r>
      <w:r>
        <w:rPr>
          <w:rFonts w:ascii="UKIJ Tuz" w:hAnsi="UKIJ Tuz" w:cs="UKIJ Tuz"/>
          <w:sz w:val="27"/>
          <w:sz w:val="27"/>
          <w:szCs w:val="27"/>
          <w:rtl w:val="true"/>
        </w:rPr>
        <w:t>مەن غەربتە ياشايمەن، مۇسۇلمان ئائىلىسىدە دۇنياغا كەلدىم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يىگىتلىك چېغىمدىن باشلاپ ئىسلامىي دەۋەت يولىدا ئاكتىپ  بولۇپ كېلىۋاتى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ھەتتا بەزى چاغلاردا غەپلەتتە تۇرىۋاتقانلارغا ھەيران بولۇپ، </w:t>
      </w:r>
      <w:r>
        <w:rPr>
          <w:rFonts w:cs="UKIJ Tuz" w:ascii="UKIJ Tuz" w:hAnsi="UKIJ Tuz"/>
          <w:sz w:val="27"/>
          <w:szCs w:val="27"/>
          <w:rtl w:val="true"/>
        </w:rPr>
        <w:t>«</w:t>
      </w:r>
      <w:r>
        <w:rPr>
          <w:rFonts w:ascii="UKIJ Tuz" w:hAnsi="UKIJ Tuz" w:cs="UKIJ Tuz"/>
          <w:sz w:val="27"/>
          <w:sz w:val="27"/>
          <w:szCs w:val="27"/>
          <w:rtl w:val="true"/>
        </w:rPr>
        <w:t>بۇلار ناماز  ئوقۇماي قانداق ئۇخلايدىغاندۇ</w:t>
      </w:r>
      <w:r>
        <w:rPr>
          <w:rFonts w:cs="UKIJ Tuz" w:ascii="UKIJ Tuz" w:hAnsi="UKIJ Tuz"/>
          <w:sz w:val="27"/>
          <w:szCs w:val="27"/>
          <w:rtl w:val="true"/>
        </w:rPr>
        <w:t>»</w:t>
      </w:r>
      <w:r>
        <w:rPr>
          <w:rFonts w:ascii="UKIJ Tuz" w:hAnsi="UKIJ Tuz" w:cs="UKIJ Tuz"/>
          <w:sz w:val="27"/>
          <w:sz w:val="27"/>
          <w:szCs w:val="27"/>
          <w:rtl w:val="true"/>
        </w:rPr>
        <w:t>دەيتتىم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يېشىم چوڭايغانسېرى پۈتۈنلەي ئۆزگىرىپ كەتتىم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قا بولغان ئىمانىمغا شەك ئارىلىشىپ كە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ۆزۈمنى بىرىنچى دەرىجىلىك مۇناپىق دەپ ساناي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مەن ئاياللاردىن يىراق تۇرى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مما يالىڭاچ رەسىملەرنى كۆرۈشتىن ھايا قىلماي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ۆزۈمنى بۇئىشتىن ئۇزاقلاشتۇرۇشقا تىرىشىمەنۇ لېكىن كېچىكىپ قالغانلىقىمنى ھېس قىلى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خىرىدا بۇ ئىشنىڭ ئېزىپ كېتىشىمنىڭ سەۋەبىلىردىن بىر سەۋەب، ئەمما ئەسلى ئىمانىم بىلەن ئالاقىسى يوقلىقىنى بىلى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ەزى ۋاقىتلاردا ئۆزۈمنى ساراڭدەك ھېس قىلىمەن، ئۆزۈمدە ئاللاھ توغرۇلۇق خاتا پىكىر بارلىقىنى ھېس قىلى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مەن نەدىن كەلدىم؟ گوياكى مەن ئىمان بىلەن ئىمانسىزلىق ئوتتۇرىسىدىكى جەڭدىمەن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ناماز بىلەن باشقا ئىبادەتلەرنى تاشلىماي ئادا قىلىپ تۇرغىنىم بىلەن بۇ ئىبادەتلەر ماڭا پايدا بەرمىگەندەك قى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ىز مېنى كۆرگىنىڭىزدە، شەكىل، گەپ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سۆز ۋە مەسجىدلەرگە بېرىشتا  دىنىغا مەھكەم بىرى دەپ ئويلايسىز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لېكىن مەن ھەقىقىي مۇناپىق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ۇنى ھېچكىم بىلمە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ۇ ھالەتكە داۋام قىلىشنى خالىماي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سىزنىڭ</w:t>
      </w:r>
      <w:r>
        <w:rPr>
          <w:rFonts w:cs="UKIJ Tuz" w:ascii="UKIJ Tuz" w:hAnsi="UKIJ Tuz"/>
          <w:sz w:val="27"/>
          <w:szCs w:val="27"/>
          <w:rtl w:val="true"/>
        </w:rPr>
        <w:t xml:space="preserve">« 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ماننىڭ ئاجىزلىقىنىڭ سەۋەبلىرى</w:t>
      </w:r>
      <w:r>
        <w:rPr>
          <w:rFonts w:cs="UKIJ Tuz" w:ascii="UKIJ Tuz" w:hAnsi="UKIJ Tuz"/>
          <w:sz w:val="27"/>
          <w:szCs w:val="27"/>
          <w:rtl w:val="true"/>
        </w:rPr>
        <w:t>»</w:t>
      </w:r>
      <w:r>
        <w:rPr>
          <w:rFonts w:ascii="UKIJ Tuz" w:hAnsi="UKIJ Tuz" w:cs="UKIJ Tuz"/>
          <w:sz w:val="27"/>
          <w:sz w:val="27"/>
          <w:szCs w:val="27"/>
          <w:rtl w:val="true"/>
        </w:rPr>
        <w:t>ناملىق ئەسىرىڭىزنى ئوقۇدۇم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ۇ كىتاب ماڭا </w:t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قارىتىپ يېزىلغان ئوخشايدۇ دەپ قالدىم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شۇنداقتىمۇ مېنىڭ بۇ مۇشكىلەمنى ھەل قىلىش ئۈچۈن مەخسۇس جاۋاب ئىزدەيمەن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جاۋاب</w:t>
      </w:r>
      <w:r>
        <w:rPr>
          <w:rFonts w:cs="UKIJ Tuz" w:ascii="UKIJ Tuz" w:hAnsi="UKIJ Tuz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ئى مۇسۇلمان بۇرادىرىم</w:t>
      </w:r>
      <w:r>
        <w:rPr>
          <w:rFonts w:cs="UKIJ Tuz" w:ascii="UKIJ Tuz" w:hAnsi="UKIJ Tuz"/>
          <w:sz w:val="27"/>
          <w:szCs w:val="27"/>
          <w:rtl w:val="true"/>
        </w:rPr>
        <w:t xml:space="preserve">! </w:t>
      </w:r>
      <w:r>
        <w:rPr>
          <w:rFonts w:ascii="UKIJ Tuz" w:hAnsi="UKIJ Tuz" w:cs="UKIJ Tuz"/>
          <w:sz w:val="27"/>
          <w:sz w:val="27"/>
          <w:szCs w:val="27"/>
          <w:rtl w:val="true"/>
        </w:rPr>
        <w:t>بەندىنىڭ ئىشىنىڭ تۇتقىسى ئۇنىڭ دىنى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للاھ ئۇنىڭ 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دىنىنى ساقلىغان بولسا ئۇنىڭ دۇنيادىن قولدىن بەرگەنلىرىنىڭ ئىمانىغا زىيىنى يوق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 تائالا ئىگىدارچىلىق قىلغۇچىلارنىڭ ئىگىسى ۋە قەلبلەرنى خالىغانچە تەسەررۇپ قىلغۇچى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 ئۆزى يالغۇزلا قەلبلەرنى سابىت قىلىدۇ ۋە ۋە ئىمانغا باغل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شۇڭا سىزگە نەسىھەت قىلىمەنكى، سىز ئاللاھقا يۈزلىنىپ ئۇنىڭغا راستچىل بولۇڭ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چۈنكى ئۇ ناھايىتى شەپقەتلىك ۋە مېھرىبان زاتت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 بەندىلىرىگە بەكمۇ كۈيۈمچا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قاچانىكى سىز ئۇنىڭغا چىن قەلب بىلەن يېقىنلىشىپ، ئىمانىڭىزنى مۇستەھكەم قىلىشىنى شەيتاندىن ساقلىشىنى تىلىسىڭىز، ئۇ بەندىگە ھەممىدىن بەك يېقىن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 دۇئا قىلغۇچىنىڭ دۇئاسىنى ئىجابەت قىلغۇچى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سىز بۇ چارىنى ئۇنۇتماڭكى، پۈتۈن قىيىنچىلىقلاردىن چىقىش يولى ۋە پۈتۈن مۇشكىللەرنىڭ ھەل قىلىش يولى بۇنىڭدى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شۇنداقلا قۇرئاننى كۆپ ئوقۇشنى ۋە ئەتە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خشاملىرى دۇئانى كۆپ قىلىشنى تەۋسىيە قىلى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ۇنىڭ قەلبنى ئارام ئالدۇرۇش ئۈچۈن چوڭ پايدىسى با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ى بۇرادىرىم</w:t>
      </w:r>
      <w:r>
        <w:rPr>
          <w:rFonts w:cs="UKIJ Tuz" w:ascii="UKIJ Tuz" w:hAnsi="UKIJ Tuz"/>
          <w:sz w:val="27"/>
          <w:szCs w:val="27"/>
          <w:rtl w:val="true"/>
        </w:rPr>
        <w:t xml:space="preserve">! </w:t>
      </w:r>
      <w:r>
        <w:rPr>
          <w:rFonts w:ascii="UKIJ Tuz" w:hAnsi="UKIJ Tuz" w:cs="UKIJ Tuz"/>
          <w:sz w:val="27"/>
          <w:sz w:val="27"/>
          <w:szCs w:val="27"/>
          <w:rtl w:val="true"/>
        </w:rPr>
        <w:t>سىزنى ئاللاھتىن يىراقلاشتۇرۇشقا، شەيتان ۋە ئۇنىڭ ۋەسۋەسىلىرىگە يېقىن قىلىدىغان سەۋەب بولىدىغان ئىشلاردىن يىراق تۇرۇڭ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سوئالىڭىزدا ئېيتقان، يالىڭاچ رەسىملەرگە قاراشمۇ بۇنىڭ جۈملىسىدىن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چۈنكى كىشى گۇناھ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مەسىيەتكە داۋام قىلغانسېرى ئۇ قەلبنى قارايتىدۇ، ھەتتا ھېچ نەرسە تەسىر قىلمايدىغان، نەسىھەت پايدا بەرمەيدىغان ھالغا كەلتۈرۈپ قوي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سىز  بۇ قىلمىشىڭىز ۋە باشقا گۇناھلىرىڭىز ئۈچۈن تەۋبە قىلىشقا ئالدىراڭ ھەمدە تەۋبىنىڭ شەرتلىرىنى تولۇقلاڭ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شۇنداقلا يامان دوستلاردىن يىراق تۇرۇشنى، شۈبھىلىك ئىشلاردىن، نەپسىي ھەۋەسلەرگە بېرىلىشتىن ئۇزاق بولۇشنى تەۋسىيە قىلى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سىز ئۆزىڭىزگە ياخشى دوستلارنى ئىزدەڭ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چۈنكى ئىنسانلار بىرگە يۈرگەن كىشىلىرى بىلەن باھالىن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سوئالىڭىزغا قارىغاندا سىز  ئىقتىسادى ياكى ئىجتىمائى ياكى باشقا مۇئەييەن بىر پىسخىكى مۇشكىلىدىن شىكايەت قىلىپسىز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گەر شۇنداق بولسا سىزنى دەرھال بۇ مۇشكىلىڭىزنى ھەل قىلىشقا بۇيرۇيم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ەلكى شۇنداق قىلىش سىزنىڭ مۇشكىلىڭىزنى ھەل قىلغۇچى بولۇپ قالغۇس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ز كۈچىمىزنىڭ يېتىشىچە سىزگە ياردەم قىلىمىز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4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سىزنىڭ بۇ مۇشكىلىڭىز مەلۇم بىر ئىش سەۋەبلىك سىزدە پەيدا بولغان بىئاراملىق بولۇشى مۇمكى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سىزمۇ بىلىسىز، ئاللاھ قانداقلا بىر ئاغرىقنى چۈشۈرگەن بولسا ئەلۋەتتە ئۇنىڭ دورىسىنىمۇ چۈشۈرگە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پىسخولوگىيە دوختۇرلاردا بەزى پايدىلىق دورىلار بار ئۇنىڭ بىلەنمۇ شىپا تېپىشىڭىز مۇمكى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28"/>
          <w:szCs w:val="28"/>
        </w:rPr>
      </w:pPr>
      <w:r>
        <w:rPr>
          <w:rFonts w:cs="UKIJ Tuz" w:ascii="UKIJ Tuz" w:hAnsi="UKIJ Tuz"/>
          <w:b/>
          <w:bCs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UKIJ Tuz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 Gezit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KIJ Tuz" w:hAnsi="UKIJ Tuz" w:cs="UKIJ Tuz"/>
      <w:color w:val="000000"/>
      <w:sz w:val="27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hyperlink" Target="http://www.islamhouse.com/p/689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3:23:00Z</dcterms:created>
  <dc:creator>muhammad salih munajjid</dc:creator>
  <dc:description>www.islamhouse.com</dc:description>
  <cp:keywords>dewet bilen shughullinidu likin ozide iymanning ajizlikini his  kilidu</cp:keywords>
  <dc:language>en-US</dc:language>
  <cp:lastModifiedBy>Sony</cp:lastModifiedBy>
  <cp:lastPrinted>2007-09-14T23:49:00Z</cp:lastPrinted>
  <dcterms:modified xsi:type="dcterms:W3CDTF">2008-04-20T23:23:00Z</dcterms:modified>
  <cp:revision>2</cp:revision>
  <dc:subject>KABİRDEKİ HAYATIN TABİATI NASILDIR?</dc:subject>
  <dc:title>fatawa</dc:title>
</cp:coreProperties>
</file>