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ناماز ئوقۇيدۇ، روزا تۇتىدۇ، كېچىلىرى ئىبادەت قىلىدۇ ئەمما خوشنىلىرىغا ۋە ئايالىغا يامانلىق قىلىدۇ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/>
      </w:pPr>
      <w:r>
        <w:rPr>
          <w:rFonts w:ascii="UKIJ Tuz" w:hAnsi="UKIJ Tuz" w:cs="UKIJ Tuz"/>
          <w:sz w:val="40"/>
          <w:sz w:val="40"/>
          <w:szCs w:val="40"/>
          <w:rtl w:val="true"/>
        </w:rPr>
        <w:t>يصلي ويصوم ويقوم الليل ولكنه يس</w:t>
      </w:r>
      <w:r>
        <w:rPr>
          <w:rFonts w:ascii="UKIJ Tuz" w:hAnsi="UKIJ Tuz" w:cs="UKIJ Tuz"/>
          <w:sz w:val="40"/>
          <w:sz w:val="40"/>
          <w:szCs w:val="40"/>
          <w:rtl w:val="true"/>
        </w:rPr>
        <w:t>ي</w:t>
      </w:r>
      <w:r>
        <w:rPr>
          <w:rFonts w:ascii="UKIJ Tuz" w:hAnsi="UKIJ Tuz" w:cs="UKIJ Tuz"/>
          <w:sz w:val="40"/>
          <w:sz w:val="40"/>
          <w:szCs w:val="40"/>
          <w:rtl w:val="true"/>
        </w:rPr>
        <w:t>ئ لزوجته وجيرانه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شيخ محمد ص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رجىمە قىلغۇچى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ترجم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محمد يوسف</w:t>
      </w:r>
      <w:r>
        <w:rPr>
          <w:rFonts w:ascii="UKIJ Tuz" w:hAnsi="UKIJ Tuz" w:cs="UKIJ Tuz"/>
          <w:b/>
          <w:b/>
          <w:bCs/>
          <w:sz w:val="36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before="0" w:after="0"/>
        <w:jc w:val="center"/>
        <w:rPr>
          <w:rFonts w:ascii="UKIJ Tuz" w:hAnsi="UKIJ Tuz" w:cs="UKIJ Tuz"/>
          <w:b/>
          <w:b/>
          <w:bCs/>
          <w:color w:val="000000"/>
          <w:sz w:val="29"/>
          <w:szCs w:val="29"/>
        </w:rPr>
      </w:pPr>
      <w:r>
        <w:rPr>
          <w:rFonts w:cs="UKIJ Tuz" w:ascii="UKIJ Tuz" w:hAnsi="UKIJ Tuz"/>
          <w:b/>
          <w:bCs/>
          <w:color w:val="000000"/>
          <w:sz w:val="29"/>
          <w:szCs w:val="29"/>
          <w:rtl w:val="true"/>
        </w:rPr>
      </w:r>
    </w:p>
    <w:p>
      <w:pPr>
        <w:pStyle w:val="NormalWeb"/>
        <w:bidi w:val="1"/>
        <w:spacing w:before="0" w:after="0"/>
        <w:jc w:val="center"/>
        <w:rPr>
          <w:color w:val="C00000"/>
          <w:sz w:val="40"/>
          <w:szCs w:val="40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ناماز ئوقۇيدۇ، روزا تۇتىدۇ، كېچىلىرى ئىبادەت قىلىدۇ ئەمما خوشنىلىرىغا ۋە ئايالىغا يامانلىق قىلىدۇ</w:t>
      </w:r>
    </w:p>
    <w:p>
      <w:pPr>
        <w:pStyle w:val="NormalWeb"/>
        <w:bidi w:val="1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Web"/>
        <w:bidi w:val="1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UKIJ Tuz" w:ascii="UKIJ Tuz" w:hAnsi="UKIJ Tuz"/>
          <w:b/>
          <w:bCs/>
          <w:sz w:val="32"/>
          <w:szCs w:val="32"/>
        </w:rPr>
        <w:t>107873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ش ناماز مەسجىدتە ئوقۇيدىغان، كېچىسى  ئۇخلىماي ئىبادەت قىلىدىغان، پەرز روزىدىن باشقا ھەر ھەپتىنىڭ پەيشەنبە ۋە دۈشەنبە كۈنلىرى نەپلە روزا تۇتىدىغان، ھەر ئاينىڭ </w:t>
      </w:r>
      <w:r>
        <w:rPr>
          <w:rFonts w:cs="UKIJ Tuz" w:ascii="UKIJ Tuz" w:hAnsi="UKIJ Tuz"/>
          <w:color w:val="000000"/>
          <w:sz w:val="32"/>
          <w:szCs w:val="32"/>
        </w:rPr>
        <w:t>1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cs="UKIJ Tuz" w:ascii="UKIJ Tuz" w:hAnsi="UKIJ Tuz"/>
          <w:color w:val="000000"/>
          <w:sz w:val="32"/>
          <w:szCs w:val="32"/>
        </w:rPr>
        <w:t>1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cs="UKIJ Tuz" w:ascii="UKIJ Tuz" w:hAnsi="UKIJ Tuz"/>
          <w:color w:val="000000"/>
          <w:sz w:val="32"/>
          <w:szCs w:val="32"/>
        </w:rPr>
        <w:t>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لىرى سۈننەتكە ئەگىشىپ روزا تۇتىدىغان، لېكىن ئايالىغا ئەخلاقلىق بولماي ھەمىشە ئۇرۇشىدىغان، خوشنىلىرىغا ۋە يېقىنلىرىغا يامان مۇئامىلە قىلىدىغان ئادەم توغرۇلۇق نېمە دەيسىز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ۈزەل ئەخلاق پەيغەمبىرىمىز ھەزرىتى مۇھەممەد ئەلەيھىسسالامنىڭ كىشىلەردە ئەمەلگە ئاشۇرۇش ئۈچۈن ئەۋەتىلىشىدىكى ئەڭ چوڭ غايىلەرنى بىر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 تائالا مۇھەممەد ئەلەيھىسسالامنى كىشىلەرنىڭ ئوتتۇرىسىدا ھەق دىننى، ئادالەتلىك ھاياتلىقنى بەرپا قىلىش ئۈچۈن ئەۋ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زېمىن ئەھلىگە نەزەر تاشلاپ شېرىك، جاھالەت ۋە يامان ئەخلاق ئۈستىدە بولغانلارنى جازالىدى، پەقەت بىر تۈركۈم ئەھلى كىتاب بۇنىڭدىن مۇستەسنا ئى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 ئۆزىنىڭ پەيغەمبەر بولۇپ ئەۋەتىلىشىدىكى بۇ چوڭ غايىنى ئىپادىلە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ن پەقەت گۈزەل ئەخلاقلارنى تولۇقلاش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ۈچۈنلا ئەۋەتىل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ھمەد رىۋايىتى </w:t>
      </w:r>
      <w:r>
        <w:rPr>
          <w:rFonts w:cs="UKIJ Tuz" w:ascii="UKIJ Tuz" w:hAnsi="UKIJ Tuz"/>
          <w:color w:val="000000"/>
          <w:sz w:val="32"/>
          <w:szCs w:val="32"/>
        </w:rPr>
        <w:t>2/318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، شەيخ ئەلبانى ھەسەن دەپ باھالىغان 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تى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سۆز پۈتۈن ساماۋىي دىنلاردا كەلگەن ئەقىدە ۋە شەرىئەتلەردىن مەقسەت پەقەت شۇ گۈزەل ئەخلاقنى بەرپا قىلىشتىن ئىبارەت بىرلا غايىنى مەقسەت قىلغانلىقىنى ئىپادىل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ۈبھىسىزكى، ھازىرقى مۇسۇلمانلارنىڭ ئەڭ چوڭ مۇشكىلىسى ئىبادەت بىلەن ئەخلاقنى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دىن ئايرىپ قويۇ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كىشىلەر ئۈچۈن ئىبادەتلەرنى ئورۇنلاش رەسمىيەتكە ئايلىنىپ قا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خۇددى ئادەت ياكى نەپسكە ۋە قەلبكە بولغان تەسىرى بىلەن ھېسابلاشمايلا قىلىنىدىغان ئىبادەت شەكلىگە ئايلىنىپ قا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اماز، روزا، زاكات ۋە ھەجدىن ئىبارەت چوڭ ئىبادەتلەرنىڭ ئاساسلىق غايىسى نەپسلەرنى پاكلاش، ئەخلاقنى يېتىلدۈرۈش بولسىمۇ، كۆپ كىشىلەر بۇنىڭ تەسىرىنى كۆرەلمى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از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ناماز ھەققى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اماز ھەقىقەتەن قەبىھ ئىشلاردىن گۇناھلاردىن توس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نكەبۇت سۈرىسى </w:t>
      </w:r>
      <w:r>
        <w:rPr>
          <w:rFonts w:cs="UKIJ Tuz" w:ascii="UKIJ Tuz" w:hAnsi="UKIJ Tuz"/>
          <w:color w:val="000000"/>
          <w:sz w:val="32"/>
          <w:szCs w:val="32"/>
        </w:rPr>
        <w:t>4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ھۇرەيرەدىن رىۋايەت قىلىنىدۇ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ر ئادە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رەسۇلە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الانى ئايالنىڭ نامازنى كۆپ ئوقۇيدىغانلىقى، روزىنى كۆپ تۇتىدىغانلىقى ۋە سەدىقىنى كۆپ بېرىدىغانلىقى سۆز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خوشنىلىرىغا تىلى بىلەن ئازار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دە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دۇزاخقا ك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جاۋاب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ندىن يەنە ئۇ ئادە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رەسۇلە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الانى ئايالنىڭ نامازنى ئاز ئوقۇيدىغانلىقى، روزىنى ئاز تۇتىدىغانلىقى ۋە سەدىقىنى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ز بېرىدىغانلىقى سۆز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خوشنىلىرىغا ئازار بەر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دە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جەننەتكە ك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ئەھمەد مۇسنەدى</w:t>
      </w:r>
      <w:r>
        <w:rPr>
          <w:rFonts w:cs="UKIJ Tuz" w:ascii="UKIJ Tuz" w:hAnsi="UKIJ Tuz"/>
          <w:color w:val="000000"/>
          <w:sz w:val="32"/>
          <w:szCs w:val="32"/>
        </w:rPr>
        <w:t>2/440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، مۇنزىر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تتەرغىب ۋەتتەرھى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لىق ئەسىرىنىڭ </w:t>
      </w:r>
      <w:r>
        <w:rPr>
          <w:rFonts w:cs="UKIJ Tuz" w:ascii="UKIJ Tuz" w:hAnsi="UKIJ Tuz"/>
          <w:color w:val="000000"/>
          <w:sz w:val="32"/>
          <w:szCs w:val="32"/>
        </w:rPr>
        <w:t>3/33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ېتىدە سەھىھ دېگەن، ئەلبانىمۇ سەھىھ ھەدىسلار توپلىمىنىڭ </w:t>
      </w:r>
      <w:r>
        <w:rPr>
          <w:rFonts w:cs="UKIJ Tuz" w:ascii="UKIJ Tuz" w:hAnsi="UKIJ Tuz"/>
          <w:color w:val="000000"/>
          <w:sz w:val="32"/>
          <w:szCs w:val="32"/>
        </w:rPr>
        <w:t>19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ېتىدە سەھىھ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زىنىڭ پەرز قىلىنىشىدىكى سەۋەبمۇ شۇ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گۈزەل ئەخلاقنىڭ روىنىڭ مېۋىسى ئىكەنلىكىنى بايان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مېۋىنى ھاسىل قىلالمىغان ئادەم روزىسى ئاللاھنىڭ  دەرگاھىدا پايدىسىز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ھۇرەيرەدىن رىۋايەت قىلىنغان بىر ھەدىستە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زا تۇتۇپ يالغان سۆزنى ۋە يالغان بىلەن ئىش قىلىشنى تاشلىمىغان كىشىنىڭ قورسىقىنى ئاچ قويۇپ، ئۇسسۇزلىق تارتقىنىغا ئاللاھنىڭ ھاجىتى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كۆرس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خارى رىۋايىتى </w:t>
      </w:r>
      <w:r>
        <w:rPr>
          <w:rFonts w:cs="UKIJ Tuz" w:ascii="UKIJ Tuz" w:hAnsi="UKIJ Tuz"/>
          <w:color w:val="000000"/>
          <w:sz w:val="32"/>
          <w:szCs w:val="32"/>
        </w:rPr>
        <w:t>190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اكاتمۇ نەپسنى بېخىللىقنىڭ كىرلىرىدىن پاكلاش ئۈچۈن بۇيرۇ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نى پاكلاش ئۈچۈن ئۇلارنىڭ ماللىرىدىن زاكات ھېسابىدا بىر قىسمىنى ئا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ۋبە سۈرىسى </w:t>
      </w:r>
      <w:r>
        <w:rPr>
          <w:rFonts w:cs="UKIJ Tuz" w:ascii="UKIJ Tuz" w:hAnsi="UKIJ Tuz"/>
          <w:color w:val="000000"/>
          <w:sz w:val="32"/>
          <w:szCs w:val="32"/>
        </w:rPr>
        <w:t>10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شىنچى پەرز ھەجمۇ شۇ مەقسەت بىلەن بۇيرۇ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مەلۇم ئاي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لاردا ھەج قىلغان ئادەم ئۈچۈن جىنسىي ئالاقە قىلىش، گۇناھ ئىشلەش، جېدەل قىلىش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19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 ۋە ھەدىسلەردىن گۈزەل ئەخلاقنىڭ ئىسلام شەرىئىتىدىكى يۇقىرى ئورنىنى سۆزلەشكە داۋام قىلسا سۆزىمىز ئۇزاپ كې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بنى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ەيي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دارىج ئەسسالىكىي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لىق ئەسىرىنىڭ </w:t>
      </w: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30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ېتى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نىڭ ھەممىسى گۈزەل ئەخلا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خلاقتا سىزدىن ئېشىپ كەتكەن كىشى دىندىمۇ ئېشىپ كەتكە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مەخسۇس بىر باپتا توختا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سقىسى، گۈزەل ئەخلاقنىڭ ئىسلام شەرىئىتىنىڭ ئەڭ چوڭ ئاساسلىرىدىن ۋە غايىلىرىدىن  بىرى ئىكەنلىكىنى بىلىش بىز ئۈچۈن يېتەرلى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گۈزەل ئەخلاقنىڭ نەقەدەر مۇھىملىقى ۋە ئۇنىڭغا رىئايە قىلىشنىڭ نەقەدەر زۆرۈرلىكى ئۈچۈن ئوپئوچۇق دەلىل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ئىشەنگەن ھەر بىر مۇسۇلمان بۇنىڭغا ئەھمىيەت بېرى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ىغا ۋە خوشنلىرىغا ئەزىيەت يەتكۈزىدىغان بۇ كىشىدىن ئىبرەت ئېلىشىڭلار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ئۇنىڭ قىلغانلىرىدىن رازى ئەمە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لكى ئۇنىڭغا غەزەب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قىلغان ئىبادەتلىرىنىڭ پايدىسى قېنى؟ نېمە ئۈچۈن ئۇنىڭ قەلبىگە تەسىر كۆرسىتەلمىدى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غا ياخشى نەسىھەت قىلىش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ئىبادەتكە ھېرىسلىقى نەق ياخشىلىقنىڭ ئۇرۇغ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ئەھم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ن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املىق ئەسىرىنىڭ </w:t>
      </w: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44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ېتىدە، ئەبۇ ھۇرەيرەدىن رىۋايەت قىلىنغان ھەدىستە، بىر ئادەم پەيغەمبەر ئەلەيھىسسالامنىڭ يېنىغا كېلىپ، پالانى كېچىسى ناماز ئوقۇ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ۈندۈزى ئوغۇرلۇق قىلىدۇ، دېگەندە، 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دېگەنلىرى ئۇنى ئوغۇرلۇقتىن توس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يسەمىي بۇ ھەدىسنى رىۋايەت قىلغانلارنىڭ راستچىللىقىنمى ئېيتق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ئەيب ۋە باشقىلار سەنەدىنىڭ دۇرۇسلىقىنى سۆزلى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5:00Z</dcterms:created>
  <dc:creator>muhammad salih munajjid</dc:creator>
  <dc:description>www.islamhouse.com</dc:description>
  <cp:keywords>namaz_okuydu_roza_tutidu-kiciliri_ibadet_kilidu_emma_hoxnilirigha_ayaligha_yamanlik_kilidu</cp:keywords>
  <dc:language>en-US</dc:language>
  <cp:lastModifiedBy>Sony</cp:lastModifiedBy>
  <cp:lastPrinted>2007-09-14T23:49:00Z</cp:lastPrinted>
  <dcterms:modified xsi:type="dcterms:W3CDTF">2008-04-21T19:15:00Z</dcterms:modified>
  <cp:revision>2</cp:revision>
  <dc:subject>KABİRDEKİ HAYATIN TABİATI NASILDIR?</dc:subject>
  <dc:title>fatawa</dc:title>
</cp:coreProperties>
</file>