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b/>
          <w:b/>
          <w:bCs/>
          <w:color w:val="C00000"/>
          <w:sz w:val="48"/>
          <w:szCs w:val="48"/>
        </w:rPr>
      </w:pPr>
      <w:r>
        <w:rPr>
          <w:rFonts w:ascii="UKIJ Tuz" w:hAnsi="UKIJ Tuz" w:cs="UKIJ Tuz"/>
          <w:b/>
          <w:b/>
          <w:bCs/>
          <w:color w:val="C00000"/>
          <w:sz w:val="48"/>
          <w:sz w:val="48"/>
          <w:szCs w:val="48"/>
          <w:rtl w:val="true"/>
        </w:rPr>
        <w:t>ئېرى ئۆلۈپ كەتكەن ئايالنىڭ تۆت ئاي ئون كۈن ئىددەت تۇتۇشىنىڭ ھېكمىتى توغرىسىدا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حكمة من جعل عدة المتوفى عنها زوجها أربعة أشهر وعشرا</w:t>
      </w:r>
    </w:p>
    <w:p>
      <w:pPr>
        <w:pStyle w:val="Normal"/>
        <w:bidi w:val="0"/>
        <w:jc w:val="center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>مۇپتى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فتي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 xml:space="preserve">الشيخ </w:t>
      </w:r>
      <w:hyperlink r:id="rId3">
        <w:r>
          <w:rPr>
            <w:rStyle w:val="InternetLink"/>
            <w:color w:val="000000"/>
            <w:sz w:val="44"/>
            <w:sz w:val="44"/>
            <w:szCs w:val="44"/>
            <w:u w:val="none"/>
            <w:rtl w:val="true"/>
          </w:rPr>
          <w:t>محمد</w:t>
        </w:r>
        <w:r>
          <w:rPr>
            <w:rStyle w:val="InternetLink"/>
            <w:rFonts w:cs="Times New Roman"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44"/>
            <w:sz w:val="44"/>
            <w:szCs w:val="44"/>
            <w:u w:val="none"/>
            <w:rtl w:val="true"/>
          </w:rPr>
          <w:t>صالح</w:t>
        </w:r>
        <w:r>
          <w:rPr>
            <w:rStyle w:val="InternetLink"/>
            <w:rFonts w:cs="Times New Roman"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44"/>
            <w:sz w:val="44"/>
            <w:szCs w:val="44"/>
            <w:u w:val="none"/>
            <w:rtl w:val="true"/>
          </w:rPr>
          <w:t>المنج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ن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.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ar-SY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ar-SY"/>
        </w:rPr>
        <w:t>المراجعة</w:t>
      </w:r>
      <w:r>
        <w:rPr>
          <w:rFonts w:cs="UKIJ Tuz" w:ascii="UKIJ Tuz" w:hAnsi="UKIJ Tuz"/>
          <w:sz w:val="44"/>
          <w:szCs w:val="44"/>
          <w:rtl w:val="true"/>
          <w:lang w:bidi="ar-SY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ar-SY"/>
        </w:rPr>
        <w:t>ن</w:t>
      </w:r>
      <w:r>
        <w:rPr>
          <w:rFonts w:cs="UKIJ Tuz" w:ascii="UKIJ Tuz" w:hAnsi="UKIJ Tuz"/>
          <w:sz w:val="44"/>
          <w:szCs w:val="44"/>
          <w:rtl w:val="true"/>
          <w:lang w:bidi="ar-SY"/>
        </w:rPr>
        <w:t xml:space="preserve">. </w:t>
      </w:r>
      <w:r>
        <w:rPr>
          <w:rFonts w:ascii="UKIJ Tuz" w:hAnsi="UKIJ Tuz" w:cs="UKIJ Tuz"/>
          <w:sz w:val="44"/>
          <w:sz w:val="44"/>
          <w:szCs w:val="44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rFonts w:ascii="UKIJ Tuz" w:hAnsi="UKIJ Tuz" w:cs="UKIJ Tuz"/>
          <w:b/>
          <w:b/>
          <w:bCs/>
          <w:color w:val="C00000"/>
          <w:sz w:val="40"/>
          <w:szCs w:val="40"/>
        </w:rPr>
      </w:pPr>
      <w:r>
        <w:rPr>
          <w:rFonts w:cs="UKIJ Tuz" w:ascii="UKIJ Tuz" w:hAnsi="UKIJ Tuz"/>
          <w:b/>
          <w:bCs/>
          <w:color w:val="C00000"/>
          <w:sz w:val="40"/>
          <w:szCs w:val="40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b/>
          <w:b/>
          <w:bCs/>
          <w:color w:val="C00000"/>
          <w:sz w:val="40"/>
          <w:szCs w:val="40"/>
        </w:rPr>
      </w:pPr>
      <w:r>
        <w:rPr>
          <w:rFonts w:ascii="UKIJ Tuz" w:hAnsi="UKIJ Tuz" w:cs="UKIJ Tuz"/>
          <w:b/>
          <w:b/>
          <w:bCs/>
          <w:color w:val="C00000"/>
          <w:sz w:val="40"/>
          <w:sz w:val="40"/>
          <w:szCs w:val="40"/>
          <w:rtl w:val="true"/>
        </w:rPr>
        <w:t>ئېرى ئۆلۈپ كەتكەن ئايالنىڭ تۆت ئاي ئون كۈن ئىددەت تۇتۇشىنىڭ ھېكمىتى توغرىسىدا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27"/>
          <w:szCs w:val="27"/>
        </w:rPr>
        <w:t>8113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نومۇرلۇق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ېرى ئۆلۈپ كەتكەن ئايالنىڭ تۆت ئاي ئون كۈن ئىددەت تۇتۇشىنىڭ ھېكمىتى نېمە؟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ۋە پەيغەمبەرنىڭ ھۆكۇملىرىنىڭ ھېكمىتىنى بىلىشنىڭ ئىككى يولى ب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نجىس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 ھېكمىتى قۇرئان ۋە ھەدىسلەردە كەلگەندەك بولىشى مۇمك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ەن يۈز كەلتۈرۈپ كېلىۋاتقان تەرەپنى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بەيتۇلمۇقەددەس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قىبلە قىلغانلىقىمىز پەيغەمبەرگە ئەگەشكەنلەرنى ئاسىيلىق قىلغانلاردى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مۇرتەد بولۇپ كەتكەنلەر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رىۋېلىشىمىز ئۈچۈنلا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»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قەر </w:t>
      </w:r>
      <w:r>
        <w:rPr>
          <w:rFonts w:cs="UKIJ Tuz" w:ascii="UKIJ Tuz" w:hAnsi="UKIJ Tuz"/>
          <w:color w:val="000000"/>
          <w:sz w:val="32"/>
          <w:szCs w:val="32"/>
        </w:rPr>
        <w:t>14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ۋەتىلگەن پەيغەمبەرلەردىن كېيىن اﷲ نىڭ ئالدىدا كىشىلە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پەيغەمبەر ئەۋەتىلگەن بولسا ئەلۋەتتە ئىمان ئېيتاتتىم ۋە ئىتائەت قىلاتتىم دېگۈچى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گە باھانە بولۇپ قالماسلىقى ئۈچۈن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تائەت قىلغۇچىلارغا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/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ەننەت بىل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خۇش خەۋەر بەرگۈچى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سىيلىق قىلغۇچىلارنى دوزاخت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گاھلاندۇرغۇچى پەيغەمبەرلەرنى ئەۋەتتۇق، اﷲ غالىبتۇر،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ېكمەت بىلەن ئىش قىلغۇ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ىسا </w:t>
      </w:r>
      <w:r>
        <w:rPr>
          <w:rFonts w:cs="UKIJ Tuz" w:ascii="UKIJ Tuz" w:hAnsi="UKIJ Tuz"/>
          <w:color w:val="000000"/>
          <w:sz w:val="32"/>
          <w:szCs w:val="32"/>
        </w:rPr>
        <w:t>16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ەبىرلەرنى زىيارەت قىلى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اخىرەتنى يادلاند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لىم رىۋايىتى</w:t>
      </w:r>
      <w:r>
        <w:rPr>
          <w:rFonts w:cs="UKIJ Tuz" w:ascii="UKIJ Tuz" w:hAnsi="UKIJ Tuz"/>
          <w:color w:val="000000"/>
          <w:sz w:val="32"/>
          <w:szCs w:val="32"/>
        </w:rPr>
        <w:t>17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داق ھېكمەتلىرى بايان قىلىنىپ كەلگەن ئايەت ۋە ھەدىسلار ئىنتايىن كۆپ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لىمالار ئىجتىھاد ۋە ئىستىنبات ئارقىلىق شەرىئەت ئەھكاملىرىنىڭ ھېكمەتلىرىنى چىقار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لارنىڭ بەزىسى توغرا، بەزىسى خاتا بولىشى مۇمك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مۆمىن ئادەم ئىشلارنىڭ ھېكمىتىنى ئاللاھنىڭ بىلىدىغانلىقىغا ئىقرار قىلىپ، ئۇنىڭ پۈتۈن بۇيرۇقلىرىغا بويسۇنۇش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اللاھ ھېكمەتسىز ئىش قىلمايدۇ ۋە ھېكمەتسىز، پايدىسىز ئىشلارغا بەندىلىرنى بۇيرى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ناھايىتى ھېكمەتلىك ئىش قىلغۇچى زا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ككىنچىس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ئېرى ئۆلگەن ئايالنىڭ 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 ئىددەت تۇتۇشىنى بۇير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چىڭلاردا ئۆزى ۋاپات بولۇپ ئاياللىرى قېلىپ قالغان كىشىلەر بولسا، ئاياللىرى تۆت ئاي ئون كۈن ئىددەت تۇتۇشى لازىم، ئىددىتى توشقاندىن كېيىن ئۆزلىرى توغرۇلۇق قائىدە بويىچە ئىش قىلسا، سىلەر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شۇ ئاياللارغا ئېگىدارچىلىق قىلغۇچىلار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ېچ گۇناھ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اﷲ سىلەرنىڭ قىلغان ئەمەلىڭلاردىن خەۋەرد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قەرە </w:t>
      </w:r>
      <w:r>
        <w:rPr>
          <w:rFonts w:cs="UKIJ Tuz" w:ascii="UKIJ Tuz" w:hAnsi="UKIJ Tuz"/>
          <w:color w:val="000000"/>
          <w:sz w:val="32"/>
          <w:szCs w:val="32"/>
        </w:rPr>
        <w:t>23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ىشنىڭ ھېكمىتىنى ئوچۇق بايان قىلمى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ئۆلىمالار ئىجتىھاد ئارقىلىق بۇنىڭ ھېكمەتلىرىنى چىقار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كەسىر تەپسىرىدە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ەئىد ئىبنى مۇسەييەب، ئەبۇل ئالىيە ۋە باشقىلار ، ئېرى ئۆلگەن ئايالنى 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 ئىددەت تۇتۇشقا بۇيرۇشتىكى ھېكمەت بالا ياتقۇدا بالا بارمۇ يوقلىقىنى بىلىش ئۈچۈن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شۇنچىلىك مۇددەت كۈتكەندىن كېيىن ئايالنىڭ ئېغىر ئاياق ياكى ئەمەسلىكى ب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مەسئۇد رىۋايەت قىلغان بىر ھەدىستە پەيغەمبەر ئەلەيھىسسالام مۇنداق د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 ئانىسىنىڭ قورسىقىدا قىرىق كۈن  سپېرم ھالىتىدە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دىن لەختە قان ھالىتىدە يەنە قىرىق كۈن تۇرىدۇ، ئاندىن گۆش ھالىتىدە قىرىق كۈن تۇرىدۇ، ئاندىن ئاللاھ ئۇنىڭغا بىر پەرىشتە ئەۋەتىپ جان كىرگۈز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ۇ ئۈچ قىرىق 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ېھتىيات ئۈچۈن يەنە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وشۇپ قويۇ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گەر ئايال ئېغىر ئاياق بولۇپ قالغان بولسا مۇشۇ ۋاقىتنىڭ ئىچىدە ئۇنىڭ ئېغىر ئاياقلىقى چوقۇم مەلۇم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ئىد ئىبنى ئەبۇ ئۇرۇبە قەتادىن رىۋايەت قىلىپ مۇنداق دگەن، مەن سەئىد ئىبنى مۇسەييەبتىن بۇ ئون كۈننىڭ ھېكمىتى نېمە؟ دەپ سورىۋىد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” بۇ ئون كۈندە بالىغا جان كىرىدۇ“دېگەن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بى ئىبنى ئەنەس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ەن ئەبۇل ئالىيەدىن نېمە ئۈچۈن 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غا بۇ ئون قوشۇۋېتىلگەن؟ دەپ سورىۋىد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” بۇ ئون كۈندە بالىغا جان كىرىدۇ“دەپ جاۋاب بەرگەن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لارنى ئىبنى جەرىر بايان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ۋكانى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ېرى ئۆلگەن  ئايالنىڭ ئىددىتىنى 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 قىلىپ بەلگىلەشنىڭ ھېكمىتى شۇكى، بۇۋاق كۆپىنچە ئۈچىنچى ئايدا مىدىر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قىز 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دا مىدىر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شۇڭا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نى قوشۇپ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وي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چۈنكى بەزى بۇۋاقلار 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دىن سەل كىچىكىپرەك مىدىر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لېكىن 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دىن قەتئىي كىچىكىپ كەت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»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شەرىئىتىگە قارشى چىقىشقا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 ئادەم ئاللاھنىڭ دېگىنى بويىچە ئىش كۆ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زىلەر ئېيتىشى مۇمكىن، ھازىرقى زامان مېدىتسىناسى قورساقتا بالىنىڭ بار ياكى يوقلىقىنى 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دىن بۇرۇنلا بىلىدۇ ئەمەسمۇ؟ بۇغۇ شۇندا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لېكىن ئېرى ئۆلگەن ئايالنىڭ 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 ئىددەت تۇتۇشىنىڭ سەۋەبى ئۇنىڭ ئېغىر ئاياق ياكى ئەمەسلىكىنى بىلىش ئۈچۈن دېگەن سۆز قۇرئاننىڭ ياكى پەيغەمبەرنىڭ سۆزى ئەمەس، بەلكى ئۆلىمالارنىڭ ئىجتىھا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 توغرىدۇ، بەلكى خاتا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 ئۇلارنىڭ ئىجتىھاتلىرى ئۇنىڭدىكى ھېكمەتنىڭ بىر قىسمى بولىشىمۇ مۇمك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ئاللاھ نېمە ئۈچۈن شۇنداق بۇيرىغانلىقىنىڭ ھېكمىتىنى، سەۋەبىنى ئۆزى ئۇبدان ب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ڭا قۇرئاندا كەسكىن بۇيرۇلغان ئىشلارنى ھەر قانداق سەۋەبلەر بىلەن تەرك ئېتىشكە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hyperlink" Target="http://www.islamhouse.com/p/689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59:00Z</dcterms:created>
  <dc:creator>muhammad salih munajjid</dc:creator>
  <dc:description>www.islamhouse.com</dc:description>
  <cp:keywords>www.islamhouse.com</cp:keywords>
  <dc:language>en-US</dc:language>
  <cp:lastModifiedBy>Sony</cp:lastModifiedBy>
  <cp:lastPrinted>2007-09-14T23:49:00Z</cp:lastPrinted>
  <dcterms:modified xsi:type="dcterms:W3CDTF">2008-05-01T10:59:00Z</dcterms:modified>
  <cp:revision>2</cp:revision>
  <dc:subject>KABİRDEKİ HAYATIN TABİATI NASILDIR?</dc:subject>
  <dc:title>iri_olup_ketken_ayalning_4ay10kun_iddet_tutushining_hikmiti;</dc:title>
</cp:coreProperties>
</file>