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Fonts w:ascii="UKIJ Tuz" w:hAnsi="UKIJ Tuz" w:cs="UKIJ Tuz"/>
          <w:color w:val="CC0000"/>
          <w:sz w:val="48"/>
          <w:sz w:val="48"/>
          <w:szCs w:val="48"/>
          <w:rtl w:val="true"/>
        </w:rPr>
        <w:t>مۇسۇلمان ئايال مۇسۇلمان ئەمەس بىرىگە ياتلىق بولۇشنى خالاي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 xml:space="preserve">مسلمة تريد أن تتزوج  </w:t>
      </w:r>
      <w:r>
        <w:rPr>
          <w:rFonts w:ascii="UKIJ Tuz" w:hAnsi="UKIJ Tuz" w:cs="UKIJ Tuz"/>
          <w:sz w:val="44"/>
          <w:sz w:val="44"/>
          <w:szCs w:val="44"/>
          <w:rtl w:val="true"/>
        </w:rPr>
        <w:t>كافرا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4"/>
          <w:szCs w:val="44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rFonts w:ascii="UKIJ Tuz" w:hAnsi="UKIJ Tuz" w:cs="UKIJ Tuz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محمد صالح المنج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52"/>
          <w:szCs w:val="52"/>
        </w:rPr>
      </w:pPr>
      <w:r>
        <w:rPr>
          <w:rFonts w:ascii="UKIJ Tuz" w:hAnsi="UKIJ Tuz" w:cs="UKIJ Tuz"/>
          <w:color w:val="CC0000"/>
          <w:sz w:val="52"/>
          <w:sz w:val="52"/>
          <w:szCs w:val="52"/>
          <w:rtl w:val="true"/>
        </w:rPr>
        <w:t>مۇسۇلمان ئايال مۇسۇلمان ئەمەس بىرىگە ياتلىق بولۇشنى خالايدۇ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left"/>
        <w:rPr/>
      </w:pPr>
      <w:r>
        <w:rPr>
          <w:rFonts w:cs="UKIJ Tuz" w:ascii="UKIJ Tuz" w:hAnsi="UKIJ Tuz"/>
          <w:b/>
          <w:bCs/>
          <w:sz w:val="27"/>
          <w:szCs w:val="27"/>
        </w:rPr>
        <w:t>12914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left"/>
        <w:rPr>
          <w:sz w:val="32"/>
          <w:szCs w:val="32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ر قانچە قېتىم ياتلىق بولۇپ ئاجراشقان ئامېرىكىلىق بىر  مۇسۇلمان قىز ، مۇسۇلمان ئەمەس، بىراق ئاللاھقا ئىشىنىدىغ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 كىت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ىگە ياتلىق بولۇشنى خال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ئۇنى قانداق قىلىپ توسۇپ قالسام بولىدۇ؟ ئۇ دەيدۇك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”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داق قىلىش ئەرلەرگە جائىز بولغان يەردە نېمە ئۈچۈن ئاياللارغا جائىز ئەمەسكەن؟“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ئايالنىڭ مۇشرىك ئەرگە ياتلىق بولىشى، مۇسۇلمان ئەرنىڭ مۇشرىك ئايالغا ئۆيلىنىشى جائىز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قەت خرىستىئان ياكى يەھۇدىي دىنىغا ئېتىقاد قىلىدىغان، پاك ئاياللارنى ئېلىش جائىز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قۇرئاننىڭ ئايىتى ۋە پەيغەمبەر ئەلەيھىسسالامنىڭ ھەدىسى بىلەن سابىت بولۇپ، پۈتۈن ئىسلام ئۇممىتى ئىتتىپاققا كەلگەن بىر مەسىل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ھۆكمىگە بۇ كەمتۈك ئەقلىمىز بىلەن قارشىلىق بىلدۈرۈشىمىز توغرا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قۇرئان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ۋە ئۇنىڭ رەسۇلى بېرەر </w:t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شتا ھۆكۈم چىقارغاندا مۆمىنلەرنىڭ ئۇنىڭغا مۇخالىپەتچىلىك قىلىشىغا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پ كۆرسەتك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ال ئاللاھتىن قورق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تىن قورققۇچىلارغا ئاللاھ چىقىش يولى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ئەھلى كىتاب بولسىمۇ كاپىر بېرىگە ياتلىق بولىشى ئۇنىڭ بىلەن زىنا قىلغانلىق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بۇنداق نىكاھ باغلانمايدۇ ۋە باتىل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8:00Z</dcterms:created>
  <dc:creator>muhammad salih munajjid;m</dc:creator>
  <dc:description>www.islamhouse.com</dc:description>
  <cp:keywords>musulman/uyghur/islam/din/nikah/fatiwa</cp:keywords>
  <dc:language>en-US</dc:language>
  <cp:lastModifiedBy>Emad Radman</cp:lastModifiedBy>
  <cp:lastPrinted>2007-09-14T23:49:00Z</cp:lastPrinted>
  <dcterms:modified xsi:type="dcterms:W3CDTF">2008-05-27T23:46:00Z</dcterms:modified>
  <cp:revision>3</cp:revision>
  <dc:subject>KABİRDEKİ HAYATIN TABİATI NASILDIR?</dc:subject>
  <dc:title>مۇسۇلمان ئايال مۇسۇلمان ئەمەس بىرىگە ياتلىق بولۇشنى خالايدۇ</dc:title>
</cp:coreProperties>
</file>