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spacing w:lineRule="auto" w:line="360" w:before="280" w:after="98"/>
        <w:ind w:left="0" w:right="0" w:firstLine="458"/>
        <w:jc w:val="center"/>
        <w:rPr>
          <w:sz w:val="44"/>
          <w:szCs w:val="44"/>
        </w:rPr>
      </w:pPr>
      <w:bookmarkStart w:id="0" w:name="OLE_LINK2"/>
      <w:bookmarkStart w:id="1" w:name="OLE_LINK1"/>
      <w:bookmarkEnd w:id="0"/>
      <w:bookmarkEnd w:id="1"/>
      <w:r>
        <w:rPr>
          <w:rFonts w:ascii="UKIJ Tuz" w:hAnsi="UKIJ Tuz" w:cs="UKIJ Tuz"/>
          <w:color w:val="CC0000"/>
          <w:sz w:val="44"/>
          <w:sz w:val="44"/>
          <w:szCs w:val="44"/>
          <w:rtl w:val="true"/>
        </w:rPr>
        <w:t>جۇنۇپلىقتىن غۇسلى قىلىشنىڭ پەرزلىكىنى بىلمەيتتى، بۇرۇنقى نامازلىرىنىڭ قازاسىنى قىلامدۇ؟</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color w:val="000000"/>
          <w:sz w:val="40"/>
          <w:szCs w:val="40"/>
        </w:rPr>
      </w:pPr>
      <w:r>
        <w:rPr>
          <w:rFonts w:ascii="UKIJ Tuz" w:hAnsi="UKIJ Tuz" w:cs="UKIJ Tuz"/>
          <w:b/>
          <w:b/>
          <w:bCs/>
          <w:color w:val="000000"/>
          <w:sz w:val="40"/>
          <w:sz w:val="40"/>
          <w:szCs w:val="40"/>
          <w:rtl w:val="true"/>
        </w:rPr>
        <w:t>لم يكن يعلم بوجوب غسل الجنابة فهل يعيد الصلوات ؟</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Tahoma" w:hAnsi="Tahoma" w:cs="Tahoma"/>
          <w:b/>
          <w:b/>
          <w:bCs/>
          <w:color w:val="000000"/>
          <w:sz w:val="44"/>
          <w:szCs w:val="44"/>
          <w:lang w:bidi="ug-CN"/>
        </w:rPr>
      </w:pPr>
      <w:r>
        <w:rPr>
          <w:rFonts w:ascii="UKIJ Tuz" w:hAnsi="UKIJ Tuz" w:cs="UKIJ Tuz"/>
          <w:b/>
          <w:b/>
          <w:bCs/>
          <w:sz w:val="36"/>
          <w:sz w:val="36"/>
          <w:rtl w:val="true"/>
        </w:rPr>
        <w:t>المفتي</w:t>
      </w:r>
      <w:r>
        <w:rPr>
          <w:rFonts w:cs="UKIJ Tuz" w:ascii="UKIJ Tuz" w:hAnsi="UKIJ Tuz"/>
          <w:b/>
          <w:bCs/>
          <w:sz w:val="36"/>
          <w:rtl w:val="true"/>
        </w:rPr>
        <w:t xml:space="preserve">: </w:t>
      </w:r>
      <w:r>
        <w:rPr>
          <w:rFonts w:ascii="UKIJ Tuz" w:hAnsi="UKIJ Tuz" w:cs="UKIJ Tuz"/>
          <w:b/>
          <w:b/>
          <w:bCs/>
          <w:sz w:val="36"/>
          <w:sz w:val="36"/>
          <w:rtl w:val="true"/>
        </w:rPr>
        <w:t xml:space="preserve">الشيخ </w:t>
      </w:r>
      <w:hyperlink r:id="rId3">
        <w:r>
          <w:rPr>
            <w:rStyle w:val="InternetLink"/>
            <w:b/>
            <w:b/>
            <w:bCs/>
            <w:color w:val="000000"/>
            <w:sz w:val="44"/>
            <w:sz w:val="44"/>
            <w:szCs w:val="44"/>
            <w:u w:val="none"/>
            <w:rtl w:val="true"/>
          </w:rPr>
          <w:t>محمد</w:t>
        </w:r>
        <w:r>
          <w:rPr>
            <w:rStyle w:val="InternetLink"/>
            <w:rFonts w:cs="Times New Roman"/>
            <w:b/>
            <w:b/>
            <w:bCs/>
            <w:color w:val="000000"/>
            <w:sz w:val="44"/>
            <w:sz w:val="44"/>
            <w:szCs w:val="44"/>
            <w:u w:val="none"/>
            <w:rtl w:val="true"/>
          </w:rPr>
          <w:t xml:space="preserve"> </w:t>
        </w:r>
        <w:r>
          <w:rPr>
            <w:rStyle w:val="InternetLink"/>
            <w:b/>
            <w:b/>
            <w:bCs/>
            <w:color w:val="000000"/>
            <w:sz w:val="44"/>
            <w:sz w:val="44"/>
            <w:szCs w:val="44"/>
            <w:u w:val="none"/>
            <w:rtl w:val="true"/>
          </w:rPr>
          <w:t>صالح</w:t>
        </w:r>
        <w:r>
          <w:rPr>
            <w:rStyle w:val="InternetLink"/>
            <w:rFonts w:cs="Times New Roman"/>
            <w:b/>
            <w:b/>
            <w:bCs/>
            <w:color w:val="000000"/>
            <w:sz w:val="44"/>
            <w:sz w:val="44"/>
            <w:szCs w:val="44"/>
            <w:u w:val="none"/>
            <w:rtl w:val="true"/>
          </w:rPr>
          <w:t xml:space="preserve"> </w:t>
        </w:r>
        <w:r>
          <w:rPr>
            <w:rStyle w:val="InternetLink"/>
            <w:b/>
            <w:b/>
            <w:bCs/>
            <w:color w:val="000000"/>
            <w:sz w:val="44"/>
            <w:sz w:val="44"/>
            <w:szCs w:val="44"/>
            <w:u w:val="none"/>
            <w:rtl w:val="true"/>
          </w:rPr>
          <w:t>المنجد</w:t>
        </w:r>
      </w:hyperlink>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محمد يوسف</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ind w:left="0" w:right="0" w:firstLine="458"/>
        <w:jc w:val="both"/>
        <w:rPr/>
      </w:pPr>
      <w:r>
        <w:rPr>
          <w:rtl w:val="true"/>
        </w:rPr>
        <w:t> </w:t>
      </w:r>
    </w:p>
    <w:p>
      <w:pPr>
        <w:pStyle w:val="NormalWeb"/>
        <w:spacing w:lineRule="auto" w:line="360" w:before="280" w:after="98"/>
        <w:ind w:left="0" w:right="0" w:firstLine="458"/>
        <w:jc w:val="center"/>
        <w:rPr>
          <w:rFonts w:ascii="UKIJ Tuz" w:hAnsi="UKIJ Tuz" w:cs="UKIJ Tuz"/>
          <w:color w:val="CC0000"/>
          <w:sz w:val="36"/>
          <w:szCs w:val="36"/>
        </w:rPr>
      </w:pPr>
      <w:r>
        <w:rPr>
          <w:rFonts w:ascii="UKIJ Tuz" w:hAnsi="UKIJ Tuz" w:cs="UKIJ Tuz"/>
          <w:color w:val="CC0000"/>
          <w:sz w:val="36"/>
          <w:sz w:val="36"/>
          <w:szCs w:val="36"/>
          <w:rtl w:val="true"/>
        </w:rPr>
        <w:t>جۇنۇپلىقتىن غۇسلى قىلىشنىڭ پەرزلىكىنى بىلمەيتتى، بۇرۇنقى نامازلىرىنىڭ قازاسىنى قىلامدۇ؟</w:t>
      </w:r>
    </w:p>
    <w:p>
      <w:pPr>
        <w:pStyle w:val="NormalWeb"/>
        <w:spacing w:lineRule="auto" w:line="360" w:before="280" w:after="98"/>
        <w:ind w:left="0" w:right="0" w:firstLine="458"/>
        <w:rPr/>
      </w:pPr>
      <w:r>
        <w:rPr/>
        <w:t> </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Pr>
        <w:t>4564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ومۇرلۇق سوئال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ۇنۇپلىقتىن غۇسلى قىلىشنىڭ پەرزلىكىنى بىلمەيتتىم، بۇرۇنقى نامازلىرىمنىڭ قازاسىنى قىلامدىم؟</w:t>
      </w:r>
    </w:p>
    <w:p>
      <w:pPr>
        <w:pStyle w:val="NormalWeb"/>
        <w:bidi w:val="1"/>
        <w:spacing w:lineRule="auto" w:line="360" w:before="0" w:after="98"/>
        <w:ind w:left="0" w:right="0" w:firstLine="458"/>
        <w:jc w:val="both"/>
        <w:rPr>
          <w:sz w:val="32"/>
          <w:szCs w:val="32"/>
        </w:rPr>
      </w:pPr>
      <w:r>
        <w:rPr>
          <w:sz w:val="32"/>
          <w:szCs w:val="32"/>
          <w:rtl w:val="true"/>
        </w:rPr>
        <w:t>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ھەر قانداق ئەر ۋە ئايال مۇسۇلمان كىشىگە شەرىئەت ئەھكاملىرىنى، خۇسۇسەن شەرىئەت تەكلىپلىرىنى ۋە قىلىش ئىقتىدارىدا بولغان ئەھكاملارنى ئۆگىنىش پەرز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پۇ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لى بار كىشىنىڭ زاكات ئەھكامىنى، تىجارەتچى سودا ئەھكامىنى،پۈتۈن مۇسۇلمانلار توغرائەقىدىنى ۋە ھەر كىشىگە لازىملىق ئەھكاملارنى ئۆگىنىشكە بۇيرۇلغا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ھارەت ۋە ناماز ئەھكاملىرىمۇ بۇنىڭ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ىلىم ئۆگىنىش يوللىرىنى ئاسانلاشتۇرۇ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مەسلىك ئۆزۈر بولال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مدى سوئالغا كەلسەك، جىنابەتتىن غۇسلى قىلىشنىڭ پەرزلىكىنى بىلمەسلىك مەسىلىسى بولۇپ، سورىغۇچى مۇشۇ ھالىتى بىلەن كۆپ نامازلارنى ئوقۇ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ھ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لمىلەر بۇ ھالەتنى ئۆزۈرلۈك ھالەت دەپ قا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غا ئاساسەن سىزگە قازا ك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غۇسلى قىلىسىز، سىز غۇسلىنىڭ پەرز ئىكەنلىكىنى بىلگەن ۋاقىتتىن تارتىپ ئوقۇغان بارلىق نامازلىرىڭىزنىڭ قازاسىنى ئوقۇي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ۆكۈمنى بىلگەن ۋاقىت ئىتىبارغا ئ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لىمالار بۇ پەتىۋاغا مۇنداق دەلىللەرنى كەلتۈرگە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ھۇرەيرەدىن رىۋايەت قىلىنىدۇكى، پەيغەمبەر ئەلەيھىسسالام مەسجىدكە كىرىۋىدى، بىر ئادەممۇ مەسجىدكە كىردى، ناماز ئوقۇدى، ئاندىن پەيغەمبەر ئەلەيھىسسالامغا سالام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يغەمبەر ئەلەيھىسسالام ئۇنىڭ سالىمىنى قايتۇرۇپ بولۇپ، </w:t>
      </w:r>
      <w:r>
        <w:rPr>
          <w:rFonts w:cs="UKIJ Tuz" w:ascii="UKIJ Tuz" w:hAnsi="UKIJ Tuz"/>
          <w:color w:val="000000"/>
          <w:sz w:val="32"/>
          <w:szCs w:val="32"/>
          <w:rtl w:val="true"/>
        </w:rPr>
        <w:t>«</w:t>
      </w:r>
      <w:r>
        <w:rPr>
          <w:rFonts w:ascii="UKIJ Tuz" w:hAnsi="UKIJ Tuz" w:cs="UKIJ Tuz"/>
          <w:color w:val="000000"/>
          <w:sz w:val="32"/>
          <w:sz w:val="32"/>
          <w:szCs w:val="32"/>
          <w:rtl w:val="true"/>
        </w:rPr>
        <w:t>بار ناماز ئوقۇ، سەن ناماز ئوقۇمىدىڭ</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دەم بېرىپ ناماز ئوقۇدى، ئاندىن پەيغەمبەر ئەلەيھىسسالامغا سالام بە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يەنە ئۇنىڭ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ر ناماز ئوقۇ، سەن ناماز ئوقۇمىدىڭ</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ۈچىنچى قېتىم يەنە بۇ ئادەم ناماز ئوقۇپ بولۇپ، پەيغەمبەر ئەلەيھىسسالامغا سالام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ەسۇلۇللاھ يەنە ئۇنىڭغا</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ار ناماز ئوقۇ، سەن ناماز ئوقۇمىد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دە، بۇ ئادەم ئاللاھ بىلەن قەسەمكى، مەن بۇنىڭدىن ياخشى ئوقۇشنى بىلمەيمەن،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ۇنىڭ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 ناماز ئوقۇماقچى بولساڭ، تەكبىر ئېيت، ئاندىن قۇرئاندىن ئايەتلەر ئوقۇ، ئاندىن رۇكۇ قىل، رۇكۇدا ئارام ئالغۇدەك مىقدارى تۇرۇپ، بېشىڭنى كۆتۈرۈپ تۈز تۇرغىن، ئاندىن ئالدىرىماي سەجدە قىل، سەجدىدە ئارام ئالغۇدەك ئولتۇر، ئاندىن سەجدىدىن تۇرۇپ، ئارام ئالغۇدەك مىقدار ئولتۇر، پۈتۈن نامازلىرىڭدا مۇشۇنداق قىل</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 (</w:t>
      </w:r>
      <w:r>
        <w:rPr>
          <w:rFonts w:ascii="UKIJ Tuz" w:hAnsi="UKIJ Tuz" w:cs="UKIJ Tuz"/>
          <w:color w:val="000000"/>
          <w:sz w:val="32"/>
          <w:sz w:val="32"/>
          <w:szCs w:val="32"/>
          <w:rtl w:val="true"/>
        </w:rPr>
        <w:t>بۇخارىي ۋە مۇسلىم رىۋايى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نامىزىنى ناقىس ئوقۇغان بۇ ئادەمنى نامازلىرىنىڭ قازا قىلىشقا بۇيرى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قەت شۇ ۋاقىتتىكى نامازنىلا قايتا ئوقۇشقا بۇيرىغا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بدۇراھمان ئەبزى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ر ئادەم ئۆمەر ئىبنى خەتتابنىڭ يېنىغا كېلىپ، </w:t>
      </w:r>
      <w:r>
        <w:rPr>
          <w:rFonts w:cs="UKIJ Tuz" w:ascii="UKIJ Tuz" w:hAnsi="UKIJ Tuz"/>
          <w:color w:val="000000"/>
          <w:sz w:val="32"/>
          <w:szCs w:val="32"/>
          <w:rtl w:val="true"/>
        </w:rPr>
        <w:t>«</w:t>
      </w:r>
      <w:r>
        <w:rPr>
          <w:rFonts w:ascii="UKIJ Tuz" w:hAnsi="UKIJ Tuz" w:cs="UKIJ Tuz"/>
          <w:color w:val="000000"/>
          <w:sz w:val="32"/>
          <w:sz w:val="32"/>
          <w:szCs w:val="32"/>
          <w:rtl w:val="true"/>
        </w:rPr>
        <w:t>مەن جۇنۇپ بولدۇم، بىراق يۇيۇنمىدىم</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ر ئىبنى ياسىر ئۆمەر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سىڭدە يوقمۇ بىز بىر سەپەردە، سەن ناماز ئوقۇمىدىڭ، مەن تەيەممۇ قىلىپ ئوقۇدۇ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يىن پەيغەمبەر ئەلەيھىسسالامغا ئېيتقىنىمىز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ۇ كۇپايە ئەمەسمۇ</w:t>
      </w:r>
      <w:r>
        <w:rPr>
          <w:rFonts w:cs="UKIJ Tuz" w:ascii="UKIJ Tuz" w:hAnsi="UKIJ Tuz"/>
          <w:color w:val="000000"/>
          <w:sz w:val="32"/>
          <w:szCs w:val="32"/>
          <w:rtl w:val="true"/>
        </w:rPr>
        <w:t>»</w:t>
      </w:r>
      <w:r>
        <w:rPr>
          <w:rFonts w:ascii="UKIJ Tuz" w:hAnsi="UKIJ Tuz" w:cs="UKIJ Tuz"/>
          <w:color w:val="000000"/>
          <w:sz w:val="32"/>
          <w:sz w:val="32"/>
          <w:szCs w:val="32"/>
          <w:rtl w:val="true"/>
        </w:rPr>
        <w:t>دەپ، تۇپراققا قولىنى ئۇرۇپ، ئاندىن يۈزىنى ۋە قوللىرىنى سىل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يەممۇم قىلدى</w:t>
      </w:r>
      <w:r>
        <w:rPr>
          <w:rFonts w:cs="UKIJ Tuz" w:ascii="UKIJ Tuz" w:hAnsi="UKIJ Tuz"/>
          <w:color w:val="000000"/>
          <w:sz w:val="32"/>
          <w:szCs w:val="32"/>
          <w:rtl w:val="true"/>
        </w:rPr>
        <w:t>)»(</w:t>
      </w:r>
      <w:r>
        <w:rPr>
          <w:rFonts w:ascii="UKIJ Tuz" w:hAnsi="UKIJ Tuz" w:cs="UKIJ Tuz"/>
          <w:color w:val="000000"/>
          <w:sz w:val="32"/>
          <w:sz w:val="32"/>
          <w:szCs w:val="32"/>
          <w:rtl w:val="true"/>
        </w:rPr>
        <w:t>بۇخارىي ۋە مۇسلىم رىۋايىت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ۆمەر  سۇ تاپالمىغان كىشىگە تەيەممۇمنىڭ پەرزلىكىنى بىلمىگەنلىكتىن ناماز ئوقۇيال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ر تەيەممۇمنىڭ پەرزلىكىنى بىلسىمۇ، ئۇنى قانداق قىلىشنى بىلمىگە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ۇلارنى نامازلىرىنىڭ قازاسىنى قىلىشقا بۇيرىمىغا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بنى تەيمىي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غا ئاساسەن، تاھارەتنىڭ پەرزلىكىنى بىلمىگەن كىشىنىڭ تاھارەتسىز ئوقۇغان نامازلىرىنىڭ قازاسىنى ئوقۇشى كېرەكمۇ ياكى ئەمەسمۇ دېگەن ماۋزۇدا ئىككى خىل قاراش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ىسى بۇنداق ھالدا بۇرۇن ئوقۇغان نامازلىرىنىڭ قازاسىنى قىلىش كېرەك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اللاھ خاتالىقنى، ئۇنتۇپ قالغاننى كەچ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 قۇرئاندا</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بىز پەيغەمبەر ئەۋەتمەي تۇرۇپ جازالىم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نىڭ قانداقلا بىر مەسىلىدىكى ئەمرى يەتمىگەن كىشىكە ئۇ مەسىلە پەرز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پەيغەمبەر ئەلەيھىسسالام ئۆمەر بىلەن ئەممارنى جۇنۇپ ۋاقتىدىكى نامازلىرىنىڭ قازاسىنى ئوقۇشقا بۇيرى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ئەبۇ زەرمۇ جۇنۇپ بولغان  ۋاقتىدا بىر قانچە كۈن ناماز ئوقۇمىغان بولسىمۇ، ئۇنىڭ نامازلىرىنىڭ قازاسىنى ئوقۇشقا بۇيرىمىغا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ۆزۈرلۈك ئايالمۇ ئۆزىگە بۇ ۋاقىتتا ناماز پەرز ئەمەس دەپ ئېتىقاد قىلغانلىقتىن ئوقۇمىغان نامازلىرىنىڭ قازاسىنى  ئوقۇمدۇ ياكى ئەمەسمۇ؟ دېگەن مەسىلىدە ئىككى خىل قاراش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 ئۇنىڭ نامازلىرىنىڭ قازاسىنى ئوقۇماسلىق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پەيغەمبەر ئەلەيھىسسالام ئۆزۈرلۈك ھالىنىڭ ئۇنى ناماز ۋە روزىدىن توسۇپ قويغانلىقىنى ئېيتىپ كەلگەن بىر ئايالنى شۇنىڭدىن كېيىنكى نامازلىرىنى ئادا قىلىش ھەققىدە تەلىم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بۇرۇن ئوقۇمىغان نامازلىرىنىڭ قازاسىنى ئوقۇشقا بۇيرىمىغا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ەن ئەڭ ئىشەنچىلىك دەلىللەرگە كۆرە، يېزىلىق بولسۇن، شەھەرلىك بولسۇن، ئەر، ئايال ھەر قانداق بىر ئادەمگە نامازنىڭ پەرز ئىكەنلىكى يەتمىگەن بولسا، ئۇنىڭ بىلگەندىن كېيىن بۇرۇنقى ئوقۇمىغان نامازلىرىنىڭ قازاسىنى قىلىشقا بۇيرۇ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كىشىلەر ناماز پەقەت قېرىغاندىلا پەرز بولىدۇ، دەپ ئېتىقاد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سوپىلارنىڭ مۇرىتلىرى ئۆزلىرىگە نامازنىڭ پەرز ئېكەنلىكىنى بىلمەيدۇ</w:t>
      </w:r>
      <w:r>
        <w:rPr>
          <w:rFonts w:cs="UKIJ Tuz" w:ascii="UKIJ Tuz" w:hAnsi="UKIJ Tuz"/>
          <w:color w:val="000000"/>
          <w:sz w:val="32"/>
          <w:szCs w:val="32"/>
          <w:rtl w:val="true"/>
        </w:rPr>
        <w:t>.</w:t>
      </w:r>
      <w:r>
        <w:rPr>
          <w:rFonts w:ascii="UKIJ Tuz" w:hAnsi="UKIJ Tuz" w:cs="UKIJ Tuz"/>
          <w:color w:val="000000"/>
          <w:sz w:val="32"/>
          <w:sz w:val="32"/>
          <w:szCs w:val="32"/>
          <w:rtl w:val="true"/>
        </w:rPr>
        <w:t>شۇلارغا ئوخشاش مەيلى بىلىمسىزلىكتىن ۋەياكى جاھىلىقتىن بولسۇن بۇلارمۇ شۇنىڭ ھۆكمىگە كىرىدۇ</w:t>
      </w:r>
      <w:r>
        <w:rPr>
          <w:rFonts w:cs="UKIJ Tuz" w:ascii="UKIJ Tuz" w:hAnsi="UKIJ Tuz"/>
          <w:color w:val="000000"/>
          <w:sz w:val="32"/>
          <w:szCs w:val="32"/>
          <w:rtl w:val="true"/>
        </w:rPr>
        <w:t>. (</w:t>
      </w:r>
      <w:r>
        <w:rPr>
          <w:rFonts w:ascii="UKIJ Tuz" w:hAnsi="UKIJ Tuz" w:cs="UKIJ Tuz"/>
          <w:color w:val="000000"/>
          <w:sz w:val="32"/>
          <w:sz w:val="32"/>
          <w:szCs w:val="32"/>
          <w:rtl w:val="true"/>
        </w:rPr>
        <w:t>پەتىۋا مەجمۇئەسى</w:t>
      </w:r>
      <w:r>
        <w:rPr>
          <w:rFonts w:cs="UKIJ Tuz" w:ascii="UKIJ Tuz" w:hAnsi="UKIJ Tuz"/>
          <w:color w:val="000000"/>
          <w:sz w:val="32"/>
          <w:szCs w:val="32"/>
        </w:rPr>
        <w:t>21/101</w:t>
      </w:r>
      <w:r>
        <w:rPr>
          <w:rFonts w:ascii="UKIJ Tuz" w:hAnsi="UKIJ Tuz" w:cs="UKIJ Tuz"/>
          <w:color w:val="000000"/>
          <w:sz w:val="32"/>
          <w:sz w:val="32"/>
          <w:szCs w:val="32"/>
        </w:rPr>
        <w:t>،</w:t>
      </w:r>
      <w:r>
        <w:rPr>
          <w:rFonts w:cs="UKIJ Tuz" w:ascii="UKIJ Tuz" w:hAnsi="UKIJ Tuz"/>
          <w:color w:val="000000"/>
          <w:sz w:val="32"/>
          <w:szCs w:val="32"/>
        </w:rPr>
        <w:t>102</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جىنابەت بىلەن ناماز ئوقۇغان كىشىگە دەيمىزكى، غۇسلىنىڭ پەرزلىكىنى ئۆگىنىشنىڭ شارائىتى تولۇق بولغان تۇرسىمۇ، ئۆگەنمىگەنلىكى ياكى تىرىشمىغانلىقى سەۋەبلىك نامازلارنى تاھارەتسىىز ئوقۇغان بولسا، بۇ نامازلىرىنىڭ قازاسىنى قىلىشى لازىم</w:t>
      </w:r>
      <w:r>
        <w:rPr>
          <w:rFonts w:cs="UKIJ Tuz" w:ascii="UKIJ Tuz" w:hAnsi="UKIJ Tuz"/>
          <w:color w:val="000000"/>
          <w:sz w:val="32"/>
          <w:szCs w:val="32"/>
          <w:rtl w:val="true"/>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hyperlink" Target="http://www.islamhouse.com/p/6891"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22:00Z</dcterms:created>
  <dc:creator>muhammad salih almunejjid</dc:creator>
  <dc:description>www.islamhouse.com</dc:description>
  <cp:keywords>taharet/ibadet/din/islam/junup/ghusli</cp:keywords>
  <dc:language>en-US</dc:language>
  <cp:lastModifiedBy>Sony</cp:lastModifiedBy>
  <cp:lastPrinted>2007-09-14T23:49:00Z</cp:lastPrinted>
  <dcterms:modified xsi:type="dcterms:W3CDTF">2008-05-17T14:22:00Z</dcterms:modified>
  <cp:revision>2</cp:revision>
  <dc:subject>جۇنۇپلىقتىن غۇسلى قىلىشنىڭ پەرزلىكىنى بىلمەيتتى، بۇرۇنقى نامازلىرىنىڭ قازاسىنى قىلامدۇ؟</dc:subject>
  <dc:title>غۇسلى/ئىبادەت/ئىسلام/دىن/ناماز</dc:title>
</cp:coreProperties>
</file>