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b/>
          <w:b/>
          <w:bCs/>
          <w:sz w:val="44"/>
          <w:szCs w:val="44"/>
        </w:rPr>
      </w:pPr>
      <w:bookmarkStart w:id="0" w:name="OLE_LINK3"/>
      <w:bookmarkStart w:id="1" w:name="OLE_LINK2"/>
      <w:bookmarkStart w:id="2" w:name="OLE_LINK1"/>
      <w:r>
        <w:rPr>
          <w:rFonts w:ascii="UKIJ Tuz" w:hAnsi="UKIJ Tuz" w:cs="UKIJ Tuz"/>
          <w:b/>
          <w:b/>
          <w:bCs/>
          <w:color w:val="CC0000"/>
          <w:sz w:val="44"/>
          <w:sz w:val="44"/>
          <w:szCs w:val="44"/>
          <w:rtl w:val="true"/>
        </w:rPr>
        <w:t>ھازىرقى خىرستىئانلار قولىدىكى ئىنجىللار ئەسلى نۇسخىسىدىن ئۆزگەرتىۋىتىلگەن</w:t>
      </w:r>
      <w:bookmarkEnd w:id="0"/>
      <w:bookmarkEnd w:id="1"/>
      <w:bookmarkEnd w:id="2"/>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44"/>
          <w:szCs w:val="44"/>
          <w:lang w:bidi="ug-CN"/>
        </w:rPr>
      </w:pPr>
      <w:r>
        <w:rPr>
          <w:rFonts w:ascii="UKIJ Tuz" w:hAnsi="UKIJ Tuz" w:cs="UKIJ Tuz"/>
          <w:color w:val="000000"/>
          <w:sz w:val="44"/>
          <w:sz w:val="44"/>
          <w:szCs w:val="44"/>
          <w:rtl w:val="true"/>
        </w:rPr>
        <w:t>الأناجيل الموجودة اليوم كتبت بعد عيسى عليه السلام وقع فيها تحريف كثير</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4"/>
          <w:szCs w:val="44"/>
          <w:rtl w:val="true"/>
        </w:rPr>
        <w:t xml:space="preserve">:  </w:t>
      </w:r>
      <w:hyperlink r:id="rId2">
        <w:r>
          <w:rPr>
            <w:rStyle w:val="InternetLink"/>
            <w:rFonts w:ascii="UKIJ Tuz" w:hAnsi="UKIJ Tuz" w:cs="UKIJ Tuz"/>
            <w:color w:val="000000"/>
            <w:sz w:val="44"/>
            <w:sz w:val="44"/>
            <w:szCs w:val="44"/>
            <w:u w:val="none"/>
            <w:rtl w:val="true"/>
          </w:rPr>
          <w:t>مۇھەممەد سالىھ ئەلمۇنەججىد</w:t>
        </w:r>
      </w:hyperlink>
    </w:p>
    <w:p>
      <w:pPr>
        <w:pStyle w:val="Normal"/>
        <w:bidi w:val="0"/>
        <w:spacing w:lineRule="atLeast" w:line="284" w:before="150" w:after="150"/>
        <w:jc w:val="center"/>
        <w:rPr>
          <w:rFonts w:ascii="Tahoma" w:hAnsi="Tahoma" w:cs="Tahoma"/>
          <w:b/>
          <w:b/>
          <w:bCs/>
          <w:color w:val="000000"/>
          <w:sz w:val="44"/>
          <w:szCs w:val="44"/>
          <w:lang w:bidi="ug-CN"/>
        </w:rPr>
      </w:pPr>
      <w:r>
        <w:rPr>
          <w:rFonts w:ascii="UKIJ Tuz" w:hAnsi="UKIJ Tuz" w:cs="UKIJ Tuz"/>
          <w:sz w:val="44"/>
          <w:sz w:val="44"/>
          <w:szCs w:val="44"/>
          <w:rtl w:val="true"/>
        </w:rPr>
        <w:t>المفتي</w:t>
      </w:r>
      <w:r>
        <w:rPr>
          <w:rFonts w:cs="UKIJ Tuz" w:ascii="UKIJ Tuz" w:hAnsi="UKIJ Tuz"/>
          <w:sz w:val="44"/>
          <w:szCs w:val="44"/>
          <w:rtl w:val="true"/>
        </w:rPr>
        <w:t xml:space="preserve">: </w:t>
      </w:r>
      <w:r>
        <w:rPr>
          <w:rFonts w:ascii="UKIJ Tuz" w:hAnsi="UKIJ Tuz" w:cs="UKIJ Tuz"/>
          <w:sz w:val="44"/>
          <w:sz w:val="44"/>
          <w:szCs w:val="44"/>
          <w:rtl w:val="true"/>
        </w:rPr>
        <w:t xml:space="preserve">الشيخ </w:t>
      </w:r>
      <w:hyperlink r:id="rId3">
        <w:r>
          <w:rPr>
            <w:rStyle w:val="InternetLink"/>
            <w:color w:val="000000"/>
            <w:sz w:val="44"/>
            <w:sz w:val="44"/>
            <w:szCs w:val="44"/>
            <w:u w:val="none"/>
            <w:rtl w:val="true"/>
          </w:rPr>
          <w:t>محمد</w:t>
        </w:r>
        <w:r>
          <w:rPr>
            <w:rStyle w:val="InternetLink"/>
            <w:rFonts w:cs="Times New Roman"/>
            <w:color w:val="000000"/>
            <w:sz w:val="44"/>
            <w:sz w:val="44"/>
            <w:szCs w:val="44"/>
            <w:u w:val="none"/>
            <w:rtl w:val="true"/>
          </w:rPr>
          <w:t xml:space="preserve"> </w:t>
        </w:r>
        <w:r>
          <w:rPr>
            <w:rStyle w:val="InternetLink"/>
            <w:color w:val="000000"/>
            <w:sz w:val="44"/>
            <w:sz w:val="44"/>
            <w:szCs w:val="44"/>
            <w:u w:val="none"/>
            <w:rtl w:val="true"/>
          </w:rPr>
          <w:t>صالح</w:t>
        </w:r>
        <w:r>
          <w:rPr>
            <w:rStyle w:val="InternetLink"/>
            <w:rFonts w:cs="Times New Roman"/>
            <w:color w:val="000000"/>
            <w:sz w:val="44"/>
            <w:sz w:val="44"/>
            <w:szCs w:val="44"/>
            <w:u w:val="none"/>
            <w:rtl w:val="true"/>
          </w:rPr>
          <w:t xml:space="preserve"> </w:t>
        </w:r>
        <w:r>
          <w:rPr>
            <w:rStyle w:val="InternetLink"/>
            <w:color w:val="000000"/>
            <w:sz w:val="44"/>
            <w:sz w:val="44"/>
            <w:szCs w:val="44"/>
            <w:u w:val="none"/>
            <w:rtl w:val="true"/>
          </w:rPr>
          <w:t>المنجد</w:t>
        </w:r>
      </w:hyperlink>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مۇھەممەد يۇسۇپ</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ترجم</w:t>
      </w:r>
      <w:r>
        <w:rPr>
          <w:rFonts w:cs="UKIJ Tuz" w:ascii="UKIJ Tuz" w:hAnsi="UKIJ Tuz"/>
          <w:sz w:val="40"/>
          <w:szCs w:val="40"/>
          <w:rtl w:val="true"/>
        </w:rPr>
        <w:t xml:space="preserve">: </w:t>
      </w:r>
      <w:r>
        <w:rPr>
          <w:rFonts w:ascii="UKIJ Tuz" w:hAnsi="UKIJ Tuz" w:cs="UKIJ Tuz"/>
          <w:sz w:val="40"/>
          <w:sz w:val="40"/>
          <w:szCs w:val="40"/>
          <w:rtl w:val="true"/>
        </w:rPr>
        <w:t>محمد يوسف</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center"/>
        <w:rPr/>
      </w:pPr>
      <w:r>
        <w:rPr>
          <w:rFonts w:ascii="UKIJ Tuz" w:hAnsi="UKIJ Tuz" w:cs="UKIJ Tuz"/>
          <w:color w:val="CC0000"/>
          <w:sz w:val="36"/>
          <w:sz w:val="36"/>
          <w:szCs w:val="36"/>
          <w:rtl w:val="true"/>
        </w:rPr>
        <w:t>ھازىرقى خىرستىئانلار قولىدىكى ئىنجىللار ئەسلى نۇسخىسىدىن ئۆزگەرتىۋىتىلگەن</w:t>
      </w:r>
    </w:p>
    <w:p>
      <w:pPr>
        <w:pStyle w:val="NormalWeb"/>
        <w:spacing w:lineRule="auto" w:line="360" w:before="280" w:after="98"/>
        <w:ind w:left="0" w:right="0" w:firstLine="458"/>
        <w:jc w:val="right"/>
        <w:rPr/>
      </w:pPr>
      <w:r>
        <w:rPr>
          <w:rFonts w:cs="UKIJ Tuz" w:ascii="UKIJ Tuz" w:hAnsi="UKIJ Tuz"/>
          <w:color w:val="000000"/>
          <w:sz w:val="36"/>
          <w:szCs w:val="36"/>
        </w:rPr>
        <w:t> </w:t>
      </w:r>
      <w:r>
        <w:rPr>
          <w:rFonts w:cs="UKIJ Tuz" w:ascii="UKIJ Tuz" w:hAnsi="UKIJ Tuz"/>
          <w:color w:val="000000"/>
          <w:sz w:val="36"/>
          <w:szCs w:val="36"/>
        </w:rPr>
        <w:t xml:space="preserve">47516 </w:t>
      </w:r>
      <w:r>
        <w:rPr>
          <w:rFonts w:ascii="UKIJ Tuz" w:hAnsi="UKIJ Tuz" w:cs="UKIJ Tuz"/>
          <w:color w:val="000000"/>
          <w:sz w:val="36"/>
          <w:sz w:val="36"/>
          <w:szCs w:val="36"/>
          <w:rtl w:val="true"/>
        </w:rPr>
        <w:t>نومۇرلۇق سوئال</w:t>
      </w:r>
    </w:p>
    <w:p>
      <w:pPr>
        <w:pStyle w:val="NormalWeb"/>
        <w:spacing w:lineRule="auto" w:line="360" w:before="280" w:after="98"/>
        <w:ind w:left="0" w:right="0" w:firstLine="458"/>
        <w:rPr/>
      </w:pPr>
      <w:r>
        <w:rPr/>
        <w:t> </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سوئال</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مەلۇمكى، بىز مۇسۇلمانلارنىڭ ئېتىقادىدا  ئاللاھ تائالا ئىنجىلنى ئىسا ئەلەيھىسسالامغا چۈشۈ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مەسىھ ھەققىدىكى بەزى نەرسىلەرنى ئوقۇغىنىمدا، ئىنجىل ئىسا ئەلەيھىسسالامغا كەلمىگەن، بەلكى ئۇنى ئۇنىڭ مۇرىتلىرى كېيىنچە يېزىپ چىققان دېي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بۇ ئىككى سۆزنىڭ ئارىسىنى قانداق مۇۋاپىقلاشتۇرىمىز؟</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جاۋاب</w:t>
      </w:r>
      <w:r>
        <w:rPr>
          <w:rFonts w:cs="UKIJ Tuz" w:ascii="UKIJ Tuz" w:hAnsi="UKIJ Tuz"/>
          <w:b/>
          <w:bCs/>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ۇ ئىككى سۆز ئارىسىدا زىتلىق ياكى ئىختىلاپ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ەۋەب ئىككى ئىشنى بى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ىگە ئارىلاشتۇرۇپ قويغانلىقىمىز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 ئىككىسى توغرى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ىرىنچى مەسىلە ئىنجىلنىڭ ئىسا ئەلەيھىسسالامغا چۈشكەنلىكى مەسىلىسىگە كەلسەك، بۇنىڭغا ئىمان كەلتۈرۈش پەرز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ھەقىقى ئىنجىلنى ئاللاھ ئىسا ئەلەيھىسسالامغا چۈشۈ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پۈتۈن كىتابلىرىغا ئىمان ئېيتىش ئىماننىڭ شەرتلىرىدىن بىرىدۇر</w:t>
      </w:r>
      <w:r>
        <w:rPr>
          <w:rFonts w:cs="UKIJ Tuz" w:ascii="UKIJ Tuz" w:hAnsi="UKIJ Tuz"/>
          <w:color w:val="000000"/>
          <w:sz w:val="32"/>
          <w:szCs w:val="32"/>
          <w:rtl w:val="true"/>
        </w:rPr>
        <w:t>.</w:t>
      </w:r>
      <w:r>
        <w:rPr>
          <w:rFonts w:ascii="UKIJ Tuz" w:hAnsi="UKIJ Tuz" w:cs="UKIJ Tuz"/>
          <w:color w:val="000000"/>
          <w:sz w:val="32"/>
          <w:sz w:val="32"/>
          <w:szCs w:val="32"/>
          <w:rtl w:val="true"/>
        </w:rPr>
        <w:t>ئاللاھ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پەرۋەردىگارى تەرىپىدىن ئۇنىڭغا نازىل قىلىنغان كىتابقا ئىمان كەلتۈردى، مۆمىنلەرمۇ ئىمان كەلتۈردى، ئۇلارنىڭ ھەممىسى اﷲ غا ۋە اﷲ نىڭ پەرىشتىلىرىگە، كىتابلىرىغا ۋە پەيغەمبەرلىرىگە ئىمان كەلتۈردى</w:t>
      </w:r>
      <w:r>
        <w:rPr>
          <w:rFonts w:cs="UKIJ Tuz" w:ascii="UKIJ Tuz" w:hAnsi="UKIJ Tuz"/>
          <w:color w:val="000000"/>
          <w:sz w:val="32"/>
          <w:szCs w:val="32"/>
          <w:rtl w:val="true"/>
        </w:rPr>
        <w:t>. (</w:t>
      </w:r>
      <w:r>
        <w:rPr>
          <w:rFonts w:ascii="UKIJ Tuz" w:hAnsi="UKIJ Tuz" w:cs="UKIJ Tuz"/>
          <w:color w:val="000000"/>
          <w:sz w:val="32"/>
          <w:sz w:val="32"/>
          <w:szCs w:val="32"/>
          <w:rtl w:val="true"/>
        </w:rPr>
        <w:t>ئۇلار</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اﷲ نىڭ پەيغەمبەرلىرىنىڭ ھېچبىرىنى ئايرىۋەتمەيمىز </w:t>
      </w:r>
      <w:r>
        <w:rPr>
          <w:rFonts w:cs="UKIJ Tuz" w:ascii="UKIJ Tuz" w:hAnsi="UKIJ Tuz"/>
          <w:color w:val="000000"/>
          <w:sz w:val="32"/>
          <w:szCs w:val="32"/>
          <w:rtl w:val="true"/>
        </w:rPr>
        <w:t>(</w:t>
      </w:r>
      <w:r>
        <w:rPr>
          <w:rFonts w:ascii="UKIJ Tuz" w:hAnsi="UKIJ Tuz" w:cs="UKIJ Tuz"/>
          <w:color w:val="000000"/>
          <w:sz w:val="32"/>
          <w:sz w:val="32"/>
          <w:szCs w:val="32"/>
          <w:rtl w:val="true"/>
        </w:rPr>
        <w:t>يەنى ئۇلارنىڭ بەزىسىگە ئىمان ئېيتىپ، بەزىسىگە ئىمان ئېيتماي قالماي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بىز </w:t>
      </w:r>
      <w:r>
        <w:rPr>
          <w:rFonts w:cs="UKIJ Tuz" w:ascii="UKIJ Tuz" w:hAnsi="UKIJ Tuz"/>
          <w:color w:val="000000"/>
          <w:sz w:val="32"/>
          <w:szCs w:val="32"/>
          <w:rtl w:val="true"/>
        </w:rPr>
        <w:t>(</w:t>
      </w:r>
      <w:r>
        <w:rPr>
          <w:rFonts w:ascii="UKIJ Tuz" w:hAnsi="UKIJ Tuz" w:cs="UKIJ Tuz"/>
          <w:color w:val="000000"/>
          <w:sz w:val="32"/>
          <w:sz w:val="32"/>
          <w:szCs w:val="32"/>
          <w:rtl w:val="true"/>
        </w:rPr>
        <w:t>دەۋىتىڭ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ڭلىدۇق ۋە </w:t>
      </w:r>
      <w:r>
        <w:rPr>
          <w:rFonts w:cs="UKIJ Tuz" w:ascii="UKIJ Tuz" w:hAnsi="UKIJ Tuz"/>
          <w:color w:val="000000"/>
          <w:sz w:val="32"/>
          <w:szCs w:val="32"/>
          <w:rtl w:val="true"/>
        </w:rPr>
        <w:t>(</w:t>
      </w:r>
      <w:r>
        <w:rPr>
          <w:rFonts w:ascii="UKIJ Tuz" w:hAnsi="UKIJ Tuz" w:cs="UKIJ Tuz"/>
          <w:color w:val="000000"/>
          <w:sz w:val="32"/>
          <w:sz w:val="32"/>
          <w:szCs w:val="32"/>
          <w:rtl w:val="true"/>
        </w:rPr>
        <w:t>ئەمرىڭ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تائەت قىلدۇق، پەرۋەردىگارىمىز، مەغپىرىتىڭنى تىلەيمىز، ئاخىر  يانىدىغان جايىمىز سېنىڭ دەرگاھىڭ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بەقەرە سۈرىسى </w:t>
      </w:r>
      <w:r>
        <w:rPr>
          <w:rFonts w:cs="UKIJ Tuz" w:ascii="UKIJ Tuz" w:hAnsi="UKIJ Tuz"/>
          <w:color w:val="000000"/>
          <w:sz w:val="32"/>
          <w:szCs w:val="32"/>
        </w:rPr>
        <w:t>28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پەيغەمبەر ئەلەيھىسسالام جىبرىلنىڭ ئىمان ھەققىدىكى سوئالىغا جاۋاب بېرى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قا، ئۇنىڭ پەرىشتىلىرىگە، پەيغەمبەرلىرىگە، كىتابلىرىغا، قىيامەت كۈنىگە ۋە ياخشىلىق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مانلىق ئاللاھنىڭ تەقدىرى بىلەن بولىدىغانلىقىغا چىن ئىشىن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كۆرسەتكەن</w:t>
      </w:r>
      <w:r>
        <w:rPr>
          <w:rFonts w:cs="UKIJ Tuz" w:ascii="UKIJ Tuz" w:hAnsi="UKIJ Tuz"/>
          <w:color w:val="000000"/>
          <w:sz w:val="32"/>
          <w:szCs w:val="32"/>
          <w:rtl w:val="true"/>
        </w:rPr>
        <w:t>. (</w:t>
      </w:r>
      <w:r>
        <w:rPr>
          <w:rFonts w:ascii="UKIJ Tuz" w:hAnsi="UKIJ Tuz" w:cs="UKIJ Tuz"/>
          <w:color w:val="000000"/>
          <w:sz w:val="32"/>
          <w:sz w:val="32"/>
          <w:szCs w:val="32"/>
          <w:rtl w:val="true"/>
        </w:rPr>
        <w:t>بۇخارىي ۋە مۇسلىم رىۋايىت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ۇنىڭدەك يۇقىرىقىلارغا ئىنكار قىلىش ياكى شەك كەلتۈرۈش ئوپئوچۇق ئازغۇنلۇق ۋە كۇپرىلىقتۇر</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اﷲ غا، اﷲ نىڭ پەيغەمبىرىگە ۋە اﷲ ئۇنىڭغا نازىل قىلغان كىتابقا </w:t>
      </w:r>
      <w:r>
        <w:rPr>
          <w:rFonts w:cs="UKIJ Tuz" w:ascii="UKIJ Tuz" w:hAnsi="UKIJ Tuz"/>
          <w:color w:val="000000"/>
          <w:sz w:val="32"/>
          <w:szCs w:val="32"/>
          <w:rtl w:val="true"/>
        </w:rPr>
        <w:t>(</w:t>
      </w:r>
      <w:r>
        <w:rPr>
          <w:rFonts w:ascii="UKIJ Tuz" w:hAnsi="UKIJ Tuz" w:cs="UKIJ Tuz"/>
          <w:color w:val="000000"/>
          <w:sz w:val="32"/>
          <w:sz w:val="32"/>
          <w:szCs w:val="32"/>
          <w:rtl w:val="true"/>
        </w:rPr>
        <w:t>يەنى قۇرئان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ۋە ئىلگىرى اﷲ نازىل قىلغان كىتابلارغا </w:t>
      </w:r>
      <w:r>
        <w:rPr>
          <w:rFonts w:cs="UKIJ Tuz" w:ascii="UKIJ Tuz" w:hAnsi="UKIJ Tuz"/>
          <w:color w:val="000000"/>
          <w:sz w:val="32"/>
          <w:szCs w:val="32"/>
          <w:rtl w:val="true"/>
        </w:rPr>
        <w:t>(</w:t>
      </w:r>
      <w:r>
        <w:rPr>
          <w:rFonts w:ascii="UKIJ Tuz" w:hAnsi="UKIJ Tuz" w:cs="UKIJ Tuz"/>
          <w:color w:val="000000"/>
          <w:sz w:val="32"/>
          <w:sz w:val="32"/>
          <w:szCs w:val="32"/>
          <w:rtl w:val="true"/>
        </w:rPr>
        <w:t>يەنى قۇرئاندىن ئىلگىرى نازىل قىلىنغان ساماۋى كىتابلار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ن كەلتۈرۈ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اﷲ نى، اﷲ نىڭ  پەرىشتىلىرىنى، كىتابلىرىنى، پەيغەمبەرلىرىنى ۋە ئاخىرەت كۈنىنى ئىنكار قىلىدىكەن، ئۇ قاتتىق ئازغان بولى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نىسا سۈرىسى </w:t>
      </w:r>
      <w:r>
        <w:rPr>
          <w:rFonts w:cs="UKIJ Tuz" w:ascii="UKIJ Tuz" w:hAnsi="UKIJ Tuz"/>
          <w:color w:val="000000"/>
          <w:sz w:val="32"/>
          <w:szCs w:val="32"/>
        </w:rPr>
        <w:t>13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 يەنە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ۈبھىسىزكى، اﷲ نى ۋە ئۇنىڭ پەيغەمبەرلىرىنى ئىنكار قىلغانلار، اﷲ بىلەن ئۇنىڭ پەيغەمبەرلىرىنىڭ ئارىسىنى </w:t>
      </w:r>
      <w:r>
        <w:rPr>
          <w:rFonts w:cs="UKIJ Tuz" w:ascii="UKIJ Tuz" w:hAnsi="UKIJ Tuz"/>
          <w:color w:val="000000"/>
          <w:sz w:val="32"/>
          <w:szCs w:val="32"/>
          <w:rtl w:val="true"/>
        </w:rPr>
        <w:t>(</w:t>
      </w:r>
      <w:r>
        <w:rPr>
          <w:rFonts w:ascii="UKIJ Tuz" w:hAnsi="UKIJ Tuz" w:cs="UKIJ Tuz"/>
          <w:color w:val="000000"/>
          <w:sz w:val="32"/>
          <w:sz w:val="32"/>
          <w:szCs w:val="32"/>
          <w:rtl w:val="true"/>
        </w:rPr>
        <w:t>اﷲ غا ئىشىنىپ پەيغەمبەرلىرىگە ئىشەنمەيمىز دېيىش ب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جرىتىۋەتمەكچى بولغانلار، </w:t>
      </w:r>
      <w:r>
        <w:rPr>
          <w:rFonts w:cs="UKIJ Tuz" w:ascii="UKIJ Tuz" w:hAnsi="UKIJ Tuz"/>
          <w:color w:val="000000"/>
          <w:sz w:val="32"/>
          <w:szCs w:val="32"/>
          <w:rtl w:val="true"/>
        </w:rPr>
        <w:t>(</w:t>
      </w:r>
      <w:r>
        <w:rPr>
          <w:rFonts w:ascii="UKIJ Tuz" w:hAnsi="UKIJ Tuz" w:cs="UKIJ Tuz"/>
          <w:color w:val="000000"/>
          <w:sz w:val="32"/>
          <w:sz w:val="32"/>
          <w:szCs w:val="32"/>
          <w:rtl w:val="true"/>
        </w:rPr>
        <w:t>پەيغەمبەرلەر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ەزىسىگە ئىشىنىمىز، بەزىسىگە ئىشەنمەيمىز دېگۈچىلە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نىڭ </w:t>
      </w:r>
      <w:r>
        <w:rPr>
          <w:rFonts w:cs="UKIJ Tuz" w:ascii="UKIJ Tuz" w:hAnsi="UKIJ Tuz"/>
          <w:color w:val="000000"/>
          <w:sz w:val="32"/>
          <w:szCs w:val="32"/>
          <w:rtl w:val="true"/>
        </w:rPr>
        <w:t>(</w:t>
      </w:r>
      <w:r>
        <w:rPr>
          <w:rFonts w:ascii="UKIJ Tuz" w:hAnsi="UKIJ Tuz" w:cs="UKIJ Tuz"/>
          <w:color w:val="000000"/>
          <w:sz w:val="32"/>
          <w:sz w:val="32"/>
          <w:szCs w:val="32"/>
          <w:rtl w:val="true"/>
        </w:rPr>
        <w:t>يەنى ئىمان بىلەن كۇپرى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رىسىدا </w:t>
      </w:r>
      <w:r>
        <w:rPr>
          <w:rFonts w:cs="UKIJ Tuz" w:ascii="UKIJ Tuz" w:hAnsi="UKIJ Tuz"/>
          <w:color w:val="000000"/>
          <w:sz w:val="32"/>
          <w:szCs w:val="32"/>
          <w:rtl w:val="true"/>
        </w:rPr>
        <w:t>(</w:t>
      </w:r>
      <w:r>
        <w:rPr>
          <w:rFonts w:ascii="UKIJ Tuz" w:hAnsi="UKIJ Tuz" w:cs="UKIJ Tuz"/>
          <w:color w:val="000000"/>
          <w:sz w:val="32"/>
          <w:sz w:val="32"/>
          <w:szCs w:val="32"/>
          <w:rtl w:val="true"/>
        </w:rPr>
        <w:t>ئوتتۇ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ول تۇتماقچى بولغ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نە شۇلار </w:t>
      </w:r>
      <w:r>
        <w:rPr>
          <w:rFonts w:cs="UKIJ Tuz" w:ascii="UKIJ Tuz" w:hAnsi="UKIJ Tuz"/>
          <w:color w:val="000000"/>
          <w:sz w:val="32"/>
          <w:szCs w:val="32"/>
          <w:rtl w:val="true"/>
        </w:rPr>
        <w:t>(</w:t>
      </w:r>
      <w:r>
        <w:rPr>
          <w:rFonts w:ascii="UKIJ Tuz" w:hAnsi="UKIJ Tuz" w:cs="UKIJ Tuz"/>
          <w:color w:val="000000"/>
          <w:sz w:val="32"/>
          <w:sz w:val="32"/>
          <w:szCs w:val="32"/>
          <w:rtl w:val="true"/>
        </w:rPr>
        <w:t>ئىماننى دەۋا قىلغان تەقدىردىم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راستىنلا كاپىرلاردۇر، كاپىرلارغا خورلىغۇچى ئازاب تەييارلىدۇق </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نىسا سۈرىسى </w:t>
      </w:r>
      <w:r>
        <w:rPr>
          <w:rFonts w:cs="UKIJ Tuz" w:ascii="UKIJ Tuz" w:hAnsi="UKIJ Tuz"/>
          <w:color w:val="000000"/>
          <w:sz w:val="32"/>
          <w:szCs w:val="32"/>
        </w:rPr>
        <w:t>150</w:t>
      </w:r>
      <w:r>
        <w:rPr>
          <w:rFonts w:cs="UKIJ Tuz" w:ascii="UKIJ Tuz" w:hAnsi="UKIJ Tuz"/>
          <w:color w:val="000000"/>
          <w:sz w:val="32"/>
          <w:szCs w:val="32"/>
          <w:rtl w:val="true"/>
        </w:rPr>
        <w:t xml:space="preserve">- </w:t>
      </w:r>
      <w:r>
        <w:rPr>
          <w:rFonts w:cs="UKIJ Tuz" w:ascii="UKIJ Tuz" w:hAnsi="UKIJ Tuz"/>
          <w:color w:val="000000"/>
          <w:sz w:val="32"/>
          <w:szCs w:val="32"/>
        </w:rPr>
        <w:t>15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لە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مدى ئىككىنچى مەسىلە، ھازىر كىشىلەرنىڭ قوللىرىدا بولىۋاتقان ئىنجىللارغا كەلسەك، بىزنىڭ ئىسا ئەلەيھىسسالامغا ئاللاھ تەرىپىدىن بېرىلگەن ئەسلى ئىنجىلغا ئىمانىمىز كامىل بولسىمۇ، ھازىرقى ئىنجىللارنىڭ ھېچقايسىسى ئاللاھ چۈشۈرگەن ھەقىقىي ئىنجىل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قەت قۇرئان كەرىمدىن باشقا ساماۋىي كىتابلارنىڭ ھېچبىرى ئاللاھ چۈشۈرگەن پېتى ساقلانغان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لكى خرىستىئانلارمۇ قوللىرىدىكى ئىنجىللارنى ئاللاھتىن چۈشكەن ئىنجىللار دېيە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بۇ ئىنجىللارنى ئىسا ئەلەيھىسسالام يازغان دەپمۇ دەۋا قىل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يەلىسە ئىسا زامانىدا يېزىلغان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جەرىر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ز يەھۇدىيلارنىڭ قولىدىكى ساختا تەۋراتنىڭ ئاللاھ چۈشۈرگەن ھەقىقىي تەۋرات ئەمەسلىكىنى ئىسپاتلاش ئۈچۈن دەلى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سپات كەلتۈرۈشكە ھاجەت بولغىنىمىز بىلەن خرىستىئانلارنىڭ قوللىرىدىكى ئىنجىللارنىڭ ئاللاھ تەرەپتىن ياكى ئىسا ئەلەيھىسسالام تەرىپىدىن كەلمىگەنلىكىگە دەلى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پات كەلتۈرۈشكە ھاجەت ئەمەس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يەھۇدىيلارنىڭ ئومۇمىسى قوللىرىدىكى تەۋراتنى ئاللاھ تەرىپىدىن مۇسا ئەلەيھىسسالامغا چۈشكەن تەۋرات دەپ گۇمان قىل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ڭا بىز ئۇلارنىڭ بۇ گۇمانلىرىغا رەددىيە بېرىش ئۈچۈن دەلىل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پات كەلتۈرۈشىمىزگە توغرا كې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خرىستىئانلار بىزنى بۇ جاپادىن بىھاجەت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ۇلار قوللىرىدىكى ئىنجىللارنى ئاللاھ تەرىپىدىن كەلگەن دەپ دەۋا ق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تتا ئىسا ئەلەيھىسسالام يازغان دەپمۇ دەۋا ق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لار بۇ مەشھۇر </w:t>
      </w: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نجىلنى ئىسىملىرى مەنسۇپ قىلىنغان </w:t>
      </w: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خسنىڭ ئىسا ئەلەيھىسسالامدىن خېلى كېيىن يازغانلىقىنى ئېتىراپ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رىنچىسىنى مەتتا ئىسىملىك بىرى ئىسا ئەلەيھىسسالام ئاسمانغا چىقىپ كەتكەندىن </w:t>
      </w:r>
      <w:r>
        <w:rPr>
          <w:rFonts w:cs="UKIJ Tuz" w:ascii="UKIJ Tuz" w:hAnsi="UKIJ Tuz"/>
          <w:color w:val="000000"/>
          <w:sz w:val="32"/>
          <w:szCs w:val="32"/>
        </w:rPr>
        <w:t>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ىل كېيىن يەھۇزانىڭ يۇرتىدا ئىبرانى تىلىدا يېزىپ چىققان تارىخ كىتاب</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ەجمى ئوتتۇرا خەت بىلەن </w:t>
      </w:r>
      <w:r>
        <w:rPr>
          <w:rFonts w:cs="UKIJ Tuz" w:ascii="UKIJ Tuz" w:hAnsi="UKIJ Tuz"/>
          <w:color w:val="000000"/>
          <w:sz w:val="32"/>
          <w:szCs w:val="32"/>
        </w:rPr>
        <w:t>2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اراق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ككىنچىسىنى شەمئۇننىڭ مۇرىتى ماركوس ئىسا ئەلەيھىسسالامدىن </w:t>
      </w:r>
      <w:r>
        <w:rPr>
          <w:rFonts w:cs="UKIJ Tuz" w:ascii="UKIJ Tuz" w:hAnsi="UKIJ Tuz"/>
          <w:color w:val="000000"/>
          <w:sz w:val="32"/>
          <w:szCs w:val="32"/>
        </w:rPr>
        <w:t>2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ىل كېيىن يېزىپ چىققان تارىخ كىتاب</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 ھازىرقى تۈركىيەنىڭ ئانتاكىيە شەھىرىدە يۇنان تىلىدا يېزىپ چىقق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لەر بۇ ئىنجىلنى ئەسلى شەمئۇن يازغان كېيىن ئۆز ئىسمىنى ئۆچۈرۈپ مۇرىدى ماركوسقا مەنسۇپ قىلغان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ئىنجىلنىڭ ھەجمى </w:t>
      </w:r>
      <w:r>
        <w:rPr>
          <w:rFonts w:cs="UKIJ Tuz" w:ascii="UKIJ Tuz" w:hAnsi="UKIJ Tuz"/>
          <w:color w:val="000000"/>
          <w:sz w:val="32"/>
          <w:szCs w:val="32"/>
        </w:rPr>
        <w:t>2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اراق ئىدى</w:t>
      </w:r>
      <w:r>
        <w:rPr>
          <w:rFonts w:cs="UKIJ Tuz" w:ascii="UKIJ Tuz" w:hAnsi="UKIJ Tuz"/>
          <w:color w:val="000000"/>
          <w:sz w:val="32"/>
          <w:szCs w:val="32"/>
          <w:rtl w:val="true"/>
        </w:rPr>
        <w:t>.  </w:t>
      </w:r>
      <w:r>
        <w:rPr>
          <w:rFonts w:ascii="UKIJ Tuz" w:hAnsi="UKIJ Tuz" w:cs="UKIJ Tuz"/>
          <w:color w:val="000000"/>
          <w:sz w:val="32"/>
          <w:sz w:val="32"/>
          <w:szCs w:val="32"/>
          <w:rtl w:val="true"/>
        </w:rPr>
        <w:t>ئۈچىنچىسىنى ئانتاكىيەلىك دوختۇر ۋە شەمئۇننىڭ مۇرىدى لۇقا دېگەن كىشى يېزىپ چىققان تارىخ كىتاب بولۇپ، يۇنان تىلىدا ياز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ۆتىنچىسى ئىسا ئەلەيھىسسالامنىڭ مۇرىدى يۇھەننا ئىسا ئەلەيھىسسالامدىن ئاتمىش نەچچە يىل كېيىن يۇنان تىلىدا يېزىپ چىققان تارىخ كىتاب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ەجمى ئوتتۇرھال خەت  بىلەن </w:t>
      </w:r>
      <w:r>
        <w:rPr>
          <w:rFonts w:cs="UKIJ Tuz" w:ascii="UKIJ Tuz" w:hAnsi="UKIJ Tuz"/>
          <w:color w:val="000000"/>
          <w:sz w:val="32"/>
          <w:szCs w:val="32"/>
        </w:rPr>
        <w:t>2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اراق ئىد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بنى تەيمىي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خرىستىئانلارنىڭ قوللىرىدىكى ئىنجىللار مەتتا، لۇقا، ماركوس ۋە يۇھەننا قاتارلىق </w:t>
      </w: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جىل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لۇقا بىلەن ماركوسنىڭ ئىسا ئەلەيھىسسالامنى كۆرۈپ باقمىغانلىقىغا ئىتتىپا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قەت مەتتا بىلەن يۇھەننا ئىككىسىلا ئىسا ئەلەيھىسسالامنى كۆ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ماقالىلارنى ئۇلار ئىنجىل دەپ ئات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بۇلارنى ئاللاھ تەرىپىدىن ياكى ئىسادىن كەلگەن كىتاب دەپ قارى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لار پەقەت ئىسا ئەلەيھىسسالامنىڭ ھاياتى ۋە مۆجىزىلىرىنى سۆزلىگەن كىتابلار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ۇندىن باشقا يەنە ئىسا ئەلەيھىسسالامدىن كېيىن يېزىلغان بۇ ئىنجىللارمۇ يېزىلغان پېتى قالم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تۇنجى نۇسخىسى يوقىلىپ كېتىپ، كېيىنچە بىلگەنچە توپلانغان</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بنى ھەز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مما خرىستىئانلار ئوتتۇرىسىدا پەقەت ئىختىلاپ يوق مەسىلە شۇكى، ئىسا ئەلەيھىسسالام ھايات ۋاقتىدا ئۇنىڭغا پەقەت </w:t>
      </w:r>
      <w:r>
        <w:rPr>
          <w:rFonts w:cs="UKIJ Tuz" w:ascii="UKIJ Tuz" w:hAnsi="UKIJ Tuz"/>
          <w:color w:val="000000"/>
          <w:sz w:val="32"/>
          <w:szCs w:val="32"/>
        </w:rPr>
        <w:t>12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شى ئەگەش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غا ئەگىشىپ ئىمان ئېيتقان كىشىلەر ئىمانىنى يوشۇرۇپ يۈر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يەھۇدىيلار بىلىپ قالغانلىرىنى ئۆلتۈرۈپ تۇر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لار مۇشۇنداق زور قىيىنچىلىقتا ئىسا ئەلەيھىسسالامدىن كېيىن </w:t>
      </w:r>
      <w:r>
        <w:rPr>
          <w:rFonts w:cs="UKIJ Tuz" w:ascii="UKIJ Tuz" w:hAnsi="UKIJ Tuz"/>
          <w:color w:val="000000"/>
          <w:sz w:val="32"/>
          <w:szCs w:val="32"/>
        </w:rPr>
        <w:t>30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ىل داۋام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ارىدا ئىسا ئەلەيھىسسالامغا ئاللاھ تەرىپىدىن نازىل بولغان ھەقىقىي ئىنجىل يوقاپ ك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قەت ئاز قىسمىلا ساقلىنىپ قا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 بۇ ئاز قىسىمنى ئۇلارنىڭ زىتتىغا دەلىل قىلىش ئۈچۈن ساقلاپ قويغان بولىشى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ۇستىنتېن پادىشاھ خرىستىئان دىنىغا كىرگەنگە قەدەر خرىستىئانلار دىنىنى يوشۇرۇپ كەلگەن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بىر تارىخىي جەرياننى باشتىن كەچۈرگەن بىر دىننىڭ مەنبەلىرىگە ئىشىنىش ۋە ئۇنىڭ سۆزلىرىگە ئىشىنىپ نەقىل كەلتۈرۈش توغرا ئەمەس</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ۇندىن باشقا يەنە ئىككى ئەسىردىن كۆپرەك ۋاقىت يوقىلىپ كېتىپ، كېيىنچە ئاغزاكى رىۋايەتلەر ئارقىلىق قايتا توپلانغان، ھەم ئۇنىڭ ئۈستىگە ئەسلى يېزىلغان تىلىدىكى ھالىتى بىلەن قالماستىن باشقا تىللارغا قىلىنغان تەرجىمە نۇسخىلىرىلا قېلىپ قالغان مۇنداق بىر كىتابلارغا قانداق ئىشەنچ قىلغىلى بو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زكۇر </w:t>
      </w: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جىلنى ئەسلى نۇسخىسىدىن تەرجىمە قىلغان تەرجىمانلارمۇ خرىستىئانلارغا نامەلۇم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مۇ ئېيتىپ بېرە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دەيمىزكى خرىستىئانلارنىڭ قولىدىكى ھازىرقى ئىنجىللارنىڭ ھېچبىرى ئاللاھ تائالا ئىسا ئەلەيھىسسالامغا چۈشۈرگەن ئەسلى ئىنجىل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تائالا نىسا سۈرىسىنىڭ </w:t>
      </w:r>
      <w:r>
        <w:rPr>
          <w:rFonts w:cs="UKIJ Tuz" w:ascii="UKIJ Tuz" w:hAnsi="UKIJ Tuz"/>
          <w:color w:val="000000"/>
          <w:sz w:val="32"/>
          <w:szCs w:val="32"/>
        </w:rPr>
        <w:t>8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ىتىدە  قۇرئان كەرىمنى تەرىپلە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لار قۇرئان ئۈستىدە پىكىر يۈرگۈزمەمدۇ؟ ئەگەر قۇرئان </w:t>
      </w:r>
      <w:r>
        <w:rPr>
          <w:rFonts w:cs="UKIJ Tuz" w:ascii="UKIJ Tuz" w:hAnsi="UKIJ Tuz"/>
          <w:color w:val="000000"/>
          <w:sz w:val="32"/>
          <w:szCs w:val="32"/>
          <w:rtl w:val="true"/>
        </w:rPr>
        <w:t>(</w:t>
      </w:r>
      <w:r>
        <w:rPr>
          <w:rFonts w:ascii="UKIJ Tuz" w:hAnsi="UKIJ Tuz" w:cs="UKIJ Tuz"/>
          <w:color w:val="000000"/>
          <w:sz w:val="32"/>
          <w:sz w:val="32"/>
          <w:szCs w:val="32"/>
          <w:rtl w:val="true"/>
        </w:rPr>
        <w:t>مۇشرىكلار بىلەن مۇناپىقلار گۇمان قىلغاند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اﷲ دىن غەيرىنىڭ تەرىپىدىن بولغان بولسا، ئەلۋەتتە، ئۇنىڭدىن نۇرغۇن زىددىيەتلەرنى تاپقان بول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تىن كەلگەن كىتابتا ئىختىلاپ ۋە ئۆزگەرتىش بولماي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sz w:val="32"/>
          <w:szCs w:val="32"/>
          <w:rtl w:val="true"/>
        </w:rPr>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hyperlink" Target="http://www.islamhouse.com/p/6891"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51:00Z</dcterms:created>
  <dc:creator>muhammad salih almunejjid</dc:creator>
  <dc:description>www.islamhouse.com</dc:description>
  <cp:keywords>http:/www.islamhouse.com/s/10604</cp:keywords>
  <dc:language>en-US</dc:language>
  <cp:lastModifiedBy>Sony</cp:lastModifiedBy>
  <cp:lastPrinted>2007-09-14T23:49:00Z</cp:lastPrinted>
  <dcterms:modified xsi:type="dcterms:W3CDTF">2008-05-18T10:52:00Z</dcterms:modified>
  <cp:revision>3</cp:revision>
  <dc:subject>xirstian/din/islam/uyghur/injil/allah/wehyi</dc:subject>
  <dc:title>ھازىرقى خىرستىئانلار قولىدىكى ئىنجىللار ئەسلى نۇسخىسىدىن ئۆزگەرتىۋىتىلگەن</dc:title>
</cp:coreProperties>
</file>