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458" w:right="0" w:hanging="0"/>
        <w:jc w:val="center"/>
        <w:rPr>
          <w:b/>
          <w:b/>
          <w:bCs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CC0000"/>
          <w:sz w:val="52"/>
          <w:sz w:val="52"/>
          <w:szCs w:val="52"/>
          <w:rtl w:val="true"/>
        </w:rPr>
        <w:t>بەدەننىڭ رۇھ بىلەن بولغان ئالاقىس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/>
      </w:pPr>
      <w:r>
        <w:rPr>
          <w:rFonts w:ascii="UKIJ Tuz" w:hAnsi="UKIJ Tuz" w:cs="UKIJ Tuz"/>
          <w:sz w:val="48"/>
          <w:sz w:val="48"/>
          <w:szCs w:val="48"/>
          <w:rtl w:val="true"/>
        </w:rPr>
        <w:t>علاقة الروح بالبدن</w:t>
      </w:r>
      <w:r>
        <w:rPr>
          <w:rFonts w:ascii="UKIJ Tuz" w:hAnsi="UKIJ Tuz" w:cs="UKIJ Tuz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ascii="UKIJ Tuz" w:hAnsi="UKIJ Tuz" w:cs="UKIJ Tuz"/>
          <w:sz w:val="36"/>
          <w:sz w:val="36"/>
          <w:rtl w:val="true"/>
        </w:rPr>
        <w:t>المفتي</w:t>
      </w:r>
      <w:r>
        <w:rPr>
          <w:rFonts w:cs="UKIJ Tuz" w:ascii="UKIJ Tuz" w:hAnsi="UKIJ Tuz"/>
          <w:sz w:val="36"/>
          <w:rtl w:val="true"/>
        </w:rPr>
        <w:t xml:space="preserve">: </w:t>
      </w:r>
      <w:r>
        <w:rPr>
          <w:rFonts w:ascii="UKIJ Tuz" w:hAnsi="UKIJ Tuz" w:cs="UKIJ Tuz"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/>
      </w:pPr>
      <w:r>
        <w:rPr>
          <w:rtl w:val="true"/>
        </w:rPr>
        <w:t>  </w:t>
      </w:r>
    </w:p>
    <w:p>
      <w:pPr>
        <w:pStyle w:val="NormalWeb"/>
        <w:bidi w:val="1"/>
        <w:spacing w:lineRule="auto" w:line="360" w:before="0" w:after="98"/>
        <w:ind w:left="458" w:right="0" w:hanging="0"/>
        <w:jc w:val="center"/>
        <w:rPr/>
      </w:pPr>
      <w:r>
        <w:rPr>
          <w:rFonts w:ascii="UKIJ Tuz" w:hAnsi="UKIJ Tuz" w:cs="UKIJ Tuz"/>
          <w:b/>
          <w:b/>
          <w:bCs/>
          <w:color w:val="CC0000"/>
          <w:sz w:val="48"/>
          <w:sz w:val="48"/>
          <w:szCs w:val="48"/>
          <w:rtl w:val="true"/>
        </w:rPr>
        <w:t>بەدەننىڭ رۇھ بىلەن بولغان ئالاقىسى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  <w:lang w:bidi="ug-CN"/>
        </w:rPr>
      </w:pPr>
      <w:r>
        <w:rPr>
          <w:rFonts w:cs="UKIJ Tuz" w:ascii="UKIJ Tuz" w:hAnsi="UKIJ Tuz"/>
          <w:color w:val="000000"/>
          <w:sz w:val="32"/>
          <w:szCs w:val="32"/>
        </w:rPr>
        <w:t>609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ل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/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سوئا</w:t>
      </w: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  <w:lang w:bidi="ug-CN"/>
        </w:rPr>
        <w:t>ل</w:t>
      </w:r>
      <w:r>
        <w:rPr>
          <w:b/>
          <w:bCs/>
          <w:sz w:val="32"/>
          <w:szCs w:val="32"/>
          <w:rtl w:val="true"/>
          <w:lang w:bidi="ug-CN"/>
        </w:rPr>
        <w:t>: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ئىسلامدا روھنىڭ بەدەن بىلەن بولغان ئالاقىسىنى تەپسىرلەمدۇ؟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ئىبنى قەييى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ھنىڭ بەدەن بىلەن بولغان مۇناسىۋىتى بەش تۈرلۈك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ھنىڭ بەدەن بىلەن ئانا قورسىقىدىكى ۋاقتىدىكى ئالاق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2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ھنىڭ بەدەن بىلەن زېمىنگە چىققان ۋاقىتتىكى ئالاق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ھنىڭ بەدەن بىلەن ئۇيقۇ ھالىتىدىكى ئالاقىس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الەتتە ئۇ بىر تەرەپتىن بەدەن بىلەن ئالاقىدار بولسىمۇ، يەنە بىر تەرەپتىن ئالاقىسىز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وھنىڭ بەدەن بىلەن بەرزەخ ھاياتىدىكى ئالاقىسى بولۇپ، گەرچە روھ بەدەندىن ئايرىلىپ كەتكەن بولسىمۇ پۈتۈنلەي ئاد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ۇدا بولۇپ ك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وھنىڭ بەدەن بىلەن قىيامەت كۈنى تىرىلگەن ۋاقىتتىكى ئالاقىسى بولۇپ، بۇ ئەڭ كامىل ئالاق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بۇ ۋاقىتتىكى روھ بىلەن بەدەننىڭ ئالاقىسى ئۆلۈم ياكى ئۇيقۇ ۋە ياكى بۇزۇلۇشنى قوبۇل قىلمايدىغان مەڭگۈلۈك ئالاق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458" w:right="0" w:hanging="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خلىغان ئادەمنىڭ جېنى ھايات بولسىمۇ بۇ ئويغاق ۋاقىتتىكى ھاياتقا ئوخشى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ئۇيقۇ ئۆلۇمنىڭ قېرىندىشى دېي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ئۆلۈكمۇ ئۇنىڭ جېنى بەدىنىگە قايتۇرۇلسىمۇ ئۇنىڭ ھاياتى تىرىكلىك بىلەن ئۆلۈكلۈك ئوتتۇرىسىدىكى بىر ھايا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ېنى بەدىنىگە قايتۇرۇلمىغان ئۆلۈكنىڭ ھالى ئۆلۈك بىلەن تىرىكلىك ئوتتۇرىسىدىكى ئۇخلىغان كىشىنىڭ ھالىغا ئوخش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 ئويلىسىڭىز كۆپلىگەن مۈشكىلىلىرىڭىز ھەل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54:00Z</dcterms:created>
  <dc:creator>muhammad salih almunejjid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5-22T21:11:00Z</dcterms:modified>
  <cp:revision>18</cp:revision>
  <dc:subject>fatiwa/roh/beden/iyman/axiret/uyghur</dc:subject>
  <dc:title>بەدەننىڭ رۇھ بىلەن بولغان ئالاقىسى</dc:title>
</cp:coreProperties>
</file>