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b/>
          <w:b/>
          <w:bCs/>
          <w:sz w:val="48"/>
          <w:szCs w:val="48"/>
        </w:rPr>
      </w:pPr>
      <w:r>
        <w:rPr>
          <w:rFonts w:ascii="UKIJ Tuz" w:hAnsi="UKIJ Tuz" w:cs="UKIJ Tuz"/>
          <w:b/>
          <w:b/>
          <w:bCs/>
          <w:color w:val="C00000"/>
          <w:sz w:val="48"/>
          <w:sz w:val="48"/>
          <w:szCs w:val="48"/>
          <w:rtl w:val="true"/>
        </w:rPr>
        <w:t>لائىلە ئىللەللاھۇ  مۇھەممەدۇن رەسۇلۇللاھ نى ئېيتىش جەننەتكە كىرىش ئۈچۈن يېتەرلىكمۇ؟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/>
      </w:pPr>
      <w:r>
        <w:rPr>
          <w:rFonts w:eastAsia="UKIJ Tuz" w:cs="UKIJ Tuz" w:ascii="UKIJ Tuz" w:hAnsi="UKIJ Tuz"/>
          <w:sz w:val="44"/>
          <w:szCs w:val="44"/>
          <w:rtl w:val="true"/>
          <w:lang w:bidi="ug-CN"/>
        </w:rPr>
        <w:t xml:space="preserve"> 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"/>
        <w:jc w:val="center"/>
        <w:rPr>
          <w:rFonts w:ascii="UKIJ Tuz" w:hAnsi="UKIJ Tuz" w:cs="UKIJ Tuz"/>
          <w:color w:val="C00000"/>
          <w:sz w:val="40"/>
          <w:szCs w:val="40"/>
        </w:rPr>
      </w:pPr>
      <w:r>
        <w:rPr>
          <w:rFonts w:ascii="UKIJ Tuz" w:hAnsi="UKIJ Tuz" w:cs="UKIJ Tuz"/>
          <w:color w:val="C00000"/>
          <w:sz w:val="40"/>
          <w:sz w:val="40"/>
          <w:szCs w:val="40"/>
          <w:rtl w:val="true"/>
        </w:rPr>
        <w:t>هل النطق بالشهادتين كافٍ لدخول الجنة</w:t>
      </w:r>
      <w:r>
        <w:rPr>
          <w:rFonts w:ascii="UKIJ Tuz" w:hAnsi="UKIJ Tuz" w:cs="UKIJ Tuz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UKIJ Tuz"/>
          <w:color w:val="C00000"/>
          <w:sz w:val="40"/>
          <w:sz w:val="40"/>
          <w:szCs w:val="40"/>
          <w:rtl w:val="true"/>
        </w:rPr>
        <w:t>؟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eastAsia="UKIJ Tuz" w:cs="UKIJ Tuz" w:ascii="UKIJ Tuz" w:hAnsi="UKIJ Tuz"/>
          <w:b/>
          <w:bCs/>
          <w:sz w:val="32"/>
          <w:szCs w:val="32"/>
        </w:rPr>
        <w:t xml:space="preserve"> </w:t>
      </w:r>
      <w:r>
        <w:rPr>
          <w:rFonts w:cs="UKIJ Tuz" w:ascii="UKIJ Tuz" w:hAnsi="UKIJ Tuz"/>
          <w:b/>
          <w:bCs/>
          <w:sz w:val="32"/>
          <w:szCs w:val="32"/>
        </w:rPr>
        <w:t>[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</w:rPr>
        <w:t>باللغة الأويغورية</w:t>
      </w:r>
      <w:r>
        <w:rPr>
          <w:rFonts w:cs="UKIJ Tuz" w:ascii="UKIJ Tuz" w:hAnsi="UKIJ Tuz"/>
          <w:b/>
          <w:bCs/>
          <w:sz w:val="32"/>
          <w:szCs w:val="32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Style w:val="Divx11"/>
          <w:rFonts w:ascii="UKIJ Tuz Gezit" w:hAnsi="UKIJ Tuz Gezit" w:cs="UKIJ Tuz Gezit"/>
          <w:color w:val="000000"/>
          <w:sz w:val="44"/>
          <w:sz w:val="44"/>
          <w:szCs w:val="44"/>
          <w:rtl w:val="true"/>
        </w:rPr>
        <w:t>مۇپتى</w:t>
      </w:r>
      <w:r>
        <w:rPr>
          <w:rStyle w:val="Divx11"/>
          <w:rFonts w:cs="UKIJ Tuz" w:ascii="UKIJ Tuz" w:hAnsi="UKIJ Tuz"/>
          <w:color w:val="000000"/>
          <w:sz w:val="44"/>
          <w:szCs w:val="44"/>
          <w:rtl w:val="true"/>
        </w:rPr>
        <w:t xml:space="preserve">: </w:t>
      </w:r>
      <w:hyperlink r:id="rId2">
        <w:r>
          <w:rPr>
            <w:rStyle w:val="InternetLink"/>
            <w:rFonts w:ascii="UKIJ Tuz" w:hAnsi="UKIJ Tuz" w:cs="UKIJ Tuz"/>
            <w:color w:val="000000"/>
            <w:sz w:val="44"/>
            <w:sz w:val="44"/>
            <w:szCs w:val="44"/>
            <w:u w:val="none"/>
            <w:rtl w:val="true"/>
          </w:rPr>
          <w:t>مۇھەممەد سالىھ ئەلمۇنەججىد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</w:rPr>
        <w:t>المفتي</w:t>
      </w:r>
      <w:r>
        <w:rPr>
          <w:rFonts w:cs="UKIJ Tuz" w:ascii="UKIJ Tuz" w:hAnsi="UKIJ Tuz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</w:rPr>
        <w:t>محمد سالح المنج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  <w:lang w:bidi="ug-CN"/>
        </w:rPr>
      </w:pP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color w:val="000000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مۇھەممەد يۇسۇپ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ترجم</w:t>
      </w:r>
      <w:r>
        <w:rPr>
          <w:rFonts w:cs="UKIJ Tuz" w:ascii="UKIJ Tuz" w:hAnsi="UKIJ Tuz"/>
          <w:b/>
          <w:bCs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محمد يوسف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  <w:rtl w:val="true"/>
        </w:rPr>
      </w:r>
    </w:p>
    <w:p>
      <w:pPr>
        <w:pStyle w:val="NormalWeb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36"/>
          <w:szCs w:val="36"/>
        </w:rPr>
      </w:pPr>
      <w:r>
        <w:rPr>
          <w:rFonts w:ascii="UKIJ Tuz" w:hAnsi="UKIJ Tuz" w:cs="UKIJ Tuz"/>
          <w:color w:val="CC0000"/>
          <w:sz w:val="36"/>
          <w:sz w:val="36"/>
          <w:szCs w:val="36"/>
          <w:rtl w:val="true"/>
        </w:rPr>
        <w:t>لائىلە ئىللەللاھۇ  مۇھەممەدۇن رەسۇلۇللاھ نى ئېيتىش جەننەتكە كىرىش ئۈچۈن يېتەرلىكمۇ؟</w:t>
      </w:r>
    </w:p>
    <w:p>
      <w:pPr>
        <w:pStyle w:val="NormalWeb"/>
        <w:spacing w:lineRule="auto" w:line="360" w:before="280" w:after="98"/>
        <w:ind w:left="0" w:right="0" w:firstLine="458"/>
        <w:jc w:val="right"/>
        <w:rPr/>
      </w:pPr>
      <w:r>
        <w:rPr>
          <w:rFonts w:cs="UKIJ Tuz" w:ascii="UKIJ Tuz" w:hAnsi="UKIJ Tuz"/>
          <w:sz w:val="36"/>
          <w:szCs w:val="36"/>
        </w:rPr>
        <w:t>82857</w:t>
      </w:r>
      <w:r>
        <w:rPr>
          <w:rFonts w:ascii="UKIJ Tuz" w:hAnsi="UKIJ Tuz" w:cs="UKIJ Tuz"/>
          <w:sz w:val="36"/>
          <w:sz w:val="36"/>
          <w:szCs w:val="36"/>
          <w:rtl w:val="true"/>
        </w:rPr>
        <w:t>نومۇرلۇق سوئال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b/>
          <w:b/>
          <w:bCs/>
          <w:color w:val="000000"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لۇم بىر ئائىلە كىشىلىر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لائىلە ئىللەللاھۇ  مۇھەممەدۇن رەسۇلۇللا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ى ئېيتىش دىنغا ئىتىقاد قىلىشقا يېتەرلىك دىگەن كۈز قاراشتا بۇلارنىڭ ئىتىقادى توغرىمۇ ۋە جەننەتكە كىرىش ئۈچۈن يېتەرلىكمۇ؟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b/>
          <w:b/>
          <w:bCs/>
          <w:sz w:val="32"/>
          <w:szCs w:val="32"/>
        </w:rPr>
      </w:pPr>
      <w:r>
        <w:rPr>
          <w:rFonts w:ascii="UKIJ Tuz" w:hAnsi="UKIJ Tuz" w:cs="UKIJ Tuz"/>
          <w:b/>
          <w:b/>
          <w:bCs/>
          <w:color w:val="000000"/>
          <w:sz w:val="32"/>
          <w:sz w:val="32"/>
          <w:szCs w:val="32"/>
          <w:rtl w:val="true"/>
        </w:rPr>
        <w:t>جاۋاب</w:t>
      </w:r>
      <w:r>
        <w:rPr>
          <w:rFonts w:cs="UKIJ Tuz" w:ascii="UKIJ Tuz" w:hAnsi="UKIJ Tuz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سلام بۇ ئىككى شاھادەت كەلىمىسىنى ئېيتىشلا ئەمەس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لكى بۇ ئىككى شاھادەتنىڭ شەرتلىرىنى ئورۇنلاش لاز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ۇ ۋاقىتتىلا ئۇنى ئېيتقان ئادەم ھەقىقىي مۇسۇلمان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ىسلامنىڭ پىرىنسىپى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ېتىقاد، شاھادەت ئېيتىش ۋە ئەمەل قىلىش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بباد ئىبنى سامىتدىن رىۋايەت قىلىنىدۇكى، پەيغەمبەر ئەلەيھىسسالام مۇنداق 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ىمكى ئاللاھتىن باشقا ئىلاھ يوق، ئۇنىڭ شېرىكى يوق، مۇھەممەد ئەلەيھىسسالام ئاللاھنىڭ ئەلچىسى ۋە بەندىسى، ئىسا ئەلەيھىسسالاممۇ ئاللاھنىڭ بەندىسى، بەندىسىنىڭ بالىسى، مەريەمگە تاشلىغان كەلىمىسى ۋە ئۇنىڭ تەرىپىدىن پۇۋلەنگەن روھ ، جەننەت ھەق، دۇزاخمۇ ھەق، دەيدىكەن، ئاللاھ ئۇكىشىنى سەككىز جەننەتنىڭ قايسى ئىشىكىدىن كىرىشنى خالىسا شۇ ئىشىكتىن كىرگۈز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مام ئابدۇلۋەھھاب مۇنداق 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يغەمبەر ئەلەيھىسسالامنىڭ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ىمكى ئاللاھتىن باشقا ئىلاھ يو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.»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ەن سۆزى بۇ كەلىمىنىڭ مەنىسىنى بىلىپ، مەزمۇنىغا ئاشكارا ۋە يوشۇرۇن پۈتۈن ھاللىرىدا تولۇق ئەمەل قىلغان ھالدا ئېيتسا دېگەنلىك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ككى شاھادەت ئۈچۈن ئىلىم، ئىشەنچ ۋە ئەمەل شەرت قىلىن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ۇڭا ئاللا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لگىنكى، ئۇ ئاللاھتىن باشقا ئىلاھى مەبۇد يوق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مما بۇ ئىككى شاھادەتنى مەنىسىنى بىلمەي، مەزمۇنىغا ئىشەنمەي ياكى ئۇنىڭ تەقەززاسى بويىچە ئىش كۆرمەي ئاغزاكى ئېيتىش پايدا بەرم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قۇرتۇبىي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سلىم ھەدىسلىرىغا چۈشەنچ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دېگەن كىتابىدا،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ككى شاھادەتنىلا ئېيتىش كۇپايە قىلمايدۇ، بەلكى قەلبتىن چىن ئىشىنىش شەر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ەپ مەخسۇس باب توختىتىپ مۇنداق 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ئىككى شاھادەتنىلا ئېيتىش كۇپايە دەيدىغان مەزھەبنىڭ خاتالىقىنى ئەسكەرتىش ئۈچۈن تۇرغۇزۇلغان باب بولۇپ، بۇ بابنىڭ ھەدىسلىرى بۇ مەزھەبنىڭ ئازغۇنلىقىنى ئىسپاتل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ۈنكى ئۇ مۇناپىقنىڭ ئىمانىنى قوبۇل قىلىشنى تەقەززا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توغرا ئەمەس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ناپىقلار كاپىرلار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ۇقىرىقى ھەدىس ئىككى شاھادەتنىڭ بىلىش، چىن ئىشىنىش ۋە ھەقىقىي ئىخلاس بىلەن مۇجەسسەملەنگەن بولىشىنى تەقەززا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 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فەتھۇلمەجىد </w:t>
      </w:r>
      <w:r>
        <w:rPr>
          <w:rFonts w:cs="UKIJ Tuz" w:ascii="UKIJ Tuz" w:hAnsi="UKIJ Tuz"/>
          <w:color w:val="000000"/>
          <w:sz w:val="32"/>
          <w:szCs w:val="32"/>
        </w:rPr>
        <w:t>36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تىن باشقا ئىلاھي مەبۇد بەرھەق يو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ەن شاھادەت كەلىمىسىنىڭ قوبۇل بولىشى ئۈچۈن يەتتە شەرت ب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شەرتلىرى تولۇق بولمىغان شاھادەت پايدا بەرم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لار مۇندا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1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شاھادەتنىڭ مەنىسىنى تولۇق بىلىش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sz w:val="32"/>
          <w:szCs w:val="32"/>
        </w:rPr>
        <w:t>2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ەكسىز ئىشىنىش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3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  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ىن يۈرەك بىلەن قوبۇل قىلىش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sz w:val="32"/>
          <w:szCs w:val="32"/>
        </w:rPr>
        <w:t>4</w:t>
      </w:r>
      <w:r>
        <w:rPr>
          <w:rFonts w:cs="UKIJ Tuz" w:ascii="UKIJ Tuz" w:hAnsi="UKIJ Tuz"/>
          <w:sz w:val="32"/>
          <w:szCs w:val="32"/>
          <w:rtl w:val="true"/>
        </w:rPr>
        <w:t xml:space="preserve"> 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زمۇنىغا تولۇق بويسۇنۇش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5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ىن ئىخلاس قىلىش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6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  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قرارىدا راستچىل بولۇش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7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  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كەلىمىگە مۇھەببەت باغلاش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ھەممەد ئەلەيھىسسالام ئاللاھنىڭ بەندىسى ۋە ھەق ئەلچىس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ەن شاھادەت كەلىمىسىنىڭ قوبۇل بولىشىنىڭ شەرتلىرىمۇ يۇقىرىقى شەرتلەرنىڭ ئۆز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UKIJ Tuz Gezit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p/1920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1:12:00Z</dcterms:created>
  <dc:creator>muhammad salih almunejjid</dc:creator>
  <dc:description>www.islamhouse.com</dc:description>
  <cp:keywords>www.islamhouse.com/s/10604</cp:keywords>
  <dc:language>en-US</dc:language>
  <cp:lastModifiedBy>Sony</cp:lastModifiedBy>
  <cp:lastPrinted>2007-09-14T23:49:00Z</cp:lastPrinted>
  <dcterms:modified xsi:type="dcterms:W3CDTF">2008-05-25T11:12:00Z</dcterms:modified>
  <cp:revision>2</cp:revision>
  <dc:subject>shahadet/kalime/iyman/amal/jennet/dozak/uyghur/fatiwa</dc:subject>
  <dc:title>لائىلە ئىللەللاھۇ  مۇھەممەدۇن رەسۇلۇللاھ نى ئېيتىش جەننەتكە كىرىش ئۈچۈن يېتەرلىكمۇ؟</dc:title>
</cp:coreProperties>
</file>