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sz w:val="72"/>
          <w:szCs w:val="72"/>
        </w:rPr>
      </w:pPr>
      <w:r>
        <w:rPr>
          <w:rFonts w:ascii="UKIJ Tuz" w:hAnsi="UKIJ Tuz" w:cs="UKIJ Tuz"/>
          <w:color w:val="990000"/>
          <w:sz w:val="72"/>
          <w:sz w:val="72"/>
          <w:szCs w:val="72"/>
          <w:rtl w:val="true"/>
        </w:rPr>
        <w:t>چوڭ گۇناھلار ياخشى ئەمەللەرنى بىكار قىلىۋىتەمدۇ؟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jc w:val="center"/>
        <w:rPr>
          <w:rFonts w:ascii="UKIJ Tuz" w:hAnsi="UKIJ Tuz" w:cs="UKIJ Tuz"/>
          <w:sz w:val="48"/>
          <w:szCs w:val="48"/>
        </w:rPr>
      </w:pPr>
      <w:r>
        <w:rPr>
          <w:rFonts w:ascii="UKIJ Tuz" w:hAnsi="UKIJ Tuz" w:cs="UKIJ Tuz"/>
          <w:sz w:val="48"/>
          <w:sz w:val="48"/>
          <w:szCs w:val="48"/>
          <w:rtl w:val="true"/>
        </w:rPr>
        <w:t>هل تحبط الكبائر الأعمال الصالحة</w:t>
      </w:r>
      <w:r>
        <w:rPr>
          <w:rFonts w:ascii="UKIJ Tuz" w:hAnsi="UKIJ Tuz" w:cs="UKIJ Tuz"/>
          <w:sz w:val="48"/>
          <w:sz w:val="48"/>
          <w:szCs w:val="48"/>
          <w:rtl w:val="true"/>
        </w:rPr>
        <w:t xml:space="preserve"> </w:t>
      </w:r>
      <w:r>
        <w:rPr>
          <w:rFonts w:ascii="UKIJ Tuz" w:hAnsi="UKIJ Tuz" w:cs="UKIJ Tuz"/>
          <w:sz w:val="48"/>
          <w:sz w:val="48"/>
          <w:szCs w:val="48"/>
          <w:rtl w:val="true"/>
        </w:rPr>
        <w:t>؟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eastAsia="UKIJ Tuz" w:cs="UKIJ Tuz" w:ascii="UKIJ Tuz" w:hAnsi="UKIJ Tuz"/>
          <w:b/>
          <w:bCs/>
          <w:sz w:val="32"/>
          <w:szCs w:val="32"/>
        </w:rPr>
        <w:t xml:space="preserve"> </w:t>
      </w: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</w:rPr>
        <w:t xml:space="preserve">مۇپتى 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</w:rPr>
        <w:t xml:space="preserve">:  </w:t>
      </w:r>
      <w:hyperlink r:id="rId2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>مۇھەممەد سالىھ ئەلمۇنەججىد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b/>
          <w:bCs/>
          <w:color w:val="000000"/>
          <w:sz w:val="40"/>
          <w:szCs w:val="40"/>
          <w:rtl w:val="true"/>
        </w:rPr>
        <w:t>: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محمد صالح المنج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color w:val="000000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ترجم</w:t>
      </w:r>
      <w:r>
        <w:rPr>
          <w:rFonts w:cs="UKIJ Tuz" w:ascii="UKIJ Tuz" w:hAnsi="UKIJ Tuz"/>
          <w:b/>
          <w:bCs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محمد 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cs="UKIJ Tuz" w:ascii="UKIJ Tuz" w:hAnsi="UKIJ Tuz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/>
      </w:pPr>
      <w:r>
        <w:rPr>
          <w:rtl w:val="true"/>
        </w:rPr>
        <w:t> </w:t>
      </w:r>
      <w:r>
        <w:rPr>
          <w:rFonts w:ascii="UKIJ Tuz" w:hAnsi="UKIJ Tuz" w:cs="UKIJ Tuz"/>
          <w:color w:val="990000"/>
          <w:sz w:val="48"/>
          <w:sz w:val="48"/>
          <w:szCs w:val="48"/>
          <w:rtl w:val="true"/>
        </w:rPr>
        <w:t>چوڭ گۇناھلار ياخشى ئەمەللەرنى بىكار قىلىۋىتەمدۇ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 </w:t>
      </w:r>
      <w:r>
        <w:rPr>
          <w:rFonts w:cs="UKIJ Tuz" w:ascii="UKIJ Tuz" w:hAnsi="UKIJ Tuz"/>
          <w:color w:val="000000"/>
          <w:sz w:val="32"/>
          <w:szCs w:val="32"/>
        </w:rPr>
        <w:t>107241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زىنا ئىنساننىڭ ياخشى ئەمەللىرىنى بىكار قىلىۋىتەمدۇ؟ زىنادىن باش تارتالمىغان ئادەمنىڭ ئاللاھ دەرگاھىدا ياخشى ئەمەللىرى قالامدۇ؟ ياكى ئۇ تەۋبە قىلمىغىچە ياخشى ئەمەللىرى قوبۇل بولمامدۇ؟ بىر ھەدىست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 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ر كېچىنىڭ يېرىمىدا ئاسماننىڭ ئىشىكلىرى ئېچ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 چاقىرغۇ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ۇئا قىلغۇچىلار بولسا دۇئاسى ئىجابەت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رىغۇچىلار بولسا ئېرىش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ىيىنچىلىقتا قالغانلار بولسا ئۇڭايلىق بېرىلىدۇ، دەپ چاقى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ۇلمان كىشىنىڭ قىلغان دۇئالىرى ئىجابەت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قەت زىناخور ئايال بۇنىڭدىن مۇستەسن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پ كەل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ھەدىس زىناخورنىڭ ئەمەللىرىنىڭ بىكار بولۇپ كېتىشىنى تەقەززا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مەسىلىنى چۈشەندۈرۈپ بەرسەڭل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ۇرئان كەرىم قارار قىلغان ۋە ئەھلى سۈننە جامائىتى ئىتتىپاققا كەلگەن ھەقىقەتلەردىن بىرى شۇكى، چوڭ گۇناھلار ۋە مەسىيەتلەر مۇسۇلماننىڭ بارلىق ئەمەللىرىنى بىكار قىلىۋەت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ۇپرى بىلەن شېرىكتىن باشقا گۇناھلار مۇسۇلماننىڭ پۈتۈن ئەمەللىرىنى بىكار قىلىۋەت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لەردىن كىمكى دىندىن يېنىۋېلىپ مۇرتەد بولۇپ شۇ كاپىرلىق ھالىتىدە ئۆلىدىكەن، ئۇلارنىڭ ئەمەللىرى دۇنيا ۋە ئاخىرەتتە بىكار بولۇپ كې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 دۇزاخ ئەھلىدۇر ۋە دۇزاختا مەڭگۈ قالغۇچىلار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ەقەرە </w:t>
      </w:r>
      <w:r>
        <w:rPr>
          <w:rFonts w:cs="UKIJ Tuz" w:ascii="UKIJ Tuz" w:hAnsi="UKIJ Tuz"/>
          <w:color w:val="000000"/>
          <w:sz w:val="32"/>
          <w:szCs w:val="32"/>
        </w:rPr>
        <w:t>217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بنى تەيمىيە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ھابىلار ۋە ئەھلى سۈننە ۋەلجامائە چوڭ گۇناھ ئىشلىگەنلەرنىڭ گۇناھلىرىغا لايىق كۆيۈپ بولغاندىن كېيىن، دۇزاختىن چىقىرىلىدىغانلىقىغا، ئۇلارغا شاپائەت قىلىنىدىغانلىقىغا ۋە بىر چوڭ گۇناھنىڭ پۈتۈن ياخشى ئەمەللەرنى بىكار قىلىۋەتمەيدىغانلىقىغا ئىتتىپاق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 گۇناھىغا باراۋەر كېلىدىغان ياخشىلىقى كۆيۈپ كەتسىمۇ، پۈتۈن ياخشىلىقلىرى كۆيۈپ كەت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نىڭدەك پۈتۈن گۇناھلارنى پەقەت تەۋبىلا يوق قىلا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وڭ گۇناھلارنى سادىر قىلغان ئادەم گەرچە ئۇ قاتتىق ئازابقا لايىق بولسىمۇ ئاللاھ رازىلىقنى ئىزدەپ ياخشى ئەمەللەرنى قىلسا، ئاللاھ ئۇنىڭغا ئەلۋەتتە ساۋاب بې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نىڭ كىتابى ئوغرىلىقنىڭ، زىناخورلۇقنىڭ، مۆمىنلەرنىڭ بى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ى ئۇرۇشقانلىقىنىڭ ھۆكمى بىلەن كۇففارلارنىڭ ھۆكمىنى ئىسىم ۋە ئەھكامدا پەرقلەندۈ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 ئەلەيھىسسالامدىن كەلگەن سەھىھ ھەدىسلار بۇنىڭغا دالالەت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ھلى سۈننەت جەمائىتىنىڭ نەزەرىدە بەندە ئاللاھ رازىلىقى ئۈچۈن تەقۋالىق بىلەن ياخشى ئىش ئىشلىسە، گەرچە ئۇ  باشقا تەرەپتىن گۇناھكار  بولسىمۇ ئۇنىڭ ئەمەلى قوبۇل قىلىنىدۇ ۋە ساۋاب بېر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گەر ئۇنىڭ قىلغان شۇ ياخشى ئەمەلىدە تەقۋالىق بولمىسا، باشقا ئىشلاردا ئىتائەتچان بولغان تەقدىردىمۇ ئۇنىڭ شۇئەمەلى قوبۇل قىلىن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 سورىغۇچىنىڭ سوئالى سەۋباننىڭ مۇنۇ ھەدىسىنى كۆزدە تۇتسا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 ئەلەيھىسسالام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ېنىڭ ئۇممىتىمدىن بولغان بىر قەۋملەر قىيامەت كۈنى  تاغدەك كۆپ ساۋابلىق ئىشلىرى بىلەن كەلسىمۇ ئاللاھنىڭ ئۇلارنىڭ بۇ ئەمەللىرىنى بىكار قىلىۋېتىدىغانلىقىنى ئۇبدان بىلى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ەۋبان بۇ ۋاقىتتا رەسۇلۇللادىن شۇ قەۋمنى سۈپەتلەپ بېرىشىنى سورىغاندا، پەيغەمبەر ئەلەيھىسسالام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لار سىلەرنىڭ قېرىندىشىڭلار بولۇپ، ئۇلار كېچىسى سىلەرگە ئوخشاش ئىبادەت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ېكىن يالغۇز قالغانلىرىدا ئاللاھ ھارام قىلغان ئىشلارنى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بنى ماجە، رەۋابى، تەبەرانى ۋە دىلمىيلار رىۋايەت قىلغان، شەيخ ئالبانى سەھىھ ھەدىسلەر قاتارىدا سانىغان ھەدى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ەلۇمكى، بەزى گۇناھلار بەندىنىڭ ياخشى ئەمەللىرىدىن بەزىسىن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(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 مىقداردىكى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كار قىلىۋې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ما سورىغۇچى بايان قى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 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ر كېچىنىڭ يېرىمىدا ئاسماننىڭ ئىشىكلىرى ئېچ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 چاقىرغۇ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ۇئا قىلغۇچىلار بولسا دۇئاسى ئىجابەت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رىغۇچىلار بولسا ئېرىش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ىيىنچىلىقتا قالغانلار بولسا ئۇڭايلىق بېرىلىدۇ، دەپ چاقى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ۇلمان كىشىنىڭ قىلغان دۇئالىرى ئىجابەت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قەت زىناخور ئايال بۇنىڭدىن مۇستەسن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ھەدىسقا كەلسەك، بۇ ھەدىسنى تەبەرانىي رىۋايەت قىلغان، ئالبانىي سەھىھ ھەدىسلار قاتارىدىن سانى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ھەدىس زىنادىن باش ئالالمايدىغان كىشىنىڭ ياخشى ئەمەللىرىنىڭ بېكار بولۇپ كېتىشىنى ئەمەس، بەلكى ئۇنىڭ دۇئاسى ئىجابەت بولمايدىغانلىقىنى كۆرسى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گۇناھلار دۇئانىڭ ئىجابەت بولىشى ئۈچۈن توسقۇن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گۇناھقا داۋام قىلىۋەرگەن ۋە تەۋبە قىلىشنى خالىمىغان كىشىنىڭ دۇئاسىنى ئاللاھ قانداق قوبۇل قىلسۇ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ھەممىدىن ياخشى بىلگۇچى زا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192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55:00Z</dcterms:created>
  <dc:creator>مۇھەممەد سالىھ ئەلمۇنەججىد</dc:creator>
  <dc:description>www.islamhouse.com</dc:description>
  <cp:keywords>www.islamhouse.com/s/10604</cp:keywords>
  <dc:language>en-US</dc:language>
  <cp:lastModifiedBy>Sony</cp:lastModifiedBy>
  <cp:lastPrinted>2007-09-14T23:49:00Z</cp:lastPrinted>
  <dcterms:modified xsi:type="dcterms:W3CDTF">2008-06-13T11:55:00Z</dcterms:modified>
  <cp:revision>2</cp:revision>
  <dc:subject>/ساۋاپ/ئۇيغۇر/گۈناھ</dc:subject>
  <dc:title>چوڭ گۇناھلار ياخشى ئەمەللەرنى بىكار قىلىۋىتەمدۇ؟</dc:title>
</cp:coreProperties>
</file>