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98"/>
        <w:jc w:val="left"/>
        <w:rPr/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56"/>
          <w:szCs w:val="56"/>
        </w:rPr>
      </w:pPr>
      <w:r>
        <w:rPr>
          <w:rFonts w:ascii="UKIJ Tuz" w:hAnsi="UKIJ Tuz" w:cs="UKIJ Tuz"/>
          <w:color w:val="C00000"/>
          <w:sz w:val="56"/>
          <w:sz w:val="56"/>
          <w:szCs w:val="56"/>
          <w:rtl w:val="true"/>
        </w:rPr>
        <w:t>ئاللاھ ساقلىغان ئىنسانغا ھېچقانداق كۈچ زىيان يەتكۈزەلمەيدۇ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/>
      </w:pP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>من حفظ حدود الله حفظه في الدنيا والآخرة</w:t>
      </w:r>
    </w:p>
    <w:p>
      <w:pPr>
        <w:pStyle w:val="Normal"/>
        <w:bidi w:val="0"/>
        <w:jc w:val="center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</w:rPr>
        <w:t>[</w:t>
      </w:r>
      <w:r>
        <w:rPr>
          <w:rFonts w:ascii="UKIJ Tuz" w:hAnsi="UKIJ Tuz" w:cs="UKIJ Tuz"/>
          <w:sz w:val="32"/>
          <w:sz w:val="32"/>
          <w:szCs w:val="32"/>
          <w:rtl w:val="true"/>
        </w:rPr>
        <w:t>باللغة الأويغورية</w:t>
      </w:r>
      <w:r>
        <w:rPr>
          <w:rFonts w:cs="UKIJ Tuz" w:ascii="UKIJ Tuz" w:hAnsi="UKIJ Tuz"/>
          <w:sz w:val="32"/>
          <w:szCs w:val="32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  <w:lang w:bidi="ug-CN"/>
        </w:rPr>
      </w:pPr>
      <w:r>
        <w:rPr>
          <w:rStyle w:val="Divx11"/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خاتىب</w:t>
      </w:r>
      <w:r>
        <w:rPr>
          <w:rStyle w:val="Divx11"/>
          <w:rFonts w:cs="UKIJ Tuz" w:ascii="UKIJ Tuz" w:hAnsi="UKIJ Tuz"/>
          <w:color w:val="000000"/>
          <w:sz w:val="44"/>
          <w:szCs w:val="44"/>
          <w:rtl w:val="true"/>
          <w:lang w:bidi="ug-CN"/>
        </w:rPr>
        <w:t xml:space="preserve">: </w:t>
      </w:r>
      <w:r>
        <w:rPr>
          <w:rStyle w:val="Divx11"/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شەيخ سالىھ ئىبنى مۇھەممەد ئال</w:t>
      </w:r>
      <w:r>
        <w:rPr>
          <w:rStyle w:val="Divx11"/>
          <w:rFonts w:cs="UKIJ Tuz" w:ascii="UKIJ Tuz" w:hAnsi="UKIJ Tuz"/>
          <w:color w:val="000000"/>
          <w:sz w:val="44"/>
          <w:szCs w:val="44"/>
          <w:rtl w:val="true"/>
          <w:lang w:bidi="ug-CN"/>
        </w:rPr>
        <w:t xml:space="preserve">- </w:t>
      </w:r>
      <w:r>
        <w:rPr>
          <w:rStyle w:val="Divx11"/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تالىب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00000"/>
          <w:sz w:val="40"/>
          <w:szCs w:val="40"/>
        </w:rPr>
      </w:pPr>
      <w:r>
        <w:rPr>
          <w:rFonts w:ascii="UKIJ Tuz" w:hAnsi="UKIJ Tuz" w:cs="UKIJ Tuz"/>
          <w:color w:val="000000"/>
          <w:sz w:val="40"/>
          <w:sz w:val="40"/>
          <w:szCs w:val="40"/>
          <w:rtl w:val="true"/>
        </w:rPr>
        <w:t>الخطيب</w:t>
      </w:r>
      <w:r>
        <w:rPr>
          <w:rFonts w:cs="UKIJ Tuz" w:ascii="UKIJ Tuz" w:hAnsi="UKIJ Tuz"/>
          <w:color w:val="000000"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color w:val="000000"/>
          <w:sz w:val="40"/>
          <w:sz w:val="40"/>
          <w:szCs w:val="40"/>
          <w:rtl w:val="true"/>
        </w:rPr>
        <w:t>الشيخ صالح بن محمد آل طالب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00000"/>
          <w:sz w:val="44"/>
          <w:szCs w:val="44"/>
          <w:lang w:bidi="ug-CN"/>
        </w:rPr>
      </w:pP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تەرجىمە قىلغۇچى</w:t>
      </w:r>
      <w:r>
        <w:rPr>
          <w:rFonts w:cs="UKIJ Tuz" w:ascii="UKIJ Tuz" w:hAnsi="UKIJ Tuz"/>
          <w:color w:val="000000"/>
          <w:sz w:val="44"/>
          <w:szCs w:val="44"/>
          <w:rtl w:val="true"/>
          <w:lang w:bidi="ug-CN"/>
        </w:rPr>
        <w:t xml:space="preserve">: </w:t>
      </w: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سىراجىددىن ئەزىزى</w:t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ascii="UKIJ Tuz" w:hAnsi="UKIJ Tuz" w:cs="UKIJ Tuz"/>
          <w:sz w:val="40"/>
          <w:sz w:val="40"/>
          <w:szCs w:val="40"/>
          <w:rtl w:val="true"/>
        </w:rPr>
        <w:t>المترجم</w:t>
      </w:r>
      <w:r>
        <w:rPr>
          <w:rFonts w:cs="UKIJ Tuz" w:ascii="UKIJ Tuz" w:hAnsi="UKIJ Tuz"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sz w:val="40"/>
          <w:sz w:val="40"/>
          <w:szCs w:val="40"/>
          <w:rtl w:val="true"/>
        </w:rPr>
        <w:t>سراج الدين عزيز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0"/>
          <w:szCs w:val="40"/>
        </w:rPr>
      </w:pPr>
      <w:r>
        <w:rPr>
          <w:rFonts w:cs="UKIJ Tuz" w:ascii="UKIJ Tuz" w:hAnsi="UKIJ Tuz"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0"/>
          <w:szCs w:val="40"/>
          <w:lang w:bidi="ug-CN"/>
        </w:rPr>
      </w:pP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0"/>
          <w:szCs w:val="40"/>
        </w:rPr>
      </w:pPr>
      <w:r>
        <w:rPr>
          <w:rFonts w:ascii="UKIJ Tuz" w:hAnsi="UKIJ Tuz" w:cs="UKIJ Tuz"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0"/>
          <w:szCs w:val="40"/>
        </w:rPr>
      </w:pPr>
      <w:r>
        <w:rPr>
          <w:rFonts w:ascii="UKIJ Tuz" w:hAnsi="UKIJ Tuz" w:cs="UKIJ Tuz"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  <w:szCs w:val="40"/>
        </w:rPr>
      </w:pPr>
      <w:r>
        <w:rPr>
          <w:rFonts w:eastAsia="MS UI Gothic" w:cs="Times New Roman" w:ascii="MS UI Gothic" w:hAnsi="MS UI Gothic"/>
          <w:b/>
          <w:bCs/>
          <w:sz w:val="36"/>
          <w:szCs w:val="40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98"/>
        <w:ind w:left="0" w:right="0" w:firstLine="458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8"/>
        <w:ind w:left="0" w:right="0" w:firstLine="458"/>
        <w:jc w:val="center"/>
        <w:rPr>
          <w:rFonts w:cs="Times New Roman"/>
          <w:color w:val="000000"/>
          <w:szCs w:val="24"/>
        </w:rPr>
      </w:pPr>
      <w:bookmarkStart w:id="0" w:name="OLE_LINK2"/>
      <w:bookmarkStart w:id="1" w:name="OLE_LINK1"/>
      <w:r>
        <w:rPr>
          <w:rFonts w:ascii="UKIJ Tuz" w:hAnsi="UKIJ Tuz" w:cs="UKIJ Tuz"/>
          <w:color w:val="C00000"/>
          <w:sz w:val="48"/>
          <w:sz w:val="48"/>
          <w:szCs w:val="48"/>
          <w:rtl w:val="true"/>
        </w:rPr>
        <w:t>ئاللاھ ساقلىغان ئىنسانغا ھېچقانداق كۈچ زىيان يەتكۈزەلمەيدۇ</w:t>
      </w:r>
      <w:bookmarkEnd w:id="0"/>
      <w:bookmarkEnd w:id="1"/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8"/>
        <w:ind w:left="0" w:right="0" w:firstLine="458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 xml:space="preserve">مەككە مۇكەررەمە  ھەرەم مەسچىتىنىڭ </w:t>
      </w:r>
      <w:r>
        <w:rPr>
          <w:rFonts w:cs="UKIJ Tuz" w:ascii="UKIJ Tuz" w:hAnsi="UKIJ Tuz"/>
          <w:b/>
          <w:bCs/>
          <w:sz w:val="27"/>
          <w:szCs w:val="27"/>
        </w:rPr>
        <w:t>2</w:t>
      </w:r>
      <w:r>
        <w:rPr>
          <w:rFonts w:cs="UKIJ Tuz" w:ascii="UKIJ Tuz" w:hAnsi="UKIJ Tuz"/>
          <w:b/>
          <w:bCs/>
          <w:sz w:val="27"/>
          <w:szCs w:val="27"/>
        </w:rPr>
        <w:t>3</w:t>
      </w:r>
      <w:r>
        <w:rPr>
          <w:rFonts w:cs="UKIJ Tuz" w:ascii="UKIJ Tuz" w:hAnsi="UKIJ Tuz"/>
          <w:b/>
          <w:bCs/>
          <w:sz w:val="27"/>
          <w:szCs w:val="27"/>
        </w:rPr>
        <w:t>/6/1429</w:t>
      </w: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>ھـ  </w:t>
      </w:r>
      <w:r>
        <w:rPr>
          <w:rFonts w:cs="UKIJ Tuz" w:ascii="UKIJ Tuz" w:hAnsi="UKIJ Tuz"/>
          <w:b/>
          <w:bCs/>
          <w:sz w:val="27"/>
          <w:szCs w:val="27"/>
        </w:rPr>
        <w:t>2008</w:t>
      </w:r>
      <w:r>
        <w:rPr>
          <w:rFonts w:cs="UKIJ Tuz" w:ascii="UKIJ Tuz" w:hAnsi="UKIJ Tuz"/>
          <w:b/>
          <w:bCs/>
          <w:sz w:val="27"/>
          <w:szCs w:val="27"/>
          <w:rtl w:val="true"/>
        </w:rPr>
        <w:t>-</w:t>
      </w: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 xml:space="preserve">يىلى </w:t>
      </w:r>
      <w:r>
        <w:rPr>
          <w:rFonts w:cs="UKIJ Tuz" w:ascii="UKIJ Tuz" w:hAnsi="UKIJ Tuz"/>
          <w:b/>
          <w:bCs/>
          <w:sz w:val="27"/>
          <w:szCs w:val="27"/>
        </w:rPr>
        <w:t>6</w:t>
      </w:r>
      <w:r>
        <w:rPr>
          <w:rFonts w:cs="UKIJ Tuz" w:ascii="UKIJ Tuz" w:hAnsi="UKIJ Tuz"/>
          <w:b/>
          <w:bCs/>
          <w:sz w:val="27"/>
          <w:szCs w:val="27"/>
          <w:rtl w:val="true"/>
        </w:rPr>
        <w:t>-</w:t>
      </w: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 xml:space="preserve">ئاينىڭ </w:t>
      </w:r>
      <w:r>
        <w:rPr>
          <w:rFonts w:cs="UKIJ Tuz" w:ascii="UKIJ Tuz" w:hAnsi="UKIJ Tuz"/>
          <w:b/>
          <w:bCs/>
          <w:sz w:val="27"/>
          <w:szCs w:val="27"/>
        </w:rPr>
        <w:t>2</w:t>
      </w:r>
      <w:r>
        <w:rPr>
          <w:rFonts w:cs="UKIJ Tuz" w:ascii="UKIJ Tuz" w:hAnsi="UKIJ Tuz"/>
          <w:b/>
          <w:bCs/>
          <w:sz w:val="27"/>
          <w:szCs w:val="27"/>
        </w:rPr>
        <w:t>7</w:t>
      </w:r>
      <w:r>
        <w:rPr>
          <w:rFonts w:cs="UKIJ Tuz" w:ascii="UKIJ Tuz" w:hAnsi="UKIJ Tuz"/>
          <w:b/>
          <w:bCs/>
          <w:sz w:val="27"/>
          <w:szCs w:val="27"/>
          <w:rtl w:val="true"/>
        </w:rPr>
        <w:t>-</w:t>
      </w: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>كۈنىدىكى جۈمە خۇتبىسىنىڭ ئومۇمى مەزمۇنى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 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  <w:t> 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ىمام ئاللاھ تائالاغا ھەمدۇ 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انا، پەيغەمبەر ئەلەيھىسسالامغا  دۇرۇتلار ئوقۇغاندىن كېيىن ھەرەمدە جۈمە نامىزى ئۈچۈن يىغىلغان يۈزمىڭلارچە مۇسۇلمانلارغا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اللاھ ساقلىغان ئىنسانغا ھېچقانداق كۈچ زىيان يەتكۈزەلمەيدۇ 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 مەزمۇندا تۆۋەندىكى تەۋسىيەلەرنى قىلدى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 مۇسۇلمانلار ئاللادىن قورقۇڭلا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شكارا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مەخپى ھاللاردا تەقۋا قىلىڭلار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ەقۋادارلىق ئىنساننى دۇنيا 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خىرەتتە بەخت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ائادەتكە ئېرىشتۈرى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ىلىڭلاركى، ئاللاھ ھىمايە قىلغان كىشى خېيىم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خەتەرگە ئۇچرى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ھەر بىر كىشىنى ھىمايىسىگە ئالىدىكەن داۋاملىق ئاللاھنىڭ كۈزىتىشىدە بولىدۇ، شۇنداقلا قەلبى خاتىرجەملىك ۋە ئامانلىققا چۆم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نە شۇ ئاللاھنىڭ ئىنايىتى ۋە مەرھىمىتى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سىز ئاللاھنىڭ ئايەتلىرىنى تىلاۋەت قىلىپ، بارلىق ئىشلىرىڭىزدا ئاللاھ تەرەپكە قايتسىڭىز ئاللاھ سىزنى بارلىق خەتەرلەردىن ساقل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نىڭ سۆزلىرىنىڭ خوجىسى ھېسابلىنىدىغان ئايەتۇلكۇرسى قۇرئان كەرىمدىكى ئەڭ ئولۇغ ئايەت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ئايەت پەيغەمبەر ئەلەيھىسسەلاتۇ ۋەسسالامغا كىچىدە نازىل بولغاندا رەسۇلۇللاھ ئەلەيھىسسالام ۋەھىي كاتىپلىرىدىن بولغان زەيد ئىبنى سابىتنى چاقىرىپ يازدۇرغ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ۇلكۇرسىنىڭ پەزىلىتى ھەققىدە كەلگەن نەقلى دەلىللەر ئىنتايىن كۆپ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ۇلكۇرسىنى ئەتتىگەن ئاخشاملاردا ئوقۇش، ئۇيقۇدىن بورۇن ئوقۇش، ھەر نامازدىن كېيىن ئوقۇش سۈننەت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ۇ ئايەت، تەۋھىدى ئۇلۇھىيەت ۋە تەۋھىدى رۇبۇبىيەتنى ئۆز ئىچىگە ئالغان شەرەپلىك ئايەت بولۇپ، ئاللاھنىڭ ئىسمى سۈپەتلىرى ئاشكارا، يوشۇرۇن بولۇپ </w:t>
      </w:r>
      <w:r>
        <w:rPr>
          <w:rFonts w:cs="UKIJ Tuz" w:ascii="UKIJ Tuz" w:hAnsi="UKIJ Tuz"/>
          <w:sz w:val="32"/>
          <w:szCs w:val="32"/>
        </w:rPr>
        <w:t>18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قېتىم زىكىر قىلىنغ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مۇسۇلمان ھاياتىدا ئاللاھنىڭ كۆرسەتمىلىرىگە ئەگىشىپ، تەدبىرلىك،ھېكمەتلىك بولسا، بارلىق ئىشلىرىدا ئاللاھنىڭ كۆرسەتمىسىدىن چەتنەپ كەتمىسە، ئاللاھ ئۇكىشىنى ھەرقانداق خېيىم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خەتەردىن ساقلايدۇ</w:t>
      </w:r>
      <w:r>
        <w:rPr>
          <w:rFonts w:cs="UKIJ Tuz" w:ascii="UKIJ Tuz" w:hAnsi="UKIJ Tuz"/>
          <w:sz w:val="32"/>
          <w:szCs w:val="32"/>
          <w:rtl w:val="true"/>
        </w:rPr>
        <w:t>.  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زى مۇھەققىق ئالىملارنىڭ دېيىشىچە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لھەييۇلقەييۇم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نىڭ ئىسمى ئەزەملىرىدىن بىر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نى قانداق بەندە قاچان چاقىرسا ئىجابەت ق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نېمىنى سورىسا بىرىدۇ</w:t>
      </w:r>
      <w:r>
        <w:rPr>
          <w:rFonts w:cs="UKIJ Tuz" w:ascii="UKIJ Tuz" w:hAnsi="UKIJ Tuz"/>
          <w:sz w:val="32"/>
          <w:szCs w:val="32"/>
          <w:rtl w:val="true"/>
        </w:rPr>
        <w:t>.  </w:t>
      </w:r>
      <w:r>
        <w:rPr>
          <w:rFonts w:ascii="UKIJ Tuz" w:hAnsi="UKIJ Tuz" w:cs="UKIJ Tuz"/>
          <w:sz w:val="32"/>
          <w:sz w:val="32"/>
          <w:szCs w:val="32"/>
          <w:rtl w:val="true"/>
        </w:rPr>
        <w:t>ھاكىمىيەتنىڭ ھەممىسى ئاللاھغا خاس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ھاكىمىيەتتە، ئىبادەتتە ئاللاھنىڭ شېرىكى يوق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كىمگە خالىسا بېرىدۇ، كىمدىن خالىسا توسۇپ قوي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ارلىق كائىنات ئاللاھنىڭ ھۆكمى ئاستىدا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ارلىق مەخلۇقلار ئاللاھنىڭ ئالدىدا خار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اسمان 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زىمىن ئاللاھنىڭ باشقۇرىشىدا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نسان،جىن، ئۇچارقۇش، ھايۋان، جانلىق،جانسىز مەخلۇقلار ھەممىسى يىگانە ئاللاھنىڭ بىۋاسىتە باشقۇرىشىدا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ەگەر ئىنسان بۇ ھەقىقەتنى بىلسە، ئىنساننىڭ قولىدىكى ھەممە نەرسە ئاللاھنىڭ مەرھىمىتى ئىكەنلىكىنى تۇيىدۇ ۋە شۇنداقلا ئۆزىنىڭ يەر يۈزىدىكى ئاللاھنىڭ ئورۇنباسارى ئىكەنلىكىنى ھېس ق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نىڭ بۇيرۇقىغا ھېچقاچان قارشى چىق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ۇ ھەقىقەتنى بىلىش كېرەككى ئىنسان ھېچقانداق ئىشىدا ئاللاھنىڭ باشقۇرۇشىدىن ھالقىپ كېتەلمەي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نسان بارلىق مەۋجۇداتلارنىڭ ئىگىلىك ھوقۇقى ئاللاھنىڭ ئىلكىدە ئىكەنلىكىنى بىلىشى كېرەك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نساننىڭ قولىدىكى ھەممە نەرسە ئاللاھ تەرىپىدىن ئىنسانغا ۋاقىتلىق ئارىيەت بىرىلگەن نەرسى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نسان ئۆلۈش بىلەن قولىدىكى ھەممە نەرسىدىن ئايرىلىپ قا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ھەقىقەتلەر ئىنساننى ھەددىدىن زىيادە ھېرىسمەنلىك، تەمەخورلۇق، بېخىللىق، دۇنياغا بېرىلىپ كېتىشتىن ساقلىنىشى كېرەكلىكىنى بىلدۇرى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دۇنيادىكى ئاللاھقا ئەڭ يېقىن پەيغەمبەر، كۈچلۈك پادىشاهلارمۇ ئاللاھنىڭ ئاجىز بەندىسى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ەندىلىك ماقامى ھېچقاچان ئىلاھلىق ماقامىغا ياندىشالمايدۇ</w:t>
      </w:r>
      <w:r>
        <w:rPr>
          <w:rFonts w:cs="UKIJ Tuz" w:ascii="UKIJ Tuz" w:hAnsi="UKIJ Tuz"/>
          <w:sz w:val="32"/>
          <w:szCs w:val="32"/>
          <w:rtl w:val="true"/>
        </w:rPr>
        <w:t>.  </w:t>
      </w:r>
      <w:r>
        <w:rPr>
          <w:rFonts w:ascii="UKIJ Tuz" w:hAnsi="UKIJ Tuz" w:cs="UKIJ Tuz"/>
          <w:sz w:val="32"/>
          <w:sz w:val="32"/>
          <w:szCs w:val="32"/>
          <w:rtl w:val="true"/>
        </w:rPr>
        <w:t>ئەۋلىيا،ئەنبىيالارنىڭ ئاللاھقا بولغان يېقىنلىقى قانچە چۇڭقۇر بولىشىدىن قەتئىي نەزەر ئاللاھنىڭ ئىزنى ۋە رازىلىقىسىز شاپائەت قىلىش ھەققىمۇ بول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اپائەتنىڭ ئەسلى، ئورنى بار، سابىت بىر ئىش بولسىمۇ، يەنىلا مۆمىن، مۇۋەھھىد بەندىلەرلا شاپائاەتكە لايىق بولال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كافىر، مۇشرىكلارنىڭ شاپائەتتىن نېسىۋىسى بولماي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اللاھ كائىناتتىكى بارلىق شەيئىلەرنىڭ سىرلىرىنى، ئۇنىڭ ئىنچىكە تەپسىلاتلىرىنى بىلگۈچىدۇر 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ئىنسانلارنىڭ ھەممە ئەھۋالىنى ب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شكارا،مەخپى ھاللىرىدىن خەۋەردا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ۆتمۈشى، كەلگۈسىمۇ ئاللاھنىڭ ئىلمىدىن تاشقىرى ئەمەس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ئىنسانلارنىڭ قەلبىگە يوشۇرغانلىرى، ئويلىغانلىرىنى ئېغزىدىن چىقىرىشتىن بورۇن بىلگۈچى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چۆل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ەھرا، دېڭىز ئوكيانلاردىكى بارلىق شەيئىلەرنىڭ ھەممىنى بىلىپ تۇرغۇچى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دەرەختىن يەرگە چۈشكەن  بىر ياپراقمۇ ئاللاھنىڭ بىلىم دائىرىسى ئىچىدە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يۇقۇرقى ئىشلارنىڭ ھەممىسىگە ئۆز لايىقىدا ئىمان كەلتۈرۈش ئىنساندا ھەقىقىي تەقۋالىقنى قوزغ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شكار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مەخپى ھاللاردا ئاللاھتىن قورقۇشقا ئېلىپ بارىدۇ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ascii="UKIJ Tuz" w:hAnsi="UKIJ Tuz" w:cs="UKIJ Tuz"/>
          <w:sz w:val="32"/>
          <w:sz w:val="32"/>
          <w:szCs w:val="32"/>
          <w:rtl w:val="true"/>
        </w:rPr>
        <w:t>چۈنكى ئاللاھنىڭ بىلىشىدىن ھېچنەرسە يوشۇرۇن قال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نىڭ جازا،مۇكاپاتىدىن ھېچبىر شەخس قۇتۇلۇپ قالالماي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ەپسۇسكى ئىنسانلارنىڭ كۆپلىرى ئاللاھنىڭ بۇنداق چەكسىز قۇدرىتىنى ئاڭقىرالمايۋات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نسانلارئىچىدە ھېچقانداق كىشى ئاللاھ بىلدۈرگەن نەرسىدىن سىرت ھېچنەرسىنى بىلىشكە قادىر ئەمەس</w:t>
      </w:r>
      <w:r>
        <w:rPr>
          <w:rFonts w:cs="UKIJ Tuz" w:ascii="UKIJ Tuz" w:hAnsi="UKIJ Tuz"/>
          <w:sz w:val="32"/>
          <w:szCs w:val="32"/>
          <w:rtl w:val="true"/>
        </w:rPr>
        <w:t>.  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نسانىيەت ھازىرقى تەرەققىياتتا بىلىم سەۋىيسى يۈكسلىپ ئايغا چىققان،زامانىۋى تېخنىكىلاردا ئىنساننى ھەيران قالدۇرىدىغان دەرىجىدە زامانىۋىلاشقان بىر سەۋىيىگە يەتكەن بولسىمۇ يەنىلا ئاللاھ بىلدۈرگەندىن باشقىنى بىلىشكە قۇدرىتى يەتمە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لگەن، كەشپىيات قىلغان نەرسىلىرىمۇ پەقەتلا ئاللاھ ئىنسانلارنىڭ بىلىشىنى ئىرادە قىلغان بىلىم ۋە تەرەققىياتتىن ھالقى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bidi w:val="0"/>
        <w:jc w:val="left"/>
        <w:rPr>
          <w:rFonts w:cs="Times New Roman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br/>
        <w:t> 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color w:val="000000"/>
          <w:sz w:val="32"/>
          <w:szCs w:val="32"/>
        </w:rPr>
      </w:pPr>
      <w:r>
        <w:rPr>
          <w:rFonts w:cs="UKIJ Tuz" w:ascii="UKIJ Tuz" w:hAnsi="UKIJ Tuz"/>
          <w:b/>
          <w:bCs/>
          <w:color w:val="00000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10:00Z</dcterms:created>
  <dc:creator>salih bin muhammad al-talib</dc:creator>
  <dc:description>www.islamhouse.com</dc:description>
  <cp:keywords>www.islamhouse.com/s/10604</cp:keywords>
  <dc:language>en-US</dc:language>
  <cp:lastModifiedBy>Sony</cp:lastModifiedBy>
  <cp:lastPrinted>2007-09-14T23:49:00Z</cp:lastPrinted>
  <dcterms:modified xsi:type="dcterms:W3CDTF">2008-07-01T14:10:00Z</dcterms:modified>
  <cp:revision>2</cp:revision>
  <dc:subject>miyt/oluk/roh/rohi/aila/uyghur/fatiwa</dc:subject>
  <dc:title>ئاللاھ ساقلىغان ئىنسانغا ھېچقانداق كۈچ زىيان يەتكۈزەلمەيدۇ</dc:title>
</cp:coreProperties>
</file>