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72"/>
          <w:szCs w:val="72"/>
        </w:rPr>
      </w:pPr>
      <w:r>
        <w:rPr>
          <w:rFonts w:ascii="UKIJ Tuz" w:hAnsi="UKIJ Tuz" w:cs="UKIJ Tuz"/>
          <w:color w:val="800000"/>
          <w:sz w:val="72"/>
          <w:sz w:val="72"/>
          <w:szCs w:val="72"/>
          <w:rtl w:val="true"/>
        </w:rPr>
        <w:t>سەللە پەيغەمبىرىمىزنىڭ سۈنن</w:t>
      </w:r>
      <w:r>
        <w:rPr>
          <w:rFonts w:ascii="UKIJ Tuz" w:hAnsi="UKIJ Tuz" w:cs="UKIJ Tuz"/>
          <w:color w:val="800000"/>
          <w:sz w:val="72"/>
          <w:sz w:val="72"/>
          <w:szCs w:val="72"/>
          <w:rtl w:val="true"/>
          <w:lang w:bidi="ug-CN"/>
        </w:rPr>
        <w:t>ەتلىرى</w:t>
      </w:r>
      <w:r>
        <w:rPr>
          <w:rFonts w:ascii="UKIJ Tuz" w:hAnsi="UKIJ Tuz" w:cs="UKIJ Tuz"/>
          <w:color w:val="800000"/>
          <w:sz w:val="72"/>
          <w:sz w:val="72"/>
          <w:szCs w:val="72"/>
          <w:rtl w:val="true"/>
        </w:rPr>
        <w:t>دىنم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48"/>
          <w:szCs w:val="48"/>
        </w:rPr>
      </w:pPr>
      <w:r>
        <w:rPr>
          <w:rFonts w:ascii="UKIJ Tuz" w:hAnsi="UKIJ Tuz" w:cs="UKIJ Tuz"/>
          <w:sz w:val="48"/>
          <w:sz w:val="48"/>
          <w:szCs w:val="48"/>
          <w:rtl w:val="true"/>
        </w:rPr>
        <w:t>هل لبس العمامة من السنة؟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>: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محمد صالح 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800000"/>
          <w:sz w:val="48"/>
          <w:sz w:val="48"/>
          <w:szCs w:val="48"/>
          <w:rtl w:val="true"/>
        </w:rPr>
        <w:t>سەللە پەيغەمبىرىمىزنىڭ سۈنن</w:t>
      </w:r>
      <w:r>
        <w:rPr>
          <w:rFonts w:ascii="UKIJ Tuz" w:hAnsi="UKIJ Tuz" w:cs="UKIJ Tuz"/>
          <w:color w:val="800000"/>
          <w:sz w:val="48"/>
          <w:sz w:val="48"/>
          <w:szCs w:val="48"/>
          <w:rtl w:val="true"/>
          <w:lang w:bidi="ug-CN"/>
        </w:rPr>
        <w:t>ەتلىرى</w:t>
      </w:r>
      <w:r>
        <w:rPr>
          <w:rFonts w:ascii="UKIJ Tuz" w:hAnsi="UKIJ Tuz" w:cs="UKIJ Tuz"/>
          <w:color w:val="800000"/>
          <w:sz w:val="48"/>
          <w:sz w:val="48"/>
          <w:szCs w:val="48"/>
          <w:rtl w:val="true"/>
        </w:rPr>
        <w:t>دىن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13894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للە كىيىش سۈننەتمۇ ياكى ئادەت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دىسلەردە سابىت بولىشىچە، پەيغەمبەر ئەلەيھىسسالام سەللە كىي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دەك ئىشتان، كۆڭلەك، ئۇزۇن كۆڭلەك ۋە باشقىلارنى كىي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بۇلارنىڭ ھەممىسى ئۆز قەۋمىنىڭ ئادىتىدە بولغان نەرسىلەر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لىمالار سەللىنىڭ سۈننەت ياكى ئادەت ئىكەنلىكىدە ئىختىلاپ قىلىش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ئەڭ كۈچلۈك قاراش سەللە سۈننەت ئەمەس، بەلكى ئاد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سلىدە ئىنسان ئۆز قەۋمى كىيگەن نەرسىنى كىيسە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دىن ئايرىم كىيىنىپ ئۆزىنى كۆرسىتىش توغر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شۆھرەت كىيىمىدىن توس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سەللىنى پەيغەمبەر ئەلەيھىسسالام كىيگەنلىكى ئۈچۈن سۈننەت دېيىلسە، پەيغەمبەر ئەلەيھىسسالام ئىشتان، كۆڭلەك، ئۇزۇن كۆڭلەك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رەبلەر ئۆز ۋاقتىدا ئىككى پارچە لاتىنى كىيىم ئورنىدا قوللىنا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ي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لارنى كىيىشمۇ سۈننەت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تىۋا ھەيئىتى بۇ توغرىدا سورالغان سوئالغا جاۋاپ بېر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سى مۇنداق سورىغان، ساقىلىمنى قويدۇمو قىسقا كىيىم كىيدىم ، بېشىمغا سەللە كىي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كۆپ كىشىلەر بۇ ئىشىمنى مەسخىرە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مېنىڭ بېشىمغا ياغلىق ۋە دۈگىل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رەبلەرنىڭ ياغلىقنىڭ ئۇستىگە قويۇۋالىدىغان نەرس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قىمىغانلىقىم ئۈچۈن مېنى مەسخىرە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للە كىيىش سۈننەتمۇ ياكى ئۇ ھازىرقى زامانغا يارىمامدۇ؟ پەيغەمبەر ئەلەيھىسسالام كىيگەن سەللە قانداق ئىدى؟  رەڭگى ئاقمىدى ياكى قارىمىدى؟ ئۇنى كىيگىنىم ئۈچۈن گۇناھكار بولامدىم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غا مۇنداق جاۋاب بېرى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سىزنىڭ ساقال قويغىنىڭىز ياخشى بۇنى ۋاجىپ دەي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ننەتكە ئەگەشكىنىڭىزمۇ ياخشى ئ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كىشىلەرنىڭ سىزنى مەسخىرە قىلغىنى توغر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للە كىيىش مۇباھ ئىشلاردىن بولۇپ، ئۇ سۈننەت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ھىرىڭىزدىكى خەلق نېمىنى كىيسە سىزمۇ شۇنى كىيى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پەتىۋانى بەرگەنلەر  شەيخ ئابدۇللا ئىبنى باز، ئابدۇلئەزىز ئال شەيخ، ئابدۇللا غۇدەييان، سالىھ  ئەلفەۋزان، بەكرى ئەبۇ زەيد قاتارلىق ئۆلىمال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ەيخ ئۇسەيمىن سەللە سۈننەتمۇ دەپ سورالغاندا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ق، ئۇ سۈننەت ئەمەس، بەلكى ئاد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جاۋاب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مەك سەللە كىيىش سۈننەت ئەمەس، ئۇ ئاد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 كىيىش كىيمەسلىك ھەركىمنىڭ ئۆزىنىڭ ئىش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بىراۋ ئۆز شەھەر خەلقىنىڭ كىيىمىدىن باشقىچە يوسۇندا كىيىنىپ ئۆزىنى باشقىچە كۆرسىتىشكە ئۇرۇنسا بۇ جايىز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پەيغەمبەر ئەلەيھىسسالام شۆھرەت كىيىمىدىن توس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2:42:00Z</dcterms:created>
  <dc:creator>مۇھەممەد سالىھ ئەلمۇنەججىد</dc:creator>
  <dc:description>www.islamhouse.com</dc:description>
  <cp:keywords>سەللە/سۈننەت/ئىبادەت/ئۇيغۇر</cp:keywords>
  <dc:language>en-US</dc:language>
  <cp:lastModifiedBy>Emad Radman</cp:lastModifiedBy>
  <cp:lastPrinted>2008-10-16T00:46:00Z</cp:lastPrinted>
  <dcterms:modified xsi:type="dcterms:W3CDTF">2008-10-15T21:48:00Z</dcterms:modified>
  <cp:revision>3</cp:revision>
  <dc:subject>سەللە/سۈننەت/ئىبادەت/ئۇيغۇر</dc:subject>
  <dc:title>سەللە پەيغەمبىرىمىزنىڭ سۈننەتلىرىدىنمۇ؟</dc:title>
</cp:coreProperties>
</file>