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sz w:val="72"/>
          <w:szCs w:val="72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990000"/>
          <w:sz w:val="72"/>
          <w:sz w:val="72"/>
          <w:szCs w:val="72"/>
          <w:rtl w:val="true"/>
        </w:rPr>
        <w:t>رامىزان ئىبادەت ئۈچۈن پۇرسەت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jc w:val="center"/>
        <w:rPr>
          <w:rFonts w:ascii="UKIJ Tuz" w:hAnsi="UKIJ Tuz" w:cs="UKIJ Tuz"/>
          <w:b/>
          <w:b/>
          <w:bCs/>
          <w:color w:val="000000"/>
          <w:sz w:val="48"/>
          <w:szCs w:val="48"/>
        </w:rPr>
      </w:pPr>
      <w:r>
        <w:rPr>
          <w:rFonts w:ascii="UKIJ Tuz" w:hAnsi="UKIJ Tuz" w:cs="UKIJ Tuz"/>
          <w:b/>
          <w:b/>
          <w:bCs/>
          <w:color w:val="000000"/>
          <w:sz w:val="48"/>
          <w:sz w:val="48"/>
          <w:szCs w:val="48"/>
          <w:rtl w:val="true"/>
        </w:rPr>
        <w:t>شهر رمضان فرصة للعبادة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</w:rPr>
        <w:t xml:space="preserve"> </w:t>
      </w: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خاتىپ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bookmarkStart w:id="4" w:name="OLE_LINK4"/>
      <w:bookmarkStart w:id="5" w:name="OLE_LINK3"/>
      <w:r>
        <w:rPr>
          <w:rFonts w:ascii="UKIJ Tuz" w:hAnsi="UKIJ Tuz" w:cs="UKIJ Tuz"/>
          <w:sz w:val="40"/>
          <w:sz w:val="40"/>
          <w:szCs w:val="40"/>
          <w:rtl w:val="true"/>
        </w:rPr>
        <w:t>شەيخ سالىھ ئىبنى ئابدۇللاھ ھۇمەيد</w:t>
      </w:r>
      <w:bookmarkEnd w:id="4"/>
      <w:bookmarkEnd w:id="5"/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ascii="UKIJ Tuz" w:hAnsi="UKIJ Tuz" w:cs="UKIJ Tuz"/>
          <w:sz w:val="40"/>
          <w:sz w:val="40"/>
          <w:szCs w:val="40"/>
          <w:rtl w:val="true"/>
        </w:rPr>
        <w:t>ال</w:t>
      </w:r>
      <w:r>
        <w:rPr>
          <w:rFonts w:ascii="UKIJ Tuz" w:hAnsi="UKIJ Tuz" w:cs="UKIJ Tuz"/>
          <w:sz w:val="40"/>
          <w:sz w:val="40"/>
          <w:szCs w:val="40"/>
          <w:rtl w:val="true"/>
        </w:rPr>
        <w:t>خطيب</w:t>
      </w:r>
      <w:r>
        <w:rPr>
          <w:rFonts w:cs="UKIJ Tuz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</w:rPr>
        <w:t>الشيخ صالح بن عبد الله بن حمي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سىراجىددىن ئەز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مترجم</w:t>
      </w:r>
      <w:r>
        <w:rPr>
          <w:rFonts w:cs="UKIJ Tuz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</w:rPr>
        <w:t>سراج الدين عزيز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cs="UKIJ Tuz" w:ascii="UKIJ Tuz" w:hAnsi="UKIJ Tuz"/>
          <w:b/>
          <w:bCs/>
          <w:sz w:val="40"/>
          <w:szCs w:val="40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  <w:szCs w:val="40"/>
        </w:rPr>
      </w:pPr>
      <w:r>
        <w:rPr>
          <w:rFonts w:eastAsia="MS UI Gothic" w:cs="Times New Roman" w:ascii="MS UI Gothic" w:hAnsi="MS UI Gothic"/>
          <w:b/>
          <w:bCs/>
          <w:sz w:val="36"/>
          <w:szCs w:val="40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UKIJ Tuz" w:hAnsi="UKIJ Tuz" w:cs="UKIJ Tuz"/>
          <w:b/>
          <w:b/>
          <w:bCs/>
          <w:color w:val="990000"/>
          <w:sz w:val="48"/>
          <w:szCs w:val="48"/>
        </w:rPr>
      </w:pPr>
      <w:r>
        <w:rPr>
          <w:rFonts w:cs="UKIJ Tuz" w:ascii="UKIJ Tuz" w:hAnsi="UKIJ Tuz"/>
          <w:b/>
          <w:bCs/>
          <w:color w:val="990000"/>
          <w:sz w:val="48"/>
          <w:szCs w:val="48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/>
      </w:pPr>
      <w:r>
        <w:rPr>
          <w:rFonts w:ascii="UKIJ Tuz" w:hAnsi="UKIJ Tuz" w:cs="UKIJ Tuz"/>
          <w:color w:val="990000"/>
          <w:sz w:val="48"/>
          <w:sz w:val="48"/>
          <w:szCs w:val="48"/>
          <w:rtl w:val="true"/>
        </w:rPr>
        <w:t>رامىزان ئىبادەت ئۈچۈن پۇرسەت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1F497D"/>
          <w:sz w:val="28"/>
          <w:szCs w:val="28"/>
        </w:rPr>
      </w:pPr>
      <w:r>
        <w:rPr>
          <w:rFonts w:cs="UKIJ Tuz" w:ascii="UKIJ Tuz" w:hAnsi="UKIJ Tuz"/>
          <w:color w:val="1F497D"/>
          <w:sz w:val="28"/>
          <w:szCs w:val="28"/>
        </w:rPr>
        <w:t>2008</w:t>
      </w:r>
      <w:r>
        <w:rPr>
          <w:rFonts w:cs="UKIJ Tuz" w:ascii="UKIJ Tuz" w:hAnsi="UKIJ Tuz"/>
          <w:color w:val="1F497D"/>
          <w:sz w:val="28"/>
          <w:szCs w:val="28"/>
          <w:rtl w:val="true"/>
        </w:rPr>
        <w:t>-</w:t>
      </w:r>
      <w:r>
        <w:rPr>
          <w:rFonts w:ascii="UKIJ Tuz" w:hAnsi="UKIJ Tuz" w:cs="UKIJ Tuz"/>
          <w:color w:val="1F497D"/>
          <w:sz w:val="28"/>
          <w:sz w:val="28"/>
          <w:szCs w:val="28"/>
          <w:rtl w:val="true"/>
        </w:rPr>
        <w:t xml:space="preserve">يىلى </w:t>
      </w:r>
      <w:r>
        <w:rPr>
          <w:rFonts w:cs="UKIJ Tuz" w:ascii="UKIJ Tuz" w:hAnsi="UKIJ Tuz"/>
          <w:color w:val="1F497D"/>
          <w:sz w:val="28"/>
          <w:szCs w:val="28"/>
        </w:rPr>
        <w:t>09</w:t>
      </w:r>
      <w:r>
        <w:rPr>
          <w:rFonts w:cs="UKIJ Tuz" w:ascii="UKIJ Tuz" w:hAnsi="UKIJ Tuz"/>
          <w:color w:val="1F497D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color w:val="1F497D"/>
          <w:sz w:val="28"/>
          <w:sz w:val="28"/>
          <w:szCs w:val="28"/>
          <w:rtl w:val="true"/>
        </w:rPr>
        <w:t xml:space="preserve">ئاينىڭ </w:t>
      </w:r>
      <w:r>
        <w:rPr>
          <w:rFonts w:cs="UKIJ Tuz" w:ascii="UKIJ Tuz" w:hAnsi="UKIJ Tuz"/>
          <w:color w:val="1F497D"/>
          <w:sz w:val="28"/>
          <w:szCs w:val="28"/>
        </w:rPr>
        <w:t>19</w:t>
      </w:r>
      <w:r>
        <w:rPr>
          <w:rFonts w:cs="UKIJ Tuz" w:ascii="UKIJ Tuz" w:hAnsi="UKIJ Tuz"/>
          <w:color w:val="1F497D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color w:val="1F497D"/>
          <w:sz w:val="28"/>
          <w:sz w:val="28"/>
          <w:szCs w:val="28"/>
          <w:rtl w:val="true"/>
        </w:rPr>
        <w:t>كۈنىدىكى جۈمە خۇتبىسىنىڭ قىسقىچە مەزمۇنى</w:t>
      </w:r>
    </w:p>
    <w:p>
      <w:pPr>
        <w:pStyle w:val="NormalWeb"/>
        <w:bidi w:val="1"/>
        <w:spacing w:lineRule="auto" w:line="360" w:before="0" w:after="90"/>
        <w:jc w:val="both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ىمام ئاللاھ تائالاغا ھەمدۇ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انا، پەيغەمبەر ئەلەيھىسسالامغا  دۇرۇتلار ئوقۇپ بولغاندىن كېيىن ھەرەمدە جۈمەنامىزى ئۈچۈن يىغىلغان يۈزمىڭلارچە مۇسۇلمانلارغ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امىزان ئېيى ئىبادەت ئۈچۈن پۇرسەت، مۇسۇلمان بۇ ئاينىڭ كېلىشىدىن چەكسىز  خۇشاللىق ھېس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 مەزمۇندا تۆۋەندىكى تەۋسىيەلەرنى ق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مۇسۇلمانلار ئاللاھدىن قورقۇڭ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شكار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ەخپى ھاللاردا تەقۋا قىلىڭ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تەقۋادارلىق ئىنساننى دۇنيا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خىرەتتە بەخ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ائادەتكە ئېرىشتۈ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بۇيرىغان ئىشلارغا ئالدىراش، ئاللاھ توسقان ئىشلاردىن يىراق بولۇش ھەقىقىي تەقۋادارلىق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 مۇسۇلمانلار سەجدىنى كۆپ قىلىڭلار، يىتى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ىسكىنلەرنى ياخشى كۆرۈڭلار، تۇغقانلىرىڭلارنى يوقلاپ تۇرۇڭلار، سەدىقىنى كۆپ قىلىڭلار، ئاللاھ يولىدا پۇ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اللىرىڭلارنى سەرپ قىلىڭلا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!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امىزان ئېيى تىرىشچانلارنىڭ كۆڭۈل ئارامى، باغچىسى، ئابىدلارنىڭ كۆز قارچۇغىس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ئايدا ئىبادەت ئۈچۈن مەخسۇس تەييارلىقلار قى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رامىزان ئېينىڭ پەزىلىتىدىن بەھرىمەن بولۇش ئۈچۈن مۇسۇلمانلار مۇسابىقىگە چۈشىدۇ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امىزان روزىسىنى تۇتۇش گۇناھلارغا كەپپارەت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امىزان ئېيىدا جەھەننەمنىڭ دەرۋازىسى تا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ەننەتنىڭ دەرۋازىسى ئېچ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اۋاپ ئۈمىت قىلىپ روزا تۇتقان كىشىنىڭ بارلىق گۇناھلىرى كەچۈرۈم قى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ۇلمانلارنىڭ بۇ ئايدا قەدىر كېچىسىنى تېپىشقا بولغان ئارزۇسى ئىنتايىن كۈچلۈك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ەدىر كېچىسىنىڭ نېمىلىكىنى بىلەمسىز؟ ئۇ كېچىدە قىلغان ئىبادەت مىڭ ئاي قىلغان ئىبادەتتىن ياخش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امىزان ئېيى شۇنداق خۇشاللىق ئايكى،مۇسۇلمانلارنىڭ قەلبى بۇ ئاي كېلىشى بىلەن تەڭ سۆيۈنۈپ كېت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ر بىرلىرىنى تەبرىكلىش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ئۇلۇغ ئايدا جەننەت بىلەن بىشارەت بېرىلىش نېمىدېگەن خۇشاللىنارلى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!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ئاي ئوتتىن ئازات بولۇش، جەننەتكە نائىل بولۇش، مەغپىرەت ئېي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امىزان ئېيىنىڭ چىقىپ كېتىشىدىن مۇسۇلمانلار غەمكىن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رقانداق بەندە ئىبادەتنىڭ لەززىتىنى تېتىمىغۇچە تەن سالامەتلىكىنىڭ لەززىتىنى تېتىيا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نىڭ زىكرىگە داۋام قىلا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ندە خاتالىق كېسىلىنى تەۋبە ئارقىلىق داۋالىشى كېر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غەپلەت كېسىلىنى ئاللاھ تەرەپكە قايتىش بىلەن داۋالىشى كېر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ەبرىنىڭ تەنھالىقىنى ياخشى ئەمەلدىن باشقا ھىچ نەرسە يوقىتا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وتنىڭ ئازابىنى ئىمان نۇرىدىن باشقا نەرسە كەتكۇزەلمەي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ىيامەتتىكى كۆۋرۈكتە، ھاياتتا قەدەملەر ھىدايەت ئۈستىدە مۇستەھكەم تۇرماستىن ئورناش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وغرا يول ئەھلىنىڭ يولىدا ماڭغان كىشى جەھەننەم ئازابىدىن قۇتۇلۇپ قا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ەسىھەتچىلەرنىڭ توغرا نەسىھەتلىرىنى قوبۇل قىلمىغانلار پۇشايمان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قىقىي كارامەت تەقۋالىق كارامىت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ھەقىقىي شەرەپ ئىتائەت شەرىپىدۇ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بەزى كۈن ۋە ئايلارنىڭ مەرتىۋىسىنى ئۈستۈن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ەدىر كېچىسىنى مىڭ ئايدىن ئۈستۈن قىل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ربىر مەۋسۈمدە ئاللاھنىڭ بىر پەزلى نامايەن بولۇپ تۇر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مەۋسۈملەردىن پايدىلانغانلار ھەقىقىي بەخىتلىك كىشىلەر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بەرىكەتلىك كۈنلەردە ئاللاھنىڭ بەرىكەتلىرىنىڭ ھىدىنى پۇرىغان كىشىمۇ ئىنتايىن بەخىتلىك كىشى ھېساب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لاھ ئۆزىنىڭ بەرىكىتىگە نائىل قىلغان كىشىنى دۇنيا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خىرەتتە بەختسىز قى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امزاندىن قېپقالغان ساناقلىق ئاز كۈنلەرنى ئىبادەت بىلەن ئۆتكۈزۈش، ئاللاھتىن قورقۇش، ساۋاپ ئۈمىت قىلىش، كۆزلەرنى يىغا زارى بىلەن ئۆتكۈزۈش، قۇلاقلارنى ئاللاھنىڭ كالامىنى ئاڭلاش بىلەن ئۆتكۈزۈش تولىمۇ ياخش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ۇرسەت كېتىشتىن بۇرۇن ئالى ھىممەت بىلەت ئاللاھنىڭ قىممەت باھالىق جەننىتىنى تىلەش كېر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مەللەرنىڭ ئەڭ ياخشىسى ئاللاھ پەرز قىلغان ئەمەللەرنى ئۆز جايىدا ئادا قىلىش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ھارام قىلىپ چەكلىگەن ئىشلاردىن ئۆزىنى تارتىش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قا نىيەتنى توغرىلاش، نەپلە ئەمەللەرنى كۆپ قىلىش ئاللاھقا يېقىنلىشىش، مەكرۇھلاردىن يىراق بولۇش ئارقىلىق ھاراملاردىن ساقلىنىش ھەقىقىي تەقۋالىق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كىمنى ياخشى كۆرسە  تائىتىگە مۇيەسسەر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للاھقا يېقىنلىشىشنىڭ ئەڭ ياخشى چارىسى زىكىر، ئىستىغفارنى كۆپ قىلىشتۇر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ئۇلۇغ رامىزان ئايدا كېچىلەرنى ئۇخلىماي ئىبادەت بىلەن ئۆتكۈزۈش ئاللاھقا يېقىنلىشىشنىڭ ئەڭ ياخشى ۋاسىتىس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امىزان ئېيى ئۇلۇغ ئاي بولۇپ ياخشى كىشىلەر بۇ ئاينى ھەرگىز بوش ئۆتكۈزۈۋەتم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ۆزىنىڭ ياخشى ئەمەللىرىنىڭ كۆپىيىشى ئۈچۈن تائەت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بادەت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امىزان ئېيىنى مەنىلىك ئۆتكۈزگەن كىشى ھەقىقىي بەخىتلىك كىش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نساننىڭ بۇ ئۇلۇغ ئايغا يېتىشكىنىنىڭ ئۆزىمۇ ئاللاھنىڭ بۈيۈك نېمىت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ئايدا ياخشى ئەمەللەر، ئىبادەتلەر ئۈچۈن رىقابەتكە چۈشۈشتىن ياخشى رىقابەت يوق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ربىر مۇسۇلمان بارلىق ئىمكانىيىتى بىلەن قەدىر كېچىسىگە نائىل بولۇش ئۈچۈن كېچىلىرى ئۇخلىماي ئىبادەت قىلىشى كېر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نداق ئۇلۇغ پۇرسەتتىن مەھرۇم قېلىش ھەقىقىي مەھرۇملۇق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بىزلەرنى قەدىر كېچىسىگە يەتكۈزسۇن، گۇناهلىرىمىزنى كەچۈرۈم قىلسۇن، ئۇلۇغ رامزاننىڭ شاراپىتىدىن مەھرۇم قىلمىسۇن ئام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!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44:00Z</dcterms:created>
  <dc:creator>شەيخ سالىھ ئىبنى ئابدۇللاھ ھۇمەيد</dc:creator>
  <dc:description>www.islamhouse.com</dc:description>
  <cp:keywords>روزا/رامىزان/ئىبادەت/ئۇيغۇر/خۈتبە/ئىسلام</cp:keywords>
  <dc:language>en-US</dc:language>
  <cp:lastModifiedBy>Sony</cp:lastModifiedBy>
  <cp:lastPrinted>2007-09-14T23:49:00Z</cp:lastPrinted>
  <dcterms:modified xsi:type="dcterms:W3CDTF">2008-09-23T16:45:00Z</dcterms:modified>
  <cp:revision>3</cp:revision>
  <dc:subject>رامىزان ئىبادەت ئۈچۈن پۇرسەت</dc:subject>
  <dc:title>رامىزان ئىبادەت ئۈچۈن پۇرسەت</dc:title>
</cp:coreProperties>
</file>