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6"/>
          <w:szCs w:val="36"/>
        </w:rPr>
      </w:pPr>
      <w:bookmarkStart w:id="0" w:name="OLE_LINK2"/>
      <w:bookmarkStart w:id="1" w:name="OLE_LINK1"/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قىز</w:t>
      </w:r>
      <w:r>
        <w:rPr>
          <w:rFonts w:cs="UKIJ Tuz" w:ascii="UKIJ Tuz" w:hAnsi="UKIJ Tuz"/>
          <w:color w:val="C00000"/>
          <w:sz w:val="36"/>
          <w:szCs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خانىملار رامزان روزىسىنىڭ قازاسىنى بالدۇر تۇتامدۇ ياكى شەۋۋال ئېيىدىكى ئالتە كۈن روزىنىمۇ؟</w:t>
      </w:r>
      <w:bookmarkEnd w:id="0"/>
      <w:bookmarkEnd w:id="1"/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هل تبدأ المرأة بقضاء رمضان أو بست شوال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2" w:name="OLE_LINK4"/>
      <w:bookmarkStart w:id="3" w:name="OLE_LINK3"/>
      <w:r>
        <w:rPr>
          <w:rStyle w:val="InternetLink"/>
          <w:rFonts w:ascii="UKIJ Tuz" w:hAnsi="UKIJ Tuz" w:cs="UKIJ Tuz"/>
          <w:color w:val="000000"/>
          <w:sz w:val="40"/>
          <w:sz w:val="40"/>
          <w:szCs w:val="40"/>
          <w:u w:val="none"/>
          <w:rtl w:val="true"/>
        </w:rPr>
        <w:t>شەيخ مۇھەممەد سالىھ ئەلمۇنەججىد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hyperlink r:id="rId2">
        <w:r>
          <w:rPr>
            <w:rStyle w:val="InternetLink"/>
            <w:rFonts w:ascii="UKIJ Tuz" w:hAnsi="UKIJ Tuz" w:cs="UKIJ Tuz"/>
            <w:color w:val="000000"/>
            <w:sz w:val="40"/>
            <w:sz w:val="40"/>
            <w:szCs w:val="40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ن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.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ن</w:t>
      </w:r>
      <w:r>
        <w:rPr>
          <w:rFonts w:cs="UKIJ Tuz" w:ascii="UKIJ Tuz" w:hAnsi="UKIJ Tuz"/>
          <w:sz w:val="44"/>
          <w:szCs w:val="44"/>
          <w:rtl w:val="true"/>
        </w:rPr>
        <w:t xml:space="preserve">. </w:t>
      </w:r>
      <w:r>
        <w:rPr>
          <w:rFonts w:ascii="UKIJ Tuz" w:hAnsi="UKIJ Tuz" w:cs="UKIJ Tuz"/>
          <w:sz w:val="44"/>
          <w:sz w:val="44"/>
          <w:szCs w:val="44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6"/>
          <w:szCs w:val="36"/>
        </w:rPr>
      </w:pP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قىز</w:t>
      </w:r>
      <w:r>
        <w:rPr>
          <w:rFonts w:cs="UKIJ Tuz" w:ascii="UKIJ Tuz" w:hAnsi="UKIJ Tuz"/>
          <w:color w:val="C00000"/>
          <w:sz w:val="36"/>
          <w:szCs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خانىملار رامزان روزىسىنىڭ قازاسىنى بالدۇر تۇتامدۇ ياكى شەۋۋال ئېيىدىكى ئالتە كۈن روزىنىم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08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خانىملار ھەيز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ىپاس ۋە بەزى ئۆزۈرلەر سەۋەبى بىلەن تۇتالمىغان رامزان روزىسىنى بالدۇر باشلامدۇ ياكى شەۋۋال ئېيىدىكى ئالتە كۈن نەپلە روزىنىمۇ؟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ۋە ماختاشلار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ھەدىستە زىكىر قىلىنغان تەرتىپ بويۇنچە قىلىمەن دەيدىكەن، ئالدى بىلەن رامزان روزىسىنىڭ قازاسىنى تۈگەتكەندىن كېيىن، ئالتە كۈن شەۋۋال روزىسىنى توتۇش تەشەببۇس قىلىن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رامزان روزىسىنى تۇتۇپ بولغاندىن كېيىن ئۇنىڭغا شەۋۋال ئېيىدىن ئالتە كۈن روزىنى ئەگەشتۈرۈپ تۇتسا يىل بويى روزا تۇتقانغا ئوخشاش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 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نى مۇسلىم رىۋايەت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color w:val="000000"/>
          <w:sz w:val="32"/>
          <w:szCs w:val="32"/>
        </w:rPr>
        <w:t>198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بەزى ئۆلىمالارنىڭ كۆز قارىشى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,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ز قازا روزىنى كېلەر يىل رامزان كېلىشتىن ئىلگىرى تۇتۇشقا پۇرسەت بارلىقىنى ئېتىبارغا ئالغان ھالدا، شەۋۋال ئېيىدىكى ئالتە كۈن روزىنى، قازا روزىدىن ئىلگىرى توتۇش جايىز دەپ قار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ممىنىڭ توغرىسىنى ئاللاھ بىلگۇچ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character" w:styleId="Hilite1">
    <w:name w:val="hilite1"/>
    <w:basedOn w:val="DefaultParagraphFont"/>
    <w:qFormat/>
    <w:rPr>
      <w:color w:val="FF0000"/>
      <w:shd w:fill="FFFF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68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38:00Z</dcterms:created>
  <dc:creator>شەيخ مۇھەممەد سالىھ ئەلمۇنەججىد</dc:creator>
  <dc:description>www.islamhouse.com</dc:description>
  <cp:keywords>شەۋۋال/روزا/ئىبادەت/ئۇيغۇر/ئىسلام</cp:keywords>
  <dc:language>en-US</dc:language>
  <cp:lastModifiedBy>Sony</cp:lastModifiedBy>
  <cp:lastPrinted>2007-09-14T23:49:00Z</cp:lastPrinted>
  <dcterms:modified xsi:type="dcterms:W3CDTF">2008-10-04T05:38:00Z</dcterms:modified>
  <cp:revision>2</cp:revision>
  <dc:subject>قىز-خانىملار رامزان روزىسىنىڭ قازاسىنى بالدۇر تۇتامدۇ ياكى شەۋۋال ئېيىدىكى ئالتە كۈن روزىنىمۇ؟</dc:subject>
  <dc:title>قىز-خانىملار رامزان روزىسىنىڭ قازاسىنى بالدۇر تۇتامدۇ ياكى شەۋۋال ئېيىدىكى ئالتە كۈن روزىنىمۇ؟</dc:title>
</cp:coreProperties>
</file>