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b/>
          <w:b/>
          <w:bCs/>
          <w:color w:val="C00000"/>
          <w:sz w:val="44"/>
          <w:szCs w:val="44"/>
        </w:rPr>
      </w:pPr>
      <w:bookmarkStart w:id="0" w:name="OLE_LINK2"/>
      <w:bookmarkStart w:id="1" w:name="OLE_LINK1"/>
      <w:bookmarkEnd w:id="0"/>
      <w:bookmarkEnd w:id="1"/>
      <w:r>
        <w:rPr>
          <w:rFonts w:ascii="UKIJ Tuz" w:hAnsi="UKIJ Tuz" w:cs="UKIJ Tuz"/>
          <w:b/>
          <w:b/>
          <w:bCs/>
          <w:color w:val="C00000"/>
          <w:sz w:val="44"/>
          <w:sz w:val="44"/>
          <w:szCs w:val="44"/>
          <w:rtl w:val="true"/>
        </w:rPr>
        <w:t>ئىنسانىيەت دۇچ كېلىۋاتقان مەسىلىلەرنى دىئالوگ بىلەن ھەل قىلىشنىڭ ئەھمىيىتى توغرىسىدا</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 xml:space="preserve">أهمية الحوار وحل المشاكل البشرية </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خاتىپ</w:t>
      </w:r>
      <w:r>
        <w:rPr>
          <w:rFonts w:cs="UKIJ Tuz" w:ascii="UKIJ Tuz" w:hAnsi="UKIJ Tuz"/>
          <w:sz w:val="40"/>
          <w:szCs w:val="40"/>
          <w:rtl w:val="true"/>
          <w:lang w:bidi="ug-CN"/>
        </w:rPr>
        <w:t xml:space="preserve">: </w:t>
      </w:r>
      <w:bookmarkStart w:id="4" w:name="OLE_LINK4"/>
      <w:bookmarkStart w:id="5" w:name="OLE_LINK3"/>
      <w:r>
        <w:rPr>
          <w:rFonts w:ascii="UKIJ Tuz" w:hAnsi="UKIJ Tuz" w:cs="UKIJ Tuz"/>
          <w:sz w:val="40"/>
          <w:sz w:val="40"/>
          <w:szCs w:val="40"/>
          <w:rtl w:val="true"/>
          <w:lang w:bidi="ug-CN"/>
        </w:rPr>
        <w:t>شەيخ سالىھ ئىبنى ئابدۇللاھ ئىبنى ھۇمەيد</w:t>
      </w:r>
      <w:bookmarkEnd w:id="4"/>
      <w:bookmarkEnd w:id="5"/>
    </w:p>
    <w:p>
      <w:pPr>
        <w:pStyle w:val="Normal"/>
        <w:bidi w:val="0"/>
        <w:jc w:val="center"/>
        <w:rPr>
          <w:rFonts w:ascii="UKIJ Tuz" w:hAnsi="UKIJ Tuz" w:cs="UKIJ Tuz"/>
          <w:sz w:val="40"/>
          <w:szCs w:val="40"/>
        </w:rPr>
      </w:pPr>
      <w:r>
        <w:rPr>
          <w:rFonts w:ascii="UKIJ Tuz" w:hAnsi="UKIJ Tuz" w:cs="UKIJ Tuz"/>
          <w:sz w:val="40"/>
          <w:sz w:val="40"/>
          <w:szCs w:val="40"/>
          <w:rtl w:val="true"/>
        </w:rPr>
        <w:t>الخطيب</w:t>
      </w:r>
      <w:r>
        <w:rPr>
          <w:rFonts w:cs="UKIJ Tuz" w:ascii="UKIJ Tuz" w:hAnsi="UKIJ Tuz"/>
          <w:sz w:val="40"/>
          <w:szCs w:val="40"/>
          <w:rtl w:val="true"/>
        </w:rPr>
        <w:t xml:space="preserve">: </w:t>
      </w:r>
      <w:r>
        <w:rPr>
          <w:rFonts w:ascii="UKIJ Tuz" w:hAnsi="UKIJ Tuz" w:cs="UKIJ Tuz"/>
          <w:sz w:val="40"/>
          <w:sz w:val="40"/>
          <w:szCs w:val="40"/>
          <w:rtl w:val="true"/>
        </w:rPr>
        <w:t>الشيخ صالح بن عبد الله بن حمي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ىراجىددىن ئەزىزى</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راج الدين عزيزي</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color w:val="C00000"/>
          <w:sz w:val="36"/>
          <w:szCs w:val="36"/>
        </w:rPr>
      </w:pPr>
      <w:r>
        <w:rPr>
          <w:rFonts w:ascii="UKIJ Tuz" w:hAnsi="UKIJ Tuz" w:cs="UKIJ Tuz"/>
          <w:color w:val="C00000"/>
          <w:sz w:val="36"/>
          <w:sz w:val="36"/>
          <w:szCs w:val="36"/>
          <w:rtl w:val="true"/>
        </w:rPr>
        <w:t>ئىنسانىيەت دۇچ كېلىۋاتقان مەسىلىلەرنى دىئالوگ بىلەن ھەل قىلىشنىڭ ئەھمىيىتى توغرىسىدا</w:t>
      </w:r>
    </w:p>
    <w:p>
      <w:pPr>
        <w:pStyle w:val="NormalWeb"/>
        <w:bidi w:val="1"/>
        <w:spacing w:lineRule="auto" w:line="360" w:before="0" w:after="90"/>
        <w:ind w:left="0" w:right="0" w:firstLine="420"/>
        <w:jc w:val="both"/>
        <w:rPr>
          <w:sz w:val="32"/>
          <w:szCs w:val="32"/>
        </w:rPr>
      </w:pPr>
      <w:r>
        <w:rPr>
          <w:rtl w:val="true"/>
        </w:rPr>
        <w:t> </w:t>
      </w:r>
    </w:p>
    <w:p>
      <w:pPr>
        <w:pStyle w:val="NormalWeb"/>
        <w:bidi w:val="1"/>
        <w:spacing w:lineRule="auto" w:line="360" w:before="0" w:after="90"/>
        <w:ind w:left="0" w:right="0" w:firstLine="420"/>
        <w:jc w:val="center"/>
        <w:rPr>
          <w:color w:val="4F81BD"/>
        </w:rPr>
      </w:pPr>
      <w:r>
        <w:rPr>
          <w:rFonts w:cs="UKIJ Tuz" w:ascii="UKIJ Tuz" w:hAnsi="UKIJ Tuz"/>
          <w:color w:val="4F81BD"/>
        </w:rPr>
        <w:t>2008</w:t>
      </w:r>
      <w:r>
        <w:rPr>
          <w:rFonts w:cs="UKIJ Tuz" w:ascii="UKIJ Tuz" w:hAnsi="UKIJ Tuz"/>
          <w:color w:val="4F81BD"/>
          <w:rtl w:val="true"/>
        </w:rPr>
        <w:t xml:space="preserve">- </w:t>
      </w:r>
      <w:r>
        <w:rPr>
          <w:rFonts w:ascii="UKIJ Tuz" w:hAnsi="UKIJ Tuz" w:cs="UKIJ Tuz"/>
          <w:color w:val="4F81BD"/>
          <w:rtl w:val="true"/>
        </w:rPr>
        <w:t xml:space="preserve">يىلى </w:t>
      </w:r>
      <w:r>
        <w:rPr>
          <w:rFonts w:cs="UKIJ Tuz" w:ascii="UKIJ Tuz" w:hAnsi="UKIJ Tuz"/>
          <w:color w:val="4F81BD"/>
        </w:rPr>
        <w:t>11</w:t>
      </w:r>
      <w:r>
        <w:rPr>
          <w:rFonts w:cs="UKIJ Tuz" w:ascii="UKIJ Tuz" w:hAnsi="UKIJ Tuz"/>
          <w:color w:val="4F81BD"/>
          <w:rtl w:val="true"/>
        </w:rPr>
        <w:t>-</w:t>
      </w:r>
      <w:r>
        <w:rPr>
          <w:rFonts w:ascii="UKIJ Tuz" w:hAnsi="UKIJ Tuz" w:cs="UKIJ Tuz"/>
          <w:color w:val="4F81BD"/>
          <w:rtl w:val="true"/>
        </w:rPr>
        <w:t xml:space="preserve">ئاينىڭ </w:t>
      </w:r>
      <w:r>
        <w:rPr>
          <w:rFonts w:cs="UKIJ Tuz" w:ascii="UKIJ Tuz" w:hAnsi="UKIJ Tuz"/>
          <w:color w:val="4F81BD"/>
        </w:rPr>
        <w:t>14</w:t>
      </w:r>
      <w:r>
        <w:rPr>
          <w:rFonts w:cs="UKIJ Tuz" w:ascii="UKIJ Tuz" w:hAnsi="UKIJ Tuz"/>
          <w:color w:val="4F81BD"/>
          <w:rtl w:val="true"/>
        </w:rPr>
        <w:t>-</w:t>
      </w:r>
      <w:r>
        <w:rPr>
          <w:rFonts w:ascii="UKIJ Tuz" w:hAnsi="UKIJ Tuz" w:cs="UKIJ Tuz"/>
          <w:color w:val="4F81BD"/>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ىمام ئاللاھ تائالاغا ھەمدۇ </w:t>
      </w:r>
      <w:r>
        <w:rPr>
          <w:rFonts w:cs="UKIJ Tuz" w:ascii="UKIJ Tuz" w:hAnsi="UKIJ Tuz"/>
          <w:color w:val="000000"/>
          <w:sz w:val="32"/>
          <w:szCs w:val="32"/>
          <w:rtl w:val="true"/>
        </w:rPr>
        <w:t>-</w:t>
      </w:r>
      <w:r>
        <w:rPr>
          <w:rFonts w:ascii="UKIJ Tuz" w:hAnsi="UKIJ Tuz" w:cs="UKIJ Tuz"/>
          <w:color w:val="000000"/>
          <w:sz w:val="32"/>
          <w:sz w:val="32"/>
          <w:szCs w:val="32"/>
          <w:rtl w:val="true"/>
        </w:rPr>
        <w:t>سانا، پەيغەمبەر ئەلەيھىسسالامغا  دۇرۇتلار ئوقۇپ بولغاندىن كېيىن ھەرەمدە جۈمەنامىزى ئۈچۈن يىغىلغان يۈزمىڭلارچە مۇسۇلمانلارغا</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ھازىرقى زامان كىشىلىرى دىن مەدەنىيەت ۋە سىياسى بىر بىرىگە كىرىشىپ كەتكەن بىر زاماندا ياشاۋاتىدۇ، ھېچقانداق بىر دىن ياكى مىللەت دۇنيا قىيىنچىلىقىنى يالغۇز ھەل قىلىپ كېتىمەن دېيىشى قىيىن، ئۇنداق ئىكەن ئىنسانىيەت دۇچ كەلگەن مەسىلىلەرنى  ئورتاق ھەل قىلىش ئېھتىياجى تۇغۇ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 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 ئاللاھد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خپى ھاللاردا تەقۋا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قۋادارلىق ئىنساننى دۇني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تە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كە ئېرىش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ز ئۆزگىرىشلەر كۆپ بولۇۋاتقان، دىنى، مەدەنىي، ئىقتىسادى ۋە سىياسىي مەسىلىلەر بىر بىرىگە كىرىشپ كەتكەن بىر زاماندا ياشاۋات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ەلقئارا ئالاقە، باردى كەلدىلەرنىڭ بىربىرىگە كىرىشىپ كېتىشى،  مەلۇمات بايلىقىنىڭ ھەيران قالارلىق دەرىجىدە تەرەققىي قىلىشى، ھەرقانداق بىر دىن ئەھلىنىڭ دۇنيا قىيىنچىلىقىنى يالغۇز ھەل قىلىمەن دېيىشىگە يول قويمايدۇ، دۇنيا قىيىنچىلىقىنى بارلىق تەرەپ بىردەك ئولتۇرۇپ چىقىش يولى ئىزدە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نلار، مەدەنىيەتلەر ئارا سۈركىلىش، ئۆچمەنلىك، بىر</w:t>
      </w:r>
      <w:r>
        <w:rPr>
          <w:rFonts w:cs="UKIJ Tuz" w:ascii="UKIJ Tuz" w:hAnsi="UKIJ Tuz"/>
          <w:color w:val="000000"/>
          <w:sz w:val="32"/>
          <w:szCs w:val="32"/>
          <w:rtl w:val="true"/>
        </w:rPr>
        <w:t>-</w:t>
      </w:r>
      <w:r>
        <w:rPr>
          <w:rFonts w:ascii="UKIJ Tuz" w:hAnsi="UKIJ Tuz" w:cs="UKIJ Tuz"/>
          <w:color w:val="000000"/>
          <w:sz w:val="32"/>
          <w:sz w:val="32"/>
          <w:szCs w:val="32"/>
          <w:rtl w:val="true"/>
        </w:rPr>
        <w:t>بىرىدىن ئۈستۈنلۈك تالىشىشقا يول قويۇلماسلىقى كېرەك</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ھۋال بۇنداق ئىكەن دۇنيا رەھبەرلىرى، ئاقىللار ھازىرقى زامان تۇرمۇشىغا لايىق يول خەرىتىسى تۈزۈپ، رېئاللىق روھى ئاستىدا غايە نىشان خەرىتىسىنى سىزىپ جاھاندىكى ئۆزگىرىشلەرگە لايىق مەسئۇلىيەت تۇيغۇسى بەرپا قىلىش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ىلوباللىشىش تۈزۈمىنى باشقىلارغا تېڭىش، باشقا بىر مىللەتنىڭ ھايات مودېلىنى زورلاش، باشقىلارغا ئالدىن باھا بېرىشتەك ئىشلار ھەممىسى ئورتاق چۈشەنچە ھاسىل قىلىش ئارقىلىق ھەل قىلىن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داق بولغاندا ئىنسانىيەتنىڭ ھەقىقىي سۈرىتى ئوتتۇرىغا چىقىدۇ،  ياخشىلىق ۋە تەقۋا ئۈستىدە ھەمكارلىق پرىنسىپى ئۈچۈن مەيدان ئېچ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 زۇلۇم، تاجاۋۇزلۇققا قارشى كۈچ بىرلىكى تۇرغۇز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ىنچلىق ئىچىدە ياشاش، ئىنسانىي ئورتاقلىق تەرەپلىرىنى نامايەن قىلىش، مۆتىدىللىق، ئاللاھنىڭ ئىنسانىيەتكە قويغان دىن، تىل، ئىرق ئوخشاشماسلىق قانۇنىيىتى، ئىنسانىي ئورتاقلىق مەنپەئەتى چۈشەنچىسىنى چوڭقۇرلاشتۇرۇش مۇھىم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ىئالوگ ئىنسانىيەت تۇرمۇشىنىڭ ئاساسى، ساماۋى دىنلارنىڭ بىر يوليورۇقى، پەيغەمبەرلەرنىڭ پرىنسىپ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شىلەرنىڭ ئۆزئارا ئىختىلاپلىشىشى دىئالوگ، تونۇشۇش، ئارىلىقنى ساقلاپ قېلىشنىڭ ئاچقۇ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ئالوگ پەقەتلا سۆھبەتكە چاقىرىش ئەمەس بەلكى ھەمكارلىق ۋە جاھاننى گۈللەندۈرۈش ئۈچۈن رىقابەتكە چۈشۈش دېمەك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ئالوگ ئارقىلىق قارشى تەرەپنى چۈشەنگىلى بولىدۇ، بىرلىشىش ۋە ئايرىلىش نۇقتىلىرىنى مۇئەييەنلەشتۈرگىلى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ئالوگ ئارقىلىقلا ھەمكارلىق نۇقتىلىرىنى بەلگىلەش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ئالوگ دېمەك پىكىر، مەلۇمات، ھەقىقەت ۋە ماھارەت ئالماشتۇرۇش دېمەكتۇر</w:t>
      </w:r>
      <w:r>
        <w:rPr>
          <w:rFonts w:cs="UKIJ Tuz" w:ascii="UKIJ Tuz" w:hAnsi="UKIJ Tuz"/>
          <w:color w:val="000000"/>
          <w:sz w:val="32"/>
          <w:szCs w:val="32"/>
          <w:rtl w:val="true"/>
        </w:rPr>
        <w:t>.</w:t>
      </w:r>
      <w:r>
        <w:rPr>
          <w:rFonts w:ascii="UKIJ Tuz" w:hAnsi="UKIJ Tuz" w:cs="UKIJ Tuz"/>
          <w:color w:val="000000"/>
          <w:sz w:val="32"/>
          <w:sz w:val="32"/>
          <w:szCs w:val="32"/>
          <w:rtl w:val="true"/>
        </w:rPr>
        <w:t>شۇنداق قىلغاندا ئىنسانلار ئارىسىدىكى ئىنسانىي ئورتاقلىق چۈشەنچىسىنى مېڭىدە چوڭقۇرلاشتۇرۇش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شقىلار بىلەن جېدەللەشكەندە ياخشى مۇئامىلىدە بولۇشتەك ئىسلام پرىنسىپى ئوتتۇرىغا چىق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قىقىي پىشقان دىئالوگ باشقىلارنى چۈشىنىش بىلەن ئالدىن ھۆكۈم چىقارماسىلىق بىلەن، ئادالەتتىن ئىبارەت ئورتاق پرىنسىپىنى قوللىنىش بىلەن نامايەن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سۇلمانلاردىكى دىئالوگ پرىنسىپى بولسا، ئاللاھ ۋە ئاللاھنىڭ رەسۇلى مۇھەممەد ئەلەيھىسسالامغا بولغان ئىمانى، رەسۇلۇللاھ ئەلەيھىسسالامنىڭ مۇبارەك تەرجىمىھالىغا نەزەر سېلىش بىلەن بارلىققا كې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دىئالوگ نېمە ئۈچۈن ئىنسانىي ھەقلىرىدىن مەھرۇم، زۇلۇمغا ئۇچرىغان مىللەتلەرنىڭ ھەق ھوقۇقىنى تەلەپ قىلىشنى مۇداپىئە قىلىش ئارقىلىق باشلانمىسۇن؟ ھەق ئۈچۈن باتىلغا قارشى كۆرەش قىلىش ئارقىلىق بولمىسۇن؟ بىز تەلەپ قىلىدىغان دىئالوگ ئېسىل ئەخلاقنى تارقىتىش، تىنچلىققا، ياخشىلىققا چاقىرىش، زۇلۇمغا قارشى تۇرۇش، بۆلگۈنچىلىككە قارشى تۇرۇش، ئەسەبىيلىكنى يوقۇتۇش ئۈچۈن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نسانىيەت ئوتتۇرىدا چىقىشىپ ياشاش، ئۆزئارا ھەمكارلىق ئاساسىي غايە، مۇستەھكەم ئەقىدىدىن ۋاز كېچىش بەدىلىگە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نىڭ ئۆزگەرمەس پرىنسىپىمىز بولغان دىنى قائىدە</w:t>
      </w:r>
      <w:r>
        <w:rPr>
          <w:rFonts w:cs="UKIJ Tuz" w:ascii="UKIJ Tuz" w:hAnsi="UKIJ Tuz"/>
          <w:color w:val="000000"/>
          <w:sz w:val="32"/>
          <w:szCs w:val="32"/>
          <w:rtl w:val="true"/>
        </w:rPr>
        <w:t>-</w:t>
      </w:r>
      <w:r>
        <w:rPr>
          <w:rFonts w:ascii="UKIJ Tuz" w:hAnsi="UKIJ Tuz" w:cs="UKIJ Tuz"/>
          <w:color w:val="000000"/>
          <w:sz w:val="32"/>
          <w:sz w:val="32"/>
          <w:szCs w:val="32"/>
          <w:rtl w:val="true"/>
        </w:rPr>
        <w:t>پىرىنسىپلىرىمىزغا نوقسان يەتكۈزىدىغان ئىشلارنىڭ بولىشى مۇمكىن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دىنلار ئارىسىدا ئايرىمىچىلىق قىلىشنىمۇ خالىماي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قسىتىمىز ئۇ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قسىتىمىز، ئىنسانىيەت مەنپەئەتىدە ئورتاقلىشىش، ئىنسانلىق شەرىپىگە ھۆرمەت قىلىش، ئىنسانلارغا زۇلۇم قىلىنىشتىن توسۇش، ئىنسانىيەتنىڭ قىيىنچىلىقلىرىنى ھەل قىلى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ككى ھەرەم خادىمى ئوتتۇرىغا قويغان دىئالوگ چۈشەنچىسى تەدرىجى ھالدا تەرەققىي قىلىپ يەرلىك ساھەدىن ھالقىپ مىللەتلەر ئارا مىنبەرلەرگىچە ئۇلاش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دىن مەقسەت ھەقنى ئۈستۈن قىلىش، ياخشىلىق ۋە ئادالەت ئۈچۈن ھەمكارلىق ئېلىپ بېرىش، زۇلۇمغا قارشى تۇرۇشنى شوئار قىلغان ھالدا باشقىلارنىڭ ئىسلامغا قارىتا خاتا چۈشەنچىسىنى يوقىتىپ ئىسلامنىڭ ھەقىقىي روھىنى نامايەن قىلىشت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بىزلەرنى ھەق ئۈستىدە مۇستەھكەم تۇرغۇز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ۇلۇم، تەڭسىزلىككە قارشى ئاۋازىمىزنى ئۇستۇن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دالەتپەرۋەر ئىنسانلار بىلەن چىقىشىپ ئۆتۈشنى نېسىپ قىلسۇن ئامىن</w:t>
      </w:r>
      <w:r>
        <w:rPr>
          <w:rFonts w:cs="UKIJ Tuz" w:ascii="UKIJ Tuz" w:hAnsi="UKIJ Tuz"/>
          <w:color w:val="000000"/>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7:00Z</dcterms:created>
  <dc:creator>شەيخ سالىھ ئىبنى ئابدۇللاھ ئىبنى ھۇمەيد</dc:creator>
  <dc:description>www.islamhouse.com</dc:description>
  <cp:keywords>دىالوگ/پەرز/ئىبادەت/نىشان/ئۇيغۇر/ئىسلام/دىن</cp:keywords>
  <dc:language>en-US</dc:language>
  <cp:lastModifiedBy>Emad Radman</cp:lastModifiedBy>
  <cp:lastPrinted>2007-09-14T23:49:00Z</cp:lastPrinted>
  <dcterms:modified xsi:type="dcterms:W3CDTF">2009-02-15T14:04:00Z</dcterms:modified>
  <cp:revision>3</cp:revision>
  <dc:subject>ئىنسانىيەت دۇچ كېلىۋاتقان مەسىلىلەرنى دىئالوگ بىلەن ھەل قىلىشنىڭ ئەھمىيىتى توغرىسىدا</dc:subject>
  <dc:title>ئىنسانىيەت دۇچ كېلىۋاتقان مەسىلىلەرنى دىئالوگ بىلەن ھەل قىلىشنىڭ ئەھمىيىتى توغرىسىدا</dc:title>
</cp:coreProperties>
</file>