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rFonts w:ascii="UKIJ Nasq" w:hAnsi="UKIJ Nasq" w:cs="UKIJ Nasq"/>
          <w:color w:val="C00000"/>
          <w:sz w:val="56"/>
          <w:szCs w:val="56"/>
        </w:rPr>
      </w:pPr>
      <w:r>
        <w:rPr>
          <w:rFonts w:ascii="UKIJ Tuz" w:hAnsi="UKIJ Tuz" w:cs="UKIJ Tuz"/>
          <w:color w:val="C00000"/>
          <w:sz w:val="56"/>
          <w:sz w:val="56"/>
          <w:szCs w:val="56"/>
          <w:rtl w:val="true"/>
        </w:rPr>
        <w:t>غەززە رايونىدىكى قېرىنداشلىرىمىز ئۈچۈن نېمە قىلالىدۇق؟</w:t>
      </w:r>
      <w:r>
        <w:rPr>
          <w:rFonts w:cs="UKIJ Tuz" w:ascii="UKIJ Tuz" w:hAnsi="UKIJ Tuz"/>
          <w:color w:val="C00000"/>
          <w:sz w:val="56"/>
          <w:szCs w:val="56"/>
          <w:rtl w:val="true"/>
        </w:rPr>
        <w:t>!</w:t>
      </w:r>
    </w:p>
    <w:p>
      <w:pPr>
        <w:pStyle w:val="NormalWeb"/>
        <w:bidi w:val="1"/>
        <w:spacing w:lineRule="auto" w:line="360" w:before="280" w:after="98"/>
        <w:ind w:left="0" w:right="0" w:firstLine="458"/>
        <w:jc w:val="center"/>
        <w:rPr>
          <w:rFonts w:ascii="UKIJ Tuz" w:hAnsi="UKIJ Tuz" w:cs="UKIJ Tuz"/>
          <w:sz w:val="44"/>
          <w:szCs w:val="44"/>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44"/>
          <w:szCs w:val="44"/>
        </w:rPr>
      </w:pPr>
      <w:r>
        <w:rPr>
          <w:rFonts w:ascii="UKIJ Tuz" w:hAnsi="UKIJ Tuz" w:cs="UKIJ Tuz"/>
          <w:sz w:val="44"/>
          <w:sz w:val="44"/>
          <w:szCs w:val="44"/>
          <w:rtl w:val="true"/>
        </w:rPr>
        <w:t>ماذا قدمنا لإخواننا في قطاع غزة؟</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ئىسلام جان ئۇيغۇرى</w:t>
      </w:r>
    </w:p>
    <w:p>
      <w:pPr>
        <w:pStyle w:val="Normal"/>
        <w:bidi w:val="0"/>
        <w:jc w:val="center"/>
        <w:rPr>
          <w:rFonts w:ascii="UKIJ Tuz" w:hAnsi="UKIJ Tuz" w:cs="UKIJ Tuz"/>
          <w:sz w:val="40"/>
          <w:szCs w:val="40"/>
        </w:rPr>
      </w:pPr>
      <w:r>
        <w:rPr>
          <w:rFonts w:ascii="UKIJ Tuz" w:hAnsi="UKIJ Tuz" w:cs="UKIJ Tuz"/>
          <w:sz w:val="40"/>
          <w:sz w:val="40"/>
          <w:szCs w:val="40"/>
          <w:rtl w:val="true"/>
        </w:rPr>
        <w:t>إسلامجان أويغوري</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left"/>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w:t>
      </w:r>
      <w:r>
        <w:rPr>
          <w:rFonts w:eastAsia="MS UI Gothic" w:cs="Times New Roman" w:ascii="MS UI Gothic" w:hAnsi="MS UI Gothic"/>
          <w:b/>
          <w:bCs/>
          <w:sz w:val="36"/>
        </w:rPr>
        <w:t>30</w:t>
      </w:r>
      <w:r>
        <w:rPr>
          <w:rFonts w:eastAsia="MS UI Gothic" w:cs="Times New Roman" w:ascii="MS UI Gothic" w:hAnsi="MS UI Gothic"/>
          <w:b/>
          <w:bCs/>
          <w:sz w:val="36"/>
        </w:rPr>
        <w:t xml:space="preserve"> – 200</w:t>
      </w:r>
      <w:r>
        <w:rPr>
          <w:rFonts w:eastAsia="MS UI Gothic" w:cs="Times New Roman" w:ascii="MS UI Gothic" w:hAnsi="MS UI Gothic"/>
          <w:b/>
          <w:bCs/>
          <w:sz w:val="36"/>
        </w:rPr>
        <w:t>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ind w:left="0" w:right="0" w:firstLine="420"/>
        <w:jc w:val="center"/>
        <w:rPr>
          <w:rFonts w:ascii="UKIJ Nasq" w:hAnsi="UKIJ Nasq" w:cs="UKIJ Nasq"/>
          <w:color w:val="000000"/>
          <w:sz w:val="36"/>
          <w:szCs w:val="36"/>
        </w:rPr>
      </w:pPr>
      <w:bookmarkStart w:id="0" w:name="OLE_LINK2"/>
      <w:bookmarkStart w:id="1" w:name="OLE_LINK1"/>
      <w:bookmarkEnd w:id="0"/>
      <w:bookmarkEnd w:id="1"/>
      <w:r>
        <w:rPr>
          <w:rFonts w:ascii="UKIJ Tuz" w:hAnsi="UKIJ Tuz" w:cs="UKIJ Tuz"/>
          <w:color w:val="990000"/>
          <w:sz w:val="36"/>
          <w:sz w:val="36"/>
          <w:szCs w:val="36"/>
          <w:rtl w:val="true"/>
        </w:rPr>
        <w:t>غەززە رايونىدىكى قېرىنداشلىرىمىز ئۈچۈن نېمە قىلالىدۇق؟</w:t>
      </w:r>
      <w:r>
        <w:rPr>
          <w:rFonts w:cs="UKIJ Tuz" w:ascii="UKIJ Tuz" w:hAnsi="UKIJ Tuz"/>
          <w:color w:val="990000"/>
          <w:sz w:val="36"/>
          <w:szCs w:val="36"/>
          <w:rtl w:val="true"/>
        </w:rPr>
        <w:t>!</w:t>
      </w:r>
    </w:p>
    <w:p>
      <w:pPr>
        <w:pStyle w:val="NormalWeb"/>
        <w:bidi w:val="1"/>
        <w:spacing w:lineRule="auto" w:line="360" w:before="0" w:after="90"/>
        <w:ind w:left="0" w:right="0" w:firstLine="420"/>
        <w:jc w:val="center"/>
        <w:rPr>
          <w:rFonts w:ascii="UKIJ Nasq" w:hAnsi="UKIJ Nasq" w:cs="UKIJ Nasq"/>
          <w:color w:val="000000"/>
          <w:sz w:val="36"/>
          <w:szCs w:val="36"/>
        </w:rPr>
      </w:pPr>
      <w:r>
        <w:rPr>
          <w:rFonts w:cs="UKIJ Nasq" w:ascii="UKIJ Nasq" w:hAnsi="UKIJ Nasq"/>
          <w:color w:val="000000"/>
          <w:sz w:val="36"/>
          <w:szCs w:val="36"/>
          <w:rtl w:val="true"/>
        </w:rPr>
      </w:r>
      <w:bookmarkStart w:id="2" w:name="OLE_LINK2"/>
      <w:bookmarkStart w:id="3" w:name="OLE_LINK1"/>
      <w:bookmarkStart w:id="4" w:name="OLE_LINK2"/>
      <w:bookmarkStart w:id="5" w:name="OLE_LINK1"/>
      <w:bookmarkEnd w:id="4"/>
      <w:bookmarkEnd w:id="5"/>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غەززە رايونىدىكى قەتلىئامنى ئاڭلىغان ۋە كۆرۈۋاتقان ھەرقانداق بىر ئىنساننىڭ ئىچى سىيرىلماي تۇرالىشى مۇمكىن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ىز باياشات ۋە خاتىرجەملىك تۇرمۇش كەچۈرىۋاتقان ۋاقىتلىرىمىزدا ئاللاھ يولىدا </w:t>
      </w:r>
      <w:r>
        <w:rPr>
          <w:rFonts w:ascii="UKIJ Tuz" w:hAnsi="UKIJ Tuz" w:cs="UKIJ Tuz"/>
          <w:color w:val="000000"/>
          <w:sz w:val="32"/>
          <w:sz w:val="32"/>
          <w:szCs w:val="32"/>
          <w:rtl w:val="true"/>
          <w:lang w:bidi="ug-CN"/>
        </w:rPr>
        <w:t>مۇھتاجلارغا</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ماددى</w:t>
      </w:r>
      <w:r>
        <w:rPr>
          <w:rFonts w:ascii="UKIJ Tuz" w:hAnsi="UKIJ Tuz" w:cs="UKIJ Tuz"/>
          <w:color w:val="000000"/>
          <w:sz w:val="32"/>
          <w:sz w:val="32"/>
          <w:szCs w:val="32"/>
          <w:rtl w:val="true"/>
          <w:lang w:bidi="ug-CN"/>
        </w:rPr>
        <w:t>ي</w:t>
      </w:r>
      <w:r>
        <w:rPr>
          <w:rFonts w:ascii="UKIJ Tuz" w:hAnsi="UKIJ Tuz" w:cs="UKIJ Tuz"/>
          <w:color w:val="000000"/>
          <w:sz w:val="32"/>
          <w:sz w:val="32"/>
          <w:szCs w:val="32"/>
          <w:rtl w:val="true"/>
        </w:rPr>
        <w:t xml:space="preserve"> ۋە مەنىۋىي </w:t>
      </w:r>
      <w:r>
        <w:rPr>
          <w:rFonts w:ascii="UKIJ Tuz" w:hAnsi="UKIJ Tuz" w:cs="UKIJ Tuz"/>
          <w:color w:val="000000"/>
          <w:sz w:val="32"/>
          <w:sz w:val="32"/>
          <w:szCs w:val="32"/>
          <w:rtl w:val="true"/>
          <w:lang w:bidi="ug-CN"/>
        </w:rPr>
        <w:t>ياردەم قىلالىساق</w:t>
      </w:r>
      <w:r>
        <w:rPr>
          <w:rFonts w:ascii="UKIJ Tuz" w:hAnsi="UKIJ Tuz" w:cs="UKIJ Tuz"/>
          <w:color w:val="000000"/>
          <w:sz w:val="32"/>
          <w:sz w:val="32"/>
          <w:szCs w:val="32"/>
          <w:rtl w:val="true"/>
        </w:rPr>
        <w:t>، مىللەت بولۇش سۈپىتىمىز بىلەن بېشىمىزغا كۈن چۈشكەندە،</w:t>
      </w:r>
      <w:r>
        <w:rPr>
          <w:rFonts w:cs="UKIJ Tuz" w:ascii="UKIJ Tuz" w:hAnsi="UKIJ Tuz"/>
          <w:color w:val="000000"/>
          <w:sz w:val="32"/>
          <w:szCs w:val="32"/>
          <w:rtl w:val="true"/>
        </w:rPr>
        <w:t>-</w:t>
      </w:r>
      <w:r>
        <w:rPr>
          <w:rFonts w:ascii="UKIJ Tuz" w:hAnsi="UKIJ Tuz" w:cs="UKIJ Tuz"/>
          <w:color w:val="000000"/>
          <w:sz w:val="32"/>
          <w:sz w:val="32"/>
          <w:szCs w:val="32"/>
          <w:rtl w:val="true"/>
        </w:rPr>
        <w:t>ئاللاھنىڭ ئىزنى بىل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مۇ باشقا مۇسۇلمانلارنىڭ ياردىمىگە ئېرىشىپ قىلىشىمىز مۇمكىن دېگەن ئۈمىدتە ئۇيغۇر دىيارىدىكى قېرىنداشلارغا تۆۋەندىكى تەۋسىيەلەرنى قىلىش بىلەن بىرگە غەززىدىكى قېرىنداشلىرىمىزغا ئاللاھتىن مۇستەھكەملىك ۋە قەتئىي ئىرادە ئاتا قىلىشىنى سورايم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ھەممىمىزگە مەلۇم بولغىنىدەك، ئاللاھ تائالا  قۇرئان كەرىمدە يەھۇدىيلارنىڭ يەر يۈزىنى خاراب قىلىدىغان ئەڭ چوڭ بۇزغۇنچىلار ئىكەنلىكىدىن بىزنى ئاگاھلاندۇرۇپ مۇنداق دېگەن</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 xml:space="preserve">ئەۋلادىغا كىتابتا </w:t>
      </w:r>
      <w:r>
        <w:rPr>
          <w:rFonts w:cs="UKIJ Tuz" w:ascii="UKIJ Tuz" w:hAnsi="UKIJ Tuz"/>
          <w:color w:val="000000"/>
          <w:sz w:val="32"/>
          <w:szCs w:val="32"/>
          <w:rtl w:val="true"/>
        </w:rPr>
        <w:t>(</w:t>
      </w:r>
      <w:r>
        <w:rPr>
          <w:rFonts w:ascii="UKIJ Tuz" w:hAnsi="UKIJ Tuz" w:cs="UKIJ Tuz"/>
          <w:color w:val="000000"/>
          <w:sz w:val="32"/>
          <w:sz w:val="32"/>
          <w:szCs w:val="32"/>
          <w:rtl w:val="true"/>
        </w:rPr>
        <w:t>يەنى تەۋراتتا</w:t>
      </w:r>
      <w:r>
        <w:rPr>
          <w:rFonts w:cs="UKIJ Tuz" w:ascii="UKIJ Tuz" w:hAnsi="UKIJ Tuz"/>
          <w:color w:val="000000"/>
          <w:sz w:val="32"/>
          <w:szCs w:val="32"/>
          <w:rtl w:val="true"/>
        </w:rPr>
        <w:t>): «</w:t>
      </w:r>
      <w:r>
        <w:rPr>
          <w:rFonts w:ascii="UKIJ Tuz" w:hAnsi="UKIJ Tuz" w:cs="UKIJ Tuz"/>
          <w:color w:val="000000"/>
          <w:sz w:val="32"/>
          <w:sz w:val="32"/>
          <w:szCs w:val="32"/>
          <w:rtl w:val="true"/>
        </w:rPr>
        <w:t>پەلەستىن زېمىنىدا چوقۇم ئىككى قېتىم بۇزغۇنچىلىق قىلىسىلەر ۋە زۇلۇم قىلىش بىلەن، ئاللاھ چەكلىگەن ئىشلارنى قىلىش بىلەن تولىمۇ ھەددىڭلاردىن ئېشىپ كېتىسى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پ ۋەھيى قىلدۇ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سرا سۈرىسى </w:t>
      </w:r>
      <w:r>
        <w:rPr>
          <w:rFonts w:cs="UKIJ Tuz" w:ascii="UKIJ Tuz" w:hAnsi="UKIJ Tuz"/>
          <w:color w:val="000000"/>
          <w:sz w:val="32"/>
          <w:szCs w:val="32"/>
        </w:rPr>
        <w:t>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 xml:space="preserve">دەرۋەقە، يەھۇدىيلار  پۈتۈن  دۇنيا سىياسىتىنى ئاستى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ۈستۈن قىلىش ئارقىلىق ئىنسانىيەتنىڭ بەخت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ئادىتىگە، ئامانلىقىغا، خاتىرجەملىكىگە قارشى ئەڭ پەس ۋە يىرگىنىشلىك سۇيىقەستلەرنى ئىشلىگەننىڭ سىرتىدا، پەلەستىننى ئىشغال قىلىۋالغان يېرىم  ئەسىردىن  كۆپرەك ۋاقىتتىن بىرى دۈشمەنلىكىنى، ئىنسان قېلىپىدىن چىققان ۋەھشىلىكىنى ۋە قىرغىنچىلىقىنى داۋاملاشتۇرماقتا</w:t>
      </w:r>
      <w:r>
        <w:rPr>
          <w:rFonts w:cs="UKIJ Tuz" w:ascii="UKIJ Tuz" w:hAnsi="UKIJ Tuz"/>
          <w:color w:val="000000"/>
          <w:sz w:val="32"/>
          <w:szCs w:val="32"/>
          <w:rtl w:val="true"/>
        </w:rPr>
        <w:t>. (</w:t>
      </w:r>
      <w:r>
        <w:rPr>
          <w:rFonts w:ascii="UKIJ Tuz" w:hAnsi="UKIJ Tuz" w:cs="UKIJ Tuz"/>
          <w:color w:val="000000"/>
          <w:sz w:val="32"/>
          <w:sz w:val="32"/>
          <w:szCs w:val="32"/>
          <w:rtl w:val="true"/>
        </w:rPr>
        <w:t>شۇنى بىلىۋېلىشىمىز كېرەككى</w:t>
      </w:r>
      <w:r>
        <w:rPr>
          <w:rFonts w:ascii="UKIJ Tuz" w:hAnsi="UKIJ Tuz" w:cs="UKIJ Tuz"/>
          <w:color w:val="000000"/>
          <w:sz w:val="32"/>
          <w:sz w:val="32"/>
          <w:szCs w:val="32"/>
          <w:rtl w:val="true"/>
          <w:lang w:bidi="ug-CN"/>
        </w:rPr>
        <w:t>؛</w:t>
      </w:r>
      <w:r>
        <w:rPr>
          <w:rFonts w:ascii="UKIJ Tuz" w:hAnsi="UKIJ Tuz" w:cs="UKIJ Tuz"/>
          <w:color w:val="000000"/>
          <w:sz w:val="32"/>
          <w:sz w:val="32"/>
          <w:szCs w:val="32"/>
          <w:rtl w:val="true"/>
        </w:rPr>
        <w:t xml:space="preserve"> پەلەستىندىكى مۇسۇلمانلار تاجاۋۇزچى يەھۇدىلارغا جەسۇرلۇق بىلەن قارشىلىق كۆرسىتىپ شېھىت دېگەن شەرەپلىك نام بىلەن ئۆلۈۋاتقان بولسا، بەزى دۆلەتلەردىكى مۇسۇلمانلار تاجاۋۇزچىلارنىڭ ھامىسىغىمۇ قاپىقىنى تۇرەلمەستىن، بۇگۈنكى كۈنگە كەلگەندە دىنى، مەدەنىيىتى، ئۆرپ</w:t>
      </w:r>
      <w:r>
        <w:rPr>
          <w:rFonts w:cs="UKIJ Tuz" w:ascii="UKIJ Tuz" w:hAnsi="UKIJ Tuz"/>
          <w:color w:val="000000"/>
          <w:sz w:val="32"/>
          <w:szCs w:val="32"/>
          <w:rtl w:val="true"/>
        </w:rPr>
        <w:t>-</w:t>
      </w:r>
      <w:r>
        <w:rPr>
          <w:rFonts w:ascii="UKIJ Tuz" w:hAnsi="UKIJ Tuz" w:cs="UKIJ Tuz"/>
          <w:color w:val="000000"/>
          <w:sz w:val="32"/>
          <w:sz w:val="32"/>
          <w:szCs w:val="32"/>
          <w:rtl w:val="true"/>
        </w:rPr>
        <w:t>ئادىتى، تىل</w:t>
      </w:r>
      <w:r>
        <w:rPr>
          <w:rFonts w:cs="UKIJ Tuz" w:ascii="UKIJ Tuz" w:hAnsi="UKIJ Tuz"/>
          <w:color w:val="000000"/>
          <w:sz w:val="32"/>
          <w:szCs w:val="32"/>
          <w:rtl w:val="true"/>
        </w:rPr>
        <w:t>-</w:t>
      </w:r>
      <w:r>
        <w:rPr>
          <w:rFonts w:ascii="UKIJ Tuz" w:hAnsi="UKIJ Tuz" w:cs="UKIJ Tuz"/>
          <w:color w:val="000000"/>
          <w:sz w:val="32"/>
          <w:sz w:val="32"/>
          <w:szCs w:val="32"/>
          <w:rtl w:val="true"/>
        </w:rPr>
        <w:t>يېزىقى، زېمىنى، كىلىچەكنىڭ ئۈمىدى بولغان قىز</w:t>
      </w:r>
      <w:r>
        <w:rPr>
          <w:rFonts w:cs="UKIJ Tuz" w:ascii="UKIJ Tuz" w:hAnsi="UKIJ Tuz"/>
          <w:color w:val="000000"/>
          <w:sz w:val="32"/>
          <w:szCs w:val="32"/>
          <w:rtl w:val="true"/>
        </w:rPr>
        <w:t>-</w:t>
      </w:r>
      <w:r>
        <w:rPr>
          <w:rFonts w:ascii="UKIJ Tuz" w:hAnsi="UKIJ Tuz" w:cs="UKIJ Tuz"/>
          <w:color w:val="000000"/>
          <w:sz w:val="32"/>
          <w:sz w:val="32"/>
          <w:szCs w:val="32"/>
          <w:rtl w:val="true"/>
        </w:rPr>
        <w:t>يىگىتلىرى قاتارلىقلارغىمۇ ئىگە بولۇش پۇرسىتى بېرىلمەستىن ئۈن</w:t>
      </w:r>
      <w:r>
        <w:rPr>
          <w:rFonts w:cs="UKIJ Tuz" w:ascii="UKIJ Tuz" w:hAnsi="UKIJ Tuz"/>
          <w:color w:val="000000"/>
          <w:sz w:val="32"/>
          <w:szCs w:val="32"/>
          <w:rtl w:val="true"/>
        </w:rPr>
        <w:t>-</w:t>
      </w:r>
      <w:r>
        <w:rPr>
          <w:rFonts w:ascii="UKIJ Tuz" w:hAnsi="UKIJ Tuz" w:cs="UKIJ Tuz"/>
          <w:color w:val="000000"/>
          <w:sz w:val="32"/>
          <w:sz w:val="32"/>
          <w:szCs w:val="32"/>
          <w:rtl w:val="true"/>
        </w:rPr>
        <w:t>تۈنسىز ئۆلۈپ كېتى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تىن ئۇلارغا شېھىتلىك مەرتىۋىسى ئاتا قىلىشىنى سوراش بىلەن بىرگە، ئائىلە تاۋابىئاتلىرىغا سەبرى بېغىشلىشىنى تىلەيم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 xml:space="preserve">غەززە رايونىنى ئىككى يىلغا يېقىن مۇھاسىرىگە ئېلىۋېلىپ، ئۇ جايدىكى ئاھالىلارنى ئەڭ يامان شارائىتلارغا، زورلۇقلارغا ۋە تۈرلۈك قىيىنچىلىقلارغا قويغاننى ئازدەپ،  توققۇز كۈندىن بىرى  بۇ بىچارە قورالسىز خەلقنى ھاۋادىن بومباردىمانغا تۇتماقتا، ئۇنى ئاز دېگەندەك مانا  بۇگۈن </w:t>
      </w:r>
      <w:r>
        <w:rPr>
          <w:rFonts w:cs="UKIJ Tuz" w:ascii="UKIJ Tuz" w:hAnsi="UKIJ Tuz"/>
          <w:color w:val="000000"/>
          <w:sz w:val="32"/>
          <w:szCs w:val="32"/>
        </w:rPr>
        <w:t>2009</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يىلى </w:t>
      </w:r>
      <w:r>
        <w:rPr>
          <w:rFonts w:cs="UKIJ Tuz" w:ascii="UKIJ Tuz" w:hAnsi="UKIJ Tuz"/>
          <w:color w:val="000000"/>
          <w:sz w:val="32"/>
          <w:szCs w:val="32"/>
        </w:rPr>
        <w:t>01</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اينىڭ </w:t>
      </w:r>
      <w:r>
        <w:rPr>
          <w:rFonts w:cs="UKIJ Tuz" w:ascii="UKIJ Tuz" w:hAnsi="UKIJ Tuz"/>
          <w:color w:val="000000"/>
          <w:sz w:val="32"/>
          <w:szCs w:val="32"/>
        </w:rPr>
        <w:t>03</w:t>
      </w:r>
      <w:r>
        <w:rPr>
          <w:rFonts w:cs="UKIJ Tuz" w:ascii="UKIJ Tuz" w:hAnsi="UKIJ Tuz"/>
          <w:color w:val="000000"/>
          <w:sz w:val="32"/>
          <w:szCs w:val="32"/>
          <w:rtl w:val="true"/>
        </w:rPr>
        <w:t>-</w:t>
      </w:r>
      <w:r>
        <w:rPr>
          <w:rFonts w:ascii="UKIJ Tuz" w:hAnsi="UKIJ Tuz" w:cs="UKIJ Tuz"/>
          <w:color w:val="000000"/>
          <w:sz w:val="32"/>
          <w:sz w:val="32"/>
          <w:szCs w:val="32"/>
          <w:rtl w:val="true"/>
        </w:rPr>
        <w:t>كۈنى كېچىدە يەھۇدى قۇرۇقلۇق ئارمىيىسى غەززە رايونىغا باستۇرۇپ كىر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 بىچارە خەلقنى يەنە قانداق كېلىشمەسلىك كۈتۈۋاتقانلىقىنى ئۇلۇغ ئاللاھ ئۆزى ب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ە بىر تەرەپتىن ھاماس ۋە كەتائىب قەسسام قاتارلىق قوراللىق تەشكىلاتلار غەززە رايونىنى يەھۇدىلارنىڭ قەبرىستانلىقىغا ئايلاندۇرىلىدىغانلىقىدىن بىشارەت بەر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بەزى مۇسۇلمان ئەمەس قەۋملەر بۇ ئىنسانىيلىقتىن چىققان ۋەھشىيلىككە قارشى تۇرۇپ، غەززە رايونىدىكى ئىنسانلارغا  ئىنسانىيلىق  بىلەن ھېسداشلىق قىلىپ، ھەرخىل ھەرىكەتلەرنى قىلى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ۋروپانىڭ كۆپلىگەن دۆلەتلىرىدە بۇ ۋەھشىي قىرغىنچىلىقنى ئەيىبلەپ نامايىشلار بولى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ئىسلام دۇنياسى سۇكۇت ئىچىدە بولىۋاتقانلارغا شاھىد بولى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نىڭ</w:t>
      </w:r>
      <w:r>
        <w:rPr>
          <w:rFonts w:cs="UKIJ Tuz" w:ascii="UKIJ Tuz" w:hAnsi="UKIJ Tuz"/>
          <w:color w:val="000000"/>
          <w:sz w:val="32"/>
          <w:szCs w:val="32"/>
          <w:rtl w:val="true"/>
        </w:rPr>
        <w:t>: «</w:t>
      </w:r>
      <w:r>
        <w:rPr>
          <w:rFonts w:ascii="UKIJ Tuz" w:hAnsi="UKIJ Tuz" w:cs="UKIJ Tuz"/>
          <w:color w:val="000000"/>
          <w:sz w:val="32"/>
          <w:sz w:val="32"/>
          <w:szCs w:val="32"/>
          <w:rtl w:val="true"/>
        </w:rPr>
        <w:t>مۇسۇلمانلار بىر بەدەنگە ئوخشاش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دەننىڭ قايسىبىر يېرى بىئاراملىق ھېس قىلسا، پۈتۈن بەدەن  ئىسمىداش ۋە قىزىش بىلەن ئازابلانغاندەك، مۇسۇلمانلارمۇ  بى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ىگە  يەتكەن مۇسىبەتتىن ئازاب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ېگەن ھەدىسى مەسچىتلەرنىڭ مۇنبەرلىرىدىلا ئوقۇلىدىغان، ئەمما ئەمەلىيىتى تەتبىق قىلىنمايدىغان بۇ زاماندا، مۇسۇلمانلار شۇنچىلىك تاش يۈرەك بولۇپ كەتكەنمىدۇ؟ ھەممە ئادەم ئۆزىنىلا ئويلايدىغان بولۇپ كەتكەنمىدۇ؟ غەززىدە ھاياتىدىن ئايرىلغان </w:t>
      </w:r>
      <w:r>
        <w:rPr>
          <w:rFonts w:cs="UKIJ Tuz" w:ascii="UKIJ Tuz" w:hAnsi="UKIJ Tuz"/>
          <w:color w:val="000000"/>
          <w:sz w:val="32"/>
          <w:szCs w:val="32"/>
        </w:rPr>
        <w:t>470</w:t>
      </w:r>
      <w:r>
        <w:rPr>
          <w:rFonts w:ascii="UKIJ Tuz" w:hAnsi="UKIJ Tuz" w:cs="UKIJ Tuz"/>
          <w:color w:val="000000"/>
          <w:sz w:val="32"/>
          <w:sz w:val="32"/>
          <w:szCs w:val="32"/>
          <w:rtl w:val="true"/>
        </w:rPr>
        <w:t xml:space="preserve">دىن ئارتۇق بىگۇناھ خەلققە </w:t>
      </w:r>
      <w:r>
        <w:rPr>
          <w:rFonts w:cs="UKIJ Tuz" w:ascii="UKIJ Tuz" w:hAnsi="UKIJ Tuz"/>
          <w:color w:val="000000"/>
          <w:sz w:val="32"/>
          <w:szCs w:val="32"/>
        </w:rPr>
        <w:t>250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ن كۆپ يارىدارلارغا ئىچى ئاغرىمامدىغان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ھازىرغا قەدەر </w:t>
      </w:r>
      <w:r>
        <w:rPr>
          <w:rFonts w:cs="UKIJ Tuz" w:ascii="UKIJ Tuz" w:hAnsi="UKIJ Tuz"/>
          <w:color w:val="000000"/>
          <w:sz w:val="32"/>
          <w:szCs w:val="32"/>
        </w:rPr>
        <w:t>10</w:t>
      </w:r>
      <w:r>
        <w:rPr>
          <w:rFonts w:ascii="UKIJ Tuz" w:hAnsi="UKIJ Tuz" w:cs="UKIJ Tuz"/>
          <w:color w:val="000000"/>
          <w:sz w:val="32"/>
          <w:sz w:val="32"/>
          <w:szCs w:val="32"/>
          <w:rtl w:val="true"/>
        </w:rPr>
        <w:t>دىن ئارتۇق مەسچىتلەر، دوختۇرخانىلار، مەكتەپلەر، مەمۇرىي ئورگانلار قاتتىق بومباردىمان قىلىن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غەززىدە بولىۋاتقان ۋەھشىيلىكلەرنى خۇددى فىلىم كۆرىۋاتقاندەك كۆرۈپ، يۈرىكى ھېچ نەرسىنى سەزماۋاتقان شەخسنى مۇسۇلمان دېيىش ئۇياقتا تۇرسۇن،  ئىنسان دېگىلى بولمايدىغۇ دەيم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Tuz" w:hAnsi="UKIJ Tuz" w:cs="UKIJ Tuz"/>
          <w:color w:val="000000"/>
          <w:sz w:val="32"/>
          <w:szCs w:val="32"/>
        </w:rPr>
      </w:pPr>
      <w:r>
        <w:rPr>
          <w:rFonts w:ascii="UKIJ Tuz" w:hAnsi="UKIJ Tuz" w:cs="UKIJ Tuz"/>
          <w:color w:val="000000"/>
          <w:sz w:val="32"/>
          <w:sz w:val="32"/>
          <w:szCs w:val="32"/>
          <w:rtl w:val="true"/>
        </w:rPr>
        <w:t>دىيارىمىزدىكى ئۇيغۇرچە تور بېكەتلىرى، مۇنازىرە مەيدانلىرىغا كۆز يۇگۇرتسەك يەھۇدىلارنىڭ ۋەھشىلەرچە قىلمىشىنى ياخشى بوپتۇ دېگەن بىرمۇ ئۇيغۇر تورداشنى ئۇچراتقىلى بولمايدۇ ئەلۋەت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ش ئۇنداق ئىكەن بىز ئۆزىمىزنى ئۇلارنىڭ ئورنىدا قويۇپ تۇرۇپ پىكىر قىلىپ باقتىقمۇ؟، دىنى قېرىنداشلىقنى چىقىش قىلىپ تۇرۇپ، ئۇ مەزلۇم مۇسۇلمانلارغا قانداق ياردەم بېرىش توغرىسىدا ئويلاپ باقتىقمۇ؟، غەززىدىكى مۇسۇلمانلار يىگىلى</w:t>
      </w:r>
      <w:r>
        <w:rPr>
          <w:rFonts w:cs="UKIJ Tuz" w:ascii="UKIJ Tuz" w:hAnsi="UKIJ Tuz"/>
          <w:color w:val="000000"/>
          <w:sz w:val="32"/>
          <w:szCs w:val="32"/>
          <w:rtl w:val="true"/>
        </w:rPr>
        <w:t>-</w:t>
      </w:r>
      <w:r>
        <w:rPr>
          <w:rFonts w:ascii="UKIJ Tuz" w:hAnsi="UKIJ Tuz" w:cs="UKIJ Tuz"/>
          <w:color w:val="000000"/>
          <w:sz w:val="32"/>
          <w:sz w:val="32"/>
          <w:szCs w:val="32"/>
          <w:rtl w:val="true"/>
        </w:rPr>
        <w:t>ئىچكىلى يوق تۇرغان بىر پەيتتە، ئۆزىمىزنىڭ نەقەدەر ئىسراپخورلۇق قىلىۋاتقانلىقىمىزنى ھېس قىلدۇقمۇ؟، ئۇرۇش باشلانغاندىن بىرى نامازلىرىمىزدا ئاللاھتىن غەززىدىكى مۇسۇلمانلارغا ياردەم تىلىدۇقم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قېرىنداش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غەززىدىكى بىگۇناھ ئىنسانلار قان ئىچىدە ئىڭراۋاتقان مۇشۇ كۈنلەردە  ئۇلار ئۈچۈن ھېچ ئىش قىلالمىغان تەقدىردىمۇ تاھارەت ئېلىپ ئىككى رەكئەت ناماز ئوقۇپ، قۇرئان ئوقۇپ ۋە ئاللاھقا سېغىنىپ  قانغۇچە دۇئا قىلايل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سۇلمانلارغا نۇسرەت، غەززە ئەھلىگە تىنچلىق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مانلىق، دۈشمەنلىرىگە  ۋەيرانچىلىق تىلەيل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ھەممىگە قادى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بۇنىمۇ قىلمىساق ئىمانىمىزدا شەك بارلىقىدىن گۇمان قىلمىساقمۇ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خالىسا پەلەستىن خەلقى چوقۇم غەلبە ق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گېرمانىيىدە ياشايدىغان بىر ياشنىڭ تېلېۋىزىيە قانىلىغا سۆزلىگەن سۆزىدە</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قېرىنداشلىرىم غەززىدە ئەڭ ۋەھشىي شەكىلدە قەتلىئام قىلىنى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مەن بىر مۇسۇلمان بولۇش سۈپىتىم بىلەن ئۇلارغا ياردەم قىلالمىغانلىقىمدىن ئۆكۈنى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قا يىغلاپ، ئۇلارغا دۇئا قىلىپ، كۆز يېشى تۆكۈشتىن باشقا ھېچقانداق ئىش قىلالمىد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سۆزلىرى  بۇ ۋاقىتتا مۇسۇلمان ئادەم ئۆزىنىڭ مۇسۇلمان قېرىنداشلىرى ئۈچۈن قىلىدىغان ئىشلىرىنىڭ ئەڭ  ئەدناسى بولىشى مۇمكى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 xml:space="preserve">تۈركىيە ۋە باشقا دۆلەتلەردە مۇسۇلمانلار </w:t>
      </w:r>
      <w:r>
        <w:rPr>
          <w:rFonts w:cs="UKIJ Tuz" w:ascii="UKIJ Tuz" w:hAnsi="UKIJ Tuz"/>
          <w:color w:val="000000"/>
          <w:sz w:val="32"/>
          <w:szCs w:val="32"/>
          <w:rtl w:val="true"/>
        </w:rPr>
        <w:t>«</w:t>
      </w:r>
      <w:r>
        <w:rPr>
          <w:rFonts w:ascii="UKIJ Tuz" w:hAnsi="UKIJ Tuz" w:cs="UKIJ Tuz"/>
          <w:color w:val="000000"/>
          <w:sz w:val="32"/>
          <w:sz w:val="32"/>
          <w:szCs w:val="32"/>
          <w:rtl w:val="true"/>
        </w:rPr>
        <w:t>پەلەستىن خەلقىگە ياردەم توپلا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ركەزلىرىنى قۇرۇپ خەلقنىڭ غەززىدىكى قېرىنداشلىرىغا ئاتىغانلىرىنى  ئۇلارغا يەتكۈزۈپ بېرىشتەك پائالىيەتلەر بىلەن شۇغۇللانماقت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ەئۇدى ئەرەبىستان پادىشاھلىقى </w:t>
      </w:r>
      <w:r>
        <w:rPr>
          <w:rFonts w:cs="UKIJ Tuz" w:ascii="UKIJ Tuz" w:hAnsi="UKIJ Tuz"/>
          <w:color w:val="000000"/>
          <w:sz w:val="32"/>
          <w:szCs w:val="32"/>
        </w:rPr>
        <w:t>2009</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يىلى </w:t>
      </w:r>
      <w:r>
        <w:rPr>
          <w:rFonts w:cs="UKIJ Tuz" w:ascii="UKIJ Tuz" w:hAnsi="UKIJ Tuz"/>
          <w:color w:val="000000"/>
          <w:sz w:val="32"/>
          <w:szCs w:val="32"/>
        </w:rPr>
        <w:t>01</w:t>
      </w:r>
      <w:r>
        <w:rPr>
          <w:rFonts w:cs="UKIJ Tuz" w:ascii="UKIJ Tuz" w:hAnsi="UKIJ Tuz"/>
          <w:color w:val="000000"/>
          <w:sz w:val="32"/>
          <w:szCs w:val="32"/>
          <w:rtl w:val="true"/>
        </w:rPr>
        <w:t xml:space="preserve">- </w:t>
      </w:r>
      <w:r>
        <w:rPr>
          <w:rFonts w:cs="UKIJ Tuz" w:ascii="UKIJ Tuz" w:hAnsi="UKIJ Tuz"/>
          <w:color w:val="000000"/>
          <w:sz w:val="32"/>
          <w:szCs w:val="32"/>
        </w:rPr>
        <w:t>0</w:t>
      </w:r>
      <w:r>
        <w:rPr>
          <w:rFonts w:cs="UKIJ Tuz" w:ascii="UKIJ Tuz" w:hAnsi="UKIJ Tuz"/>
          <w:color w:val="000000"/>
          <w:sz w:val="32"/>
          <w:szCs w:val="32"/>
        </w:rPr>
        <w:t>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كۈنى كەچتە رەسمىي بۇيرۇق چۈشۈرۈپ ئەرەبىستان خەلقىنى غەززە رايونىدىكى قېرىنداشلارغا ئىقتىسادىي ئىئانە توپلاش ۋە قان بېرىشتەك ماددى ۋە جىسمانىي پىداكارلىققا چاقىردى ھۆكۈمەت ۋە خەلق بىردەك ھەرىكەتكە كېلىپ </w:t>
      </w:r>
      <w:r>
        <w:rPr>
          <w:rFonts w:cs="UKIJ Tuz" w:ascii="UKIJ Tuz" w:hAnsi="UKIJ Tuz"/>
          <w:color w:val="000000"/>
          <w:sz w:val="32"/>
          <w:szCs w:val="32"/>
        </w:rPr>
        <w:t>2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ئەت ئىچىدە  </w:t>
      </w:r>
      <w:r>
        <w:rPr>
          <w:rFonts w:cs="UKIJ Tuz" w:ascii="UKIJ Tuz" w:hAnsi="UKIJ Tuz"/>
          <w:color w:val="000000"/>
          <w:sz w:val="32"/>
          <w:szCs w:val="32"/>
        </w:rPr>
        <w:t>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ىليون رىيال نەخ پۇل، </w:t>
      </w:r>
      <w:r>
        <w:rPr>
          <w:rFonts w:cs="UKIJ Tuz" w:ascii="UKIJ Tuz" w:hAnsi="UKIJ Tuz"/>
          <w:color w:val="000000"/>
          <w:sz w:val="32"/>
          <w:szCs w:val="32"/>
        </w:rPr>
        <w:t>30</w:t>
      </w:r>
      <w:r>
        <w:rPr>
          <w:rFonts w:ascii="UKIJ Tuz" w:hAnsi="UKIJ Tuz" w:cs="UKIJ Tuz"/>
          <w:color w:val="000000"/>
          <w:sz w:val="32"/>
          <w:sz w:val="32"/>
          <w:szCs w:val="32"/>
          <w:rtl w:val="true"/>
        </w:rPr>
        <w:t>مىليون رىيال ھەجمىدە يېمەك ئىچمەك، تىببى ئەسلىھە، كىيىم</w:t>
      </w:r>
      <w:r>
        <w:rPr>
          <w:rFonts w:cs="UKIJ Tuz" w:ascii="UKIJ Tuz" w:hAnsi="UKIJ Tuz"/>
          <w:color w:val="000000"/>
          <w:sz w:val="32"/>
          <w:szCs w:val="32"/>
          <w:rtl w:val="true"/>
        </w:rPr>
        <w:t>-</w:t>
      </w:r>
      <w:r>
        <w:rPr>
          <w:rFonts w:ascii="UKIJ Tuz" w:hAnsi="UKIJ Tuz" w:cs="UKIJ Tuz"/>
          <w:color w:val="000000"/>
          <w:sz w:val="32"/>
          <w:sz w:val="32"/>
          <w:szCs w:val="32"/>
          <w:rtl w:val="true"/>
        </w:rPr>
        <w:t>كېچەك قاتارلىق ماددى بويۇملار توپلانغانلىقى ئىلان قىلىن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بەزى ئىسلام دۆلەتلىرىدە ئىسرائىلىيەنىڭ نۆۋەتتىكى داۋام قىلىۋاتقان ۋەھشىيلىكىگە قارشى نامايىشلارمۇ بولى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مۇ بىر خىل ھېسداشلىق ھېسابلىنىشى مۇمكى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ھەر بىر مۇسۇلمان غەززىدىكى دىنىي قېرىنداشلىرى ئۈچۈن نېمە قىلىشى كېرەكلىكىنى، ئۇلارغا قانداق ھېسداشلىق قىلالايدىغانلىقىنى ئۆز شارائىتى ۋە قۇدرىتىگە قاراپ ئۆزى بەلگىلىشى لازىم</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ئى ئاللاھ بىز زۇلۇم قىلىنغۇچىمىز، سەن بىلەن مەزلۇم ئارىسىدا پەردە يوق، دۇئالىرىمىزنى ئىجابەت قىلغىن، ئىسلامنىڭ شەنىنى ئۇستۇن قىلغىن، مۇسۇلمانلارنى بىرلەشتۈرگىن، غەززە ئەھلىگە نۇسرەت ئاتا قىل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نىڭ شېھىتلىرىنى قوبۇل قىلغىن، يارىدارلىرىغا شىپالىق بەرگى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ئى ئاللاھ بىز شۇ دەرىجىدە ئاجىزمىزكى، زېمىندە بىزدىنمۇ ئاجىز ئىنسانلار بولمىسا كېرەك، بىز ئۇ قېرىنداشلىرىمىزغا ھېچقانداق ياردەم قولىمىزنى سۇنالمىدۇق، ئەھۋالىمىزنى ئۆزۈڭ بىلىسەن، پەقەت ساڭا ئۇلار ھەققىدە يېلىنىپ دۇئا قىلىشتىن باشقىسى قولىمىزدىن كەلمەيدۇ، بىزنىڭ ئەھۋالىمىزمۇ ئۆزەڭگە مەلۇ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 مىللەتىنمۇ ھىدايەت قىلغىن، ھەقىقەتكە يېتەكلىگ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لىرىمىزغا ئىمان، قىز</w:t>
      </w:r>
      <w:r>
        <w:rPr>
          <w:rFonts w:cs="UKIJ Tuz" w:ascii="UKIJ Tuz" w:hAnsi="UKIJ Tuz"/>
          <w:color w:val="000000"/>
          <w:sz w:val="32"/>
          <w:szCs w:val="32"/>
          <w:rtl w:val="true"/>
        </w:rPr>
        <w:t>-</w:t>
      </w:r>
      <w:r>
        <w:rPr>
          <w:rFonts w:ascii="UKIJ Tuz" w:hAnsi="UKIJ Tuz" w:cs="UKIJ Tuz"/>
          <w:color w:val="000000"/>
          <w:sz w:val="32"/>
          <w:sz w:val="32"/>
          <w:szCs w:val="32"/>
          <w:rtl w:val="true"/>
        </w:rPr>
        <w:t>خانىملىرىمىزغا شەرمى</w:t>
      </w:r>
      <w:r>
        <w:rPr>
          <w:rFonts w:cs="UKIJ Tuz" w:ascii="UKIJ Tuz" w:hAnsi="UKIJ Tuz"/>
          <w:color w:val="000000"/>
          <w:sz w:val="32"/>
          <w:szCs w:val="32"/>
          <w:rtl w:val="true"/>
        </w:rPr>
        <w:t>-</w:t>
      </w:r>
      <w:r>
        <w:rPr>
          <w:rFonts w:ascii="UKIJ Tuz" w:hAnsi="UKIJ Tuz" w:cs="UKIJ Tuz"/>
          <w:color w:val="000000"/>
          <w:sz w:val="32"/>
          <w:sz w:val="32"/>
          <w:szCs w:val="32"/>
          <w:rtl w:val="true"/>
        </w:rPr>
        <w:t>ھايا، يىگىتلىرىمىزگە ئىخلاس ۋە جەسۇرلۇق ئاتا قىلغىن</w:t>
      </w:r>
      <w:r>
        <w:rPr>
          <w:rFonts w:cs="UKIJ Tuz" w:ascii="UKIJ Tuz" w:hAnsi="UKIJ Tuz"/>
          <w:color w:val="000000"/>
          <w:sz w:val="32"/>
          <w:szCs w:val="32"/>
          <w:rtl w:val="true"/>
        </w:rPr>
        <w:t>.</w:t>
      </w:r>
    </w:p>
    <w:p>
      <w:pPr>
        <w:pStyle w:val="Normal"/>
        <w:spacing w:lineRule="auto" w:line="360" w:before="0" w:after="90"/>
        <w:ind w:left="0" w:right="0" w:firstLine="420"/>
        <w:jc w:val="both"/>
        <w:rPr>
          <w:rFonts w:ascii="UKIJ Nasq" w:hAnsi="UKIJ Nasq" w:cs="Times New Roman"/>
          <w:color w:val="000000"/>
          <w:sz w:val="32"/>
          <w:szCs w:val="32"/>
        </w:rPr>
      </w:pPr>
      <w:r>
        <w:rPr>
          <w:rFonts w:cs="Times New Roman" w:ascii="UKIJ Nasq" w:hAnsi="UKIJ Nasq"/>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33:00Z</dcterms:created>
  <dc:creator>شەيخ مۇھەممەد سالىھ ئەلمۇنەججىد</dc:creator>
  <dc:description>www.islamhouse.com</dc:description>
  <cp:keywords>غەززە/جىھاد/قېرىنداشلىق/ئۇيغۇر/ئىسلام/ئىمان/دىن</cp:keywords>
  <dc:language>en-US</dc:language>
  <cp:lastModifiedBy>Sony</cp:lastModifiedBy>
  <cp:lastPrinted>2007-09-14T23:49:00Z</cp:lastPrinted>
  <dcterms:modified xsi:type="dcterms:W3CDTF">2009-01-04T01:33:00Z</dcterms:modified>
  <cp:revision>2</cp:revision>
  <dc:subject>غەززە رايونىدىكى قېرىنداشلىرىمىز ئۈچۈن نېمە قىلالىدۇق؟!</dc:subject>
  <dc:title>غەززە رايونىدىكى قېرىنداشلىرىمىز ئۈچۈن نېمە قىلالىدۇق؟!</dc:title>
</cp:coreProperties>
</file>