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C00000"/>
          <w:sz w:val="52"/>
          <w:sz w:val="52"/>
          <w:szCs w:val="52"/>
          <w:rtl w:val="true"/>
        </w:rPr>
        <w:t>ھاراق ئىچىۋاتقان ئادەم بىلەن بىر شىرەدە غىزالىنىش توغرىسىدا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أكل مع من يشرب الخمر على طاولة واحدة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المفتي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4" w:name="OLE_LINK6"/>
      <w:bookmarkStart w:id="5" w:name="OLE_LINK5"/>
      <w:bookmarkStart w:id="6" w:name="OLE_LINK4"/>
      <w:bookmarkStart w:id="7" w:name="OLE_LINK3"/>
      <w:r>
        <w:rPr>
          <w:rFonts w:ascii="UKIJ Tuz" w:hAnsi="UKIJ Tuz" w:cs="UKIJ Tuz"/>
          <w:sz w:val="40"/>
          <w:sz w:val="40"/>
          <w:szCs w:val="40"/>
          <w:rtl w:val="true"/>
        </w:rPr>
        <w:t xml:space="preserve">شەيخ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 xml:space="preserve">مۇھەممەد </w:t>
      </w:r>
      <w:r>
        <w:rPr>
          <w:rFonts w:ascii="UKIJ Tuz" w:hAnsi="UKIJ Tuz" w:cs="UKIJ Tuz"/>
          <w:sz w:val="40"/>
          <w:sz w:val="40"/>
          <w:szCs w:val="40"/>
          <w:rtl w:val="true"/>
        </w:rPr>
        <w:t>سالىھ ئ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ەلمۇنەججىد</w:t>
      </w:r>
      <w:bookmarkEnd w:id="4"/>
      <w:bookmarkEnd w:id="5"/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6"/>
      <w:bookmarkEnd w:id="7"/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الشيخ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محمد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صالح </w:t>
      </w:r>
      <w:r>
        <w:rPr>
          <w:rFonts w:ascii="UKIJ Tuz" w:hAnsi="UKIJ Tuz" w:cs="UKIJ Tuz"/>
          <w:sz w:val="40"/>
          <w:sz w:val="40"/>
          <w:szCs w:val="40"/>
          <w:rtl w:val="true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سيف الدين أبو عبد 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cs="UKIJ Tuz" w:ascii="UKIJ Tuz" w:hAnsi="UKIJ Tuz"/>
          <w:b/>
          <w:bCs/>
          <w:sz w:val="40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0 – 2009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0"/>
        <w:jc w:val="both"/>
        <w:rPr>
          <w:rFonts w:ascii="UKIJ Tuz" w:hAnsi="UKIJ Tuz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UKIJ Tuz" w:hAnsi="UKIJ Tuz"/>
          <w:b/>
          <w:bCs/>
          <w:color w:val="000000"/>
          <w:sz w:val="28"/>
          <w:szCs w:val="24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44"/>
          <w:szCs w:val="44"/>
        </w:rPr>
      </w:pPr>
      <w:r>
        <w:rPr>
          <w:rFonts w:ascii="UKIJ Tuz" w:hAnsi="UKIJ Tuz" w:cs="UKIJ Tuz"/>
          <w:color w:val="C00000"/>
          <w:sz w:val="44"/>
          <w:sz w:val="44"/>
          <w:szCs w:val="44"/>
          <w:rtl w:val="true"/>
        </w:rPr>
        <w:t>ھاراق ئىچىۋاتقان ئادەم بىلەن بىر شىرەدە غىزالىنىش توغرىسىدا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سوئال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مۇسۇلماننىڭ ھاراق ئىچىۋاتقان ئادەم بىلەن بىر شىرەدە ئولتۇرۇپ تاماق يېيىشى توغرىمۇ؟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UKIJ Tuz" w:ascii="UKIJ Tuz" w:hAnsi="UKIJ Tuz"/>
          <w:sz w:val="28"/>
          <w:szCs w:val="28"/>
        </w:rPr>
        <w:t>12499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جاۋاب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بارلىق گۈزەل ماختاشلار ئالەملەرنىڭ پەرۋەردىگارى بولغان ئاللاھغا خاست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ۇسۇلمان ئادەمنىڭ مۇسۇلمان ياكى كافىر بولسۇن ھاراق ئېچىۋاتقان ئادەم بىلەن بىر شىرەدە ئولتۇرۇپ تاماق يېيىشى توغرا ئەمەس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كۇفرى ۋە باتىل سۆزلەرنى قىلىدىغان ئىنسانلار بىلەن بىرگە ئولتۇرغان كىشىلەر ھەققىدە مۇنداق دېگەن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سىلەر ئاللاھنىڭ ئايەتلىرىنىڭ ئىنكار قىلىنىۋاتقان ۋە مەسخىرە قىلىنىۋاتقانلىقىنى ئاڭلىغان چېغىڭلاردا، ئۇلار يەنى ئاللاھنىڭ ئايەتلىرىنى مەسخىرە قىلىۋاتقان كافىرلار باشقا پاراڭغا كىرىشمىگىچە ئۇلار بىلەن بىللە ئولتۇرماڭلار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مام تەبەر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ئايەت ھەر تۈردىكى ئازغۇ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تىل سۆزلەيدىغان كىشىلەر بىلەن  ئولتۇرۇش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قوپۇش، سورۇنداچىلىق قىلماسلىقنى كۆرسىتىدۇ دە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پ ئىزاھات بې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بنى كەسىر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گەر ئولتۇرۇش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قوپۇش قىلساڭلار سىلەرمۇ ئۇلارغا ئوخشاش دېگەن ئايەتنى، يەنى گۇناھتا ئۇلارغا ئوخشاش دەپ چۈشەندۈرگە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جابىر رەزىيەللاھۇ ئەنھۇدىن رىۋايەت قىلىنغان ھەدىستە پەيغەمبەر ئەلەيھىسسالام مۇنداق دېگەن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غا ۋە ئاخىرەت كۈنىگە ئىشەنگەن ئادەم ھاراق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شاراب ئېچىلىۋاتقان ئورۇنلاردا ئولتۇرمىسۇن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sz w:val="32"/>
          <w:sz w:val="32"/>
          <w:szCs w:val="32"/>
          <w:rtl w:val="true"/>
        </w:rPr>
        <w:t>تىرمىزى رىۋايەت قىل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لبانىي سەھىھ دېگە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ۇ ھەدىسنىڭ ئومۇمى مەزمۇنى، گەرچە ئۆزى ھاراق ئىچمىسىمۇ، لېكىن ئۇ كىشى ئۇلارنىڭ قىلىۋاتقان مۇنكەر ئىشلىرىنى ئېتىراپ قىلغانغا ئوخشاش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ىرگە ھاراق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شاراب ئىچمىگەندىمۇ ئۇلار بىلەن ئولتۇرۇش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قوپۇش قىلماسلىق كېرەك، چۈنكى ئۇ كىشى مۇنكەرنى كۆرۈپ گەپ قىلماي ئولتۇرغانلىقى، ئۇ قىلمىشىڭلار توغرا قىلساڭلار بولىدۇ دەيدىغان ئادىمى شەيتانغا  ئوخشاپ قال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ۇسۇلماننىڭ ئىمانى ۋە ئىنسانى مەجبۇرىيىتى، ئۇلارنىڭ ھاراق ئىچىۋاتقانلىقىنى كۆرگەندە ئۇلارغا نەسىھەت قىلىشى، سۆزىگە قۇلاق سالمىسا ئۇلار بىلەن بىر سورۇندا ئولتۇرماسلىقى، ئاللاھتىن ئۇلارغا ھىدايەت تىلىشى لازىم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27"/>
          <w:szCs w:val="27"/>
          <w:rtl w:val="true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59:00Z</dcterms:created>
  <dc:creator>شەيخ مۇھەممەد سالىھ ئەلمۇنەججىد</dc:creator>
  <dc:description>www.islamhouse.com</dc:description>
  <cp:keywords>ھاراق/شاراب/ئۇيغۇر/ئىسلام/ئىمان/گۇناھ/ساۋاب</cp:keywords>
  <dc:language>en-US</dc:language>
  <cp:lastModifiedBy>Sony</cp:lastModifiedBy>
  <cp:lastPrinted>2007-09-14T23:49:00Z</cp:lastPrinted>
  <dcterms:modified xsi:type="dcterms:W3CDTF">2009-02-04T18:59:00Z</dcterms:modified>
  <cp:revision>2</cp:revision>
  <dc:subject>ھاراق ئىچىۋاتقان ئادەم بىلەن بىر شىرەدە غىزالىنىش توغرىسىدا</dc:subject>
  <dc:title>ھاراق ئىچىۋاتقان ئادەم بىلەن بىر شىرەدە غىزالىنىش توغرىسىدا</dc:title>
</cp:coreProperties>
</file>