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2"/>
          <w:szCs w:val="52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ئىنساننىڭ رىزقى ۋە نىكاھلىنىشىنى ئاللاھ ئورۇنلاشتۇرىۋەتكەن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رزق والزواج مكتوب في اللوح المحفوظ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ئبنى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ۇسەيمىين</w:t>
      </w:r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بن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مىنەۋۋەر بىنتى نېئمەتۇللا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منورة بنت نعمة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36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36"/>
          <w:sz w:val="36"/>
          <w:rtl w:val="true"/>
        </w:rPr>
        <w:t>ئىنساننىڭ رىزقى ۋە نىكاھلىنىشىنى ئاللاھ ئورۇنلاشتۇرىۋەتكەن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11210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رىزقى ۋە كىم بىلەن تۇرمۇش قۇرۇشى لەۋھۇل مەھپۇزدا يېرىلغانمۇ؟ بۇ توغرىدا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چە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لار ئۇلۇغ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 قەلەمنى ياراتقاندىن تارتىپ، تا قىيامەتكىچە بولىدىغان كائىناتتىكى ئومۇمى ئىشلار لەۋھۇلمەھپۇزدا پۈتۈل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تۈنجى قىلىپ قەلەمنى ياراتتى ۋە ئى قەلەم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زغىن دەپ ئەمرى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ەلە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ۋەردىگارىم، نېمىنى يازىمەن؟ دېد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كائىناتتىكى پۈتۈن نەرسىلەرنى يازغىن دېد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لەم شۇ ۋاقىتنىڭ ئۆزىدىن باشلاپ تا قىيامەتكىچە كائىناتتا بولىدىغان ئومۇمى ئىشلارنى يازدى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ەر ئەلەيھىسسالامنىڭ بىر ھەدىسىدە مۇنداق دېيىلىدۇ 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ۆرەلمە قورساقتا تۆت ئايلىق بولغاندىن كېيىن، ئاللاھ تائالا تۆرەلمىگە جان كىرگۈزۈش، رىزقىنى پۈتۈش، ھاياتلىقىدا قىلىدىغان ئىشلىرى، ئەجىلى، بەختلىك ياكى بەختسىز ئىكەنلىكىنى پۈتۈش ئۈچۈن مەخسۇس پەرىشتە ئەۋەتىدۇ 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رىزقى سەۋەب قىلىشقا باغلىنىلغان بولۇپ، تەقدىردە پۈتۈلگىنىدىن كەملىمەيدۇ ياكى زىيادە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سەۋەبلەردىن بىرى؛ رىزق تېپىش ئۈچۈن تىرىشىشى ۋە ھەركەت قىلىشى تەۋسىيە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قۇرئان كەرىمدە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سىلەرگە زېمىننى مېڭىشقا ئاسان قىلدى، زېمىننىڭ ئەتراپىدا مېڭى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ەرگەن رىزقىدىن يەڭلار، سىلەر تىرىلگەندىن كېيىن ئاللاھنىڭ دەرگاھىغا قايتۇرۇلىسىلە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مۇلك </w:t>
      </w:r>
      <w:r>
        <w:rPr>
          <w:rFonts w:cs="UKIJ Tuz" w:ascii="UKIJ Tuz" w:hAnsi="UKIJ Tuz"/>
          <w:sz w:val="32"/>
          <w:szCs w:val="32"/>
        </w:rPr>
        <w:t>1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ئۇ سەۋەبلەردىن؛ سىيل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ىم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غا ئېھسان قىلىش، ئۇر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قانلارغا ياخشىلىق قىلى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 ئەلەيھىسسالام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ىكى رىزقىنىڭ كەڭرى بولىشىنى، ئۆلگەندىن كېيىن ياخشى خىسلەتلىرىنىڭ تارىلىشىنى ياخشى كۆرسە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، ئۇر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قانلىرىغا سىيل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ىم قىلسۇن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سەۋەبلەرنىڭ يەنە بىرى؛ جانابى ئاللاھقا تەقۋادارلىق قىلى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اللاھتىن قورقىدىكەن، ئاللاھ ئۇنىڭغا چىقىش يولى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ۇنىڭغا ئويلىمىغان يەردىن رىزىق بېرىدۇ، كىمكى ئاللاھقا تەۋەككۈل قىلسا، ئاللاھ ئۇنىڭغا كۇپايە قىلىدۇ، ئاللاھ ھەقىقەتەن مەقسىتىگە يېتەلەيدۇ، ئاللاھ ھەقىقەتەن ھەر بىر نەرسە ئۈچۈن مۇئەييەن مىقدار، مۇئەييەن ۋاقىت بەلگىلىدى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تالاق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رىزقى پۈتۈلگەن ئىكەن، سەۋەب قىلمىساممۇ رىزقىمنى تاپىمەن دېيىشى ئېرادىسىزلىكنىڭ ئالام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قەتئى ئىرادىگە كېلىپ، ھىممەت كەمىرىنى باغلاپ، دۇنيا ۋە ئاخىرەتلىكىگە پايدىلىق بولغان رىزقىنى قولغا كەلتۈرۈشكە تىرىش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 نەپسىگە ئەگەشمىگەن، ئاخىرەتلىكى ئۈچۈن ئەمەل قىلغان ئىنسان دانا مۇسۇلما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ەپسىنىڭ ھاۋاي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ۋىسىگە ئەگىشىپ تۇرۇقلۇق، ئاللاھدىن ئامانلىق ئۈمىد كۈتكۈچى ئىرادىسىز ئىنساندۇر</w:t>
      </w:r>
      <w:r>
        <w:rPr>
          <w:rFonts w:cs="UKIJ Tuz" w:ascii="UKIJ Tuz" w:hAnsi="UKIJ Tuz"/>
          <w:sz w:val="32"/>
          <w:szCs w:val="32"/>
          <w:rtl w:val="true"/>
        </w:rPr>
        <w:t>» 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رىزقى تەقدىردە سەۋەب قىلىشقا باغلىنىلغان ئوخشاش، نىكاھلىنىشىمۇ تەقدىردە پۈتۈلگە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نىڭ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 بىلەن نىكاھلىنىشى، بىرىگە بىرىنىڭ تۇرمۇش يولدىشى بولىشى تەقدىردە بەلگىلەنگەن ئىشلاردى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قا زېمىن ۋە ئاسماندا ھېچقانداق نەرسە مەخپى ئەمەستۇر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مۇھەممەد ئىبنى سالىھ ئەلئۇسەيمى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2:00Z</dcterms:created>
  <dc:creator>شەيخ مۇھەممەد ئىبنى سالىھ ئەلئۇسەيمىين</dc:creator>
  <dc:description>www.islamhouse.com</dc:description>
  <cp:keywords>رىزق/نىكاھ/تەقدىر/ئىسلام/دىن/ئۇيغۇر</cp:keywords>
  <dc:language>en-US</dc:language>
  <cp:lastModifiedBy>Sony</cp:lastModifiedBy>
  <cp:lastPrinted>2007-09-14T23:49:00Z</cp:lastPrinted>
  <dcterms:modified xsi:type="dcterms:W3CDTF">2009-02-18T23:02:00Z</dcterms:modified>
  <cp:revision>2</cp:revision>
  <dc:subject>ئىنساننىڭ رىزقى ۋە نىكاھلىنىشىنى ئاللاھ ئورۇنلاشتۇرىۋەتكەن</dc:subject>
  <dc:title>ئىنساننىڭ رىزقى ۋە نىكاھلىنىشىنى ئاللاھ ئورۇنلاشتۇرىۋەتكەن</dc:title>
</cp:coreProperties>
</file>