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 xml:space="preserve">ئايال كىشىنىڭ باشقا بىر ئايالنىڭ چىرايلىق ھۆسنى </w:t>
      </w:r>
      <w:r>
        <w:rPr>
          <w:rFonts w:cs="UKIJ Tuz" w:ascii="UKIJ Tuz" w:hAnsi="UKIJ Tuz"/>
          <w:color w:val="C00000"/>
          <w:sz w:val="48"/>
          <w:szCs w:val="48"/>
          <w:rtl w:val="true"/>
        </w:rPr>
        <w:t xml:space="preserve">- </w:t>
      </w:r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جامالىنى  يولدىشىغا سۆزلەپ بېرىشىنىڭ مەنئى قىلىنىشى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نهي عن ذكر محاسن إمرأة أخرى عند زوجها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ۇپت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4" w:name="OLE_LINK6"/>
      <w:bookmarkStart w:id="5" w:name="OLE_LINK5"/>
      <w:bookmarkStart w:id="6" w:name="OLE_LINK4"/>
      <w:bookmarkStart w:id="7" w:name="OLE_LINK3"/>
      <w:r>
        <w:rPr>
          <w:rFonts w:ascii="UKIJ Tuz" w:hAnsi="UKIJ Tuz" w:cs="UKIJ Tuz"/>
          <w:sz w:val="40"/>
          <w:sz w:val="40"/>
          <w:szCs w:val="40"/>
          <w:rtl w:val="true"/>
        </w:rPr>
        <w:t xml:space="preserve">شەيخ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 xml:space="preserve">مۇھەممەد </w:t>
      </w:r>
      <w:r>
        <w:rPr>
          <w:rFonts w:ascii="UKIJ Tuz" w:hAnsi="UKIJ Tuz" w:cs="UKIJ Tuz"/>
          <w:sz w:val="40"/>
          <w:sz w:val="40"/>
          <w:szCs w:val="40"/>
          <w:rtl w:val="true"/>
        </w:rPr>
        <w:t>سالىھ ئ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ەلمۇنەججىد</w:t>
      </w:r>
      <w:bookmarkEnd w:id="4"/>
      <w:bookmarkEnd w:id="5"/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6"/>
      <w:bookmarkEnd w:id="7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الشيخ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محمد </w:t>
      </w:r>
      <w:r>
        <w:rPr>
          <w:rFonts w:ascii="UKIJ Tuz" w:hAnsi="UKIJ Tuz" w:cs="UKIJ Tuz"/>
          <w:sz w:val="40"/>
          <w:sz w:val="40"/>
          <w:szCs w:val="40"/>
          <w:rtl w:val="true"/>
        </w:rPr>
        <w:t xml:space="preserve">صالح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قۇربانجان ئابدۇلكەرى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>:</w:t>
      </w:r>
      <w:r>
        <w:rPr>
          <w:rFonts w:cs="UKIJ Tuz" w:ascii="UKIJ Tuz" w:hAnsi="UKIJ Tuz"/>
          <w:sz w:val="44"/>
          <w:szCs w:val="44"/>
          <w:rtl w:val="true"/>
        </w:rPr>
        <w:t xml:space="preserve"> </w:t>
      </w:r>
      <w:r>
        <w:rPr>
          <w:rFonts w:ascii="UKIJ Tuz" w:hAnsi="UKIJ Tuz" w:cs="UKIJ Tuz"/>
          <w:sz w:val="44"/>
          <w:sz w:val="44"/>
          <w:szCs w:val="44"/>
          <w:rtl w:val="true"/>
        </w:rPr>
        <w:t>قربان جان عبد الكري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32"/>
          <w:szCs w:val="32"/>
        </w:rPr>
      </w:pP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 xml:space="preserve">ئايال كىشىنىڭ باشقا بىر ئايالنىڭ چىرايلىق ھۆسنى </w:t>
      </w:r>
      <w:r>
        <w:rPr>
          <w:rFonts w:cs="UKIJ Tuz" w:ascii="UKIJ Tuz" w:hAnsi="UKIJ Tuz"/>
          <w:color w:val="C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جامالىنى  يولدىشىغا سۆزلەپ بېرىشىنىڭ مەنئى قىلىنىشى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50526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سۇئال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ايال كىشى باشقا بىر ئايالنىڭ چىرايلىق ھۆسن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جامالىنى  يولدىشىغا سۆزلەپ بېرىشىنىڭ توغرا ئەمەسلىكى توغرىسىدا پەيغەمبىرىمىز مۇھەممەد ئەلەيھىسسالامدىن ھەدىس كەلگەنمۇ؟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جاۋاپ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ۈتۈن ھەم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انا ئالەملەرنىڭ پەرۋەردىگارى ئاللاھق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ۇ توغرىدا پەيغەمبىرىمىز مۇھەممەد ئەلەيھىسسالام ئابدۇللاھ ئىبنى مەسئۇد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ۇ كىشىدىن ئاللاھ رازى بول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ىن رىۋايەت قىلىنغان ھەدىسىدە مۇنداق 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يال كىشى باشقا بىر ئايالنىڭ يالىڭاچ ھالىتىدە كۆرمەسلىكى،بىر ئايال يەنە بىر ئايالنىڭ بەدىنىنى تۇتماسلىقى، يولدىشىغا ئۇ ئايالنىڭ گۈزەللىكىنى سۆزلەپ بەرمەسلىكى،  ئەگەر ئۇنداق قىلسا خۇددى ئېرى ئۇ ئايالغا قارىغاندەك گۇناھكار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ۇ ھەدىسنى بۇخارى رىۋايەت قىلغان </w:t>
      </w:r>
      <w:r>
        <w:rPr>
          <w:rFonts w:cs="UKIJ Tuz" w:ascii="UKIJ Tuz" w:hAnsi="UKIJ Tuz"/>
          <w:color w:val="000000"/>
          <w:sz w:val="32"/>
          <w:szCs w:val="32"/>
        </w:rPr>
        <w:t>524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ھاپىز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ئ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ن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ھەجەر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ەلقابىسىنىڭ مۇنداق دېگەنلىكىنى بايان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 "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ۇ مەسىلىدىكى توسۇشنىڭ ھېكمىتى سۈپەتلەنگۇچى ئايالنىڭ ھۆسنى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مالى ئەرنىڭ كۆڭلىگە يېقىپ قىلىپ، سۈپەتلەنگۇچى توغرىسىدا قالايمىقان خىياللاردا بولۇپ، سۈپەتلەپ بەرگۈچى ئايالىنىڭ تالىقىنى بېرىشكە سەۋەپ بولىشى مۇمكى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"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نىڭ ئۈچۈن بۇنداق قىلمىشلاردىن يىراق تۇرۇش كېرەك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پەتھۇلبارى </w:t>
      </w:r>
      <w:r>
        <w:rPr>
          <w:rFonts w:cs="UKIJ Tuz" w:ascii="UKIJ Tuz" w:hAnsi="UKIJ Tuz"/>
          <w:color w:val="000000"/>
          <w:sz w:val="32"/>
          <w:szCs w:val="32"/>
        </w:rPr>
        <w:t>9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color w:val="000000"/>
          <w:sz w:val="32"/>
          <w:szCs w:val="32"/>
        </w:rPr>
        <w:t>338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تتە مۇنداق بىر ھەدىس زىكىر قىلىن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رقانداق بىر ئايال يەنە بىر ئايالنىڭ بەدىنىنى تۇتمى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ېگەن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بەدىنى تۇتۇش ئارقىلىق يەنە بىر ئايالنىڭ تېرىسىنىڭ قانداق ئىكەنلىكىنى ھېس قىلىدۇ، ئەگەر تىر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ېرىگە سۈركەلسە بەدەننىڭ يۇمشاق ياكى ئۇنىڭ ئەكسىچە ئىكەنلىكىنى ھېس قىلىدۇ، ئايال كىشى ئۈچۈن باشقا بىر ئايالنىڭ بەدىنىگە قارىشى دۇرۇستۇر، لېكىن ئەر كىشىنىڭ نامەھرەم ئايالغا قارىشى چەكلىن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46:00Z</dcterms:created>
  <dc:creator>شەيخ مۇھەممەد سالىھ ئەلمۇنەججىد</dc:creator>
  <dc:description>www.islamhouse.com</dc:description>
  <cp:keywords>ئايال/ھۆسنى-جامال/دىن/ئۇيغۇر/گۇناھ</cp:keywords>
  <dc:language>en-US</dc:language>
  <cp:lastModifiedBy>Emad Radman</cp:lastModifiedBy>
  <cp:lastPrinted>2009-04-04T23:03:00Z</cp:lastPrinted>
  <dcterms:modified xsi:type="dcterms:W3CDTF">2009-04-04T20:05:00Z</dcterms:modified>
  <cp:revision>5</cp:revision>
  <dc:subject>ئايال كىشىنىڭ باشقا بىر ئايالنىڭ چىرايلىق ھۆسنى - جامالىنى  يولدىشىغا سۆزلەپ بېرىشىنىڭ مەنئى قىلىنىشى</dc:subject>
  <dc:title>ئايال كىشىنىڭ باشقا بىر ئايالنىڭ چىرايلىق ھۆسنى - جامالىنى  يولدىشىغا سۆزلەپ بېرىشىنىڭ مەنئى قىلىنىشى</dc:title>
</cp:coreProperties>
</file>