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36"/>
          <w:szCs w:val="36"/>
        </w:rPr>
      </w:pPr>
      <w:r>
        <w:rPr>
          <w:rFonts w:ascii="UKIJ Tuz" w:hAnsi="UKIJ Tuz" w:cs="UKIJ Tuz"/>
          <w:color w:val="C00000"/>
          <w:sz w:val="36"/>
          <w:sz w:val="36"/>
          <w:szCs w:val="36"/>
          <w:rtl w:val="true"/>
        </w:rPr>
        <w:t>رەسۇلۇللاھنىڭ ھۆرمىتىنى ۋەسىلە قىلىپ دۇئا قىلىشنىڭ توغرا ئەمەسلىكى توغرىسىدا</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KFGQPC Uthman Taha Naskh"/>
          <w:sz w:val="32"/>
          <w:szCs w:val="32"/>
        </w:rPr>
      </w:pPr>
      <w:r>
        <w:rPr>
          <w:rFonts w:ascii="Arial" w:hAnsi="Arial" w:cs="KFGQPC Uthman Taha Naskh"/>
          <w:sz w:val="32"/>
          <w:sz w:val="32"/>
          <w:szCs w:val="32"/>
          <w:rtl w:val="true"/>
        </w:rPr>
        <w:t>لماذا</w:t>
      </w:r>
      <w:r>
        <w:rPr>
          <w:rFonts w:ascii="Arial" w:hAnsi="Arial" w:eastAsia="Arial" w:cs="Arial"/>
          <w:sz w:val="32"/>
          <w:sz w:val="32"/>
          <w:szCs w:val="32"/>
          <w:rtl w:val="true"/>
        </w:rPr>
        <w:t xml:space="preserve"> </w:t>
      </w:r>
      <w:r>
        <w:rPr>
          <w:rFonts w:ascii="Arial" w:hAnsi="Arial" w:cs="KFGQPC Uthman Taha Naskh"/>
          <w:sz w:val="32"/>
          <w:sz w:val="32"/>
          <w:szCs w:val="32"/>
          <w:rtl w:val="true"/>
        </w:rPr>
        <w:t>يمنع</w:t>
      </w:r>
      <w:r>
        <w:rPr>
          <w:rFonts w:ascii="Arial" w:hAnsi="Arial" w:eastAsia="Arial" w:cs="Arial"/>
          <w:sz w:val="32"/>
          <w:sz w:val="32"/>
          <w:szCs w:val="32"/>
          <w:rtl w:val="true"/>
        </w:rPr>
        <w:t xml:space="preserve"> </w:t>
      </w:r>
      <w:r>
        <w:rPr>
          <w:rFonts w:ascii="Arial" w:hAnsi="Arial" w:cs="KFGQPC Uthman Taha Naskh"/>
          <w:sz w:val="32"/>
          <w:sz w:val="32"/>
          <w:szCs w:val="32"/>
          <w:rtl w:val="true"/>
        </w:rPr>
        <w:t>المحققون</w:t>
      </w:r>
      <w:r>
        <w:rPr>
          <w:rFonts w:ascii="Arial" w:hAnsi="Arial" w:eastAsia="Arial" w:cs="Arial"/>
          <w:sz w:val="32"/>
          <w:sz w:val="32"/>
          <w:szCs w:val="32"/>
          <w:rtl w:val="true"/>
        </w:rPr>
        <w:t xml:space="preserve"> </w:t>
      </w:r>
      <w:r>
        <w:rPr>
          <w:rFonts w:ascii="Arial" w:hAnsi="Arial" w:cs="KFGQPC Uthman Taha Naskh"/>
          <w:sz w:val="32"/>
          <w:sz w:val="32"/>
          <w:szCs w:val="32"/>
          <w:rtl w:val="true"/>
        </w:rPr>
        <w:t>من</w:t>
      </w:r>
      <w:r>
        <w:rPr>
          <w:rFonts w:ascii="Arial" w:hAnsi="Arial" w:eastAsia="Arial" w:cs="Arial"/>
          <w:sz w:val="32"/>
          <w:sz w:val="32"/>
          <w:szCs w:val="32"/>
          <w:rtl w:val="true"/>
        </w:rPr>
        <w:t xml:space="preserve"> </w:t>
      </w:r>
      <w:r>
        <w:rPr>
          <w:rFonts w:ascii="Arial" w:hAnsi="Arial" w:cs="KFGQPC Uthman Taha Naskh"/>
          <w:sz w:val="32"/>
          <w:sz w:val="32"/>
          <w:szCs w:val="32"/>
          <w:rtl w:val="true"/>
        </w:rPr>
        <w:t>أهل</w:t>
      </w:r>
      <w:r>
        <w:rPr>
          <w:rFonts w:ascii="Arial" w:hAnsi="Arial" w:eastAsia="Arial" w:cs="Arial"/>
          <w:sz w:val="32"/>
          <w:sz w:val="32"/>
          <w:szCs w:val="32"/>
          <w:rtl w:val="true"/>
        </w:rPr>
        <w:t xml:space="preserve"> </w:t>
      </w:r>
      <w:r>
        <w:rPr>
          <w:rFonts w:ascii="Arial" w:hAnsi="Arial" w:cs="KFGQPC Uthman Taha Naskh"/>
          <w:sz w:val="32"/>
          <w:sz w:val="32"/>
          <w:szCs w:val="32"/>
          <w:rtl w:val="true"/>
        </w:rPr>
        <w:t>العلم</w:t>
      </w:r>
      <w:r>
        <w:rPr>
          <w:rFonts w:ascii="Arial" w:hAnsi="Arial" w:eastAsia="Arial" w:cs="Arial"/>
          <w:sz w:val="32"/>
          <w:sz w:val="32"/>
          <w:szCs w:val="32"/>
          <w:rtl w:val="true"/>
        </w:rPr>
        <w:t xml:space="preserve"> </w:t>
      </w:r>
      <w:r>
        <w:rPr>
          <w:rFonts w:ascii="Arial" w:hAnsi="Arial" w:cs="KFGQPC Uthman Taha Naskh"/>
          <w:sz w:val="32"/>
          <w:sz w:val="32"/>
          <w:szCs w:val="32"/>
          <w:rtl w:val="true"/>
        </w:rPr>
        <w:t>التوسل</w:t>
      </w:r>
      <w:r>
        <w:rPr>
          <w:rFonts w:ascii="Arial" w:hAnsi="Arial" w:eastAsia="Arial" w:cs="Arial"/>
          <w:sz w:val="32"/>
          <w:sz w:val="32"/>
          <w:szCs w:val="32"/>
          <w:rtl w:val="true"/>
        </w:rPr>
        <w:t xml:space="preserve"> </w:t>
      </w:r>
      <w:r>
        <w:rPr>
          <w:rFonts w:ascii="Arial" w:hAnsi="Arial" w:cs="KFGQPC Uthman Taha Naskh"/>
          <w:sz w:val="32"/>
          <w:sz w:val="32"/>
          <w:szCs w:val="32"/>
          <w:rtl w:val="true"/>
        </w:rPr>
        <w:t>بجاه</w:t>
      </w:r>
      <w:r>
        <w:rPr>
          <w:rFonts w:ascii="Arial" w:hAnsi="Arial" w:eastAsia="Arial" w:cs="Arial"/>
          <w:sz w:val="32"/>
          <w:sz w:val="32"/>
          <w:szCs w:val="32"/>
          <w:rtl w:val="true"/>
        </w:rPr>
        <w:t xml:space="preserve"> </w:t>
      </w:r>
      <w:r>
        <w:rPr>
          <w:rFonts w:ascii="Arial" w:hAnsi="Arial" w:cs="KFGQPC Uthman Taha Naskh"/>
          <w:sz w:val="32"/>
          <w:sz w:val="32"/>
          <w:szCs w:val="32"/>
          <w:rtl w:val="true"/>
        </w:rPr>
        <w:t>النبي</w:t>
      </w:r>
      <w:r>
        <w:rPr>
          <w:rFonts w:ascii="Arial" w:hAnsi="Arial" w:eastAsia="Arial" w:cs="Arial"/>
          <w:sz w:val="32"/>
          <w:sz w:val="32"/>
          <w:szCs w:val="32"/>
          <w:rtl w:val="true"/>
        </w:rPr>
        <w:t xml:space="preserve"> </w:t>
      </w:r>
      <w:r>
        <w:rPr>
          <w:rFonts w:ascii="Arial" w:hAnsi="Arial" w:cs="KFGQPC Uthman Taha Naskh"/>
          <w:sz w:val="32"/>
          <w:sz w:val="32"/>
          <w:szCs w:val="32"/>
          <w:rtl w:val="true"/>
        </w:rPr>
        <w:t>صلى</w:t>
      </w:r>
      <w:r>
        <w:rPr>
          <w:rFonts w:ascii="Arial" w:hAnsi="Arial" w:eastAsia="Arial" w:cs="Arial"/>
          <w:sz w:val="32"/>
          <w:sz w:val="32"/>
          <w:szCs w:val="32"/>
          <w:rtl w:val="true"/>
        </w:rPr>
        <w:t xml:space="preserve"> </w:t>
      </w:r>
      <w:r>
        <w:rPr>
          <w:rFonts w:ascii="Arial" w:hAnsi="Arial" w:cs="KFGQPC Uthman Taha Naskh"/>
          <w:sz w:val="32"/>
          <w:sz w:val="32"/>
          <w:szCs w:val="32"/>
          <w:rtl w:val="true"/>
        </w:rPr>
        <w:t>الله</w:t>
      </w:r>
      <w:r>
        <w:rPr>
          <w:rFonts w:ascii="Arial" w:hAnsi="Arial" w:eastAsia="Arial" w:cs="Arial"/>
          <w:sz w:val="32"/>
          <w:sz w:val="32"/>
          <w:szCs w:val="32"/>
          <w:rtl w:val="true"/>
        </w:rPr>
        <w:t xml:space="preserve"> </w:t>
      </w:r>
      <w:r>
        <w:rPr>
          <w:rFonts w:ascii="Arial" w:hAnsi="Arial" w:cs="KFGQPC Uthman Taha Naskh"/>
          <w:sz w:val="32"/>
          <w:sz w:val="32"/>
          <w:szCs w:val="32"/>
          <w:rtl w:val="true"/>
        </w:rPr>
        <w:t>عليه</w:t>
      </w:r>
      <w:r>
        <w:rPr>
          <w:rFonts w:ascii="Arial" w:hAnsi="Arial" w:eastAsia="Arial" w:cs="Arial"/>
          <w:sz w:val="32"/>
          <w:sz w:val="32"/>
          <w:szCs w:val="32"/>
          <w:rtl w:val="true"/>
        </w:rPr>
        <w:t xml:space="preserve"> </w:t>
      </w:r>
      <w:r>
        <w:rPr>
          <w:rFonts w:ascii="Arial" w:hAnsi="Arial" w:cs="KFGQPC Uthman Taha Naskh"/>
          <w:sz w:val="32"/>
          <w:sz w:val="32"/>
          <w:szCs w:val="32"/>
          <w:rtl w:val="true"/>
        </w:rPr>
        <w:t>وسلم؟</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0" w:name="OLE_LINK6"/>
      <w:bookmarkStart w:id="1" w:name="OLE_LINK5"/>
      <w:bookmarkStart w:id="2" w:name="OLE_LINK4"/>
      <w:bookmarkStart w:id="3"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0"/>
      <w:bookmarkEnd w:id="1"/>
      <w:r>
        <w:rPr>
          <w:rFonts w:ascii="UKIJ Tuz" w:hAnsi="UKIJ Tuz" w:cs="UKIJ Tuz"/>
          <w:sz w:val="36"/>
          <w:sz w:val="36"/>
        </w:rPr>
        <w:t xml:space="preserve"> </w:t>
      </w:r>
      <w:bookmarkEnd w:id="2"/>
      <w:bookmarkEnd w:id="3"/>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مۇھەممەد يۇسۇپ</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يوسف</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36"/>
          <w:lang w:bidi="ar-SY"/>
        </w:rPr>
      </w:pPr>
      <w:r>
        <w:rPr>
          <w:rFonts w:cs="UKIJ Tuz" w:ascii="UKIJ Tuz" w:hAnsi="UKIJ Tuz"/>
          <w:sz w:val="36"/>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sz w:val="36"/>
          <w:szCs w:val="36"/>
        </w:rPr>
      </w:pPr>
      <w:bookmarkStart w:id="4" w:name="OLE_LINK2"/>
      <w:bookmarkStart w:id="5" w:name="OLE_LINK1"/>
      <w:bookmarkEnd w:id="4"/>
      <w:bookmarkEnd w:id="5"/>
      <w:r>
        <w:rPr>
          <w:rFonts w:ascii="UKIJ Tuz" w:hAnsi="UKIJ Tuz" w:cs="UKIJ Tuz"/>
          <w:color w:val="C00000"/>
          <w:sz w:val="36"/>
          <w:sz w:val="36"/>
          <w:szCs w:val="36"/>
          <w:rtl w:val="true"/>
        </w:rPr>
        <w:t>رەسۇلۇللاھنىڭ ھۆرمىتىنى ۋەسىلە قىلىپ دۇئا قىلىشنىڭ توغرا ئەمەسلىكى توغرىسىدا</w:t>
      </w:r>
    </w:p>
    <w:p>
      <w:pPr>
        <w:pStyle w:val="NormalWeb"/>
        <w:bidi w:val="1"/>
        <w:spacing w:lineRule="auto" w:line="360" w:before="0" w:after="90"/>
        <w:ind w:left="0" w:right="0" w:firstLine="420"/>
        <w:jc w:val="both"/>
        <w:rPr>
          <w:sz w:val="32"/>
          <w:szCs w:val="32"/>
        </w:rPr>
      </w:pPr>
      <w:bookmarkStart w:id="6" w:name="OLE_LINK2"/>
      <w:bookmarkStart w:id="7" w:name="OLE_LINK1"/>
      <w:bookmarkEnd w:id="6"/>
      <w:bookmarkEnd w:id="7"/>
      <w:r>
        <w:rPr>
          <w:rFonts w:cs="UKIJ Tuz" w:ascii="UKIJ Tuz" w:hAnsi="UKIJ Tuz"/>
          <w:sz w:val="32"/>
          <w:szCs w:val="32"/>
        </w:rPr>
        <w:t>114142</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نېمە ئۈچۈن بەزى ئالىملار  پەيغەمبەر ئەلەيھىسسالامنىڭ ماقامىنى ۋەسىلە قىلىشتىن توسىدۇ؟ كۆپىنچە ئالىملار بۇنى جايىز دېسە سەلەپلەر نېمە ئۈچۈن ھارام دەيدۇ؟ ئىبنى تەيمىيەدىن بۇرۇنقى ئۆلىمالارنىڭ جايىز دېگەنلىكىنى ئاڭلىغان ئىدىم، بۇ ھەقتە تەپسىلى چۈشەنچە بېرىلسە؟</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نىڭ زاتى بىلەن ۋەسىلە قىلىشنىڭ مەنىسى دۇئا قىلغۇچى ئاللاھ تائالاغا دۇئا قىلىپ  پەيغەمبەر ئەلەيھىسسالامنىڭ زاتىنى دۇئاسىنىڭ ئىجابەت بولىشى ئۈچۈن ۋاسىتە قىلىشىدۇر</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نىڭ ھەق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ۆرمىتى ئۈچۈ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گە ئوخشاش</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شەيخۇلئىسلام ئىبنى تەيمىيە پەتىۋالار توپلىمىسىنىڭ </w:t>
      </w: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م </w:t>
      </w:r>
      <w:r>
        <w:rPr>
          <w:rFonts w:cs="UKIJ Tuz" w:ascii="UKIJ Tuz" w:hAnsi="UKIJ Tuz"/>
          <w:color w:val="000000"/>
          <w:sz w:val="32"/>
          <w:szCs w:val="32"/>
        </w:rPr>
        <w:t>337</w:t>
      </w:r>
      <w:r>
        <w:rPr>
          <w:rFonts w:cs="UKIJ Tuz" w:ascii="UKIJ Tuz" w:hAnsi="UKIJ Tuz"/>
          <w:color w:val="000000"/>
          <w:sz w:val="32"/>
          <w:szCs w:val="32"/>
          <w:rtl w:val="true"/>
        </w:rPr>
        <w:t>-</w:t>
      </w:r>
      <w:r>
        <w:rPr>
          <w:rFonts w:cs="UKIJ Tuz" w:ascii="UKIJ Tuz" w:hAnsi="UKIJ Tuz"/>
          <w:color w:val="000000"/>
          <w:sz w:val="32"/>
          <w:szCs w:val="32"/>
        </w:rPr>
        <w:t>338</w:t>
      </w:r>
      <w:r>
        <w:rPr>
          <w:rFonts w:cs="UKIJ Tuz" w:ascii="UKIJ Tuz" w:hAnsi="UKIJ Tuz"/>
          <w:color w:val="000000"/>
          <w:sz w:val="32"/>
          <w:szCs w:val="32"/>
          <w:rtl w:val="true"/>
        </w:rPr>
        <w:t>-</w:t>
      </w:r>
      <w:r>
        <w:rPr>
          <w:rFonts w:ascii="UKIJ Tuz" w:hAnsi="UKIJ Tuz" w:cs="UKIJ Tuz"/>
          <w:color w:val="000000"/>
          <w:sz w:val="32"/>
          <w:sz w:val="32"/>
          <w:szCs w:val="32"/>
          <w:rtl w:val="true"/>
        </w:rPr>
        <w:t>بەتلىرىد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دىن سورىغۇچى، دۇئا قىلىش جەريانىدا ئاللاھقا قەسەم قىلىش بىلەن ياكى قىلغان ياخشى ئەمەللىرىنى ۋەسىلە قىلىپ دۇئ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خۇددى غاردىكى ئۈچ كىشىنىڭ ھەر بىرى ئۆزىنىڭ ياخشى ئىشلىرىنى ۋەسىلە قىلغىنىغا، ياكى ئەنبىيالارنىڭ ئاللاھقا قىلغان دۇئالىرىنى دەلىل قىلىپ دۇئا قىلىشقا ئوخشاشتۇر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ۇئا قىلغۇچى دۇئاسىدا ئاللاھتىن سورىغان بولسىمۇ باشقا بىرىنى ئارىغا سېلىپ خۇددى ئىككىسىدىن سورىغاندەك سورىسا بۇ جايىز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قىلغان ياخشى ئەمەللىرىنى ئارىغا سېلىپ دۇئا قىلسا بۇ جاي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پەيغەمبەر ۋە سالىھلارنىڭ زاتى بىلەن سورىسا بۇ بۇيرۇلغان ۋەسىلە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ۆپ ئالىملار بۇنى مەنئى قىلغان ۋە جايىز ئەمەس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سى رۇخسەت قىلغان بولسىمۇ ئالدىنقىسى توغ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غا بولغان مۇھەببىتى ۋ ە ئىتائىتىنى ۋەسىلە قىلىشتەك ياخشى ئەمەللىرىنى ياكى ياخشىلارنىڭ دۇئاسىنى شەپى كەلتۈرۈپ سورى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سالىھلارنىڭ دۇئاسى تىلىگەنلىرىمىزگە ئېرىشىشىمىز ئۈچۈن ۋەسىل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ياخشى ئەمەللەرمۇ ساۋاب تېپىشىمىز ئۈچۈن سەۋەب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اخشىلارنىڭ دۇئاسى بىلەن تەلەپ قىلىشىمىز ئاللاھ تائالانىڭ </w:t>
      </w:r>
      <w:r>
        <w:rPr>
          <w:rFonts w:cs="UKIJ Tuz" w:ascii="UKIJ Tuz" w:hAnsi="UKIJ Tuz"/>
          <w:color w:val="000000"/>
          <w:sz w:val="32"/>
          <w:szCs w:val="32"/>
          <w:rtl w:val="true"/>
        </w:rPr>
        <w:t>«</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قورقۇڭلار ۋە ئۇنىڭغا ۋەسىلە تەلەپ قىلىڭلار</w:t>
      </w:r>
      <w:r>
        <w:rPr>
          <w:rFonts w:cs="UKIJ Tuz" w:ascii="UKIJ Tuz" w:hAnsi="UKIJ Tuz"/>
          <w:color w:val="000000"/>
          <w:sz w:val="32"/>
          <w:szCs w:val="32"/>
          <w:rtl w:val="true"/>
        </w:rPr>
        <w:t>»</w:t>
      </w:r>
      <w:r>
        <w:rPr>
          <w:rFonts w:ascii="UKIJ Tuz" w:hAnsi="UKIJ Tuz" w:cs="UKIJ Tuz"/>
          <w:color w:val="000000"/>
          <w:sz w:val="32"/>
          <w:sz w:val="32"/>
          <w:szCs w:val="32"/>
          <w:rtl w:val="true"/>
        </w:rPr>
        <w:t>دېگەن سۆزىگە كىر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ائىدە سۈرىسى </w:t>
      </w:r>
      <w:r>
        <w:rPr>
          <w:rFonts w:cs="UKIJ Tuz" w:ascii="UKIJ Tuz" w:hAnsi="UKIJ Tuz"/>
          <w:color w:val="000000"/>
          <w:sz w:val="32"/>
          <w:szCs w:val="32"/>
        </w:rPr>
        <w:t>3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ۋەسىلە دېگەن ياخشى ئەمەللەردۇر</w:t>
      </w:r>
      <w:r>
        <w:rPr>
          <w:rFonts w:cs="UKIJ Tuz" w:ascii="UKIJ Tuz" w:hAnsi="UKIJ Tuz"/>
          <w:color w:val="000000"/>
          <w:sz w:val="32"/>
          <w:szCs w:val="32"/>
          <w:rtl w:val="true"/>
        </w:rPr>
        <w:t>. «</w:t>
      </w:r>
      <w:r>
        <w:rPr>
          <w:rFonts w:ascii="UKIJ Tuz" w:hAnsi="UKIJ Tuz" w:cs="UKIJ Tuz"/>
          <w:color w:val="000000"/>
          <w:sz w:val="32"/>
          <w:sz w:val="32"/>
          <w:szCs w:val="32"/>
          <w:rtl w:val="true"/>
        </w:rPr>
        <w:t>دۇئا قىلغان ئاشۇ كىشىلەر پەرۋەردىگارىغا ۋەسىلە ئىز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ىسرا سۈرىسى </w:t>
      </w:r>
      <w:r>
        <w:rPr>
          <w:rFonts w:cs="UKIJ Tuz" w:ascii="UKIJ Tuz" w:hAnsi="UKIJ Tuz"/>
          <w:color w:val="000000"/>
          <w:sz w:val="32"/>
          <w:szCs w:val="32"/>
        </w:rPr>
        <w:t>5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پەرۋەردىگارىدىن ساۋاب ئىز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گەر بىز ياخشىلارنىڭ دۇئاسى ۋە ئۆزىمىزنىڭ ياخشى ئىشلىرىمىز بىلەن ۋەسىلە قىلىپ دۇئا قىلماستىن، ئۇلارنىڭ ئۆزىنىل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ەنى زاتىن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 ە سىلە قىلساق، بۇ دۇئالىرىمىزنىڭ ئىجابەت بولىشىغا ۋەسىلە بول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ۋەسىلىنى يولىدا قوللانمىغان بول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ڭا  پەيغەمبەر ئەلەيھىسسالامدىن ياكى سەلەف سالىھلاردىن بۇ ھەقتە سەھىھ رىۋايەت يوق </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w:t>
      </w:r>
      <w:r>
        <w:rPr>
          <w:rFonts w:ascii="UKIJ Tuz" w:hAnsi="UKIJ Tuz" w:cs="UKIJ Tuz"/>
          <w:color w:val="000000"/>
          <w:sz w:val="32"/>
          <w:sz w:val="32"/>
          <w:szCs w:val="32"/>
          <w:rtl w:val="true"/>
        </w:rPr>
        <w:t>بۇ دېگەننىڭ مەنىسى؛ پەيغەمبەر ئەلەيھىسسالامنىڭ ئاللاھ تائالانىڭ ھوزۇرىدا ماقامى ۋە ھۆرمىتى يوق دېگەنلىك ئەمەس، بەلكى  پەيغەمبەر ئەلەيھىسسالام قىيامەت كۈنىدىكى كاتتا ماقامنىڭ ۋە ئۇلۇغ ئورۇننىڭ ئىگىسى، ئادەم بالىلىرىنىڭ ئەڭ ئۇلۇغىدۇر</w:t>
      </w:r>
      <w:r>
        <w:rPr>
          <w:rFonts w:cs="UKIJ Tuz" w:ascii="UKIJ Tuz" w:hAnsi="UKIJ Tuz"/>
          <w:color w:val="000000"/>
          <w:sz w:val="32"/>
          <w:szCs w:val="32"/>
          <w:rtl w:val="true"/>
        </w:rPr>
        <w:t>. </w:t>
      </w:r>
      <w:r>
        <w:rPr>
          <w:rFonts w:ascii="UKIJ Tuz" w:hAnsi="UKIJ Tuz" w:cs="UKIJ Tuz"/>
          <w:color w:val="000000"/>
          <w:sz w:val="32"/>
          <w:sz w:val="32"/>
          <w:szCs w:val="32"/>
          <w:rtl w:val="true"/>
        </w:rPr>
        <w:t>ئۇنىڭ كاتتا ماقامى ئۇنى ۋەسىلە قىلىش ياكى ئۇنىڭدىن نەرسە سوراش بىلەن بولماي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ۇل ئىسلام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ۋە ئۇنىڭ پەيغەمبىرى ھەق دەپ بېكىتكىنى ھە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بۇ يەردىكى سۆز ئۇنىڭ ماقامىدىن سوراش بول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ئانىڭ ئىجابەت بولىشىغا سەۋەب بولىدىغان ھەق بولسا يوللۇق ھالدا سوراش بولۇپ، ئاللاھنىڭ بەندىلىرى سورىسا ئىجابەت قىلىدىغان ھەقتۇر</w:t>
      </w:r>
      <w:r>
        <w:rPr>
          <w:rFonts w:cs="UKIJ Tuz" w:ascii="UKIJ Tuz" w:hAnsi="UKIJ Tuz"/>
          <w:color w:val="000000"/>
          <w:sz w:val="32"/>
          <w:szCs w:val="32"/>
          <w:rtl w:val="true"/>
        </w:rPr>
        <w:t>.  </w:t>
      </w:r>
      <w:r>
        <w:rPr>
          <w:rFonts w:ascii="UKIJ Tuz" w:hAnsi="UKIJ Tuz" w:cs="UKIJ Tuz"/>
          <w:color w:val="000000"/>
          <w:sz w:val="32"/>
          <w:sz w:val="32"/>
          <w:szCs w:val="32"/>
          <w:rtl w:val="true"/>
        </w:rPr>
        <w:t>ئەمما دۇئا قىلغۇچى پالانىنىڭ ھەققى بىلەن سورايمەن دېسە، شېپى كەلتۈرۈلگەن زاتلارنىڭ ئاللاھ دەرگاھىدا يۇقىرى مەرتىۋىسى بولسىمۇ، ئۇ مەرتىۋە ئۇ كىشىلەرنىڭ ئۆزىگە خاس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لار بۇ مەرتىۋىنى شېپى كەلتۈر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لار ئاللاھنىڭ يۇقىرىقى زاتلارغا كۆرسىتىدىغان ھۆرمىتىدىن مەھرۇ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دۇئالارنى ئىجابەت قىلىشىغا ۋەسىلە بولىدىغان ئىشلار، شۇ بەندىنىڭ ئاللاھقا ئىمان ئېيتىشى ۋە ئىتائەت قىلىشىد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سىنىڭ ئەمەلى شەپى كەلتۈر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سورىغان نەرسە ئۇنىڭ شاپائىتى ياكى دۇئاسى بولسا ئاللاھ ئۇنىڭغا ئىزىن بەرگەن بولسا بۇ ئۇنىڭ ھەقق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شاپائەت تەلەپ قىلىنغۇچى زاتلار ئەگەر شۇلارغا شاپائەت قىلسا ياكى ئۇلارغا دۇئا قىلسا بۇ ئۇنىڭ ھەقق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شەيخۇل ئىسلام پەتىۋالار مەجمۇئەسى </w:t>
      </w: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287</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ەت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بىراۋ ئۆلگەندىن كېيىن، ئى ئاللاھ ئۇنى ماڭا شاپائەت قىلدۇرغىن ۋە مېنى ئۇنىڭغا شاپائەت قىلدۇرغىن دېسە، بۇ سۆز باتىل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ۈچ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ئا ئىباد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ئەڭ ئۇلۇغ ئىبادەت دۇئا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دۇئا ئىباد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رۋەردىگارىڭلار </w:t>
      </w:r>
      <w:r>
        <w:rPr>
          <w:rFonts w:cs="UKIJ Tuz" w:ascii="UKIJ Tuz" w:hAnsi="UKIJ Tuz"/>
          <w:color w:val="000000"/>
          <w:sz w:val="32"/>
          <w:szCs w:val="32"/>
          <w:rtl w:val="true"/>
        </w:rPr>
        <w:t>"</w:t>
      </w:r>
      <w:r>
        <w:rPr>
          <w:rFonts w:ascii="UKIJ Tuz" w:hAnsi="UKIJ Tuz" w:cs="UKIJ Tuz"/>
          <w:color w:val="000000"/>
          <w:sz w:val="32"/>
          <w:sz w:val="32"/>
          <w:szCs w:val="32"/>
          <w:rtl w:val="true"/>
        </w:rPr>
        <w:t>ماڭا دۇئا قىلىڭلار مەن ئىجابەت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ئەبۇ داۋۇد رىۋايەت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خ ئالبانى سەھىھ 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ادەت پەقەت  ئاللاھ تائالا ۋە ئۇنىڭ پەيغەمبىرى كۆرسەتكەن بويىچە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پەيغەمبەر 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كىمكى بىزنىڭ دىنىمىزغا ئۇنىڭدا يوق نەرسىنى كىرگۈزىدىكەن، ئۇ رە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w:t>
      </w:r>
      <w:r>
        <w:rPr>
          <w:rFonts w:ascii="UKIJ Tuz" w:hAnsi="UKIJ Tuz" w:cs="UKIJ Tuz"/>
          <w:color w:val="000000"/>
          <w:sz w:val="32"/>
          <w:sz w:val="32"/>
          <w:szCs w:val="32"/>
          <w:rtl w:val="true"/>
        </w:rPr>
        <w:t>بۇخارىي ۋە مۇسلىم رىۋايىت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نەۋەۋى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ەرەبلەر </w:t>
      </w:r>
      <w:r>
        <w:rPr>
          <w:rFonts w:cs="UKIJ Tuz" w:ascii="UKIJ Tuz" w:hAnsi="UKIJ Tuz"/>
          <w:color w:val="000000"/>
          <w:sz w:val="32"/>
          <w:szCs w:val="32"/>
          <w:rtl w:val="true"/>
        </w:rPr>
        <w:t>«</w:t>
      </w:r>
      <w:r>
        <w:rPr>
          <w:rFonts w:ascii="UKIJ Tuz" w:hAnsi="UKIJ Tuz" w:cs="UKIJ Tuz"/>
          <w:color w:val="000000"/>
          <w:sz w:val="32"/>
          <w:sz w:val="32"/>
          <w:szCs w:val="32"/>
          <w:rtl w:val="true"/>
        </w:rPr>
        <w:t>رەد</w:t>
      </w:r>
      <w:r>
        <w:rPr>
          <w:rFonts w:cs="UKIJ Tuz" w:ascii="UKIJ Tuz" w:hAnsi="UKIJ Tuz"/>
          <w:color w:val="000000"/>
          <w:sz w:val="32"/>
          <w:szCs w:val="32"/>
          <w:rtl w:val="true"/>
        </w:rPr>
        <w:t>»</w:t>
      </w:r>
      <w:r>
        <w:rPr>
          <w:rFonts w:ascii="UKIJ Tuz" w:hAnsi="UKIJ Tuz" w:cs="UKIJ Tuz"/>
          <w:color w:val="000000"/>
          <w:sz w:val="32"/>
          <w:sz w:val="32"/>
          <w:szCs w:val="32"/>
          <w:rtl w:val="true"/>
        </w:rPr>
        <w:t>نى مەردۇد يەنى رەت قىلىنغۇچى ۋە باتىل دېگەن مەنىدە قول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 ئىسلام پرىنسىپلىرىدا بىدئەت ۋە خۇراپاتلىققا قارشى تۇرۇشتا ئاساسلىنىدىغان ئوچۇق دەلى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پەيغەمبەر ئەلەيھىسسالامنىڭ </w:t>
      </w:r>
      <w:r>
        <w:rPr>
          <w:rFonts w:cs="UKIJ Tuz" w:ascii="UKIJ Tuz" w:hAnsi="UKIJ Tuz"/>
          <w:color w:val="000000"/>
          <w:sz w:val="32"/>
          <w:szCs w:val="32"/>
          <w:rtl w:val="true"/>
        </w:rPr>
        <w:t>«</w:t>
      </w:r>
      <w:r>
        <w:rPr>
          <w:rFonts w:ascii="UKIJ Tuz" w:hAnsi="UKIJ Tuz" w:cs="UKIJ Tuz"/>
          <w:color w:val="000000"/>
          <w:sz w:val="32"/>
          <w:sz w:val="32"/>
          <w:szCs w:val="32"/>
          <w:rtl w:val="true"/>
        </w:rPr>
        <w:t>جەۋامىئۇل كەل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 ئىبارەت ئىخچام ۋە مەنىلىك سۆزلىرىدىن بىر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سەئۇدى ئەرەبىستان ئىلمى تەتقىقات دىنى پەتىۋا تەشۋىقات كومىتېتىدىكى ئۆلىمالارد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ڭنىڭ ھەققى ھۆرمىتى بىل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دەپ دۇئا قىلسا بولامدۇ؟ دەپ سورالغان سوئالغا جاۋاب بېرىپ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دۇئاد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ڭنىڭ ھەققى ھۆرمىتى ياكى بەرىكىتى يا ئۇلۇغلىقى يۈزىسىدىن مېنىڭ دۇئايىمنى قوبۇل قىلغىن، تىلەكلىرىمنى بەر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پ ۋەسىلە قىلىش ئىسلامدىن چىقىرىدىغان دەرىجىدە شېرىك سانالمايدۇ، ئەمما شېرىككە بېرىپ قېلىشتىن ساقلىنىش يۈزىسىدىن مۇنداق ۋەسىلە قىلىش قاتتىق چەكلىنىدۇ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كسىزكى، پەيغەمبەرلەرنى ۋە سالىھلارنى دۇئادا ۋەسىلە قىلىش شېرىككە ئاپىرىدىغان ئىشلارنىڭ ب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جرىبىلەر ۋە ۋەقەلىكلەر شۇنى ئىسپاتلايدۇ</w:t>
      </w:r>
      <w:r>
        <w:rPr>
          <w:rFonts w:cs="UKIJ Tuz" w:ascii="UKIJ Tuz" w:hAnsi="UKIJ Tuz"/>
          <w:color w:val="000000"/>
          <w:sz w:val="32"/>
          <w:szCs w:val="32"/>
          <w:rtl w:val="true"/>
        </w:rPr>
        <w:t>. </w:t>
      </w:r>
      <w:r>
        <w:rPr>
          <w:rFonts w:ascii="UKIJ Tuz" w:hAnsi="UKIJ Tuz" w:cs="UKIJ Tuz"/>
          <w:color w:val="000000"/>
          <w:sz w:val="32"/>
          <w:sz w:val="32"/>
          <w:szCs w:val="32"/>
          <w:rtl w:val="true"/>
        </w:rPr>
        <w:t>قۇرئان كەرىم ۋە ھەدىسلەرمۇ شۇنى تەكىت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ېرىككە ئېلىپ بارىدىغان يوللارنى ئالدىنى ئىلىش شەرىئەتنىڭ مەقسەتلىرىدىن بىرىدۇر</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قۇرئان كەرىمدە</w:t>
      </w:r>
      <w:r>
        <w:rPr>
          <w:rFonts w:cs="UKIJ Tuz" w:ascii="UKIJ Tuz" w:hAnsi="UKIJ Tuz"/>
          <w:color w:val="000000"/>
          <w:sz w:val="32"/>
          <w:szCs w:val="32"/>
          <w:rtl w:val="true"/>
        </w:rPr>
        <w:t>: «</w:t>
      </w:r>
      <w:r>
        <w:rPr>
          <w:rFonts w:ascii="UKIJ Tuz" w:hAnsi="UKIJ Tuz" w:cs="UKIJ Tuz"/>
          <w:color w:val="000000"/>
          <w:sz w:val="32"/>
          <w:sz w:val="32"/>
          <w:szCs w:val="32"/>
          <w:rtl w:val="true"/>
        </w:rPr>
        <w:t>مۇشرىكلارنىڭ ئىلاھلىرىنى سۆكمەڭلار، ئۇلار جاھىللىقىدىن ئاللاھنى سۆكمى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بىر ئۈممەتكە ئۇنىڭ ئەمەلىنى شۇنداق چىرايلىق كۆرسەتتۇق</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ەنئام سۈرىسى </w:t>
      </w:r>
      <w:r>
        <w:rPr>
          <w:rFonts w:cs="UKIJ Tuz" w:ascii="UKIJ Tuz" w:hAnsi="UKIJ Tuz"/>
          <w:color w:val="000000"/>
          <w:sz w:val="32"/>
          <w:szCs w:val="32"/>
        </w:rPr>
        <w:t>10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شرىكلارنىڭ ئىلاھلىرى باتىل تۇرسىمۇ  ئاللاھ تائالا مۇسۇلمانلارنى ئۇلارنىڭ ئىلاھلىرىنى سۆكۈشتىن توسق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مۇشرىكلارنىڭ ئاللاھقا تىل ئۇزىتىشىنىڭ ئالدىنى ئېلىش ئۈچۈندۇر</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نىڭ قەبرىلەرنى مەسجىد قىلىۋېلىشتىن توسقانلىقىمۇ ئۇنىڭغا ئىبادەت قىلىپ سالمىسۇن ئۈچۈ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ت ئەر بىلەن يات ئايالنىڭ يالغۇز قېلىشىدىن توسۇشىمۇ ھارامغا چۇشۇپ قىلىپ، يامان ئاقىۋەت كېلىپ چىقىشتىن توسۇش ئۈچۈ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لارنىڭ يات ئەرلەرگە زىننەتلىرىنى ئېچىشىمۇ شۇ سەۋەبتىن مەنئى قىلى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دۇئادا  ئۆزىنىڭ ئەمەللىرىنى ۋەسىلە قىلىش ئىباد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ادەتلەر ئىجتىھاد ياكى ئىنسانى خاھىش بىلەن ئەمەس، بەلكى شەرىئەت دەلىللىرى بىلەن بولىدۇ</w:t>
      </w:r>
      <w:r>
        <w:rPr>
          <w:rFonts w:cs="UKIJ Tuz" w:ascii="UKIJ Tuz" w:hAnsi="UKIJ Tuz"/>
          <w:color w:val="000000"/>
          <w:sz w:val="32"/>
          <w:szCs w:val="32"/>
          <w:rtl w:val="true"/>
        </w:rPr>
        <w:t>.  </w:t>
      </w:r>
      <w:r>
        <w:rPr>
          <w:rFonts w:ascii="UKIJ Tuz" w:hAnsi="UKIJ Tuz" w:cs="UKIJ Tuz"/>
          <w:color w:val="000000"/>
          <w:sz w:val="32"/>
          <w:sz w:val="32"/>
          <w:szCs w:val="32"/>
          <w:rtl w:val="true"/>
        </w:rPr>
        <w:t>قۇرئان كەرىم ياكى ساغلام ھەدىسلەردە پەيغەمبەر ئەلەيھىسسالامنى ۋەسىلە قىلىپ دۇئا قىلىشقا دائىر دەلىل ئىسپات كەلم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نىڭدىن بىلىنىدۇكى، ئۇ ئىش بىدئەت، دىندا ئەسلى يوقتۇ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تىۋا كومىتېتى پەتىۋالار توپلىمى </w:t>
      </w: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501</w:t>
      </w:r>
      <w:r>
        <w:rPr>
          <w:rFonts w:cs="UKIJ Tuz" w:ascii="UKIJ Tuz" w:hAnsi="UKIJ Tuz"/>
          <w:color w:val="000000"/>
          <w:sz w:val="32"/>
          <w:szCs w:val="32"/>
          <w:rtl w:val="true"/>
        </w:rPr>
        <w:t>-</w:t>
      </w:r>
      <w:r>
        <w:rPr>
          <w:rFonts w:cs="UKIJ Tuz" w:ascii="UKIJ Tuz" w:hAnsi="UKIJ Tuz"/>
          <w:color w:val="000000"/>
          <w:sz w:val="32"/>
          <w:szCs w:val="32"/>
        </w:rPr>
        <w:t>502</w:t>
      </w:r>
      <w:r>
        <w:rPr>
          <w:rFonts w:cs="UKIJ Tuz" w:ascii="UKIJ Tuz" w:hAnsi="UKIJ Tuz"/>
          <w:color w:val="000000"/>
          <w:sz w:val="32"/>
          <w:szCs w:val="32"/>
          <w:rtl w:val="true"/>
        </w:rPr>
        <w:t>-</w:t>
      </w:r>
      <w:r>
        <w:rPr>
          <w:rFonts w:ascii="UKIJ Tuz" w:hAnsi="UKIJ Tuz" w:cs="UKIJ Tuz"/>
          <w:color w:val="000000"/>
          <w:sz w:val="32"/>
          <w:sz w:val="32"/>
          <w:szCs w:val="32"/>
          <w:rtl w:val="true"/>
        </w:rPr>
        <w:t>بەتلەرگە قارالسۇ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رىغۇچى ئىبنى تەيمىيە تۇنجى بولۇپ ۋەسىلىنى ھارام دېگەن دە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سۆزنى ئۇ كىشى ئىسلام دۈشمەنلىرىدىن ياكى دىننىڭ ماھىيىتىنى چۈشەنمەيدىغان كىشىلەردىن ئالغان بول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 ۋاقتىدىمۇ ئىبنى تەيمىيەنى قارىلىغانلار ئاز بول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 ئۇنى ئىجمانى بۇزغان كىشىى دەپمۇ سۈپەت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كۆپلىگەن ئىلمىي دەلىللەر ۋە نۇرغۇن ئالىملارنىڭ كۆز قارىشى بۇ سەپسەتىنى ر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تەيمىيە ئىجمانى بۇزغان ياكى ئۇنىڭغا خىلاپلىق قىلغان ئەمەس</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ددۇل مۇختار دېگەن ئەسەر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چكىمنىڭ ئاللاھقا ئاللاھ كۆرسەتكەن يولدىن باشقىسى بىلەن دۇئا قىلىشىغا يول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ئا بۇيرۇلغان ۋە كۆرسىتىلگەن تەلىما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قتە تۆۋەندىكى ئايەتتىن پايدىلىنىش مۇمكى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گۈزەل ئىسىملىرى بار، ئاللاھنى شۇ گۈزەل ئىسىملىرى بىلەن چاقىر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للامە كاسانىي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ىراۋ دۇئاسىدا، ئى ئاللاھ پالانى پەيغەمبەرنىڭ يۈز خاتىرىسى ياكى پالانىنىڭ ھەققى ئۈچۈن دەپ دۇئا قىلىشى مەكرۇ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اللاھتا ھېچكىمنىڭ ھەققى يوق</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ھىمام، زەيلەئىي، ئىمام ئەزەم، ئەبۇ يۈسۈپ، مۇھەممەد قاتارلىق كاتتا ئالىملارمۇ شۇنداق دېگەن، يەنى بۇنداق ۋەسىلىنىڭ سادىر بولىشىدىن چەكلى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نوئمان خەيرۇددىن ئەلۇسى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دۇئا قىلغۇچىنىڭ پەيغەمبەرلەر ۋە ئەۋلىيالارنىڭ ھەققى ئۈچۈن، بەيتۇللاھنىڭ ھەققى ئۈچۈن دەپ دۇئا قىلىشى مەكرۇھ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ھېچكىمنىڭ ئاللاھتا ھەققى يوق</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يۇقىرىدا بايان قىلىنغان سۆزلەردىن سەلەپ ئالىملىرىنىڭ نېمە ئۈچۈن بۇ تۈردىكى ۋەسىلە قىلىشتىن چەكلىگەنلىكىنى ئوچۇق كۆرۈۋېلىشىمىز مۇمكىن </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ېمەك؛ بۇ تۈردىكى ۋەسىلە قىلىشتىن توسقان بىرىنجى كىشى ئىبنى تەيمىيە ئەمەس، ئۇ ئاۋۋالقى ۋە ئاخىرقى توسقان كىشىمۇ ئەمەسلىكى ئېنىقلان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دىن توغرىنى بىلگۈچىد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6:00Z</dcterms:created>
  <dc:creator>شەيخ مۇھەممەد سالىھ ئەلمۇنەججىد</dc:creator>
  <dc:description>www.islamhouse.com</dc:description>
  <cp:keywords>ۋەسىلە/ئەقىدە/ئۇيغۇر/دىن/ئىسلام/رەسۇلۇللاھ/بىدئەت</cp:keywords>
  <dc:language>en-US</dc:language>
  <cp:lastModifiedBy>Emad Radman</cp:lastModifiedBy>
  <cp:lastPrinted>2010-03-15T21:17:00Z</cp:lastPrinted>
  <dcterms:modified xsi:type="dcterms:W3CDTF">2010-03-15T18:28:00Z</dcterms:modified>
  <cp:revision>5</cp:revision>
  <dc:subject>رەسۇلۇللاھنىڭ ھۆرمىتىنى ۋەسىلە قىلىپ دۇئا قىلىشنىڭ توغرا ئەمەسلىكى توغرىسىدا</dc:subject>
  <dc:title>رەسۇلۇللاھنىڭ ھۆرمىتىنى ۋەسىلە قىلىپ دۇئا قىلىشنىڭ توغرا ئەمەسلىكى توغرىسىدا</dc:title>
</cp:coreProperties>
</file>