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C00000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قىمارنىڭ ھارام قىلىنىشىدىكى ھېكمەت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مار</w:t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</w:rPr>
        <w:t xml:space="preserve"> </w:t>
      </w:r>
      <w:r>
        <w:rPr>
          <w:rFonts w:cs="UKIJ Tuz" w:ascii="UKIJ Tuz" w:hAnsi="UKIJ Tuz"/>
          <w:sz w:val="32"/>
          <w:szCs w:val="32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رجىمە قىلغ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ترجم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سيف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دي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أبو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</w:rPr>
      </w:pPr>
      <w:r>
        <w:rPr>
          <w:rFonts w:cs="UKIJ Tuz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</w:rPr>
      </w:pPr>
      <w:r>
        <w:rPr>
          <w:rFonts w:cs="UKIJ Tuz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800000"/>
          <w:sz w:val="36"/>
          <w:szCs w:val="36"/>
        </w:rPr>
      </w:pP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قىمارنىڭ ھارام قىلىنىشىدىكى ھېكمەت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color w:val="800000"/>
          <w:sz w:val="28"/>
          <w:szCs w:val="28"/>
        </w:rPr>
      </w:pPr>
      <w:r>
        <w:rPr>
          <w:rFonts w:cs="UKIJ Tuz" w:ascii="UKIJ Tuz" w:hAnsi="UKIJ Tuz"/>
          <w:color w:val="8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4013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ەرىئەتتە قىمارنىڭ ھارام قىلىنىشىدىكى ھېكمەت نېمە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جاۋاب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ىمارنى ئاللاھ تائالا ھارام قىل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 ئۆز ئىرادىسى بويۇنچە خالىغان ھۆكۈمنى چىقىر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تائالا بۇ ھەقتە مۇنداق دېگ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مۆمىنلە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اراق ئېچىش، قىمار ئويناش، بۇتلارغا يەنى چوقۇنۇش ئۈچۈن تىكلەنگەن تاشلارغا چوقۇنۇش، پال ئوقلىرى بىلەن پال سېلىش، شەيتاننىڭ ئېشى، پاسكىنا قىلىقتۇر، بەختكە ئېرىشىشىڭلار ئۈچۈن شەيتاننىڭ ئىشلىرىدىن يىراق بولۇڭلار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شەيتان ھاراق، قىمار ئارقىلىق ئاراڭلاردا دۈشمەنلىك، ئاداۋەت تۇغدۇرماقچى، سىلەرنى نامازدىن ۋە ئاللاھنى ياد ئېتىشتىن توسماقچى بولىدۇ، سىلەر ئەمدى ھاراقتىن، قىماردىن يانمامسىلەر؟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»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قىللىق كىشى قىمارنىڭ ھارام قىلىنىشىدىكى ھېكمەتنىڭ ناھايىتى كۆپ ئىكەنلىكىنى بىلەلەي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1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 ئىنساننى جاپا چېكىپ ئىشلەشنى خالىمايدىغان، تەر تۆكۈشنى ياقتۇرمايدىغان، رىزىق تەلەپ قىلىشنىڭ ھالال يوللىرىنى ئېھتىرام قىلمايدىغان، ئۆز كەسپىدە تاسادىپىيلىق ۋە تەلەي سىناشقا تايىنىدىغان قىلىپ قوي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 روناق تاپقان ئائىلىلەرنى ۋەيران قىلىدىغان، مال دۇنيانى ھارام يول بىلەن يوق قىلىدىغان، بايلارنى كەمبەغەل، ئىززەتلىكلەرنى خار قىلىدىغان يامان قىلمىش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3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 ئۆز كەسىپداشلىرى ئارىسىدا بى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ىرىنىڭ ماللىرىنى ھارام يوللار بىلەن ئىگىلىۋېلىش ئارقىلىق ئۆز ئارا ئۆچ ئاداۋەت پەيدا بولىشىغا سەۋەپ بول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ىمار كىشىلەرنى نامازدىن ۋە ئاللاھنى ياد ئېتىشتىن توس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ۇ قىلمىش بىلەن مەشغۇل بولغۇچىلارنى ناچار ئەخلاق ۋە يامان ئادەتكە يولداش قىلىپ قوي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5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 كىشىلەرنىڭ تىرىشچانلىقى ۋە ۋاقتىنى بىكار قىلىپ، مىللەتنى ئىشلەپ چىقىرىشتىن يىراقلاشتۇرۇپ ھۇرۇنلۇق ۋە خامۇشلۇققا ئادەتلەندۇر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6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 كىشىلەرنى جىنايەتكە ئىتتىرىدۇ، چۈنكى ئۇتتۇرۇۋەتكەن كىشى ئۆزىنىڭ مېلىنى قايتۇرۇۋېلىشقا تىرىشىپ پۇل تېپىش ئۈچۈن ئوغرىلىق، بۇلاڭچىلىق، پارىخورلۇق ۋە ئالدامچىلىق قاتارلىق ناچار قىلمىشلارنىڭ ھەممىسىنى سادىر ق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7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ىمار ئىنساننىڭ نېرۋىسىنى بۇزۇپ ئىزتىراپلىققا گىرىپتار قىل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ەلبىدە ئۆچمەنلىك پەيدا قىلىدۇ، كۆپىنچە جىنايەت ئۆتكۈزۈش ياكى ئۆزىنى ئۆلتۈرۈۋېلىش ياكى ساراڭ بولۇپ قىلىشتەك ئەھۋاللار كۆرۈ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8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ىمار كىشىلەرنى ھاراق ئېچىش ۋە زەھەرلىك چېكىملىك چېكىشتەك ناچار ئەخلاققا ئىتتىر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 بولىۋاتقان سورۇنلاردا تولۇق يورۇقلۇق بولمايدۇ، ئەتراپنى ئىس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ۈتەك، ۋاراڭ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ۇرۇڭ، ئېغىر تىنىشلار قاپلايدۇ، گەرچە سورۇندىكىلەر بى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رىگە ھەمراھدەك كۆرۈنسىمۇ ئەمەلىيەتتە بى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بىرىگە دۈشمەنلىش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ەر بىرى يەنە بىرىنىڭ مەغلۇبىيتىنى كۆزلەيدۇ، ئۆزىنىڭ ۋە ئەۋلادلىرىنىڭ بەختى ئۈچۈن دو تىك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سورۇننى ئورۇنلاشتۇرغۇچى بۇلارنىڭ ھېس تۇيغۇلىرىنى تۈرلۈك مۇزىكا، مەس قىلغۇچى ئىچىملىك، زەھەرلىك چېكىملىك، بۇزۇق ئاياللار ئارقىلىق مەستخۇش ق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زۇق ئاياللار سورۇندىكىلەرگە ھەر تۈرلۈك ئەركىلەپ كۆز قىسىپ، نا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كەرەشمىلىرى بىلەن بىرىنىڭ مەخپىيىتىنى يەنە بىرىگە يەتكۈزۈدۇ ۋ ە ئاخىردا ھەممىسى زىيان تارت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ر يوقىنى دوغا تىكىدۇ، ياكى بۇزۇقلارغا يەمچۈك قىلىدۇ، ياكى ئىچىملىك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چېكىملىك بىلەن تۈگۈتىدۇ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تقىنىمۇ ۋە ئۇتتۇرىۋاتقىنىمۇ ئوخشاشلا زىيان تارتىدۇ، ھەممىسى بېشى چۈشكەن، قاپىقى ساڭگىلىغان، ماغدۇرسىز ھالەتتە، ئۇتتۇرۋەتكىنى ئۇتتىۋالغىنىغا ئەتە ئۇچرىشىشقا ۋەدە بېرىپ روھسىز، كەيپىياتى تۆۋەن ھالدا قايت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ىمارنىڭ سەۋەبىدىن نۇرغۇن ئائىلىلەر ۋەيران بولدى، ئا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الىڭاچلىقتا قالدى، ئە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ياللار ئايرىلىپ كەتتى، قىمار ئويناش ئۈچۈن ئالدامچىلىق قىلغانلار خىزمىتىدىن ئايرىلىپ قال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ەزى كىشىلەر ئۆزىنىڭ دىنى ۋە يۈ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برۇيىنى قىمار سورۇنىدا دوغا تىكىدۇ، ھەقىقەتەن قىمار ھەممە نەرسىنى ۋەيران قىلىدۇ، گەرچە ئۇنىڭدىكى نىشان مال بولسىمۇ، لېكىن بۇ سورۇن ھاراق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اراپ، زەھەرلىك چېكىملىك، ئالدامچىلىق ئۇستىگە قۇرۇلغان دوستلۇق، ساختىپەزلىك، بى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رىگە يامانلىق كۈتۈش، چۈشكۈنلۈك ۋە رەھىمسىزلىكتىن ئىبارەت يامانلىقنىڭ ھەممە تۈرلىرىنى ئۆز ئېچىگە ئا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تىن تىنچ ئامانلىق تىلەيمى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800000"/>
          <w:sz w:val="32"/>
          <w:szCs w:val="32"/>
        </w:rPr>
      </w:pPr>
      <w:r>
        <w:rPr>
          <w:rFonts w:cs="KFGQPC Uthman Taha Naskh" w:ascii="Calibri" w:hAnsi="Calibri"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28:00Z</dcterms:created>
  <dc:creator>شەيخ مۇھەممەد سالىھ ئەلمۇنەججىد</dc:creator>
  <dc:description>شەرىئەتتە قىمارنىڭ ھارام قىلىنىشىدىكى ھېكمەت نېمە؟ بۇ ھەقتە تەپسىلى چۈشەنچە بېرىشىڭلارنى ئۈمىت قىلىمىز.</dc:description>
  <cp:keywords>قىمار/ئىسلام/دىن/ھارام/ھالال/ئەخلاق/ئۇيغۇر</cp:keywords>
  <dc:language>en-US</dc:language>
  <cp:lastModifiedBy>Emad Radman</cp:lastModifiedBy>
  <cp:lastPrinted>2009-04-23T23:42:00Z</cp:lastPrinted>
  <dcterms:modified xsi:type="dcterms:W3CDTF">2009-04-23T20:44:00Z</dcterms:modified>
  <cp:revision>5</cp:revision>
  <dc:subject>قىمارنىڭ ھارام قىلىنىشىدىكى ھېكمەت</dc:subject>
  <dc:title>قىمارنىڭ ھارام قىلىنىشىدىكى ھېكمەت</dc:title>
</cp:coreProperties>
</file>