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C00000"/>
          <w:sz w:val="52"/>
          <w:szCs w:val="52"/>
        </w:rPr>
      </w:pPr>
      <w:r>
        <w:rPr>
          <w:rFonts w:ascii="UKIJ Tuz" w:hAnsi="UKIJ Tuz" w:cs="UKIJ Tuz"/>
          <w:color w:val="C00000"/>
          <w:sz w:val="52"/>
          <w:sz w:val="52"/>
          <w:szCs w:val="52"/>
          <w:rtl w:val="true"/>
        </w:rPr>
        <w:t>شۆھرەتپەرەسلىكتىن كېلىپ چىقىدىغان يامان ئاقىۋەتلەر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شه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آثا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خطيرة﴾</w:t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ئۇيغۇرچە</w:t>
      </w:r>
      <w:r>
        <w:rPr>
          <w:rStyle w:val="Divx11"/>
          <w:rFonts w:cs="UKIJ Tuz" w:ascii="UKIJ Tuz" w:hAnsi="UKIJ Tuz"/>
          <w:color w:val="0D0D0D"/>
          <w:sz w:val="28"/>
          <w:szCs w:val="28"/>
          <w:rtl w:val="true"/>
          <w:lang w:bidi="ug-CN"/>
        </w:rPr>
        <w:t>-</w:t>
      </w:r>
      <w:r>
        <w:rPr>
          <w:rStyle w:val="Divx11"/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]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-uyghur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bidi="ug-CN"/>
        </w:rPr>
      </w:pPr>
      <w:bookmarkStart w:id="0" w:name="OLE_LINK6"/>
      <w:bookmarkStart w:id="1" w:name="OLE_LINK5"/>
      <w:bookmarkStart w:id="2" w:name="OLE_LINK4"/>
      <w:bookmarkStart w:id="3" w:name="OLE_LINK3"/>
      <w:bookmarkEnd w:id="0"/>
      <w:bookmarkEnd w:id="1"/>
      <w:r>
        <w:rPr>
          <w:rFonts w:ascii="UKIJ Tuz" w:hAnsi="UKIJ Tuz" w:cs="UKIJ Tuz"/>
          <w:color w:val="0D0D0D"/>
          <w:sz w:val="32"/>
          <w:sz w:val="32"/>
          <w:szCs w:val="32"/>
          <w:rtl w:val="true"/>
          <w:lang w:bidi="ug-CN"/>
        </w:rPr>
        <w:t xml:space="preserve">پەزىلەتلىك </w:t>
      </w:r>
      <w:r>
        <w:rPr>
          <w:rFonts w:ascii="UKIJ Tuz" w:hAnsi="UKIJ Tuz" w:cs="UKIJ Tuz"/>
          <w:color w:val="0D0D0D"/>
          <w:sz w:val="32"/>
          <w:sz w:val="32"/>
          <w:szCs w:val="32"/>
          <w:rtl w:val="true"/>
        </w:rPr>
        <w:t xml:space="preserve">شەيخ </w:t>
      </w:r>
      <w:r>
        <w:rPr>
          <w:rFonts w:ascii="UKIJ Tuz" w:hAnsi="UKIJ Tuz" w:cs="UKIJ Tuz"/>
          <w:color w:val="0D0D0D"/>
          <w:sz w:val="32"/>
          <w:sz w:val="32"/>
          <w:szCs w:val="32"/>
          <w:rtl w:val="true"/>
          <w:lang w:bidi="ug-CN"/>
        </w:rPr>
        <w:t xml:space="preserve">سەئۇد </w:t>
      </w:r>
      <w:r>
        <w:rPr>
          <w:rFonts w:ascii="UKIJ Tuz" w:hAnsi="UKIJ Tuz" w:cs="UKIJ Tuz"/>
          <w:color w:val="0D0D0D"/>
          <w:sz w:val="32"/>
          <w:sz w:val="32"/>
          <w:szCs w:val="32"/>
          <w:rtl w:val="true"/>
        </w:rPr>
        <w:t>ئىبنى ئ</w:t>
      </w:r>
      <w:bookmarkEnd w:id="2"/>
      <w:bookmarkEnd w:id="3"/>
      <w:r>
        <w:rPr>
          <w:rFonts w:ascii="UKIJ Tuz" w:hAnsi="UKIJ Tuz" w:cs="UKIJ Tuz"/>
          <w:color w:val="0D0D0D"/>
          <w:sz w:val="32"/>
          <w:sz w:val="32"/>
          <w:szCs w:val="32"/>
          <w:rtl w:val="true"/>
          <w:lang w:bidi="ug-CN"/>
        </w:rPr>
        <w:t>ىبراھىم شۇرەيم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ascii="UKIJ Tuz" w:hAnsi="UKIJ Tuz" w:cs="UKIJ Tuz"/>
          <w:color w:val="0D0D0D"/>
          <w:sz w:val="36"/>
          <w:sz w:val="36"/>
          <w:rtl w:val="true"/>
        </w:rPr>
        <w:t>تەرجىمە</w:t>
      </w:r>
      <w:r>
        <w:rPr>
          <w:rFonts w:cs="UKIJ Tuz" w:ascii="UKIJ Tuz" w:hAnsi="UKIJ Tuz"/>
          <w:color w:val="0D0D0D"/>
          <w:sz w:val="36"/>
          <w:rtl w:val="true"/>
        </w:rPr>
        <w:t xml:space="preserve">: </w:t>
      </w:r>
      <w:r>
        <w:rPr>
          <w:rFonts w:ascii="UKIJ Tuz" w:hAnsi="UKIJ Tuz" w:cs="UKIJ Tuz"/>
          <w:color w:val="0D0D0D"/>
          <w:sz w:val="36"/>
          <w:sz w:val="36"/>
          <w:rtl w:val="true"/>
        </w:rPr>
        <w:t xml:space="preserve">قىلغۇچى 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</w:rPr>
        <w:t xml:space="preserve">تەكشۇرۇپ بېكىتكۈچى 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</w:rPr>
        <w:t xml:space="preserve">: </w:t>
      </w:r>
      <w:hyperlink r:id="rId2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ن</w:t>
        </w:r>
        <w:r>
          <w:rPr>
            <w:rStyle w:val="InternetLink"/>
            <w:rFonts w:cs="UKIJ Tuz" w:ascii="UKIJ Tuz" w:hAnsi="UKIJ Tuz"/>
            <w:color w:val="0D0D0D"/>
            <w:sz w:val="36"/>
            <w:u w:val="none"/>
            <w:rtl w:val="true"/>
          </w:rPr>
          <w:t>.</w:t>
        </w:r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تەمكىنى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شه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آثا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خطيرة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«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6"/>
          <w:szCs w:val="36"/>
          <w:lang w:bidi="ar-EG"/>
        </w:rPr>
      </w:pPr>
      <w:r>
        <w:rPr>
          <w:rFonts w:ascii="UKIJ Tuz" w:hAnsi="UKIJ Tuz" w:cs="KFGQPC Uthman Taha Naskh"/>
          <w:color w:val="0D0D0D"/>
          <w:sz w:val="36"/>
          <w:sz w:val="36"/>
          <w:rtl w:val="true"/>
        </w:rPr>
        <w:t>فضيلة</w:t>
      </w:r>
      <w:r>
        <w:rPr>
          <w:rFonts w:ascii="UKIJ Tuz" w:hAnsi="UKIJ Tuz" w:eastAsia="UKIJ Tuz" w:cs="UKIJ Tuz"/>
          <w:color w:val="0D0D0D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6"/>
          <w:sz w:val="36"/>
          <w:rtl w:val="true"/>
        </w:rPr>
        <w:t>الشيخ</w:t>
      </w:r>
      <w:r>
        <w:rPr>
          <w:rFonts w:ascii="UKIJ Tuz" w:hAnsi="UKIJ Tuz" w:eastAsia="UKIJ Tuz" w:cs="UKIJ Tuz"/>
          <w:color w:val="0D0D0D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6"/>
          <w:sz w:val="36"/>
          <w:rtl w:val="true"/>
        </w:rPr>
        <w:t>سعود</w:t>
      </w:r>
      <w:r>
        <w:rPr>
          <w:rFonts w:ascii="UKIJ Tuz" w:hAnsi="UKIJ Tuz" w:eastAsia="UKIJ Tuz" w:cs="UKIJ Tuz"/>
          <w:color w:val="0D0D0D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6"/>
          <w:sz w:val="36"/>
          <w:rtl w:val="true"/>
        </w:rPr>
        <w:t>بن</w:t>
      </w:r>
      <w:r>
        <w:rPr>
          <w:rFonts w:ascii="UKIJ Tuz" w:hAnsi="UKIJ Tuz" w:eastAsia="UKIJ Tuz" w:cs="UKIJ Tuz"/>
          <w:color w:val="0D0D0D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6"/>
          <w:sz w:val="36"/>
          <w:rtl w:val="true"/>
        </w:rPr>
        <w:t>إبراهيم</w:t>
      </w:r>
      <w:r>
        <w:rPr>
          <w:rFonts w:ascii="UKIJ Tuz" w:hAnsi="UKIJ Tuz" w:eastAsia="UKIJ Tuz" w:cs="UKIJ Tuz"/>
          <w:color w:val="0D0D0D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6"/>
          <w:sz w:val="36"/>
          <w:rtl w:val="true"/>
        </w:rPr>
        <w:t>الشريم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رجم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D0D0D"/>
          <w:sz w:val="36"/>
          <w:sz w:val="36"/>
          <w:rtl w:val="true"/>
        </w:rPr>
        <w:t>سراج الدين عزيز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eastAsia="UKIJ Tuz" w:cs="UKIJ Tuz" w:ascii="UKIJ Tuz" w:hAnsi="UKIJ Tuz"/>
          <w:color w:val="0D0D0D"/>
          <w:sz w:val="32"/>
          <w:szCs w:val="32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مراجع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  <w:r>
        <w:rPr>
          <w:rStyle w:val="Divx11"/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28"/>
          <w:szCs w:val="28"/>
          <w:lang w:bidi="ar-EG"/>
        </w:rPr>
      </w:pPr>
      <w:r>
        <w:rPr>
          <w:rFonts w:cs="UKIJ Tuz" w:ascii="UKIJ Tuz" w:hAnsi="UKIJ Tuz"/>
          <w:b/>
          <w:bCs/>
          <w:color w:val="0D0D0D"/>
          <w:sz w:val="28"/>
          <w:szCs w:val="28"/>
          <w:lang w:bidi="ar-EG"/>
        </w:rPr>
      </w:r>
    </w:p>
    <w:p>
      <w:pPr>
        <w:pStyle w:val="Normal"/>
        <w:spacing w:lineRule="auto" w:line="360" w:before="0" w:after="90"/>
        <w:jc w:val="both"/>
        <w:rPr>
          <w:rFonts w:ascii="UKIJ Tuz" w:hAnsi="UKIJ Tuz" w:cs="Times New Roman"/>
          <w:color w:val="0D0D0D"/>
          <w:sz w:val="38"/>
          <w:szCs w:val="38"/>
        </w:rPr>
      </w:pPr>
      <w:r>
        <w:rPr>
          <w:rFonts w:cs="Times New Roman" w:ascii="UKIJ Tuz" w:hAnsi="UKIJ Tuz"/>
          <w:color w:val="0D0D0D"/>
          <w:sz w:val="38"/>
          <w:szCs w:val="38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C00000"/>
          <w:sz w:val="36"/>
        </w:rPr>
      </w:pPr>
      <w:bookmarkStart w:id="8" w:name="OLE_LINK2"/>
      <w:bookmarkStart w:id="9" w:name="OLE_LINK1"/>
      <w:bookmarkEnd w:id="8"/>
      <w:bookmarkEnd w:id="9"/>
      <w:r>
        <w:rPr>
          <w:rFonts w:ascii="UKIJ Tuz" w:hAnsi="UKIJ Tuz" w:cs="UKIJ Tuz"/>
          <w:color w:val="C00000"/>
          <w:sz w:val="36"/>
          <w:sz w:val="36"/>
          <w:rtl w:val="true"/>
        </w:rPr>
        <w:t>شۆھرەتپەرەسلىكتىن كېلىپ چىقىدىغان يامان ئاقىۋەتلەر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bookmarkStart w:id="10" w:name="OLE_LINK2"/>
      <w:bookmarkStart w:id="11" w:name="OLE_LINK1"/>
      <w:bookmarkEnd w:id="10"/>
      <w:bookmarkEnd w:id="11"/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4F81BD"/>
          <w:szCs w:val="24"/>
        </w:rPr>
      </w:pPr>
      <w:r>
        <w:rPr>
          <w:rFonts w:cs="UKIJ Tuz" w:ascii="UKIJ Tuz" w:hAnsi="UKIJ Tuz"/>
          <w:color w:val="4F81BD"/>
          <w:szCs w:val="24"/>
        </w:rPr>
        <w:t>2009</w:t>
      </w:r>
      <w:r>
        <w:rPr>
          <w:rFonts w:cs="UKIJ Tuz" w:ascii="UKIJ Tuz" w:hAnsi="UKIJ Tuz"/>
          <w:color w:val="4F81BD"/>
          <w:szCs w:val="24"/>
          <w:rtl w:val="true"/>
        </w:rPr>
        <w:t>-</w:t>
      </w:r>
      <w:r>
        <w:rPr>
          <w:rFonts w:ascii="UKIJ Tuz" w:hAnsi="UKIJ Tuz" w:cs="UKIJ Tuz"/>
          <w:color w:val="4F81BD"/>
          <w:szCs w:val="24"/>
          <w:rtl w:val="true"/>
        </w:rPr>
        <w:t xml:space="preserve">يىلى </w:t>
      </w:r>
      <w:r>
        <w:rPr>
          <w:rFonts w:cs="UKIJ Tuz" w:ascii="UKIJ Tuz" w:hAnsi="UKIJ Tuz"/>
          <w:color w:val="4F81BD"/>
          <w:szCs w:val="24"/>
        </w:rPr>
        <w:t>04</w:t>
      </w:r>
      <w:r>
        <w:rPr>
          <w:rFonts w:cs="UKIJ Tuz" w:ascii="UKIJ Tuz" w:hAnsi="UKIJ Tuz"/>
          <w:color w:val="4F81BD"/>
          <w:szCs w:val="24"/>
          <w:rtl w:val="true"/>
        </w:rPr>
        <w:t>-</w:t>
      </w:r>
      <w:r>
        <w:rPr>
          <w:rFonts w:ascii="UKIJ Tuz" w:hAnsi="UKIJ Tuz" w:cs="UKIJ Tuz"/>
          <w:color w:val="4F81BD"/>
          <w:szCs w:val="24"/>
          <w:rtl w:val="true"/>
        </w:rPr>
        <w:t xml:space="preserve">ئاينىڭ </w:t>
      </w:r>
      <w:r>
        <w:rPr>
          <w:rFonts w:cs="UKIJ Tuz" w:ascii="UKIJ Tuz" w:hAnsi="UKIJ Tuz"/>
          <w:color w:val="4F81BD"/>
          <w:szCs w:val="24"/>
        </w:rPr>
        <w:t>21</w:t>
      </w:r>
      <w:r>
        <w:rPr>
          <w:rFonts w:cs="UKIJ Tuz" w:ascii="UKIJ Tuz" w:hAnsi="UKIJ Tuz"/>
          <w:color w:val="4F81BD"/>
          <w:szCs w:val="24"/>
          <w:rtl w:val="true"/>
        </w:rPr>
        <w:t>-</w:t>
      </w:r>
      <w:r>
        <w:rPr>
          <w:rFonts w:ascii="UKIJ Tuz" w:hAnsi="UKIJ Tuz" w:cs="UKIJ Tuz"/>
          <w:color w:val="4F81BD"/>
          <w:szCs w:val="24"/>
          <w:rtl w:val="true"/>
        </w:rPr>
        <w:t>كۈنىدىكى جۈمە خۇتبىسىنىڭ قىسقىچە مەزمۇنى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> 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مام ئاللاھ تائالاغا ھەمدۇ 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انا، پەيغەمبەر ئەلەيھىسسالامغا  دۇرۇتلار ئوقۇپ بولغاندىن كېيىن ھەرەمدە جۈمە نامىزى ئۈچۈن يىغىلغان يۈزمىڭلارچە مۇسۇلمانلارغا،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شۆھرەتپەرەسلىك ۋە ماختانچاقلىقتىن ساقلىنىش كېرەك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مەزمۇندا تۆۋەندىكى تەۋسىيەلەرنى قىلدى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 مۇسۇلمانلار ئاللاھدىن قورقۇڭلار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شكار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خپى ھاللاردا تەقۋا قىلىڭلار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تەقۋادارلىق ئىنساننى دۇني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خىرەتتە بەخ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ئادەتكە ئېرىشتۈ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بۇيرىغان ئىشلارغا ئالدىراش، ئاللاھ چەكلىگەن ئىشلاردىن يىراق بولۇش ھەقىقىي تەقۋادارلىقت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نساننىڭ تەبىئىتىدە ماختانچاقلىق بولۇپ، شۆھرەتنى ياخشى كۆ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شقىلارنىڭ ماختىشى، ئىجتىمائىي جەمئىيەتتە نامى چىقىشنى ئارزۇ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ھۋال بۇنداق ئىكەن ئىنسان ئولتۇرۇش ۋە يىغىلىشلاردا باشقىلارنىڭ ئۆزىگە قارىتا پەرۋاسىز قارىشىنى خالى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خىل ئادەت ئىنساندا بولىدىغان پىسخىك تەبىئىتى بولۇپ، قاتتىق ئەيىبكە بۇيرۇ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لېكىن ئىشلارنىڭ ياخشىسى ئوتتۇرىھال بولغان ئىشتۇر دېگەن پرىنسىپ بويۇنچە، ماختانچاقلىقتا ئاشۇرۋەتمەسلىككە توغرا كې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پرىنسىپ ئاساسىدا ئىسلام شەرىئىتى بارلىق ياخشى ئىشقا تەشەببۇس قىلىدۇ، يامان ئىشلاردىن يىراق بولۇشقا تەۋسىيە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سلامدا ھالالمۇ ئوچۇق ھاراممۇ ئوچۇق بايان قىلىنغان بولۇپ، ئوتتۇرىدا بەزى شۈبھىلىك ئىشلار با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كىمكى شۈبھىلەردىن ساقلانسا ھارامدىن ساقلىن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ۈبھىلىك ئىشلاردىن ساقلانمىغان ئادەم ھارامغا چۈشۈپ قا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شەرىئەت چەكلىگەن ۋە ئاگاھلاندۇرغان ئىشلاردىن بىرى شۆھرەتپەرەسلىك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ۆھرەتپەرەسلىك روھىي كېسەللىك بولۇپ، ئىنساننى گۇمراھلىققا ئېلىپ بارىدىغان خەتەرلىك يول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يول خۇددى ئىنساننىڭ كۆزىگە يىراقتىن سۇغا ئوخشاش كۆرىنىدىغان سەراب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ئېزىتقۇ</w:t>
      </w:r>
      <w:r>
        <w:rPr>
          <w:rFonts w:cs="UKIJ Tuz" w:ascii="UKIJ Tuz" w:hAnsi="UKIJ Tuz"/>
          <w:sz w:val="32"/>
          <w:szCs w:val="32"/>
          <w:rtl w:val="true"/>
        </w:rPr>
        <w:t>)</w:t>
      </w:r>
      <w:r>
        <w:rPr>
          <w:rFonts w:ascii="UKIJ Tuz" w:hAnsi="UKIJ Tuz" w:cs="UKIJ Tuz"/>
          <w:sz w:val="32"/>
          <w:sz w:val="32"/>
          <w:szCs w:val="32"/>
          <w:rtl w:val="true"/>
        </w:rPr>
        <w:t>دىن ئىبارەت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ۆھرەتپەرەسلىكنىڭ بەلگىلىرىدىن بىرى شۇكى، ئۇ ئىنساننى قاراملىققا ئېلىپ بارىدۇ ئاقىۋەتتە خەتەرلىك پاجىئەلەرنى كەلتۈرۈپ چىق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ۆھرەتپەرەسلىك يولىغا ماڭغان ئادەم جامائەتتىن ئايرىلىپ قالىدۇ، ئېزىپ كېت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كۆپىنچە ھاللاردا ئىشلارنى خاتا مۆلچەرلە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شقىلارنىڭ نەسىھىتىنى قوبۇل قى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قىقەتنى بىلىپ تۇرسىمۇ ئۆزىنىڭ شۆھرىتىگە زىت كەلگەنلىكى ئۈچۈن قوبۇل قىلىشقا رىغبىتى بو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ۆھرەتپەرەس ئىنسان ھاۋايى ھەۋەسنىڭ ئارقىسىدىن ماڭ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فىتنە پەيدا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ۆھرەتپەرەسلىك بىر ئېغىر ساقايماس كىسەل بولۇپ، ئىنساندا مەنمەنلىك، ئۆزىنىڭلا گېپىنى راس قىلىش، باشقىلارنى مەنسىتمەسلىك،باشقىلار ئۇنىڭ ئەيىبىنى كۆرسىتىپ قويسا قۇبۇل قىلماستىن ئاداۋەت قىلىشتەك خاتالىقلارنى سادىر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رقانداق كىشى شۆھرەتپەرەسلىك يولىنى تاللايدىكەن باشقىلارنىڭ نەزىرىدىن ساقىت بولىدۇ، ئىجتىمائىي ئالاقىدا ياخشى تەسىر قالدۇرا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ۆھرەتپەرەس داۋاملىق قورقۇنچ، تەشۋىش ئىچىدە ياش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ۆھرەتپەرەس بىر ئۆمۈر شۆھرەت ئىزدەپ ئاۋارە بولسىمۇ شۆھرەتكە ئېرىشەلمەي ئۆلۈپ كېتىدۇ ۋە ھاياتتا كۆزلىگەن غايىسىگە يېتەلمەي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شۆھرەتپەرەس ئادەم مەنسەپكە ئامراق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قنى قوبۇل قىلمايدۇ، جامائەتچلىكتىن يىراق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چەكلىگەن ئىشلاردىن ئۆزىنى تارت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ۆھرەت ئۈچۈن ھەرقانداق ئىشنى قىلىشتىن يالتاي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ۆھرەتپەرەسلىكنىڭ خەتەرلىك ئاقىۋەتلىرى شۇكى، ئۆزىلا زىيان تارتماستىن باشقىلارنىمۇ زىيانغا سا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لىپ بىلمەي خەتەرلىك ئىشلارغا سېپىلىپ قا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ۆھرەپەرەس داۋاملىق چىدىماس ھەسەتخور كې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غرۇرلۇق كېسىلىگە گىرىپتار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مام ئەھمەد مۇنداق دېگەن</w:t>
      </w:r>
      <w:r>
        <w:rPr>
          <w:rFonts w:cs="UKIJ Tuz" w:ascii="UKIJ Tuz" w:hAnsi="UKIJ Tuz"/>
          <w:sz w:val="32"/>
          <w:szCs w:val="32"/>
          <w:rtl w:val="true"/>
        </w:rPr>
        <w:t>: "</w:t>
      </w:r>
      <w:r>
        <w:rPr>
          <w:rFonts w:ascii="UKIJ Tuz" w:hAnsi="UKIJ Tuz" w:cs="UKIJ Tuz"/>
          <w:sz w:val="32"/>
          <w:sz w:val="32"/>
          <w:szCs w:val="32"/>
          <w:rtl w:val="true"/>
        </w:rPr>
        <w:t>شۆھرەتپەرەسلىك ئۈچۈن ھەقنى سۆزلىگەن كىشى رىياگەردۇر، يۇشۇرۇن شېرىك كەلتۈرگەنلىك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 ئەلەيھىسسالام بۇنداق شۆھرەتپەرەسلىكتىن ئاگاھلاندۇرغاندۇر</w:t>
      </w:r>
      <w:r>
        <w:rPr>
          <w:rFonts w:cs="UKIJ Tuz" w:ascii="UKIJ Tuz" w:hAnsi="UKIJ Tuz"/>
          <w:sz w:val="32"/>
          <w:szCs w:val="32"/>
          <w:rtl w:val="true"/>
        </w:rPr>
        <w:t>"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يەنە بىر ھەدىستە پەيغەمبەر ئەلەيھىسسالاتۇ ۋەسسالام</w:t>
      </w:r>
      <w:r>
        <w:rPr>
          <w:rFonts w:cs="UKIJ Tuz" w:ascii="UKIJ Tuz" w:hAnsi="UKIJ Tuz"/>
          <w:sz w:val="32"/>
          <w:szCs w:val="32"/>
          <w:rtl w:val="true"/>
        </w:rPr>
        <w:t>: "</w:t>
      </w:r>
      <w:r>
        <w:rPr>
          <w:rFonts w:ascii="UKIJ Tuz" w:hAnsi="UKIJ Tuz" w:cs="UKIJ Tuz"/>
          <w:sz w:val="32"/>
          <w:sz w:val="32"/>
          <w:szCs w:val="32"/>
          <w:rtl w:val="true"/>
        </w:rPr>
        <w:t>خارلىققا ئېلىپ بارىدىغان بېخىللىقنى، ئادەمنى قۇل قىلىدىغان ھاۋايى ھەۋەسنىڭ ئارقىسىغا كىرىشنى، ئۆز پىكرىدىن مەغرۇرلىنىپ مېنىڭلا توغرا دەيدىغان كىشىنى كۆرسەڭ سەن ئۆزۈڭنى دالدىغا ئال، ئاۋام خەلق توپىدىن يىراق بول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ۆھرەتپەرەسلىكنىڭ ۋاسىتىلىرى ئىنتايىن كۆپ بولۇپ، ئىنسان ئۆيىدە ئولتۇرۇپ، پۈتۈن ئاخبارات ۋاسىتىلىرىدە شۆھرەتكە ئېرىشەلە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سەلەپ ئۆلىمالىرى بۇنداق شۆھرەتپەرەسلىكتىن يىراق بولۇشنى تەۋسىيە قىلغان يەردە ھازىرقى زامان شۆھرەتپەرەسلىكى نەچچە ھەسسە خەتەرلىك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ۆھرەت ئىگىسى ھازىرقى زاماندا مىليونلىغان ئىنسانلارغا تەسىر كۆرسىتەلەيدۇ</w:t>
      </w:r>
      <w:r>
        <w:rPr>
          <w:rFonts w:cs="UKIJ Tuz" w:ascii="UKIJ Tuz" w:hAnsi="UKIJ Tuz"/>
          <w:sz w:val="32"/>
          <w:szCs w:val="32"/>
          <w:rtl w:val="true"/>
        </w:rPr>
        <w:t xml:space="preserve">.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ۆھرەتپەرەسلىك مۇئەييەن بىر تەبىقىگە چەكلىك ئەمەس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رەئىس، ئالىم، ۋەزىر، باي، مۇتەپەككۇر، يازغۇچى، ئارتىس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چولپانلار، مۇخبىر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ژۇرنالىستلار، دىنى تەشۋىقاتچىلار شۆھرەتكە ئېرىش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لېكىن بۇ شۆھرەت قانلارنىڭ ئېقىشى، زۇلۇم، تەڭسىزلىك بەدىلىگە كې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يلار جازانىخورلۇق قىلىش ئارقىلىق مەشھۇر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ىملار ۋە دىنى زىيالىلار ھەقىقەتنى يوشۇرۇش ۋە مەسئۇلىيىتىنى ئادا قىلماسلىق بەدىلىگە مەشھۇر بولال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ژۇرنالىس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خبىرلار يالغان خەۋەرلەرنى تارقىتىش ئارقىلىق مەشھۇر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رتىسلار ئەھمىيەتلىك، تەربىۋىيىلىك ئەھمىيىتى بار ۋە مىللەتنى مۇھىم ئىشلارغا يېتەكلەش ئەمەس بەلكى بىخۇدلاشتۇرۇش پروگراممىلىرى ئارقىلىق مەشھۇر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 ئەلەيھىسسالاتۇ ۋەسسالام ئىنسانلارنى بۇنداق شۆھرەتپەرەسلىكلەردىن يىراق بولۇشقا تەۋسىيە قىل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 بارچىمىزنى شۆھرەتپەرەسلىك، رىياگەرلىك كېسىلىدىن ساقلىسۇ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مىن</w:t>
      </w:r>
      <w:r>
        <w:rPr>
          <w:rFonts w:cs="UKIJ Tuz" w:ascii="UKIJ Tuz" w:hAnsi="UKIJ Tuz"/>
          <w:sz w:val="32"/>
          <w:szCs w:val="32"/>
          <w:rtl w:val="true"/>
        </w:rPr>
        <w:t>!.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color w:val="000000"/>
          <w:sz w:val="27"/>
          <w:szCs w:val="27"/>
        </w:rPr>
        <w:br/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color w:val="000000"/>
          <w:sz w:val="27"/>
          <w:szCs w:val="27"/>
        </w:rPr>
        <w:br/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jc w:val="left"/>
        <w:rPr>
          <w:rFonts w:cs="Times New Roman"/>
          <w:color w:val="000000"/>
          <w:sz w:val="32"/>
          <w:szCs w:val="24"/>
        </w:rPr>
      </w:pPr>
      <w:r>
        <w:rPr>
          <w:rFonts w:cs="Times New Roman"/>
          <w:color w:val="000000"/>
          <w:sz w:val="32"/>
          <w:szCs w:val="24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KIJ Tuz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ip/851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18:00Z</dcterms:created>
  <dc:creator>پەزىلەتلىك شەيخ سەئۇد ئىبنى ئىبراھىم شۇرەيم</dc:creator>
  <dc:description>دارۇل ئىسلام تور بېكىتى ئۇيغۇرچە بۆلىمى
http://www.islamhouse.com</dc:description>
  <cp:keywords>شۆھرەتپەرەسلىك/ئەخلاقسىزلىق/ئۇيغۇر/ئىسلام/رىيا</cp:keywords>
  <dc:language>en-US</dc:language>
  <cp:lastModifiedBy>Emad Radman</cp:lastModifiedBy>
  <cp:lastPrinted>2009-05-03T16:32:00Z</cp:lastPrinted>
  <dcterms:modified xsi:type="dcterms:W3CDTF">2009-05-03T13:34:00Z</dcterms:modified>
  <cp:revision>4</cp:revision>
  <dc:subject>شۆھرەتپەرەسلىكتىن كېلىپ چىقىدىغان يامان ئاقىۋەتلەر</dc:subject>
  <dc:title>شۆھرەتپەرەسلىكتىن كېلىپ چىقىدىغان يامان ئاقىۋەتلەر</dc:title>
</cp:coreProperties>
</file>