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color w:val="C00000"/>
          <w:sz w:val="48"/>
          <w:szCs w:val="48"/>
        </w:rPr>
      </w:pPr>
      <w:r>
        <w:rPr>
          <w:rFonts w:ascii="UKIJ Tuz" w:hAnsi="UKIJ Tuz" w:cs="UKIJ Tuz"/>
          <w:color w:val="C00000"/>
          <w:sz w:val="48"/>
          <w:sz w:val="48"/>
          <w:szCs w:val="48"/>
          <w:rtl w:val="true"/>
        </w:rPr>
        <w:t>قۇرئان تۇرغان يەردە ھەدىسكە نېمە ئېھتىياج دېگۈچىلەر سەمىگە</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32"/>
          <w:szCs w:val="32"/>
        </w:rPr>
      </w:pPr>
      <w:r>
        <w:rPr>
          <w:rFonts w:ascii="UKIJ Tuz" w:hAnsi="UKIJ Tuz" w:cs="KFGQPC Uthman Taha Naskh"/>
          <w:sz w:val="32"/>
          <w:sz w:val="32"/>
          <w:szCs w:val="32"/>
          <w:rtl w:val="true"/>
        </w:rPr>
        <w:t>إذا</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كا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قرآن</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كاملا</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مكتملا</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وافيا</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للشريع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فما</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حاج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إلى</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سنة؟</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D0D0D"/>
          <w:sz w:val="40"/>
          <w:szCs w:val="40"/>
          <w:lang w:bidi="ug-CN"/>
        </w:rPr>
      </w:pPr>
      <w:r>
        <w:rPr>
          <w:rFonts w:cs="UKIJ Tuz" w:ascii="UKIJ Tuz" w:hAnsi="UKIJ Tuz"/>
          <w:b/>
          <w:bCs/>
          <w:color w:val="0D0D0D"/>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jc w:val="both"/>
        <w:rPr>
          <w:rFonts w:ascii="UKIJ Tuz" w:hAnsi="UKIJ Tuz" w:cs="UKIJ Tuz"/>
          <w:b/>
          <w:b/>
          <w:bCs/>
          <w:sz w:val="28"/>
          <w:szCs w:val="28"/>
        </w:rPr>
      </w:pPr>
      <w:r>
        <w:rPr>
          <w:rFonts w:cs="UKIJ Tuz" w:ascii="UKIJ Tuz" w:hAnsi="UKIJ Tuz"/>
          <w:b/>
          <w:bCs/>
          <w:sz w:val="28"/>
          <w:szCs w:val="28"/>
          <w:rtl w:val="true"/>
        </w:rPr>
      </w:r>
      <w:bookmarkStart w:id="4" w:name="OLE_LINK2"/>
      <w:bookmarkStart w:id="5" w:name="OLE_LINK1"/>
      <w:bookmarkStart w:id="6" w:name="OLE_LINK2"/>
      <w:bookmarkStart w:id="7" w:name="OLE_LINK1"/>
      <w:bookmarkEnd w:id="6"/>
      <w:bookmarkEnd w:id="7"/>
    </w:p>
    <w:p>
      <w:pPr>
        <w:pStyle w:val="NormalWeb"/>
        <w:bidi w:val="1"/>
        <w:spacing w:lineRule="auto" w:line="360" w:before="0" w:after="90"/>
        <w:ind w:left="0" w:right="0" w:firstLine="420"/>
        <w:jc w:val="center"/>
        <w:rPr>
          <w:color w:val="C00000"/>
          <w:sz w:val="44"/>
          <w:szCs w:val="44"/>
        </w:rPr>
      </w:pPr>
      <w:r>
        <w:rPr>
          <w:rFonts w:ascii="UKIJ Tuz" w:hAnsi="UKIJ Tuz" w:cs="UKIJ Tuz"/>
          <w:color w:val="C00000"/>
          <w:sz w:val="44"/>
          <w:sz w:val="44"/>
          <w:szCs w:val="44"/>
          <w:rtl w:val="true"/>
        </w:rPr>
        <w:t>قۇرئان تۇرغان يەردە ھەدىسكە نېمە ئېھتىياج دېگۈچىلەر سەمىگە</w:t>
      </w:r>
    </w:p>
    <w:p>
      <w:pPr>
        <w:pStyle w:val="NormalWeb"/>
        <w:bidi w:val="1"/>
        <w:spacing w:lineRule="auto" w:line="360" w:before="0" w:after="90"/>
        <w:ind w:left="0" w:right="0" w:firstLine="420"/>
        <w:jc w:val="both"/>
        <w:rPr/>
      </w:pPr>
      <w:bookmarkStart w:id="8" w:name="OLE_LINK2"/>
      <w:bookmarkStart w:id="9" w:name="OLE_LINK1"/>
      <w:bookmarkEnd w:id="8"/>
      <w:bookmarkEnd w:id="9"/>
      <w:r>
        <w:rPr>
          <w:rtl w:val="true"/>
        </w:rPr>
        <w:t> </w:t>
      </w:r>
    </w:p>
    <w:p>
      <w:pPr>
        <w:pStyle w:val="NormalWeb"/>
        <w:bidi w:val="1"/>
        <w:spacing w:lineRule="auto" w:line="360" w:before="0" w:after="90"/>
        <w:ind w:left="0" w:right="0" w:firstLine="420"/>
        <w:jc w:val="both"/>
        <w:rPr/>
      </w:pPr>
      <w:r>
        <w:rPr>
          <w:rFonts w:cs="UKIJ Tuz" w:ascii="UKIJ Tuz" w:hAnsi="UKIJ Tuz"/>
          <w:color w:val="000000"/>
          <w:sz w:val="27"/>
          <w:szCs w:val="27"/>
        </w:rPr>
        <w:t>93111</w:t>
      </w:r>
      <w:r>
        <w:rPr>
          <w:rFonts w:cs="UKIJ Tuz" w:ascii="UKIJ Tuz" w:hAnsi="UKIJ Tuz"/>
          <w:color w:val="000000"/>
          <w:sz w:val="27"/>
          <w:szCs w:val="27"/>
          <w:rtl w:val="true"/>
        </w:rPr>
        <w:t>-</w:t>
      </w:r>
      <w:r>
        <w:rPr>
          <w:rFonts w:ascii="UKIJ Tuz" w:hAnsi="UKIJ Tuz" w:cs="UKIJ Tuz"/>
          <w:color w:val="000000"/>
          <w:sz w:val="27"/>
          <w:sz w:val="27"/>
          <w:szCs w:val="27"/>
          <w:rtl w:val="true"/>
        </w:rPr>
        <w:t>نومۇرلۇق سوئال</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سوئال</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قۇرئان كەرىم شەرىئەت ھۆكۈملىرى ئۈچۈن تولۇق يېتەرلىك بولسا، مۇسۇلمانلارنىڭ سۈننەتكە نېمە ھاجىتى بو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جاۋاب</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بارلىق گۈزەل ماختاشلار ئالەملەرنىڭ پەرۋەردىگارى ئۇلۇغ ئاللاھقا خاستۇر</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بىر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 دۈشمەنلىرى دائىم ئاللاھنىڭ دىنىنى ھەرخىل يوللار بىلەن ۋە ئوخشىمايدىغان ۋاستىلار بىلەن بۇزۇشقا ئۇرۇنىدۇ، مۇسۇلمانلارنىڭ ئارىسىغا ئازغۇنلۇق ۋە شەك شۈبھىلەرنى تارقىتىدۇ، مۇسۇلمانلاردىن بىرقىسىم بىلىمسىز، ئىمانى ئاجىز كىشىلەر ئۇلارغا ئەگىشىپ كېتىدۇ، ئەگەر مۇسۇلمانلاردىن بىرەرسى ئويغۇنۇپ بۇ ھەقتە ئازراق پىكىر يۈرگۈزسە ئېدى، ئۇلارنىڭ قۇرۇق شۈبھە ۋە كېرەكسىز دەلىل ھۆججەتلىرىنى سىزىۋالالىغان بولا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ددىي بىر كىشىمۇ بۇ ئېتىبارسىز شۈبھىگە ئەڭ ئاسان جاۋاب بېرەلىگەن بولاتت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ننەتكە ئېھتىياجىم يوق دېگەن كىشى ئۆزىدىن، پېشىن نامىزىنى قانچە رەكئەت ئوقۇيمەن؟ پەرز قىلىنغان زاكاتنىڭ مىقدارى قانچىلىك؟ دەپ سورىسا، بۇ ھەممە مۇسۇلمان كىشى بىلىدىغان ناھايىتى ئاسان ئىككى سوئال بولۇپ بۇنىڭ جاۋابىنى قۇرئاندىن تاپالمايدۇ، بەلكى قۇرئاندىن، ئاللاھ تائالانىڭ  ناماز ئوقۇڭلار ۋە زاكات بىرىڭلار دېگەن  بۇيرۇقىنى تاپ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نداقتا ئۇلار سۈننەتكە مۇراجىئەت قىلمىسا ئاللاھنىڭ بۇيرۇقىنى قانداق ئىجرا قىلىدۇ؟ سۈننەتكە مۇراجىئەت قىلماي تۇرۇپ قۇرئاننىڭ بۇيرۇقىغا ئەمەل قىلىشى مۇمكىن ئەمەس، شۇنىڭ ئۈچۈن  سۈننەتنىڭ قۇرئانغا بولغان ھاجىتىدىن قۇرئاننىڭ سۈننەتكە بولغان ھاجىتى يۇقىرى بولىدۇ، ئىمام ئەۋزائىي</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ئۇ كىشىگە رەھم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ننەتنىڭ قۇرئانغا بولغان ئېھتىياجىدىن قۇرئاننىڭ سۈننەتكە بولغان ئېھتىياجى كۈچلۈك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شۇنداقلا بۇ سۆزنى زەركىشىنىڭ </w:t>
      </w:r>
      <w:r>
        <w:rPr>
          <w:rFonts w:cs="UKIJ Tuz" w:ascii="UKIJ Tuz" w:hAnsi="UKIJ Tuz"/>
          <w:color w:val="000000"/>
          <w:sz w:val="27"/>
          <w:szCs w:val="27"/>
          <w:rtl w:val="true"/>
        </w:rPr>
        <w:t>"</w:t>
      </w:r>
      <w:r>
        <w:rPr>
          <w:rFonts w:ascii="UKIJ Tuz" w:hAnsi="UKIJ Tuz" w:cs="UKIJ Tuz"/>
          <w:color w:val="000000"/>
          <w:sz w:val="27"/>
          <w:sz w:val="27"/>
          <w:szCs w:val="27"/>
          <w:rtl w:val="true"/>
        </w:rPr>
        <w:t>بەھرىل مۇھى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كىتابىنىڭ </w:t>
      </w:r>
      <w:r>
        <w:rPr>
          <w:rFonts w:cs="UKIJ Tuz" w:ascii="UKIJ Tuz" w:hAnsi="UKIJ Tuz"/>
          <w:color w:val="000000"/>
          <w:sz w:val="27"/>
          <w:szCs w:val="27"/>
        </w:rPr>
        <w:t>6</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توم </w:t>
      </w:r>
      <w:r>
        <w:rPr>
          <w:rFonts w:cs="UKIJ Tuz" w:ascii="UKIJ Tuz" w:hAnsi="UKIJ Tuz"/>
          <w:color w:val="000000"/>
          <w:sz w:val="27"/>
          <w:szCs w:val="27"/>
        </w:rPr>
        <w:t>11</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تتە، ئىبنى مۇپلىھ ئەل ھەنبەلىي </w:t>
      </w:r>
      <w:r>
        <w:rPr>
          <w:rFonts w:cs="UKIJ Tuz" w:ascii="UKIJ Tuz" w:hAnsi="UKIJ Tuz"/>
          <w:color w:val="000000"/>
          <w:sz w:val="27"/>
          <w:szCs w:val="27"/>
          <w:rtl w:val="true"/>
        </w:rPr>
        <w:t>"</w:t>
      </w:r>
      <w:r>
        <w:rPr>
          <w:rFonts w:ascii="UKIJ Tuz" w:hAnsi="UKIJ Tuz" w:cs="UKIJ Tuz"/>
          <w:color w:val="000000"/>
          <w:sz w:val="27"/>
          <w:sz w:val="27"/>
          <w:szCs w:val="27"/>
          <w:rtl w:val="true"/>
        </w:rPr>
        <w:t>ئاداب شەرىيئ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كىتابىنىڭ </w:t>
      </w:r>
      <w:r>
        <w:rPr>
          <w:rFonts w:cs="UKIJ Tuz" w:ascii="UKIJ Tuz" w:hAnsi="UKIJ Tuz"/>
          <w:color w:val="000000"/>
          <w:sz w:val="27"/>
          <w:szCs w:val="27"/>
        </w:rPr>
        <w:t>2</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توم </w:t>
      </w:r>
      <w:r>
        <w:rPr>
          <w:rFonts w:cs="UKIJ Tuz" w:ascii="UKIJ Tuz" w:hAnsi="UKIJ Tuz"/>
          <w:color w:val="000000"/>
          <w:sz w:val="27"/>
          <w:szCs w:val="27"/>
        </w:rPr>
        <w:t>307</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تتە تابىئىنلاردىن بولغان مەكھۇلدىن نەقىل قىل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ز سوئال سورۇغۇچى قېرىندىشىمىزدىن ياخشى گۇمان قىلىمىز، قېرىندىشىمىز قۇرئان كەرىمنى ئۇلۇغلاپ، مۇشۇنداق سۆزلەرگە قانداق رەددىيە قايتۇرۇشنى چۈشىنىۋېلىش ئۈچۈن بۇ سوئالنى سورىدى دەپ ئويلايمىز</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كك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سۇلمانلارنىڭ ئېسىل سۈننەت ئۈچۈن ئېھتىياجى يوق، قۇرئان ئۇلارغا كۇپايە قىلىدۇ دەپ قارىغان كىشىلەرگە مۇنداق رەددىيە بېرىم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ۇرئان بىلەنلا كۇپايىلىنىمز، سۈننەتكە ھاجىتىمىز يوق دېگۈچىلەرگە، ئاللاھنىڭ كىتابى بولغان قۇرئان كەرىم رەددىيە بېر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چۈنكى قۇرئان كەرىمدىكى نۇرغۇن ئايەتلەردە پەيغەمبەر ئەلەيھىسسالامنىڭ بۇيرۇقىنى چىڭ تۇتۇش، چەكلىگەن ئىشلىرىدىن يېنىش، بۇيرۇقىغا ئىتائەت قىلىش، ھۆكمىنى قوبۇل قىلىش قاتارلىق ئىشلارغا رىغبەتلەندۈر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 بۇ ھەقتە مۇنداق دې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پەيغەمبەر سىلەرگە بەرگەننى ئېلىڭلار، پەيغەمبەر چەكلىگەن نەرسىدىن چەكلىنىڭلار ، ھەقىقەتەن ئاللاھنىڭ ئازابى قاتتىقتۇر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ھەشىر سۈرىسى </w:t>
      </w:r>
      <w:r>
        <w:rPr>
          <w:rFonts w:cs="UKIJ Tuz" w:ascii="UKIJ Tuz" w:hAnsi="UKIJ Tuz"/>
          <w:color w:val="000000"/>
          <w:sz w:val="27"/>
          <w:szCs w:val="27"/>
        </w:rPr>
        <w:t>7</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يەت </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اللاھ تائالا يەنە بىر ئايەتتە 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ېيتقىنكى </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ئاللاھغا ئىتائەت قىلىڭلار، پەيغەمبەرگە ئىتائەت قىلىڭلار، ئەگەر ئۇلار ئاللاھغا  ئىتائەت قىلىشتىن باش تارتسا، پەيغەمبەرنىڭ ئەلچىلىكنى يەتكۈزۈش مەسئۇلىيىتى بار، سىلەرنىڭ ئىتائەت قىلىش مەسئۇلىيىتىڭلار بار، ئەگەر پەيغەمبەرنىڭ </w:t>
      </w:r>
      <w:r>
        <w:rPr>
          <w:rFonts w:cs="UKIJ Tuz" w:ascii="UKIJ Tuz" w:hAnsi="UKIJ Tuz"/>
          <w:color w:val="000000"/>
          <w:sz w:val="27"/>
          <w:szCs w:val="27"/>
          <w:rtl w:val="true"/>
        </w:rPr>
        <w:t>(</w:t>
      </w:r>
      <w:r>
        <w:rPr>
          <w:rFonts w:ascii="UKIJ Tuz" w:hAnsi="UKIJ Tuz" w:cs="UKIJ Tuz"/>
          <w:color w:val="000000"/>
          <w:sz w:val="27"/>
          <w:sz w:val="27"/>
          <w:szCs w:val="27"/>
          <w:rtl w:val="true"/>
        </w:rPr>
        <w:t>ئەمرىگە</w:t>
      </w:r>
      <w:r>
        <w:rPr>
          <w:rFonts w:cs="UKIJ Tuz" w:ascii="UKIJ Tuz" w:hAnsi="UKIJ Tuz"/>
          <w:color w:val="000000"/>
          <w:sz w:val="27"/>
          <w:szCs w:val="27"/>
          <w:rtl w:val="true"/>
        </w:rPr>
        <w:t>)</w:t>
      </w:r>
      <w:r>
        <w:rPr>
          <w:rFonts w:ascii="UKIJ Tuz" w:hAnsi="UKIJ Tuz" w:cs="UKIJ Tuz"/>
          <w:color w:val="000000"/>
          <w:sz w:val="27"/>
          <w:sz w:val="27"/>
          <w:szCs w:val="27"/>
          <w:rtl w:val="true"/>
        </w:rPr>
        <w:t>ئىتائەت قىلساڭلار، ھىدايەت تاپىسىلەر، پەيغەمبەرنىڭ پەقەت چۈشىنىشلىك قىلىپ تەبلىغ قىلىش مەسئۇلىيىتى ب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ۇر سۈرىسى</w:t>
      </w:r>
      <w:r>
        <w:rPr>
          <w:rFonts w:cs="UKIJ Tuz" w:ascii="UKIJ Tuz" w:hAnsi="UKIJ Tuz"/>
          <w:color w:val="000000"/>
          <w:sz w:val="27"/>
          <w:szCs w:val="27"/>
        </w:rPr>
        <w:t>54</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يەت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يەنە بىر ئايەتتە </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بىز ھەر قانداق پەيغەمبەرنى پەقەت ئىتائەت قىلىنىش ئۈچۈنلا ئەۋەتتۇق</w:t>
      </w:r>
      <w:r>
        <w:rPr>
          <w:rFonts w:cs="UKIJ Tuz" w:ascii="UKIJ Tuz" w:hAnsi="UKIJ Tuz"/>
          <w:color w:val="000000"/>
          <w:sz w:val="27"/>
          <w:szCs w:val="27"/>
          <w:rtl w:val="true"/>
        </w:rPr>
        <w:t>(</w:t>
      </w:r>
      <w:r>
        <w:rPr>
          <w:rFonts w:ascii="UKIJ Tuz" w:hAnsi="UKIJ Tuz" w:cs="UKIJ Tuz"/>
          <w:color w:val="000000"/>
          <w:sz w:val="27"/>
          <w:sz w:val="27"/>
          <w:szCs w:val="27"/>
          <w:rtl w:val="true"/>
        </w:rPr>
        <w:t>ئۇنىڭغا ئىتائەت قىلغانلىق ئاللاھغا  ئىتائەت قىلغانلىق بو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رە نىسا </w:t>
      </w:r>
      <w:r>
        <w:rPr>
          <w:rFonts w:cs="UKIJ Tuz" w:ascii="UKIJ Tuz" w:hAnsi="UKIJ Tuz"/>
          <w:color w:val="000000"/>
          <w:sz w:val="27"/>
          <w:szCs w:val="27"/>
        </w:rPr>
        <w:t>64</w:t>
      </w:r>
      <w:r>
        <w:rPr>
          <w:rFonts w:cs="UKIJ Tuz" w:ascii="UKIJ Tuz" w:hAnsi="UKIJ Tuz"/>
          <w:color w:val="000000"/>
          <w:sz w:val="27"/>
          <w:szCs w:val="27"/>
          <w:rtl w:val="true"/>
        </w:rPr>
        <w:t>-</w:t>
      </w:r>
      <w:r>
        <w:rPr>
          <w:rFonts w:ascii="UKIJ Tuz" w:hAnsi="UKIJ Tuz" w:cs="UKIJ Tuz"/>
          <w:color w:val="000000"/>
          <w:sz w:val="27"/>
          <w:sz w:val="27"/>
          <w:szCs w:val="27"/>
          <w:rtl w:val="true"/>
        </w:rPr>
        <w:t>ئايەتنىڭ بىر قىسمى</w:t>
      </w:r>
      <w:r>
        <w:rPr>
          <w:rFonts w:cs="UKIJ Tuz" w:ascii="UKIJ Tuz" w:hAnsi="UKIJ Tuz"/>
          <w:color w:val="000000"/>
          <w:sz w:val="27"/>
          <w:szCs w:val="27"/>
          <w:rtl w:val="true"/>
        </w:rPr>
        <w:t>. « (</w:t>
      </w:r>
      <w:r>
        <w:rPr>
          <w:rFonts w:ascii="UKIJ Tuz" w:hAnsi="UKIJ Tuz" w:cs="UKIJ Tuz"/>
          <w:color w:val="000000"/>
          <w:sz w:val="27"/>
          <w:sz w:val="27"/>
          <w:szCs w:val="27"/>
          <w:rtl w:val="true"/>
        </w:rPr>
        <w:t>ئى مۇھەممە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رۋەردىگارىڭ بىلەن قەسەمكى، ئۇلار</w:t>
      </w:r>
      <w:r>
        <w:rPr>
          <w:rFonts w:cs="UKIJ Tuz" w:ascii="UKIJ Tuz" w:hAnsi="UKIJ Tuz"/>
          <w:color w:val="000000"/>
          <w:sz w:val="27"/>
          <w:szCs w:val="27"/>
          <w:rtl w:val="true"/>
        </w:rPr>
        <w:t>(</w:t>
      </w:r>
      <w:r>
        <w:rPr>
          <w:rFonts w:ascii="UKIJ Tuz" w:hAnsi="UKIJ Tuz" w:cs="UKIJ Tuz"/>
          <w:color w:val="000000"/>
          <w:sz w:val="27"/>
          <w:sz w:val="27"/>
          <w:szCs w:val="27"/>
          <w:rtl w:val="true"/>
        </w:rPr>
        <w:t>يەنى مۇناپىق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ۆز ئارىسىدىكى دەتالاشقا سېنى ھۆكۈم چىقىرىشقا  تەكلىپ قىلمىغۇچە، ئاندىن سېنىڭ چىقارغان ھۆكمۈڭگە ئۇلارنىڭ دىللىرىدىكى قىلچە غۇم بولسىمۇ يوقالمىغىچە ۋە ئۇلار پۈتۈنلەي بويسۇنمىغىچە ئىمان ئېيتقان بولمايدۇ</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نىسا سۈرىسى </w:t>
      </w:r>
      <w:r>
        <w:rPr>
          <w:rFonts w:cs="UKIJ Tuz" w:ascii="UKIJ Tuz" w:hAnsi="UKIJ Tuz"/>
          <w:color w:val="000000"/>
          <w:sz w:val="27"/>
          <w:szCs w:val="27"/>
        </w:rPr>
        <w:t>65</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يەت</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ۆز گۇمانىدا بىزگە قۇرئان كەرىم كۇپايە قىلىدۇ، سۈننەتكە ھاجىتىمىز يوق دەپ دەۋا قىلغۇچى ئىنسان، ئاللاھ تائالانىڭ يۇقىرىدىكى ئايەتلىرىگە قانداق قارايدىكىن</w:t>
      </w:r>
      <w:r>
        <w:rPr>
          <w:rFonts w:cs="UKIJ Tuz" w:ascii="UKIJ Tuz" w:hAnsi="UKIJ Tuz"/>
          <w:color w:val="000000"/>
          <w:sz w:val="27"/>
          <w:szCs w:val="27"/>
          <w:rtl w:val="true"/>
        </w:rPr>
        <w:t>!</w:t>
      </w:r>
      <w:r>
        <w:rPr>
          <w:rFonts w:ascii="UKIJ Tuz" w:hAnsi="UKIJ Tuz" w:cs="UKIJ Tuz"/>
          <w:color w:val="000000"/>
          <w:sz w:val="27"/>
          <w:sz w:val="27"/>
          <w:szCs w:val="27"/>
          <w:rtl w:val="true"/>
        </w:rPr>
        <w:t>؟ ئاللاھ تائالانىڭ بۇ ئايەتتىكى بۇيرۇقلىرىغا قانداق جاۋاپ بېر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بۇنى بىز ئەۋۋەلدە ئىخچاملاشتۇرۇپ ئېيتقان سۆزىمىزگە ئۇلاپ ئېيتساق</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 ئادەم ئاللاھ تائالا قۇرئان كەرىمدە بۇيرىغان نامازنى قانداق ئادا قىلىدۇ؟ نامازنىڭ رەكئەت سانىنى، ۋاقىتلىرىنى، شەرتلىرىنى ۋە نامازنى بۇزۇۋېتىدىغان ئىشلارنى قانداق بىلىدۇ؟، زاكاتتا، روزىدا، ھەجدە ۋە باشقا دىنى پائالىيەت ۋە شەرىئەت ئەھكاملىرىنى قانداق قى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ئاللاھ تائالانىڭ </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ئوغرىلىق قىلغۇچى ئەرنىڭ ۋە ئوغرىلىق قىلغۇچى ئايالنىڭ قىلمىشىنى جازالاپ، ئاللاھ تەرىپىدىن ئىبرەت قىلىش يۈزىسىدىن قوللىرىنى كېسىڭلار ئاللاھ </w:t>
      </w:r>
      <w:r>
        <w:rPr>
          <w:rFonts w:cs="UKIJ Tuz" w:ascii="UKIJ Tuz" w:hAnsi="UKIJ Tuz"/>
          <w:color w:val="000000"/>
          <w:sz w:val="27"/>
          <w:szCs w:val="27"/>
          <w:rtl w:val="true"/>
        </w:rPr>
        <w:t>(</w:t>
      </w:r>
      <w:r>
        <w:rPr>
          <w:rFonts w:ascii="UKIJ Tuz" w:hAnsi="UKIJ Tuz" w:cs="UKIJ Tuz"/>
          <w:color w:val="000000"/>
          <w:sz w:val="27"/>
          <w:sz w:val="27"/>
          <w:szCs w:val="27"/>
          <w:rtl w:val="true"/>
        </w:rPr>
        <w:t>ئۆز ئەمرىنى ئىشقا ئاشۇرۇشت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غالىبتۇر،ھېكمەت بىلەن ئىش قىلغۇچىدۇر</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بۇ ئايەتنى قانداق ئەمەلىيلەشتۈر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وغرىلىقتا قول كېسىلىدىغان مالنىڭ مىقدارى قانچىلىك؟ قولنى قەيەردىن كېسىدۇ؟ ئوڭ قولنىمۇ ياكى سول قولنىمۇ؟ ئوغۇرلانغان نەرسىلەردىكى شەرتلەر قايسى؟ بىز بۇ سۆزنى زىنا قىلغۇچىلارنى جازالاش، باشقىلارغا بوھتان قىلغۇچىلارنى جازالاش، لەنەت ئېيتىشىش ۋە باشقا جازا قانۇنلىرىنى ئىجرا قىلىشتىمۇ تەكرارلايم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درىددىن زەركىشى </w:t>
      </w:r>
      <w:r>
        <w:rPr>
          <w:rFonts w:cs="UKIJ Tuz" w:ascii="UKIJ Tuz" w:hAnsi="UKIJ Tuz"/>
          <w:color w:val="000000"/>
          <w:sz w:val="27"/>
          <w:szCs w:val="27"/>
          <w:rtl w:val="true"/>
        </w:rPr>
        <w:t>(</w:t>
      </w:r>
      <w:r>
        <w:rPr>
          <w:rFonts w:ascii="UKIJ Tuz" w:hAnsi="UKIJ Tuz" w:cs="UKIJ Tuz"/>
          <w:color w:val="000000"/>
          <w:sz w:val="27"/>
          <w:sz w:val="27"/>
          <w:szCs w:val="27"/>
          <w:rtl w:val="true"/>
        </w:rPr>
        <w:t>ئۇ كىشىگە ئاللاھ رەھم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ىمام شاپىئي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ەررىسالە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ناملىق ئەسىرىنىڭ </w:t>
      </w:r>
      <w:r>
        <w:rPr>
          <w:rFonts w:cs="UKIJ Tuz" w:ascii="UKIJ Tuz" w:hAnsi="UKIJ Tuz"/>
          <w:color w:val="000000"/>
          <w:sz w:val="27"/>
          <w:szCs w:val="27"/>
          <w:rtl w:val="true"/>
        </w:rPr>
        <w:t>"</w:t>
      </w:r>
      <w:r>
        <w:rPr>
          <w:rFonts w:ascii="UKIJ Tuz" w:hAnsi="UKIJ Tuz" w:cs="UKIJ Tuz"/>
          <w:color w:val="000000"/>
          <w:sz w:val="27"/>
          <w:sz w:val="27"/>
          <w:szCs w:val="27"/>
          <w:rtl w:val="true"/>
        </w:rPr>
        <w:t>پەيغەمبەر ئەلەيھىسسالامغا ئىتائەت قىلىشنىڭ پەرز ئىكەنلىك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بۆلۈمىدە ئاللاھ تائالانىڭ</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كىمكى پەيغەمبەرگە ئىتائەت قىلىدىكەن، ھەقىقەتتە ئاللاھغا ئىتائەت قىلغان بو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ئايەتنى كەلتۈرۈپ، ئاللاھ تائالا ئۆزىنىڭ كىتابىدا بېكىتكەن ھەج، ناماز ۋە زاكاتقا ئوخشاش پەرزلەرنى پەيغەمبەر ئەلەيھىسسالام ئىجرا قىلىنىش ماھىيىتىنى بايان قىلىپ بەرمىگەن بولسا بىز ئۇ ئىبادەتلەرنى قانداق ئادا قىلىشنى بىلمەيتتۇق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شەرىئەتتە پەيغەمبەر ئەلەيھىسسالامنىڭ ئورنى يۇقىرى بولغانىكەن، ئەمەلىيەتتە پەيغەمبەر ئەلەيھىسسالامغا ئىتائەت قىلغانلىق ئاللاھغا ئىتائەت قىلغانلىق ھېسابلىن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ھرۇل مۇھىت </w:t>
      </w:r>
      <w:r>
        <w:rPr>
          <w:rFonts w:cs="UKIJ Tuz" w:ascii="UKIJ Tuz" w:hAnsi="UKIJ Tuz"/>
          <w:color w:val="000000"/>
          <w:sz w:val="27"/>
          <w:szCs w:val="27"/>
        </w:rPr>
        <w:t>6</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توم </w:t>
      </w:r>
      <w:r>
        <w:rPr>
          <w:rFonts w:cs="UKIJ Tuz" w:ascii="UKIJ Tuz" w:hAnsi="UKIJ Tuz"/>
          <w:color w:val="000000"/>
          <w:sz w:val="27"/>
          <w:szCs w:val="27"/>
        </w:rPr>
        <w:t>7</w:t>
      </w:r>
      <w:r>
        <w:rPr>
          <w:rFonts w:cs="UKIJ Tuz" w:ascii="UKIJ Tuz" w:hAnsi="UKIJ Tuz"/>
          <w:color w:val="000000"/>
          <w:sz w:val="27"/>
          <w:szCs w:val="27"/>
          <w:rtl w:val="true"/>
        </w:rPr>
        <w:t>-</w:t>
      </w:r>
      <w:r>
        <w:rPr>
          <w:rFonts w:cs="UKIJ Tuz" w:ascii="UKIJ Tuz" w:hAnsi="UKIJ Tuz"/>
          <w:color w:val="000000"/>
          <w:sz w:val="27"/>
          <w:szCs w:val="27"/>
        </w:rPr>
        <w:t>8</w:t>
      </w:r>
      <w:r>
        <w:rPr>
          <w:rFonts w:cs="UKIJ Tuz" w:ascii="UKIJ Tuz" w:hAnsi="UKIJ Tuz"/>
          <w:color w:val="000000"/>
          <w:sz w:val="27"/>
          <w:szCs w:val="27"/>
          <w:rtl w:val="true"/>
        </w:rPr>
        <w:t>-</w:t>
      </w:r>
      <w:r>
        <w:rPr>
          <w:rFonts w:ascii="UKIJ Tuz" w:hAnsi="UKIJ Tuz" w:cs="UKIJ Tuz"/>
          <w:color w:val="000000"/>
          <w:sz w:val="27"/>
          <w:sz w:val="27"/>
          <w:szCs w:val="27"/>
          <w:rtl w:val="true"/>
        </w:rPr>
        <w:t>بەت</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ھەر قانداق مۇسۇلمان، بىز قۇرئان كەرىمغىلا بويسۇنىمىز، دېگۈچىلەرنى ئۇچراتقىنىدا، ئۇلارنى قۇرئاننى بەك ئۇلۇغلايدىكەن دەپ قارايدۇ، ئەمەلىيەتتە ئۇلار قۇرئانغا ئەڭ بەك خىلاپلىق قىلغۇچى ۋە دىندىن ئەڭ يىراق بولغۇچىدىن ئىبارەت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چۈنكى ئۇ زۆرۈر بولغان دىنى ئەھكاملارنى ئىجرا قىلىشتا قۇرئان كەرىم بىزگە كۇپايە قىلىدۇ دەپ قاراپ سۈننەتتە بايان قىلىنغان ئەھكاملارغا ئەمەل قىلماسلىق بىلەن كافىر بولىدۇ ياكى سۈننەتتە بايان قىلىنغان ئەھكاملارنى ئادا قىلىش بىلەن ئۆز كۆز قارىشىنى بۇزىدۇ </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ۈچىنچى</w:t>
      </w:r>
      <w:r>
        <w:rPr>
          <w:rFonts w:cs="UKIJ Tuz" w:ascii="UKIJ Tuz" w:hAnsi="UKIJ Tuz"/>
          <w:color w:val="000000"/>
          <w:sz w:val="27"/>
          <w:szCs w:val="27"/>
          <w:rtl w:val="true"/>
        </w:rPr>
        <w:t>:  </w:t>
      </w:r>
      <w:r>
        <w:rPr>
          <w:rFonts w:ascii="UKIJ Tuz" w:hAnsi="UKIJ Tuz" w:cs="UKIJ Tuz"/>
          <w:color w:val="000000"/>
          <w:sz w:val="27"/>
          <w:sz w:val="27"/>
          <w:szCs w:val="27"/>
          <w:rtl w:val="true"/>
        </w:rPr>
        <w:t>ئاللاھ تائالا پەيغەمبەر ئەلەيھىسسالامنى ئىسلام دىنى بىلەن ئەۋەتتى، بۇ بۈيۈك نېمەت يالغۇز قۇرئان كەرىملا بولماستىن، بەلكى ئۇ قۇرئان بىلەن سۈننەتتىن ئىبارەت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للاھ تائالا ئىسلام ئۈممىتىگە دىننى تاماملاپ، نېمەتنى تولۇقلاپ بەرگەندە بۇنىڭدىن پەقەت قۇرئاننى چۈشۈرۈشنى مەقسەت قىلمىدى، بەلكى قۇرئان ھەدىستىكى ئەھكاملارنى تاماملىغانلىقىنى مەقسەت قىلد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نىڭ ئۆز بەندىلىرىگە دىننى تاماملاپ، نېمەتنى تولۇقلاپ بەرگەنلىكتىن خەۋەر بەرگەندىن كېيىنمۇ قۇرئان كەرىمنىڭ ئايەتلىرىنى نازىل قىلغانلىقى بۇنىڭ دەلىلى بو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اللاھ تائالا مۇنداق دې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بۈگۈن سىلەرنىڭ دىنىڭلارنى پۈتۈن قىلدىم، سىلەرگە نېمىتىمنى تاماملىدىم، ئىسلام دىنىنى سىلەرنىڭ دىنىڭلار بولۇشقا تاللىدىم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رە مائىدە </w:t>
      </w:r>
      <w:r>
        <w:rPr>
          <w:rFonts w:cs="UKIJ Tuz" w:ascii="UKIJ Tuz" w:hAnsi="UKIJ Tuz"/>
          <w:color w:val="000000"/>
          <w:sz w:val="27"/>
          <w:szCs w:val="27"/>
        </w:rPr>
        <w:t>3</w:t>
      </w:r>
      <w:r>
        <w:rPr>
          <w:rFonts w:cs="UKIJ Tuz" w:ascii="UKIJ Tuz" w:hAnsi="UKIJ Tuz"/>
          <w:color w:val="000000"/>
          <w:sz w:val="27"/>
          <w:szCs w:val="27"/>
          <w:rtl w:val="true"/>
        </w:rPr>
        <w:t>-</w:t>
      </w:r>
      <w:r>
        <w:rPr>
          <w:rFonts w:ascii="UKIJ Tuz" w:hAnsi="UKIJ Tuz" w:cs="UKIJ Tuz"/>
          <w:color w:val="000000"/>
          <w:sz w:val="27"/>
          <w:sz w:val="27"/>
          <w:szCs w:val="27"/>
          <w:rtl w:val="true"/>
        </w:rPr>
        <w:t>ئايەتنىڭ بىر قىسم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درىددىن زەركىشى </w:t>
      </w:r>
      <w:r>
        <w:rPr>
          <w:rFonts w:cs="UKIJ Tuz" w:ascii="UKIJ Tuz" w:hAnsi="UKIJ Tuz"/>
          <w:color w:val="000000"/>
          <w:sz w:val="27"/>
          <w:szCs w:val="27"/>
          <w:rtl w:val="true"/>
        </w:rPr>
        <w:t>(</w:t>
      </w:r>
      <w:r>
        <w:rPr>
          <w:rFonts w:ascii="UKIJ Tuz" w:hAnsi="UKIJ Tuz" w:cs="UKIJ Tuz"/>
          <w:color w:val="000000"/>
          <w:sz w:val="27"/>
          <w:sz w:val="27"/>
          <w:szCs w:val="27"/>
          <w:rtl w:val="true"/>
        </w:rPr>
        <w:t>ئۇ كىشىگە ئاللاھ رەھم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نداق دې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نىڭ</w:t>
      </w:r>
      <w:r>
        <w:rPr>
          <w:rFonts w:cs="UKIJ Tuz" w:ascii="UKIJ Tuz" w:hAnsi="UKIJ Tuz"/>
          <w:color w:val="000000"/>
          <w:sz w:val="27"/>
          <w:szCs w:val="27"/>
          <w:rtl w:val="true"/>
        </w:rPr>
        <w:t>: "</w:t>
      </w:r>
      <w:r>
        <w:rPr>
          <w:rFonts w:ascii="UKIJ Tuz" w:hAnsi="UKIJ Tuz" w:cs="UKIJ Tuz"/>
          <w:color w:val="000000"/>
          <w:sz w:val="27"/>
          <w:sz w:val="27"/>
          <w:szCs w:val="27"/>
          <w:rtl w:val="true"/>
        </w:rPr>
        <w:t>بۈگۈن سىلەرنىڭ دىنىڭلارنى پۈتۈن قىلدى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سۆز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الغۇز قۇرئاننى ئەمەس بەلكى سىلەرگە ئەھكاملارنى پۈتۈن قىلدىم دېگەنلىكتىن ئىبارەت، چۈنكى ئۇنىڭدىن كېيىنمۇ ئەھكاملارغا ئالاقىدار بولمىغان نۇرغۇن ئايەتلەر نازىل بولغا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ئەلمەنسۇر پىل قەۋائىد </w:t>
      </w:r>
      <w:r>
        <w:rPr>
          <w:rFonts w:cs="UKIJ Tuz" w:ascii="UKIJ Tuz" w:hAnsi="UKIJ Tuz"/>
          <w:color w:val="000000"/>
          <w:sz w:val="27"/>
          <w:szCs w:val="27"/>
        </w:rPr>
        <w:t>1</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توم </w:t>
      </w:r>
      <w:r>
        <w:rPr>
          <w:rFonts w:cs="UKIJ Tuz" w:ascii="UKIJ Tuz" w:hAnsi="UKIJ Tuz"/>
          <w:color w:val="000000"/>
          <w:sz w:val="27"/>
          <w:szCs w:val="27"/>
        </w:rPr>
        <w:t>142</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ت </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بنۇل قەييۇم  </w:t>
      </w:r>
      <w:r>
        <w:rPr>
          <w:rFonts w:cs="UKIJ Tuz" w:ascii="UKIJ Tuz" w:hAnsi="UKIJ Tuz"/>
          <w:color w:val="000000"/>
          <w:sz w:val="27"/>
          <w:szCs w:val="27"/>
          <w:rtl w:val="true"/>
        </w:rPr>
        <w:t>(</w:t>
      </w:r>
      <w:r>
        <w:rPr>
          <w:rFonts w:ascii="UKIJ Tuz" w:hAnsi="UKIJ Tuz" w:cs="UKIJ Tuz"/>
          <w:color w:val="000000"/>
          <w:sz w:val="27"/>
          <w:sz w:val="27"/>
          <w:szCs w:val="27"/>
          <w:rtl w:val="true"/>
        </w:rPr>
        <w:t>ئۇ كىشىگە ئاللاھ رەھم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نداق دې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قىقەتەن ئاللاھ تائالا پەيغەمبەر ئەلەيھىسسالامنىڭ تېلى ئارقىلىق ئۆزىنىڭ سۆزىنى بايان قىلدى، پەيغەمبەر ئەلەيھىسسالامنىڭ سۆزى ئارقىلىق  ئۆزى بۇيرىغان، چەكلىگەن، ھالال قىلغان، ھارام قىلغان ۋە ئۆزى ئەپۇ قىلغان بارلىق ئىشلارنى بايان قى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للاھنىڭ </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بۈگۈن سىلەرنىڭ دىنىڭلارنى پۈتۈن قىلدىم، سىلەرگە نېمىتىمنى تاماملىدىم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ىنىدەك ئاللاھنىڭ دىنى پۈتۈن بولدى</w:t>
      </w:r>
      <w:r>
        <w:rPr>
          <w:rFonts w:cs="UKIJ Tuz" w:ascii="UKIJ Tuz" w:hAnsi="UKIJ Tuz"/>
          <w:color w:val="000000"/>
          <w:sz w:val="27"/>
          <w:szCs w:val="27"/>
          <w:rtl w:val="true"/>
        </w:rPr>
        <w:t>. (</w:t>
      </w:r>
      <w:r>
        <w:rPr>
          <w:rFonts w:ascii="UKIJ Tuz" w:hAnsi="UKIJ Tuz" w:cs="UKIJ Tuz"/>
          <w:color w:val="000000"/>
          <w:sz w:val="27"/>
          <w:sz w:val="27"/>
          <w:szCs w:val="27"/>
          <w:rtl w:val="true"/>
        </w:rPr>
        <w:t>ئىئلامۇل مۇۋەققىئېين</w:t>
      </w:r>
      <w:r>
        <w:rPr>
          <w:rFonts w:cs="UKIJ Tuz" w:ascii="UKIJ Tuz" w:hAnsi="UKIJ Tuz"/>
          <w:color w:val="000000"/>
          <w:sz w:val="27"/>
          <w:szCs w:val="27"/>
        </w:rPr>
        <w:t>1</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توم </w:t>
      </w:r>
      <w:r>
        <w:rPr>
          <w:rFonts w:cs="UKIJ Tuz" w:ascii="UKIJ Tuz" w:hAnsi="UKIJ Tuz"/>
          <w:color w:val="000000"/>
          <w:sz w:val="27"/>
          <w:szCs w:val="27"/>
        </w:rPr>
        <w:t>250</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ت</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تۆت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ھەقىقەتەن پەيغەمبەر ئەلەيھىسسالام سۈننەتنىڭ ئاللاھ تەرەپتىن ۋەھىي قىلىنىشتا، ھۆججەت بولىشىدا ۋە ئىبادەتنى ۋاجىپ قىلىشتا قۇرئانغا ئوخشاش ئىكەنلىكىنى بايان قىلد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الغۇز قۇرئانلا كۇپايە قىلىدۇ دەپ پەقەت قۇرئان بۇيرىغاننى قىلىش ۋە چەكلىگەندىن يېنىش دەپ، سۈننەتتىن يىراقلىشىشتىن ئاگاھلاندۇردى</w:t>
      </w:r>
      <w:r>
        <w:rPr>
          <w:rFonts w:cs="UKIJ Tuz" w:ascii="UKIJ Tuz" w:hAnsi="UKIJ Tuz"/>
          <w:color w:val="000000"/>
          <w:sz w:val="27"/>
          <w:szCs w:val="27"/>
          <w:rtl w:val="true"/>
        </w:rPr>
        <w:t>.  </w:t>
      </w:r>
      <w:r>
        <w:rPr>
          <w:rFonts w:ascii="UKIJ Tuz" w:hAnsi="UKIJ Tuz" w:cs="UKIJ Tuz"/>
          <w:color w:val="000000"/>
          <w:sz w:val="27"/>
          <w:sz w:val="27"/>
          <w:szCs w:val="27"/>
          <w:rtl w:val="true"/>
        </w:rPr>
        <w:t>سۈننەتتە ھاراملىقى ئىسپاتلانغان، قۇرئاندا سۆزلەنمىگەن، قۇرئاندا ئۇنىڭ ھالاللىقىغا ئىشارەت قىلىنغان بىر مىسالنى بايان قىلىپ، بۇنى تۆۋەندىكى سەھىھ ھەدىستە سۆزل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مىقداد ئىبنى مەئدىي كەرىبە </w:t>
      </w:r>
      <w:r>
        <w:rPr>
          <w:rFonts w:cs="UKIJ Tuz" w:ascii="UKIJ Tuz" w:hAnsi="UKIJ Tuz"/>
          <w:color w:val="000000"/>
          <w:sz w:val="27"/>
          <w:szCs w:val="27"/>
          <w:rtl w:val="true"/>
        </w:rPr>
        <w:t>(</w:t>
      </w:r>
      <w:r>
        <w:rPr>
          <w:rFonts w:ascii="UKIJ Tuz" w:hAnsi="UKIJ Tuz" w:cs="UKIJ Tuz"/>
          <w:color w:val="000000"/>
          <w:sz w:val="27"/>
          <w:sz w:val="27"/>
          <w:szCs w:val="27"/>
          <w:rtl w:val="true"/>
        </w:rPr>
        <w:t>ئاللاھ ئۇ كىشىدىن رازى بو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 رىۋايەت قىلىنغان ھەدىستە پەيغەمبەر ئەلەيھىسسالام مۇنداق دې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دىققەت قىل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اڭا قۇرئان ۋە قۇرئاننىڭ ئوخشىشى بېرىلدى، دىققەت قىل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ېقىندا بىر كىشى قورسىقىنى تويغۇزۇپ ئورۇندۇققا يۆلىنىپ تۇرۇ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ۇرئاننىلا لازىم تۇتۇ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ۇرئاندا نېمىنى ھالال دەپ تاپساڭلار ھالال دەڭلار، نېمىنى ھارام دەپ تاپساڭلار ھارام دەڭلار دەيدۇ، دىققەت قىل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ىلەرگە ئۆي ئېشىكىنىڭ گۆشى ۋە يىرتقۇچ ھايۋانلارنىڭ گۆشىنى يېيىش ھالال بولما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ئەبۇ داۋۇت </w:t>
      </w:r>
      <w:r>
        <w:rPr>
          <w:rFonts w:cs="UKIJ Tuz" w:ascii="UKIJ Tuz" w:hAnsi="UKIJ Tuz"/>
          <w:color w:val="000000"/>
          <w:sz w:val="27"/>
          <w:szCs w:val="27"/>
        </w:rPr>
        <w:t>4604</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نومۇرلۇق ھەدىستە رىۋايەت قىلغا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لبانىي سەھىھ دەپ قارىغان</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ساھابىلەرنىڭ</w:t>
      </w:r>
      <w:r>
        <w:rPr>
          <w:rFonts w:cs="UKIJ Tuz" w:ascii="UKIJ Tuz" w:hAnsi="UKIJ Tuz"/>
          <w:color w:val="000000"/>
          <w:sz w:val="27"/>
          <w:szCs w:val="27"/>
          <w:rtl w:val="true"/>
        </w:rPr>
        <w:t>(</w:t>
      </w:r>
      <w:r>
        <w:rPr>
          <w:rFonts w:ascii="UKIJ Tuz" w:hAnsi="UKIJ Tuz" w:cs="UKIJ Tuz"/>
          <w:color w:val="000000"/>
          <w:sz w:val="27"/>
          <w:sz w:val="27"/>
          <w:szCs w:val="27"/>
          <w:rtl w:val="true"/>
        </w:rPr>
        <w:t>ئاللاھ ئۇلاردىن رازى بو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ىنى چۈشەنچىسى ئابدۇللا ئىبنى مەسئۇد </w:t>
      </w:r>
      <w:r>
        <w:rPr>
          <w:rFonts w:cs="UKIJ Tuz" w:ascii="UKIJ Tuz" w:hAnsi="UKIJ Tuz"/>
          <w:color w:val="000000"/>
          <w:sz w:val="27"/>
          <w:szCs w:val="27"/>
          <w:rtl w:val="true"/>
        </w:rPr>
        <w:t>(</w:t>
      </w:r>
      <w:r>
        <w:rPr>
          <w:rFonts w:ascii="UKIJ Tuz" w:hAnsi="UKIJ Tuz" w:cs="UKIJ Tuz"/>
          <w:color w:val="000000"/>
          <w:sz w:val="27"/>
          <w:sz w:val="27"/>
          <w:szCs w:val="27"/>
          <w:rtl w:val="true"/>
        </w:rPr>
        <w:t>ئاللاھ ئۇ كىشىدىن رازى بو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 رىۋايەت قىلىنىدۇكى، ئ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ڭ چەككۈچى، مەڭ چەكتۈرگۈچى، قاش تەردۈرگۈچى، چىرايلىق بولۇش ئۈچۈن چىشلىرىنى ياسىتىپ ئاللاھنىڭ تەبىئىي يارىتىشىنى ئۆزگەرتكۈچى ئاياللارغا ئاللاھ لەن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ۋىدى، بۇ سۆزنى بەنى ئەسەد قەبىلىسىدىكى ئۇممۇ يەئقۇب ئىسىملىك بىر ئايال ئاڭلاپ ئىبنى مەسئۇدنىڭ يېنىغا كېلى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ەن ئاياللارغا لەنەت ئېيتىپسەنغۇ دەپ ئېتىراز بىلدۈردى، ئىبنى مەسئۇ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 لەنەت ئېيتقان كىشىگە مەن نېمىشقا لەنەت ئېيتماي، ۋەھالەنكى ئۇ ئاللاھنىڭ كىتابىدا تۇرسا دېدى، ئۇ ئايا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ن قۇرئاننى باشتىن ئاياققىچە ئوقۇدۇم لېكىن سەن دېگەن سۆزنى تاپالمىدىمغۇ؟ دېدى، ئىبنى مەسئۇ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گەر سەن تەپەككۇر قىلىپ ئوقۇغان بولساڭ تاپاتتىڭ، سەن ئاللاھ تائالانىڭ</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پەيغەمبەر سىلەرگە نېمىنى ئېلىپ كەلسە، ئۇنى تۇتۇڭلار، سىلەرنى نېمىدىن چەكلىسە ئۇنىڭدىن يېن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ىتىنى ئوقۇمىدىڭمۇ؟دېدى، ئۇ ئايا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وقۇدۇم دېدى، ئىبنى مەسئۇ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ئۇ ئايەتتە بۇ ئىشتىن چەكلىگەن دېدى، ئۇ ئايا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مېنىڭچە سىنىڭ ئائىلەڭدىكىلەر شۇنداق قىلامدىكىن دەيمەن دېدى، ئىبنى مەسئۇد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نداقتا سەن بېرىپ قاراپ باققىن دېدى، ئۇ ئايال ئىبنى مەسئۇدنىڭ ئۆيىگە كىرىپ ئاياللارغا قاراپ ھېچ باھانە تاپالمىدى، ئىبنى مەسئۇ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گەر بىزنىڭ ئائىلىدە ئاياللار ئۇنداق ئىشنى قىلىدىغان بولسا بىز ئۇلار بىلەن بىرگە ياشىمايمىز دې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ۇخارىي رىۋايەت قىلغان </w:t>
      </w:r>
      <w:r>
        <w:rPr>
          <w:rFonts w:cs="UKIJ Tuz" w:ascii="UKIJ Tuz" w:hAnsi="UKIJ Tuz"/>
          <w:color w:val="000000"/>
          <w:sz w:val="27"/>
          <w:szCs w:val="27"/>
        </w:rPr>
        <w:t>4604</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نومۇرلۇق ھەدىس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مۇسلىم رىۋايەت قىلغان </w:t>
      </w:r>
      <w:r>
        <w:rPr>
          <w:rFonts w:cs="UKIJ Tuz" w:ascii="UKIJ Tuz" w:hAnsi="UKIJ Tuz"/>
          <w:color w:val="000000"/>
          <w:sz w:val="27"/>
          <w:szCs w:val="27"/>
        </w:rPr>
        <w:t>2125</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ومۇرلۇق ھەدىس</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تابىئىنلارمۇ</w:t>
      </w:r>
      <w:r>
        <w:rPr>
          <w:rFonts w:cs="UKIJ Tuz" w:ascii="UKIJ Tuz" w:hAnsi="UKIJ Tuz"/>
          <w:color w:val="000000"/>
          <w:sz w:val="27"/>
          <w:szCs w:val="27"/>
          <w:rtl w:val="true"/>
        </w:rPr>
        <w:t>(</w:t>
      </w:r>
      <w:r>
        <w:rPr>
          <w:rFonts w:ascii="UKIJ Tuz" w:hAnsi="UKIJ Tuz" w:cs="UKIJ Tuz"/>
          <w:color w:val="000000"/>
          <w:sz w:val="27"/>
          <w:sz w:val="27"/>
          <w:szCs w:val="27"/>
          <w:rtl w:val="true"/>
        </w:rPr>
        <w:t>ساھابىلاردىن كىيىنكى كىشىلە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ىسلام دىنىنى، يۇقىرىدىكى ھەدىستە بايان قىلىنغىنىدەك چۈشەنگەن ئى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ۇلار بۇنىڭدىن باشقا دىننى بىلمەيتت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ەنى ئۇلارنىڭ چۈشەنچىسىدە ئەمەل قىلىش ۋە دەلىل كەلتۈرۈشتە قۇرئان بىلەن سۈننەتنىڭ ئارىسىدا پەرق يوق، ئىككىلىسى ئوخشاش، سۈننەت بولسا قۇرئاندا ئومۇمىي بايان قىلىنغان ئىشلارنى تەپسىلىي چۈشەندۈرۈپ بېرىدۇ دەپ قارايتتى</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مام ئەۋزائېي ھەسسان ئىبنى ئەتىييەدىن بايان قىلىپ مۇنداق دەيدۇ</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جىبرىئىيل ئەلەيھىسسالام مۇھەممەد ئەلەيھىسسالامغا ۋەھىي ئېلىپ چۈشەتتى، سۈننەت بولسا قۇرئاننىڭ مۇرادىنى روشەن چۈشەندۈرۈپ بېرەتتى </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ئەييۇب ئەسسىختىيانى مۇنداق دەيدۇ </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بىر ئادەمگە ھەدىس سۆزلەپ بەرسەڭ، ئۇ ئادە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دىسنى قوي</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زگە قۇرئاندىن سۆزلىگىن دېس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ىلگىنكى ئۇ ئادەم ئازغۇن ۋە گۇمراھ ئادەمدۇر </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ەۋزائىي 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كىمكى پەيغەمبەرگە ئىتائەت قىلىدىكەن ئاللاھ غا ئىتائەت قىلغان بو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ۋە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سىلەرگە نېمىنى ئېلىپ كەلسە ئۇنى تۇتۇ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نىڭ ئۆزى يىتەرلىكتۇر</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ەۋزائىي، قاسىم ئىبنى مۇخەيمەرە مۇنداق دېگەنلىكىنى بايان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 ھايات ۋاقتىدا ھارام قىلىنغان نەرسە تا قىيامەتكىچە ھارام بولىدۇ، پەيغەمبەر ئەلەيھىسسالام ھايات ۋاقتىدا ھالال قىلىنغان نەرسە تا قىيامەتكىچە ھالال بولىدۇ</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ئاداب شەرىيئە </w:t>
      </w:r>
      <w:r>
        <w:rPr>
          <w:rFonts w:cs="UKIJ Tuz" w:ascii="UKIJ Tuz" w:hAnsi="UKIJ Tuz"/>
          <w:color w:val="000000"/>
          <w:sz w:val="27"/>
          <w:szCs w:val="27"/>
        </w:rPr>
        <w:t>2</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توم </w:t>
      </w:r>
      <w:r>
        <w:rPr>
          <w:rFonts w:cs="UKIJ Tuz" w:ascii="UKIJ Tuz" w:hAnsi="UKIJ Tuz"/>
          <w:color w:val="000000"/>
          <w:sz w:val="27"/>
          <w:szCs w:val="27"/>
        </w:rPr>
        <w:t>307</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ت</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بەدرىددىن زەركىشى </w:t>
      </w:r>
      <w:r>
        <w:rPr>
          <w:rFonts w:cs="UKIJ Tuz" w:ascii="UKIJ Tuz" w:hAnsi="UKIJ Tuz"/>
          <w:color w:val="000000"/>
          <w:sz w:val="27"/>
          <w:szCs w:val="27"/>
          <w:rtl w:val="true"/>
        </w:rPr>
        <w:t>(</w:t>
      </w:r>
      <w:r>
        <w:rPr>
          <w:rFonts w:ascii="UKIJ Tuz" w:hAnsi="UKIJ Tuz" w:cs="UKIJ Tuz"/>
          <w:color w:val="000000"/>
          <w:sz w:val="27"/>
          <w:sz w:val="27"/>
          <w:szCs w:val="27"/>
          <w:rtl w:val="true"/>
        </w:rPr>
        <w:t>ئۇ كىشىگە ئاللاھ رەھم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اپىز ئەددارىمىي مۇنداق دې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نىڭ</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اڭا قۇرئان ۋە قۇرئاننىڭ ئوخشىشى بېرى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سۆزى، سۈننەتتە قۇرئان كەرىم بايان قىلمىغان ھۆكۈملەر بار بولۇپ، بۇ ھەدىسلەر ئاللاھنىڭ ئىرادىسى بىلەن قۇرئان كەرىمنى چۈشەندۈرۈپ بېر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ىسالغا ئالساق</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ۆي ئېشىكى ۋە يىرتقۇچ ھايۋانلارنىڭ گۆشىنى يېيىش ھالال بولمايدۇ دېگەندەك ھۆكۈملەرنىڭ تېكىستى قۇرئان كەرىمدە سۆزلەنمىگەن، بەلكى سۈننەتتە بايان قىلىنغان</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سە ۋ باننىڭ تەرىپىدىن رىۋايەت قىلىنغا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رقانداق ھەدىسنى قۇرئانغا توغرىلاپ ئەمەل قىلىش كېرەك</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ەپ رىۋايەت قىلىنغان ھەدىسكە قارىتا، ئىمام شاپىئي </w:t>
      </w:r>
      <w:r>
        <w:rPr>
          <w:rFonts w:cs="UKIJ Tuz" w:ascii="UKIJ Tuz" w:hAnsi="UKIJ Tuz"/>
          <w:color w:val="000000"/>
          <w:sz w:val="27"/>
          <w:szCs w:val="27"/>
          <w:rtl w:val="true"/>
        </w:rPr>
        <w:t>"</w:t>
      </w:r>
      <w:r>
        <w:rPr>
          <w:rFonts w:ascii="UKIJ Tuz" w:hAnsi="UKIJ Tuz" w:cs="UKIJ Tuz"/>
          <w:color w:val="000000"/>
          <w:sz w:val="27"/>
          <w:sz w:val="27"/>
          <w:szCs w:val="27"/>
          <w:rtl w:val="true"/>
        </w:rPr>
        <w:t>ئەررىسال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لىق ئەسىرىد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ېچقانداق بىر كىشىدىن چوڭ ئىش بولسۇن ياكى كىچىك ئىش بولسۇن، ئۇ ھەقتە كەلگەن ھەدىسنى قۇرئانغا توغرىلاش ھەققىدە سەھىھلىكى بېكىتىلگەن ساغلام ھەدىس يوق</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ھەدىسشۇناسلارنىڭ پېشۋاسى يەھيا ئىبنى مۇئىين بۇ ھەدىسنىڭ توقۇلما ئىكەنلىكى، بۇنى دىنسىز دەھرىيلەرنىڭ توقۇغانلىقىغا ھۆكۈم قىلىدۇ </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ئىبنى ئابدۇلبەر </w:t>
      </w:r>
      <w:r>
        <w:rPr>
          <w:rFonts w:cs="UKIJ Tuz" w:ascii="UKIJ Tuz" w:hAnsi="UKIJ Tuz"/>
          <w:color w:val="000000"/>
          <w:sz w:val="27"/>
          <w:szCs w:val="27"/>
          <w:rtl w:val="true"/>
        </w:rPr>
        <w:t>"</w:t>
      </w:r>
      <w:r>
        <w:rPr>
          <w:rFonts w:ascii="UKIJ Tuz" w:hAnsi="UKIJ Tuz" w:cs="UKIJ Tuz"/>
          <w:color w:val="000000"/>
          <w:sz w:val="27"/>
          <w:sz w:val="27"/>
          <w:szCs w:val="27"/>
          <w:rtl w:val="true"/>
        </w:rPr>
        <w:t>جامىئ بايانۇل ئىلم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املىق ئەسىرىدە 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بدۇرەھمان ئىبنى مەھدىي مۇنداق دې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سىز دەھرىيلەر بىلەن خاۋارىجلار گۇرۇھى ئۇ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ەيغەمبەر ئەلەيھىسسالامغا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ندىن رىۋايەت قىلىنغان ھەرقانداق ھەدىسنى ئاللاھ نىڭ كىتابىغا توغرىلاڭلار، ئەگەر ئاللاھنىڭ كىتابىغا مۇۋاپىق كەلسە بۇ مىنىڭ دېگەن سۆزۈم، ئەگەر مۇۋاپىق كەلمىسە مىنىڭ دېگەن سۆزۈم ئەمەس</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سۆزنى ھەدىس دەپ يالغاندىن توقۇغان</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ھاپىز ئىبنى ھەجەر بۇ ھەقتە 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سۆز توغرا ئەمەس، ھەقىقەتەن بەزى بىر كىشىلە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ز ھەدىسلەرنى قۇرئانغا توغرىلىدۇق، لېكىن بۇ ھەدىسلەر قۇرئانغا مۇخالىپ كەلدى دەيدۇ، لېكىن بىز سەھىھ ھەدىسلەر توپلىمىدىن قۇرئانغا مۇۋاپىق كەلگەن ھەدىسلەر قوبۇل قىلىنىدۇ دېگەن ئەسەرنى تاپالمىدۇق</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لكى بىز ھەدىسلەر توپلىمىدىن پەيغەمبەر ئەلەيھىسسالامغا ئىتائەت قىلىش، ھەرقانداق ھالەتتە پەيغەمبەرنىڭ ھۆكۈم قىلغان ئىشلىرىغا مۇخالىپەتچىلىك قىلىشتىن ھەزەر قىلىش توغرىسىدىكى ھەدىسلەرنى ئۇچراتتۇق </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بنى ھىببان ئۆزىنىڭ سەھىھ كىتابىد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ەيغەمبەر ئەلەيھىسسالامنىڭ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ندىن بىر ئايەت بولسىمۇ باشقىلارغا يەتكۈزۈ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ھەدىسى سۈننەتنىڭمۇ ئايەت دەپ ئاتىلىدىغانلىقىغا دەلىل بولىدۇ دېگەن</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بەھرۇل مۇھىيت </w:t>
      </w:r>
      <w:r>
        <w:rPr>
          <w:rFonts w:cs="UKIJ Tuz" w:ascii="UKIJ Tuz" w:hAnsi="UKIJ Tuz"/>
          <w:color w:val="000000"/>
          <w:sz w:val="27"/>
          <w:szCs w:val="27"/>
        </w:rPr>
        <w:t>6</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توم </w:t>
      </w:r>
      <w:r>
        <w:rPr>
          <w:rFonts w:cs="UKIJ Tuz" w:ascii="UKIJ Tuz" w:hAnsi="UKIJ Tuz"/>
          <w:color w:val="000000"/>
          <w:sz w:val="27"/>
          <w:szCs w:val="27"/>
        </w:rPr>
        <w:t>7</w:t>
      </w:r>
      <w:r>
        <w:rPr>
          <w:rFonts w:cs="UKIJ Tuz" w:ascii="UKIJ Tuz" w:hAnsi="UKIJ Tuz"/>
          <w:color w:val="000000"/>
          <w:sz w:val="27"/>
          <w:szCs w:val="27"/>
          <w:rtl w:val="true"/>
        </w:rPr>
        <w:t>-</w:t>
      </w:r>
      <w:r>
        <w:rPr>
          <w:rFonts w:cs="UKIJ Tuz" w:ascii="UKIJ Tuz" w:hAnsi="UKIJ Tuz"/>
          <w:color w:val="000000"/>
          <w:sz w:val="27"/>
          <w:szCs w:val="27"/>
        </w:rPr>
        <w:t>8</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ت</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بەش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ىملار سۈننەتنىڭ قۇرئاننى بايان قىلىپ بېرىدىغان بىرقانچە يوللىرىنى سۆزلىدى، ئۇنىڭ جۈملىسىد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ننەتنىڭ ھۆكمى قۇرئاندا سۆزلەنگەن ھۆكۈملەرگە مۇۋاپىق كېل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قۇرئاندا مۇتلەق سۆزلەنگەن ھۆكۈمنى قەيىد قىلىش ئۈچۈن كېل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قۇرئاندا ئومۇم مەنىدە سۆزلەنگەن ھۆكۈمنى مەلۇم نەرسىلەرگە خاسلاشتۇرۇش ئۈچۈن كېل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قۇرئاندا ئىجمالى سۆزلەنگەن ھۆكۈملەرنى چۈشەندۈرۈپ بېرىش ئۈچۈن كېل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قۇرئاندا سۆزلەنگەن بەزەن ھۆكۈملەرنى ئەمەلدىن قالدۇرۇش ئۈچۈن كېل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زەن يىڭى ھۆكۈملەرنى ئوتتۇرىغا قويۇش ئۈچۈن كېل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زى ئالىملار يۇقىرىقىلارنىڭ ھەممىسىنى ئۈچ نۇقتىغا مەركەزلەشتۈرگەن</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بنۇل قەييۇم  </w:t>
      </w:r>
      <w:r>
        <w:rPr>
          <w:rFonts w:cs="UKIJ Tuz" w:ascii="UKIJ Tuz" w:hAnsi="UKIJ Tuz"/>
          <w:color w:val="000000"/>
          <w:sz w:val="27"/>
          <w:szCs w:val="27"/>
          <w:rtl w:val="true"/>
        </w:rPr>
        <w:t>(</w:t>
      </w:r>
      <w:r>
        <w:rPr>
          <w:rFonts w:ascii="UKIJ Tuz" w:hAnsi="UKIJ Tuz" w:cs="UKIJ Tuz"/>
          <w:color w:val="000000"/>
          <w:sz w:val="27"/>
          <w:sz w:val="27"/>
          <w:szCs w:val="27"/>
          <w:rtl w:val="true"/>
        </w:rPr>
        <w:t>ئۇ كىشىگە ئاللاھ رەھم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نداق د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ر بىر مۇسۇلماننىڭ سۈننەتكە قارىتا ئېتىقاد قىلىشى زۆرۈر بولغان مەسىلە؛ سۈننەتتە پەيغەمبەر ئەلەيھىسسالامنىڭ سەھىھ ھەدىسلىرىدىن ئاللاھنىڭ كىتابىغا مۇخالىپ كېلىدىغان بىرمۇ ھەدىس يوق، بەلكى ھەدىسلەر ئاللاھنىڭ كىتابى بىلەن ئۈچ مەرتىبىدە بولىدىغانلىقىنى جەزىملەشتۇرۇشتىن ئىبارەت بولۇپ ئۇلار تۆۋەندىكىدەك</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بىر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نىڭ كىتابى گۇۋاھ بولغان نەرسىنىڭ ئۆزىگە سۈننەتنىڭ گۇۋاھلىقى مۇۋاپىق كې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كك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ۈننەت ئاللاھنىڭ كىتابىنى چۈشەندۈرۈپ بېرىدۇ، ئاللاھنىڭ ئايەتتىن بولغان مۇرادىنى بايان قىلىپ بېرىدۇ، ئايەتتە مۇتلەق سۆزلەنگەن ھۆكۈملەرنى قەيت قىلىش ئۈچۈن كې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ۈچ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ننەت قۇرئان كەرىم سۈكۈت قىلغان سۆزلىمىگەن ھۆكۈمنى ئۆز ئىچىگە ئالىدۇ ۋە ئۇ ھۆكۈمنى بايان قىلىپ بېر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ۇقىرىدا سۆزلەنگەن ئۈچ تۈرلۈك مەرتىۋىنىڭ ھېچ بىرىنى رەت قىلىش توغرا ئەمەس بۇ ئۈچ مەرتىۋىدىن باشقا، سۈننەت ئۈچۈن ئاللاھنىڭ كىتابى ئورتاقلىشىدىغان تۆتىنچى نۇقتىمۇ يوق</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مام ئەھمەد</w:t>
      </w:r>
      <w:r>
        <w:rPr>
          <w:rFonts w:cs="UKIJ Tuz" w:ascii="UKIJ Tuz" w:hAnsi="UKIJ Tuz"/>
          <w:color w:val="000000"/>
          <w:sz w:val="27"/>
          <w:szCs w:val="27"/>
          <w:rtl w:val="true"/>
        </w:rPr>
        <w:t>: "</w:t>
      </w:r>
      <w:r>
        <w:rPr>
          <w:rFonts w:ascii="UKIJ Tuz" w:hAnsi="UKIJ Tuz" w:cs="UKIJ Tuz"/>
          <w:color w:val="000000"/>
          <w:sz w:val="27"/>
          <w:sz w:val="27"/>
          <w:szCs w:val="27"/>
          <w:rtl w:val="true"/>
        </w:rPr>
        <w:t>سۈننەت قۇرئانغا ھۆكۈم ق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كىشىنىڭ سۆزىنى ئىنكار قىلىپ مۇنداق دې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لكى سۈننەت قۇرئاننى تەپسىر قىلىپ ھۆكۈملەرنى بايان قىلىپ بېر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اللاھنىڭ پەزلى بىل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ھەقىقەتتە پەيغەمبەر ئەلەيھىسسالامنىڭ سەھىھ ھەدىسلىرىدىن بىرىمۇ ئەلۋەتتە ئاللاھنىڭ كىتابىغا زىت ۋە مۇخالىپ كەلمەي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ەيغەمبەر ئەلەيھىسسالام بولسا ئاللاھنىڭ ۋەھيىسىنى بايان قىلىپ بەرگۈچى، قۇرئان پەيغەمبەر ئەلەيھىسسالامغا چۈشۈرۈلگەن، ئاللاھ تائالا  پەيغەمبەر ئەلەيھىسسالامنى قۇرئان بىلەن ھىدايەت قىلغان، پەيغەمبەر ئەلەيھىسسالام قۇرئانغا ئەگىشىشكە بۇيرۇلغان، پەيغەمبەر ئەلەيھىسسالام ئايەتنىڭ تەپسىرىنى ۋە مۇرادىنى ھەممە كىشىدىن بەك بىلگۈچى تۇرسا، قانداقمۇ پەيغەمبەر ئەلەيھىسسالامنىڭ ھەدىسلىرى قۇرئانغا زىت مۇخالىپ كەلسۇ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ر ئادەمنىڭ قۇرئان ئايەتلىرىنىڭ سىرتقى مەنىسىنى چۈشىنىپلا پەيغەمبەر ئەلەيھىسسالامنىڭ سۈننەتلىرىنى رەت قىلىشى مۇمكىن بولسا بۇنىڭ بىلەن سۈننەتنىڭ كۆپ قىسمى رەت قىلىناتتى ۋە ئومۇميسى ئەمەلدىن قالدۇرۇلا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ەگەر بىرەر كىشىنىڭ تۇتۇپ ماڭغان يولى ياكى ئەگەشكەن گۇرۇھىنىڭ قارشىسىدا سەھىھ ھەدىس بىلەن دەلىل بايان قىلىنسا، ئۇ كىشى ئايەتنىڭ ئومۇمىي ياكى مۇتلەق بايان قىلىنغان تەرىپىنى دەلىل قىلىپ تۇرۇپ بۇ ھەدىس مۇشۇ ئومۇمىي ياكى مۇتلەق بايان قىلىنغان ئايەتكە زىت كېلىدۇ بۇ ھەدىس قوبۇل قىلىنمايدۇ دېيىشى مۇمك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تتا راپىزى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ئۇلارنى تېخىمۇ كۆرۈمسىز قىلىۋەت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تەۋاتىرلىق دەرىجىسىدىكى ھەدىسلەرنىمۇ مۇشۇ ئۇسۇلنىڭ ئۆزى بىلەن رەت قىلدى، ئۇلار پەيغەمبەر ئەلەيھىسسالامنىڭ</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بىز پەيغەمبەرلەر مىراس قالدۇرمايمىز، بىزنىڭ قويۇپ كەتكەن نەرسىلىرىمىز سەدىقەدىن ئىبار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ھەدىسىنى رەت قىلىپ مۇنداق دې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للاھ تائالا قۇرئان كەرىمدە </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ئاللاھ بالىلىرىڭلار </w:t>
      </w:r>
      <w:r>
        <w:rPr>
          <w:rFonts w:cs="UKIJ Tuz" w:ascii="UKIJ Tuz" w:hAnsi="UKIJ Tuz"/>
          <w:color w:val="000000"/>
          <w:sz w:val="27"/>
          <w:szCs w:val="27"/>
          <w:rtl w:val="true"/>
        </w:rPr>
        <w:t>(</w:t>
      </w:r>
      <w:r>
        <w:rPr>
          <w:rFonts w:ascii="UKIJ Tuz" w:hAnsi="UKIJ Tuz" w:cs="UKIJ Tuz"/>
          <w:color w:val="000000"/>
          <w:sz w:val="27"/>
          <w:sz w:val="27"/>
          <w:szCs w:val="27"/>
          <w:rtl w:val="true"/>
        </w:rPr>
        <w:t>غا تېگىدىغان مىراس</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ھەققىدە تەۋسىيە قىلىدۇكى، بىر ئەرگە ئىككى ئايالنىڭ ھەسسىسى تېگ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تۇرسا، بۇ ھەدىس ئاللاھنىڭ كىتابىغا زىت كېلىدۇ </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جەھمىيە گۇرۇھى ئاللاھ تائالانىڭ </w:t>
      </w:r>
      <w:r>
        <w:rPr>
          <w:rFonts w:cs="UKIJ Tuz" w:ascii="UKIJ Tuz" w:hAnsi="UKIJ Tuz"/>
          <w:color w:val="000000"/>
          <w:sz w:val="27"/>
          <w:szCs w:val="27"/>
          <w:rtl w:val="true"/>
        </w:rPr>
        <w:t>: «</w:t>
      </w:r>
      <w:r>
        <w:rPr>
          <w:rFonts w:ascii="UKIJ Tuz" w:hAnsi="UKIJ Tuz" w:cs="UKIJ Tuz"/>
          <w:color w:val="000000"/>
          <w:sz w:val="27"/>
          <w:sz w:val="27"/>
          <w:szCs w:val="27"/>
          <w:rtl w:val="true"/>
        </w:rPr>
        <w:t>ھىچ نەرسە ئاللاھ غا ئوخشىم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نىڭ سىرتقى مەنىسىنى ئېتىبارغا ئېلىپ، ئاللانىڭ سۈپەتلىرىنى ئىسپاتلاش ئۈچۈن سۆزلەنگەن سەھىھ ھەدىسلەرنى خالىغانچە رەت قىلدى</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خاۋارىجلار گۇرۇھى بولسا قۇرئان ئايەتلىرىنىڭ سىرتقى مەنىسىنى ئېتىبارغا ئېلىپ قىيامەتتە شاپائەتكە ئالاقىدار بولغان ۋە تەۋھىد ئېتىقادى بىلەن دۇنيادىن كەتكەن گۇناھكارلارنىڭ دوزاختىن چىقىدىغانلىقى ھەققىدىكى ھەدىسلەرنى رەت قى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جەھمىيە گۇرۇھى ئاللاھ تائالانىڭ </w:t>
      </w:r>
      <w:r>
        <w:rPr>
          <w:rFonts w:cs="UKIJ Tuz" w:ascii="UKIJ Tuz" w:hAnsi="UKIJ Tuz"/>
          <w:color w:val="000000"/>
          <w:sz w:val="27"/>
          <w:szCs w:val="27"/>
          <w:rtl w:val="true"/>
        </w:rPr>
        <w:t>: «</w:t>
      </w:r>
      <w:r>
        <w:rPr>
          <w:rFonts w:ascii="UKIJ Tuz" w:hAnsi="UKIJ Tuz" w:cs="UKIJ Tuz"/>
          <w:color w:val="000000"/>
          <w:sz w:val="27"/>
          <w:sz w:val="27"/>
          <w:szCs w:val="27"/>
          <w:rtl w:val="true"/>
        </w:rPr>
        <w:t>كۆزلەر ئاللاھنى كۆرەلە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نىڭ سىرتقى مەنىسىنى ئېتىبارغا ئېلىپ ئاللاھنى قىيامەتتە مۆمىنلەرنىڭ كۆز بىلەن ئېنىق كۆرىدىغانلىقى توغرىسىدا سۆزلەنگەن نۇرغۇن سەھىھ ھەدىسلەرنى رەت قى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ەدىرىيە گۇرۇھى قۇرئان ئايەتلىرىنىڭ سىرتقى مەنىسىنى ئېتىبارغا ئېلىپ تەقدىر توغرىسىدا سۆزلەنگەن سەھىھ ھەدىسلەرنى رەت قىلدى</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ھەر بىر گۇرۇھ قۇرئان ئايەتلىرىنىڭ سىرتقى مەنىسىنى ئېتىبارغا ئېلىپ ئۆز چۈشەنچىسى بىلەن سەھىھ ھەدىسلەرنى رەت قى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ننەتنى تولۇق رەت قىلىش كېرەك ياكى تولۇق قوبۇل قىلىش كېرەك، قۇرئان ئايەتلىرىنىڭ سىرتقى مەنىسىنى ئېتىبارغا ئېلىش بىلەن سۈننەتنىڭ بىرىمۇ رەت قىلىنمايدۇ، ئۇلار ياكى سۈننەتنىڭ بەزىسىنى قوبۇل قىلىپ بەزىسىنى رەت قىل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لارنىڭ قۇرئان ئايەتلىرىنىڭ سىرتقى مەنىسىنى ئېتىبارغا ئېلىپ قوبۇل قىلغىنى يەنە شۇ ئېتىبار بىلەن رەت قىلغىنىغا ئوخشاش بولۇپ، بۇ قۇرئان ئايەتلىرىنىڭ سىرتقى مەنىسىنى ئېتىبارغا ئېلىش قائىدىسىنى بۇزۇۋېت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ۇرئان ئايەتلىرىنىڭ سىرتقى مەنىسىنى چۈشىنىش ئېتىبارى بىلەن ھېچ كىشى سۈننەتنى رەت قىلالمايدۇ ئەگەر رەت قىلىپ قالسا يەنە شۇ ئېتىبار بىلەن بۇنىڭدىن نەچچە ھەسسە كۆپ بولغان ھەدىسلەرنى قوبۇل قى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ئىمام شاپىئي ۋە ئىمام ئەھمەد، ئاللاھ تائالانىڭ </w:t>
      </w:r>
      <w:r>
        <w:rPr>
          <w:rFonts w:cs="UKIJ Tuz" w:ascii="UKIJ Tuz" w:hAnsi="UKIJ Tuz"/>
          <w:color w:val="000000"/>
          <w:sz w:val="27"/>
          <w:szCs w:val="27"/>
          <w:rtl w:val="true"/>
        </w:rPr>
        <w:t>: «</w:t>
      </w:r>
      <w:r>
        <w:rPr>
          <w:rFonts w:ascii="UKIJ Tuz" w:hAnsi="UKIJ Tuz" w:cs="UKIJ Tuz"/>
          <w:color w:val="000000"/>
          <w:sz w:val="27"/>
          <w:sz w:val="27"/>
          <w:szCs w:val="27"/>
          <w:rtl w:val="true"/>
        </w:rPr>
        <w:t>ئېيتقىن ئى مۇھەممە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اڭا ۋەھىي قىلىنغان نەرسىلەردىن ھارام قىلىنغان نەرسىلەرنى تاپالمايم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ئايەتنىڭ سىرتقى مەنىسىگە ئاساسەن </w:t>
      </w:r>
      <w:r>
        <w:rPr>
          <w:rFonts w:cs="UKIJ Tuz" w:ascii="UKIJ Tuz" w:hAnsi="UKIJ Tuz"/>
          <w:color w:val="000000"/>
          <w:sz w:val="27"/>
          <w:szCs w:val="27"/>
          <w:rtl w:val="true"/>
        </w:rPr>
        <w:t>«</w:t>
      </w:r>
      <w:r>
        <w:rPr>
          <w:rFonts w:ascii="UKIJ Tuz" w:hAnsi="UKIJ Tuz" w:cs="UKIJ Tuz"/>
          <w:color w:val="000000"/>
          <w:sz w:val="27"/>
          <w:sz w:val="27"/>
          <w:szCs w:val="27"/>
          <w:rtl w:val="true"/>
        </w:rPr>
        <w:t>يىرتقۇچ ھايۋانلارنىڭ گۆشىنى يېيىشنىڭ ھاراملىق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توغرىسىدىكى ھەدىسنى رەت قىلغان كىشىلەرنى ئىنكار قىلدى ۋە ئۇلارغا رەددىيە بەردى</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ھەقىقەتەن پەيغەمبەر ئەلەيھىسسالاممۇ ئۆزىنىڭ قۇرئاندا سۆزلەنمىگەن ھۆكۈمنى بايان قىلغان ھەدىسلىرىنى رەت قىلغان كىشىلەرنى ئىنكار قىلغان ۋە ئۆزىمۇ قۇرئانغا زىت كېلىدىغان سۆزلەرنى قىلمىغ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ۈنكى رەسۇلۇللاھ ئۆز خاھىشى بىلەن سۆزلىمەيتت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نىڭ سۈننىتى قۇرئانغا زىت كېلىدۇ دەپ داۋا قىلغان كىشىگە نىسبەتەن  پەيغەمبەر ئەلەيھىسسالامنىڭ ئىنكاسى قانداق بولار؟</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تۇرۇقۇل ھىكمىيە </w:t>
      </w:r>
      <w:r>
        <w:rPr>
          <w:rFonts w:cs="UKIJ Tuz" w:ascii="UKIJ Tuz" w:hAnsi="UKIJ Tuz"/>
          <w:color w:val="000000"/>
          <w:sz w:val="27"/>
          <w:szCs w:val="27"/>
        </w:rPr>
        <w:t>65</w:t>
      </w:r>
      <w:r>
        <w:rPr>
          <w:rFonts w:cs="UKIJ Tuz" w:ascii="UKIJ Tuz" w:hAnsi="UKIJ Tuz"/>
          <w:color w:val="000000"/>
          <w:sz w:val="27"/>
          <w:szCs w:val="27"/>
          <w:rtl w:val="true"/>
        </w:rPr>
        <w:t>-</w:t>
      </w:r>
      <w:r>
        <w:rPr>
          <w:rFonts w:cs="UKIJ Tuz" w:ascii="UKIJ Tuz" w:hAnsi="UKIJ Tuz"/>
          <w:color w:val="000000"/>
          <w:sz w:val="27"/>
          <w:szCs w:val="27"/>
        </w:rPr>
        <w:t>67</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ەتلەرگە قارالسۇن </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شەيخ ئەلبانىي </w:t>
      </w:r>
      <w:r>
        <w:rPr>
          <w:rFonts w:cs="UKIJ Tuz" w:ascii="UKIJ Tuz" w:hAnsi="UKIJ Tuz"/>
          <w:color w:val="000000"/>
          <w:sz w:val="27"/>
          <w:szCs w:val="27"/>
          <w:rtl w:val="true"/>
        </w:rPr>
        <w:t>(</w:t>
      </w:r>
      <w:r>
        <w:rPr>
          <w:rFonts w:ascii="UKIJ Tuz" w:hAnsi="UKIJ Tuz" w:cs="UKIJ Tuz"/>
          <w:color w:val="000000"/>
          <w:sz w:val="27"/>
          <w:sz w:val="27"/>
          <w:szCs w:val="27"/>
          <w:rtl w:val="true"/>
        </w:rPr>
        <w:t>ئاللاھ ئۇ كىشىگە رەھمەت قى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ۆزىنىڭ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سۈننەتنىڭ ئىسلام دىندىكى ئورنى ۋە قۇرئان بىلەن سۈننەتتىن بىھاجەت بولمايدىغانلىقنىڭ بايان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رىسالىسىدە مۇنداق بايان قىلغا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ممىڭلار بىلىسىلەر ئاللاھ تابارەك ۋەتەئالا مۇھەممەد ئەلەيھىسسالامنى ئۆزىنىڭ پەيغەمبەرلىكىگە تاللىدى، ئەلچىلىككە خاس قىلدى، قۇرئان كەرىمدىن ئىبارەت كىتابىنى چۈشۈردى، ئۆزىنىڭ بۇيرۇقلىرىنى كىشىلەرگە بايان قىلىپ بېرىشكە بۇيرۇپ مۇنداق دېدى</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بىز ساڭا قۇرئاننى ئىنسانلارغا چۈشۈرۈلگەن شەرىئەتنى بايان قىلىپ بەرسۇن، ئۇلار </w:t>
      </w:r>
      <w:r>
        <w:rPr>
          <w:rFonts w:cs="UKIJ Tuz" w:ascii="UKIJ Tuz" w:hAnsi="UKIJ Tuz"/>
          <w:color w:val="000000"/>
          <w:sz w:val="27"/>
          <w:szCs w:val="27"/>
          <w:rtl w:val="true"/>
        </w:rPr>
        <w:t>(</w:t>
      </w:r>
      <w:r>
        <w:rPr>
          <w:rFonts w:ascii="UKIJ Tuz" w:hAnsi="UKIJ Tuz" w:cs="UKIJ Tuz"/>
          <w:color w:val="000000"/>
          <w:sz w:val="27"/>
          <w:sz w:val="27"/>
          <w:szCs w:val="27"/>
          <w:rtl w:val="true"/>
        </w:rPr>
        <w:t>بۇ قۇرئان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پىكىر قىلىپ </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ئۇنىڭدىن ۋەز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نەسىھەت ئا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ەپ نازىل قىلدۇق </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 مىنىڭ قارىشىمچە بۇ ئايەت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ايا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 ئىككى تۈرنى ئۆزئىچىگە ئالىدۇ</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بىرىن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لەۋزى ۋە تۈزۈلۈشىنى بايان قىلىش بولۇپ، بۇ ئاللاھ تائالا قۇرئان كەرىمنى مۇھەممەد ئەلەيھىسسالامنىڭ قەلبىگە چۈشۈرگەندەك قۇرئان كەرىمنىڭ بۇيرۇقىنى ئادا قىلىش، يوشۇرماستىن  ئۇممەتكە يەتكۈزۈشتىن ئىبارەت بولۇپ، بۇ ئاللاھ تائالانىڭ</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ئى پەيغەمبەر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رۋەردىگارىڭ ساڭا چۈشۈرگەن  قۇرئاننى يەتكۈزگ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تىن بولغان مۇرادىدۇر</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ئائىشە </w:t>
      </w:r>
      <w:r>
        <w:rPr>
          <w:rFonts w:cs="UKIJ Tuz" w:ascii="UKIJ Tuz" w:hAnsi="UKIJ Tuz"/>
          <w:color w:val="000000"/>
          <w:sz w:val="27"/>
          <w:szCs w:val="27"/>
          <w:rtl w:val="true"/>
        </w:rPr>
        <w:t>(</w:t>
      </w:r>
      <w:r>
        <w:rPr>
          <w:rFonts w:ascii="UKIJ Tuz" w:hAnsi="UKIJ Tuz" w:cs="UKIJ Tuz"/>
          <w:color w:val="000000"/>
          <w:sz w:val="27"/>
          <w:sz w:val="27"/>
          <w:szCs w:val="27"/>
          <w:rtl w:val="true"/>
        </w:rPr>
        <w:t>ئاللاھ ئۇ ئانىمىزدىن رازى بولسۇ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ىن بۇخارىي بىلەن مۇسلىمدا رىۋايەت قىلىنغان ھەدىستە مۇنداق دې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كىمكى ساڭا مۇھەممەد ئەلەيھىسسالام ئاللاھ يەتكۈزۈشكە بۇيرىغان ئىشتىن بىرنى يوشۇردى دېسە، ھەقىقەتەن ئۇ كىشى ئاللاھغا چوڭ بوھتاندىن بىرنى توقۇدى دەپ، يۇقىرىقى ئايەتنى ئوقۇد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سلىمنىڭ رىۋايىتىدە</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ۇھەممەد ئەلەيھىسسالام ئاللاھ يەتكۈزۈشكە بۇيرىغان ئىشتىن بىرنى يوشۇرار بولسا ئېدى، ئەلۋەتتە ئ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للاھنىڭ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ۆز ۋاقتىدا سەن ئاللاھ نېمەت بەرگەن، سەنمۇ ئىنئام قىلغان كىشىگە</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خوتۇنۇڭنى نىكاھىڭدا تۇتقىن، ئاللاھ دىن قورققى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دىڭ، ئاللاھ ئاشكارىلىماقچى بولغان نەرسىنى كۆڭلۈڭدە يوشۇردۇڭ، كىشىلەرنىڭ تەنە قىلىشىدىن قورقتۇڭ، ئاللاھدىن قورقۇشۇڭ ئەڭ ھەقلىق ئىدى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ئايىتىنى يوشۇراتتى دەيدۇ </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ككىنچىس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لەۋزىنىڭ مەنىسىنى بايان قىلىش ياكى ئومۇمىي مەنىنى بايان قىلىش ياكى ئۈممەت ئېھتىياجلىق بولغان ئايەتنى بايان قىلىپ بېرىشتىن ئىبارەت، بۇنداق بايانلار كۆپىنچە ئىجمالى ياكى ئومۇمىي ياكى مۇتلەق سۆزلەنگەن ئايەتلەردە بولىدۇ، ئۇنىڭدىن كېيىن ھەدىس ئىجمالى سۆزلەنگەن ئايەتنى ئوچۇقلاشتۇرۇپ بېرىدۇ، ئومۇمىي سۆزلەنگەن ئايەتنى خاسلاشتۇرىدۇ، مۇتلەق سۆزلەنگەن ئايەتنى شەرتلەر بىلەن قەيت قىلىدۇ، مۇشۇ ئىشلار پەيغەمبەر ئەلەيھىسسالامنىڭ سۆزى بىلەن، ئەمەلىي ھەرىكىتى بىلەن ۋە قارار قىلىپ بېكىتىشى بىلەن بو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 xml:space="preserve">ئاللاھ تائالانىڭ </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ئوغرىلىق قىلغۇچى ئەر ۋە ئوغرىلىق قىلغۇچى ئاياللارنىڭ قولىنى كېس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ىتى بۇنىڭ مىسالى، ھەقىقەتەن ئايەتتە ئوغرىنىڭ قولىنى كېسىڭلار دېدى، بۇ ئايەتتە</w:t>
      </w:r>
      <w:r>
        <w:rPr>
          <w:rFonts w:cs="UKIJ Tuz" w:ascii="UKIJ Tuz" w:hAnsi="UKIJ Tuz"/>
          <w:color w:val="000000"/>
          <w:sz w:val="27"/>
          <w:szCs w:val="27"/>
          <w:rtl w:val="true"/>
        </w:rPr>
        <w:t>«</w:t>
      </w:r>
      <w:r>
        <w:rPr>
          <w:rFonts w:ascii="UKIJ Tuz" w:hAnsi="UKIJ Tuz" w:cs="UKIJ Tuz"/>
          <w:color w:val="000000"/>
          <w:sz w:val="27"/>
          <w:sz w:val="27"/>
          <w:szCs w:val="27"/>
          <w:rtl w:val="true"/>
        </w:rPr>
        <w:t>ئوغرى ۋە قو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سۆز مۇتلەق سۆزلەندى،  پەيغەمبەر ئەلەيھىسسالام ئۆزىنىڭ ئاغزاكى ھەدىسى بىلەن بۇ ئىككىسىنى بايان قىلىپ بەردى، ئوغرىنىڭ قولىنى كېسىش ئۈچۈن ئۇ كىشىنىڭ بىر دىنارنىڭ تۆتتىن بىر قىسمىغا باراۋەر كېلىدىغان نەرسىنى ئوغرىلىغان بولىشىنى شەرت قىلىپ مۇنداق دېدى </w:t>
      </w:r>
      <w:r>
        <w:rPr>
          <w:rFonts w:cs="UKIJ Tuz" w:ascii="UKIJ Tuz" w:hAnsi="UKIJ Tuz"/>
          <w:color w:val="000000"/>
          <w:sz w:val="27"/>
          <w:szCs w:val="27"/>
          <w:rtl w:val="true"/>
        </w:rPr>
        <w:t>: «</w:t>
      </w:r>
      <w:r>
        <w:rPr>
          <w:rFonts w:ascii="UKIJ Tuz" w:hAnsi="UKIJ Tuz" w:cs="UKIJ Tuz"/>
          <w:color w:val="000000"/>
          <w:sz w:val="27"/>
          <w:sz w:val="27"/>
          <w:szCs w:val="27"/>
          <w:rtl w:val="true"/>
        </w:rPr>
        <w:t>ئوغرىنىڭ قولى بىر دىينارنىڭ تۆتتىن بىر قىسمىغا باراۋەر كېلىدىغان ياكى ئۇنىڭدىن چوڭراق نەرسىنى ئوغىرىلىغاندا كېسىلى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ھەدىسنى بۇخارىي ۋە مۇسلىم رىۋايەت قىلغان</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شۇنىڭدەك يەنە بىرىنى پەيغەمبەر ئەلەيھىسسالام ئۆزىنىڭ ئەمەلىي ھەرىكىتى بىلەن ياكى ساھابىلەرنىڭ قىلغانلىقىنى بېكىتىش بىلەن بايان قىلىپ بەر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نىڭغا ئوخشاش ھۆكۈملەر ھەدىس كىتابلىرىدا مەلۇملۇق ئىشلاردىندۇر</w:t>
      </w:r>
      <w:r>
        <w:rPr>
          <w:rFonts w:cs="UKIJ Tuz" w:ascii="UKIJ Tuz" w:hAnsi="UKIJ Tuz"/>
          <w:color w:val="000000"/>
          <w:sz w:val="27"/>
          <w:szCs w:val="27"/>
          <w:rtl w:val="true"/>
        </w:rPr>
        <w:t>.  </w:t>
      </w:r>
      <w:r>
        <w:rPr>
          <w:rFonts w:ascii="UKIJ Tuz" w:hAnsi="UKIJ Tuz" w:cs="UKIJ Tuz"/>
          <w:color w:val="000000"/>
          <w:sz w:val="27"/>
          <w:sz w:val="27"/>
          <w:szCs w:val="27"/>
          <w:rtl w:val="true"/>
        </w:rPr>
        <w:t>پەيغەمبەر ئەلەيھىسسالام ئۆزىنىڭ ئاغزاكى ھەدىسى بىلەن تەيەممۇم ئايىتىدە مۇتلەق سۆزلەنگەن</w:t>
      </w:r>
      <w:r>
        <w:rPr>
          <w:rFonts w:cs="UKIJ Tuz" w:ascii="UKIJ Tuz" w:hAnsi="UKIJ Tuz"/>
          <w:color w:val="000000"/>
          <w:sz w:val="27"/>
          <w:szCs w:val="27"/>
          <w:rtl w:val="true"/>
        </w:rPr>
        <w:t>«</w:t>
      </w:r>
      <w:r>
        <w:rPr>
          <w:rFonts w:ascii="UKIJ Tuz" w:hAnsi="UKIJ Tuz" w:cs="UKIJ Tuz"/>
          <w:color w:val="000000"/>
          <w:sz w:val="27"/>
          <w:sz w:val="27"/>
          <w:szCs w:val="27"/>
          <w:rtl w:val="true"/>
        </w:rPr>
        <w:t>قول</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سۆزنى </w:t>
      </w:r>
      <w:r>
        <w:rPr>
          <w:rFonts w:cs="UKIJ Tuz" w:ascii="UKIJ Tuz" w:hAnsi="UKIJ Tuz"/>
          <w:color w:val="000000"/>
          <w:sz w:val="27"/>
          <w:szCs w:val="27"/>
          <w:rtl w:val="true"/>
        </w:rPr>
        <w:t>«</w:t>
      </w:r>
      <w:r>
        <w:rPr>
          <w:rFonts w:ascii="UKIJ Tuz" w:hAnsi="UKIJ Tuz" w:cs="UKIJ Tuz"/>
          <w:color w:val="000000"/>
          <w:sz w:val="27"/>
          <w:sz w:val="27"/>
          <w:szCs w:val="27"/>
          <w:rtl w:val="true"/>
        </w:rPr>
        <w:t>پاك تۇپراقنى يۈزۈڭلارغا ۋە قولۇڭلارغا سۈركەپ تەيەممۇم قىل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دېگەن ئايەتتىكى سۆزنى، بۇخارىي، مۇسلىم ۋە ئىمام ئەھمەد ۋە باشقىلار ئەممار ئىبنى ياسىردىن رىۋايەت قىلغان ھەدىستە پەيغەمبەر ئەلەيھىسسالام بۇ قول دېگەن سۆزدىن ئالقان مەقسەت قىلىنىدۇ دەپ </w:t>
      </w:r>
      <w:r>
        <w:rPr>
          <w:rFonts w:cs="UKIJ Tuz" w:ascii="UKIJ Tuz" w:hAnsi="UKIJ Tuz"/>
          <w:color w:val="000000"/>
          <w:sz w:val="27"/>
          <w:szCs w:val="27"/>
          <w:rtl w:val="true"/>
        </w:rPr>
        <w:t>:«</w:t>
      </w:r>
      <w:r>
        <w:rPr>
          <w:rFonts w:ascii="UKIJ Tuz" w:hAnsi="UKIJ Tuz" w:cs="UKIJ Tuz"/>
          <w:color w:val="000000"/>
          <w:sz w:val="27"/>
          <w:sz w:val="27"/>
          <w:szCs w:val="27"/>
          <w:rtl w:val="true"/>
        </w:rPr>
        <w:t>تەيەممۇم دېگەن يۈز بىلەن ئىككى ئالقاننى سىلاش ئۈچۈن بىرقېتىم تۇپراققا ئۇرۇشتىن ئىبار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سىلەرگە پەيغەمبەر ئەلەيھىسسالامنىڭ ھەدىسلىرىگە مۇراجىئەت قىلمىسا ئاللاھنىڭ مەقسەت قىلغان ئىشىنى توغرا چۈشەنگىلى بولمايدىغان بەزەن ئايەتلەرنى بايان قىلىپ بېرىمەن</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cs="UKIJ Tuz" w:ascii="UKIJ Tuz" w:hAnsi="UKIJ Tuz"/>
          <w:color w:val="000000"/>
          <w:sz w:val="27"/>
          <w:szCs w:val="27"/>
        </w:rPr>
        <w:t>1</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ـ ئاللاھ تائالانىڭ</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زابتىن ئەمىن بولۇش ئىمان ئېيتقان، ئىمانغا مۇشرىكلىكنى ئارىلاشتۇرمىغان ئادەملەرگە مەنسۈپتۇر، ئۇلار ھىدايەت تاپقۇچىلاردۇر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تىكى</w:t>
      </w:r>
      <w:r>
        <w:rPr>
          <w:rFonts w:cs="UKIJ Tuz" w:ascii="UKIJ Tuz" w:hAnsi="UKIJ Tuz"/>
          <w:color w:val="000000"/>
          <w:sz w:val="27"/>
          <w:szCs w:val="27"/>
          <w:rtl w:val="true"/>
        </w:rPr>
        <w:t>«</w:t>
      </w:r>
      <w:r>
        <w:rPr>
          <w:rFonts w:ascii="UKIJ Tuz" w:hAnsi="UKIJ Tuz" w:cs="UKIJ Tuz"/>
          <w:color w:val="000000"/>
          <w:sz w:val="27"/>
          <w:sz w:val="27"/>
          <w:szCs w:val="27"/>
          <w:rtl w:val="true"/>
        </w:rPr>
        <w:t>زۇلۇم</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سۆزنى پەيغەمبەر ئەلەيھىسسالامنىڭ ساھابىلىرى بۇ چوڭ كىچىك ھەممە زۇلۇمنى ئۆز ئېچىگە ئالىدىغان ئومۇمىي مەنادا چۈشۈنۈپ، بۇ ئايەتنىڭ ھۆكمى ئېغىر تۇيۇلۇپ پەيغەمبەر ئەلەيھىسسالامغ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ارەسۇلۇللا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زنىڭ قايسى بىرىمىز ئۆزىنىڭ ئىمانىغا زۇلۇمنى ئارىلاشتۇرمىدى؟دېدى، پەيغەمبەر ئەلەيھىسسالام ئۇلارغا</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 xml:space="preserve">بۇ ئايەت سىلەر چۈشەنگەندەك ئەمەس، بۇ يەردە زۇلۇمدىن ئاللاھغا شېرىك كەلتۈرۈش مەقسەت قىلىنىدۇ، سىلەر لوقماننىڭ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قىقەتەن شېرىك كاتتا زۇلۇم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سۆزىنى ئاڭلىمىغانمۇ؟دېدى</w:t>
      </w:r>
      <w:r>
        <w:rPr>
          <w:rFonts w:cs="UKIJ Tuz" w:ascii="UKIJ Tuz" w:hAnsi="UKIJ Tuz"/>
          <w:color w:val="000000"/>
          <w:sz w:val="27"/>
          <w:szCs w:val="27"/>
          <w:rtl w:val="true"/>
        </w:rPr>
        <w:t>. (</w:t>
      </w:r>
      <w:r>
        <w:rPr>
          <w:rFonts w:ascii="UKIJ Tuz" w:hAnsi="UKIJ Tuz" w:cs="UKIJ Tuz"/>
          <w:color w:val="000000"/>
          <w:sz w:val="27"/>
          <w:sz w:val="27"/>
          <w:szCs w:val="27"/>
          <w:rtl w:val="true"/>
        </w:rPr>
        <w:t>بۇخارىي بىلەن مۇسلىم رىۋايەت قىلغان</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cs="UKIJ Tuz" w:ascii="UKIJ Tuz" w:hAnsi="UKIJ Tuz"/>
          <w:color w:val="000000"/>
          <w:sz w:val="27"/>
          <w:szCs w:val="27"/>
        </w:rPr>
        <w:t>2</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ـ ئاللاھ تائالانىڭ</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سەپەرگە چىققان ۋاقتىڭلاردا كاپىرلارنىڭ ئۆزۈڭلارغا زىيا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زەخمەت يەتكۈزۈپ قويۇشىدىن قورقۇپ، نامازنى قەسرى قىلىپ </w:t>
      </w:r>
      <w:r>
        <w:rPr>
          <w:rFonts w:cs="UKIJ Tuz" w:ascii="UKIJ Tuz" w:hAnsi="UKIJ Tuz"/>
          <w:color w:val="000000"/>
          <w:sz w:val="27"/>
          <w:szCs w:val="27"/>
          <w:rtl w:val="true"/>
        </w:rPr>
        <w:t>(</w:t>
      </w:r>
      <w:r>
        <w:rPr>
          <w:rFonts w:ascii="UKIJ Tuz" w:hAnsi="UKIJ Tuz" w:cs="UKIJ Tuz"/>
          <w:color w:val="000000"/>
          <w:sz w:val="27"/>
          <w:sz w:val="27"/>
          <w:szCs w:val="27"/>
          <w:rtl w:val="true"/>
        </w:rPr>
        <w:t>يەنى تۆت رەكئەتنى ئىككى رەكەت قىلىپ</w:t>
      </w:r>
      <w:r>
        <w:rPr>
          <w:rFonts w:cs="UKIJ Tuz" w:ascii="UKIJ Tuz" w:hAnsi="UKIJ Tuz"/>
          <w:color w:val="000000"/>
          <w:sz w:val="27"/>
          <w:szCs w:val="27"/>
          <w:rtl w:val="true"/>
        </w:rPr>
        <w:t>)</w:t>
      </w:r>
      <w:r>
        <w:rPr>
          <w:rFonts w:ascii="UKIJ Tuz" w:hAnsi="UKIJ Tuz" w:cs="UKIJ Tuz"/>
          <w:color w:val="000000"/>
          <w:sz w:val="27"/>
          <w:sz w:val="27"/>
          <w:szCs w:val="27"/>
          <w:rtl w:val="true"/>
        </w:rPr>
        <w:t>ئوقۇساڭلار سىلەرگە ھېچ گۇناھ بولم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كاپىرلار سىلەرگە ھەقىقەتەن ئوپئوچۇق دۈشمەندۇر</w:t>
      </w:r>
      <w:r>
        <w:rPr>
          <w:rFonts w:cs="UKIJ Tuz" w:ascii="UKIJ Tuz" w:hAnsi="UKIJ Tuz"/>
          <w:color w:val="000000"/>
          <w:sz w:val="27"/>
          <w:szCs w:val="27"/>
          <w:rtl w:val="true"/>
        </w:rPr>
        <w:t>(</w:t>
      </w:r>
      <w:r>
        <w:rPr>
          <w:rFonts w:ascii="UKIJ Tuz" w:hAnsi="UKIJ Tuz" w:cs="UKIJ Tuz"/>
          <w:color w:val="000000"/>
          <w:sz w:val="27"/>
          <w:sz w:val="27"/>
          <w:szCs w:val="27"/>
          <w:rtl w:val="true"/>
        </w:rPr>
        <w:t>ناماز ئوقۇۋاتقان پۇرسەتتىن پايدىلىنىپ سىلەرنى ئۆلتۈرۈۋېتىشتىن يانمايدۇ</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نىڭ سىرتقى مەنىسى سەپەردە نامازنى قىسقارتىپ ئوقۇش ئۈچۈن قورقۇنچ بولۇش شەرت دېگەن مەنە ئىپادىلىنىدۇ، شۇنىڭ ئۈچۈن بەزى ساھابىلار پەيغەمبەر ئەلەيھىسسالامدىن سوراپ</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ز ھازىر تېنچ خاتىرجەم تۇرساق يەنە نامازنى قىسقارتىپ ئوقۇيمىزمۇ؟ دېگەندە، پەيغەمبەر ئەلەيھىسسالام</w:t>
      </w:r>
      <w:r>
        <w:rPr>
          <w:rFonts w:cs="UKIJ Tuz" w:ascii="UKIJ Tuz" w:hAnsi="UKIJ Tuz"/>
          <w:color w:val="000000"/>
          <w:sz w:val="27"/>
          <w:szCs w:val="27"/>
          <w:rtl w:val="true"/>
        </w:rPr>
        <w:t>: «</w:t>
      </w:r>
      <w:r>
        <w:rPr>
          <w:rFonts w:ascii="UKIJ Tuz" w:hAnsi="UKIJ Tuz" w:cs="UKIJ Tuz"/>
          <w:color w:val="000000"/>
          <w:sz w:val="27"/>
          <w:sz w:val="27"/>
          <w:szCs w:val="27"/>
          <w:rtl w:val="true"/>
        </w:rPr>
        <w:t>بۇ ئاللاھنىڭ سىلەرگە قىلغان ئېھسانى، ئاللاھنىڭ ئېھسانىنى قوبۇل قىلىڭ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ھەدىسنى مۇسلىم رىۋايەت  قىلغان</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cs="UKIJ Tuz" w:ascii="UKIJ Tuz" w:hAnsi="UKIJ Tuz"/>
          <w:color w:val="000000"/>
          <w:sz w:val="27"/>
          <w:szCs w:val="27"/>
        </w:rPr>
        <w:t>3</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ـ ئاللاھ تائالانىڭ</w:t>
      </w:r>
      <w:r>
        <w:rPr>
          <w:rFonts w:cs="UKIJ Tuz" w:ascii="UKIJ Tuz" w:hAnsi="UKIJ Tuz"/>
          <w:color w:val="000000"/>
          <w:sz w:val="27"/>
          <w:szCs w:val="27"/>
          <w:rtl w:val="true"/>
        </w:rPr>
        <w:t>: «</w:t>
      </w:r>
      <w:r>
        <w:rPr>
          <w:rFonts w:ascii="UKIJ Tuz" w:hAnsi="UKIJ Tuz" w:cs="UKIJ Tuz"/>
          <w:color w:val="000000"/>
          <w:sz w:val="27"/>
          <w:sz w:val="27"/>
          <w:szCs w:val="27"/>
          <w:rtl w:val="true"/>
        </w:rPr>
        <w:t>سىلەرگە ئۆزى ئۆلۈپ قالغان ھايۋان ۋە قان ھارام قىلىن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نى پەيغەمبەر ئەلەيھىسسالام ئۆزىنىڭ ئاغزاكى ھەدىسى بىلەن بايان قىلىپ ئۆزى ئۆلۈپ قالغان ھايۋاندىن  چېكەتكە بىلەن بېلىقنىڭ، قاندىن جىگەر بىلەن تالنىڭ ھالال ئىكەنلىكىنى بايان قىلدى، پەيغەمبەر ئەلەيھىسسالام مۇنداق دېدى</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بىزگە ئۆزى ئۆلۈپ قالغان ھايۋاندىن ئىككى تۈرلۈك ۋە قاندىن ئىككى تۈرلىكى ھالال قىلىن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ېكەتكە ۋە بېلىقنىڭ ھەممە تۈرلىرى، جىگەر ۋە تالدىن ئىبارەت</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يھەقىي رىۋايەت قىلغان</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cs="UKIJ Tuz" w:ascii="UKIJ Tuz" w:hAnsi="UKIJ Tuz"/>
          <w:color w:val="000000"/>
          <w:sz w:val="27"/>
          <w:szCs w:val="27"/>
        </w:rPr>
        <w:t>4</w:t>
      </w:r>
      <w:r>
        <w:rPr>
          <w:rFonts w:ascii="UKIJ Tuz" w:hAnsi="UKIJ Tuz" w:cs="UKIJ Tuz"/>
          <w:color w:val="000000"/>
          <w:sz w:val="27"/>
          <w:sz w:val="27"/>
          <w:szCs w:val="27"/>
          <w:rtl w:val="true"/>
        </w:rPr>
        <w:t>ـ  ئاللاھ تائالانىڭ</w:t>
      </w:r>
      <w:r>
        <w:rPr>
          <w:rFonts w:cs="UKIJ Tuz" w:ascii="UKIJ Tuz" w:hAnsi="UKIJ Tuz"/>
          <w:color w:val="000000"/>
          <w:sz w:val="27"/>
          <w:szCs w:val="27"/>
          <w:rtl w:val="true"/>
        </w:rPr>
        <w:t>: « (</w:t>
      </w:r>
      <w:r>
        <w:rPr>
          <w:rFonts w:ascii="UKIJ Tuz" w:hAnsi="UKIJ Tuz" w:cs="UKIJ Tuz"/>
          <w:color w:val="000000"/>
          <w:sz w:val="27"/>
          <w:sz w:val="27"/>
          <w:szCs w:val="27"/>
          <w:rtl w:val="true"/>
        </w:rPr>
        <w:t>ئى مۇھەممەد</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مەككە كۇففارلىرىغ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ېيتقىنكى، ساڭا ۋەھىي قىلىنغان ئەھكاملار ئىچىدە، ئۆزى ئۆلۈپ قالغان نەرسە ياكى ئېقىپ چىققان قان ۋە ياكى چوشقا گۆش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چوشقا نىجىس يېمەكلىكلەرگە ئادەتلەنگەنلىكى ئۈچۈن چوشقا گۆشى پاسكىنىد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ۋە  ئاللاھدىن غەيرىنىڭ ئىسمى ئېيتىلىپ بوغۇزلانغان گۇناھ مالدىن غەيرىنى ھەرقانداق ئادەم ئۈچۈن ھارام كۆرمەيم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تە تىلغا ئېلىنمىغان نەرسىلەرنىڭمۇ ھارام ئىكەنلىكىنى پەيغەمبەر ئەلەيھىسسالام ھەدىسلەر ئارقىلىق بايان قىلىپ بەرگەن، پەيغەمبەر ئەلەيھىسسالام مۇنداق دې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يىرتقۇچ ھايۋانلارنىڭ ۋە يىرتقۇچ قۇشلارنىڭ گۆشىنى يېيىش ھارام قىلىندى</w:t>
      </w:r>
      <w:r>
        <w:rPr>
          <w:rFonts w:cs="UKIJ Tuz" w:ascii="UKIJ Tuz" w:hAnsi="UKIJ Tuz"/>
          <w:color w:val="000000"/>
          <w:sz w:val="27"/>
          <w:szCs w:val="27"/>
          <w:rtl w:val="true"/>
        </w:rPr>
        <w:t>»</w:t>
      </w:r>
      <w:r>
        <w:rPr>
          <w:rFonts w:ascii="UKIJ Tuz" w:hAnsi="UKIJ Tuz" w:cs="UKIJ Tuz"/>
          <w:color w:val="000000"/>
          <w:sz w:val="27"/>
          <w:sz w:val="27"/>
          <w:szCs w:val="27"/>
          <w:rtl w:val="true"/>
        </w:rPr>
        <w:t>، يەنە بىر ھەدىستە بۇنىڭدىن چەكلەنگەنلىكىنى بايان قىلغان، پەيغەمبەر ئەلەيھىسسالام خەيبەر كۈنى سۆزلىگەن ھەدىسىدە</w:t>
      </w:r>
      <w:r>
        <w:rPr>
          <w:rFonts w:cs="UKIJ Tuz" w:ascii="UKIJ Tuz" w:hAnsi="UKIJ Tuz"/>
          <w:color w:val="000000"/>
          <w:sz w:val="27"/>
          <w:szCs w:val="27"/>
          <w:rtl w:val="true"/>
        </w:rPr>
        <w:t>: «</w:t>
      </w:r>
      <w:r>
        <w:rPr>
          <w:rFonts w:ascii="UKIJ Tuz" w:hAnsi="UKIJ Tuz" w:cs="UKIJ Tuz"/>
          <w:color w:val="000000"/>
          <w:sz w:val="27"/>
          <w:sz w:val="27"/>
          <w:szCs w:val="27"/>
          <w:rtl w:val="true"/>
        </w:rPr>
        <w:t>ئاللاھ ۋە ئاللاھنىڭ رەسۇلى سىلەرنى ئوي ئېشىكىنىڭ گۆشىنى يېيىشتىن چەكلەيدۇ، چۈنكى ئۇ نىجىستۇ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ۇ ھەدىسنى بۇخارىي بىلەن مۇسلىم رىۋايەت قىلغان</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cs="UKIJ Tuz" w:ascii="UKIJ Tuz" w:hAnsi="UKIJ Tuz"/>
          <w:color w:val="000000"/>
          <w:sz w:val="27"/>
          <w:szCs w:val="27"/>
        </w:rPr>
        <w:t>5</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ـ ئاللاھ تائالانىڭ</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ېيتقىنكى، </w:t>
      </w:r>
      <w:r>
        <w:rPr>
          <w:rFonts w:cs="UKIJ Tuz" w:ascii="UKIJ Tuz" w:hAnsi="UKIJ Tuz"/>
          <w:color w:val="000000"/>
          <w:sz w:val="27"/>
          <w:szCs w:val="27"/>
          <w:rtl w:val="true"/>
        </w:rPr>
        <w:t>«</w:t>
      </w:r>
      <w:r>
        <w:rPr>
          <w:rFonts w:ascii="UKIJ Tuz" w:hAnsi="UKIJ Tuz" w:cs="UKIJ Tuz"/>
          <w:color w:val="000000"/>
          <w:sz w:val="27"/>
          <w:sz w:val="27"/>
          <w:szCs w:val="27"/>
          <w:rtl w:val="true"/>
        </w:rPr>
        <w:t>ئاللاھ بەندىلىرى ئۈچۈن ياراتقان لىباسلارنى، شېرىن، پاك رىزقلارنى كىم ھارام قىل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دېگەن ئايەتتە تىلغا ئېلىنمىغان كىشىلەرنىڭ زىننەتلىنىشى ھارام بولغان نەرسىلەرنى ھەدىسلەر بىلەن بايان قىلىپ بەرگەن</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ەھىھ ھەدىسلەردە، بىركۈنى پەيغەمبەر ئەلەيھىسسالام ساھابىلەرنىڭ يېنىغا بىر قولىدا يىپەكنى يەنە بىر قولىدا ئالتۇننى ئېلىپ چېقىپ مۇنداق دېدى</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مۇشۇ ئىككى تۈرلۈك نەرسە مىنىڭ ئۈممىتىمنىڭ ئەرلىرىگە ھارام قىلىندى، ئاياللىرىگە ھالال قىلىند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اكىم رىۋايەت قىلغان سەھىھ ھەدىس</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ۇ مەزمۇندىكى ھەدىسلەر بۇخارىي بىلەن مۇسلىمدا ۋە باشقا ھەدىس توپلاملىرىدا ناھايىتى كۆپ سۆزلەنگەن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ھەدىس ۋە پىقھى ئالىملىرىنىڭ كىتابلىرىدىمۇ بۇنىڭدىن باشقا مىساللارنى بايان قىلغان ھەدىسلەر ناھايىتى كۆپتۇر</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ى قېرىنداشلا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يۇقىرىدا سۆزلەپ ئۆتۈلگەن مەزمۇنلاردىن بىز ئۈچۈن سۈننەتنىڭ ئىسلام شەرىئىتىدە ناھايىتى ئەھمىيەتلىك ئىكەنلىكى ئاشكارا بولدى، بىز يۇقىرىدا سۆزلەپ ئۆتۈلگەن مىساللارغا قايتا بىر قاراپ چىقساق، سۆزلەنمىگەن باشقا مىساللارغا قاراشتىن سىرت، قۇرئاننى توغرا چۈشىنىش ئۈچۈن سۈننەتنى بىرلەشتۈرمىسەك چۈشۈنەلمەيدىغانلىقىمىز  ئېنىق بولدى</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سۈننەتنىڭ ئىسلام دىندىكى ئورنى ۋە قۇرئان بىلەن سۈننەتتىن بىھاجەت بولمايدىغانلىقنىڭ بايانى</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ناملىق ئەسەرنىڭ </w:t>
      </w:r>
      <w:r>
        <w:rPr>
          <w:rFonts w:cs="UKIJ Tuz" w:ascii="UKIJ Tuz" w:hAnsi="UKIJ Tuz"/>
          <w:color w:val="000000"/>
          <w:sz w:val="27"/>
          <w:szCs w:val="27"/>
        </w:rPr>
        <w:t>4</w:t>
      </w:r>
      <w:r>
        <w:rPr>
          <w:rFonts w:cs="UKIJ Tuz" w:ascii="UKIJ Tuz" w:hAnsi="UKIJ Tuz"/>
          <w:color w:val="000000"/>
          <w:sz w:val="27"/>
          <w:szCs w:val="27"/>
          <w:rtl w:val="true"/>
        </w:rPr>
        <w:t>-</w:t>
      </w:r>
      <w:r>
        <w:rPr>
          <w:rFonts w:ascii="UKIJ Tuz" w:hAnsi="UKIJ Tuz" w:cs="UKIJ Tuz"/>
          <w:color w:val="000000"/>
          <w:sz w:val="27"/>
          <w:sz w:val="27"/>
          <w:szCs w:val="27"/>
          <w:rtl w:val="true"/>
        </w:rPr>
        <w:t xml:space="preserve">بەتتىن </w:t>
      </w:r>
      <w:r>
        <w:rPr>
          <w:rFonts w:cs="UKIJ Tuz" w:ascii="UKIJ Tuz" w:hAnsi="UKIJ Tuz"/>
          <w:color w:val="000000"/>
          <w:sz w:val="27"/>
          <w:szCs w:val="27"/>
        </w:rPr>
        <w:t>12</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ەتكىچە مۇراجىئەت قىلىنسۇن</w:t>
      </w:r>
      <w:r>
        <w:rPr>
          <w:rFonts w:cs="UKIJ Tuz" w:ascii="UKIJ Tuz" w:hAnsi="UKIJ Tuz"/>
          <w:color w:val="000000"/>
          <w:sz w:val="27"/>
          <w:szCs w:val="27"/>
          <w:rtl w:val="true"/>
        </w:rPr>
        <w:t xml:space="preserve">) </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يۇقىرىقى سوئالغا دائىر بىلىملەرنى تېخىمۇ چوڭقۇر بىلىش ئۈچۈن شەيخ ئەلبانىينىڭ رىسالىسىگە مۇراجىئەت قىلىشنى تەۋسىيە قىلىمىز</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بۇنىڭ بىلەن ئېنىق بولدىكى ھەرقانداق كىشىنىڭ شەرىئەتتە تەكلىپ بېرىلگۈچىگە ھۆكۈملەرنى ئىسپاتلاپ بېكىتىشتە قۇرئاننى سۈننەتتىن ئايرىۋېتىشى توغرا بولمايدۇ، ئەگەر شۇنداق قىلىدىكەن ئۇ ئادەم  قۇرئان كەرىمدىكى، پەيغەمبەر ئەلەيھىسسالامنىڭ بۇيرۇقىغا ئىتائەت قېلىڭلار، سۈننىتىنى تۇتۇڭلار ۋە چەكلىگەن ئىشلىرىدىن يېنىڭلار دېگەن بۇيرۇقلارغا ئەڭ خىلاپلىق قىلغۇچى ھېسابلىنىدۇ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پەيغەمبەر ئەلەيھىسسالامنىڭ ھەدىسلىرى قۇرئان كەرىمدىكى ھۆكۈملەرنى كۈچلەندۇرۇش، ئوچۇقلاشتۇرۇش، مۇتلەق ھۆكۈملەرنى بىرەر ئىش بىلەن قەيت قىلىش، ئومۇملىرىنى خاسلاشتۇرۇش ئۈچۈن ۋە شۇنىڭدەك مۇستەقىل ھۆكۈملەرنى پەيدا قىلىش ئۈچۈن كەلگەن، مۇسۇلمان ئۈچۈن شۇنىڭ ھەممىسىگە ئەمەل قىلىش زۆرۈر بولىدۇ</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اخىرقى ئىش</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بىز بىلەن قۇرئاننىڭ ئۆزى بىزگە كۇپايە قىلىدۇ دېگەن كىشىلەر ئارىسىدىكى كۆرەش ۋە تالاش تارتىشتىن ئىبارەت بولۇپ، بىز ئۇلارغا مۇنداق دەيمىز</w:t>
      </w:r>
      <w:r>
        <w:rPr>
          <w:rFonts w:cs="UKIJ Tuz" w:ascii="UKIJ Tuz" w:hAnsi="UKIJ Tuz"/>
          <w:color w:val="000000"/>
          <w:sz w:val="27"/>
          <w:szCs w:val="27"/>
          <w:rtl w:val="true"/>
        </w:rPr>
        <w:t>:  </w:t>
      </w:r>
      <w:r>
        <w:rPr>
          <w:rFonts w:ascii="UKIJ Tuz" w:hAnsi="UKIJ Tuz" w:cs="UKIJ Tuz"/>
          <w:color w:val="000000"/>
          <w:sz w:val="27"/>
          <w:sz w:val="27"/>
          <w:szCs w:val="27"/>
          <w:rtl w:val="true"/>
        </w:rPr>
        <w:t xml:space="preserve">بىز قۇرئان كەرىمدە بىرەر ئىشتا تالاش تارتىش قىلىپ قالغاندا قۇرئان بىلەن ھەدىسكە مۇراجىئەت قىلىشقا بۇيرۇلدۇق </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اللاھ تائالا بۇ ھەقتە مۇنداق دېگەن</w:t>
      </w:r>
      <w:r>
        <w:rPr>
          <w:rFonts w:cs="UKIJ Tuz" w:ascii="UKIJ Tuz" w:hAnsi="UKIJ Tuz"/>
          <w:color w:val="000000"/>
          <w:sz w:val="27"/>
          <w:szCs w:val="27"/>
          <w:rtl w:val="true"/>
        </w:rPr>
        <w:t xml:space="preserve">: « </w:t>
      </w:r>
      <w:r>
        <w:rPr>
          <w:rFonts w:ascii="UKIJ Tuz" w:hAnsi="UKIJ Tuz" w:cs="UKIJ Tuz"/>
          <w:color w:val="000000"/>
          <w:sz w:val="27"/>
          <w:sz w:val="27"/>
          <w:szCs w:val="27"/>
          <w:rtl w:val="true"/>
        </w:rPr>
        <w:t>ئى مۆمىنلەر</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 xml:space="preserve">ئاللاھغا، پەيغەمبەرگە ۋە ئۆزەڭلاردىن بولغان ئىش ئۈستىدىكىلەرگە ئىتائەت قىلىڭلار، ئەگەر سىلەر بىر شەيئىدە ئىختىلاپ قىلىشىپ قالساڭلار، بۇ توغرىدا ئاللاھغا ۋە پەيغەمبەرگە مۇراجىئەت قىلىڭلار، ئەگەر سىلەر ئاللاھغا ۋە ئاخىرەت كۈنىگە </w:t>
      </w:r>
      <w:r>
        <w:rPr>
          <w:rFonts w:cs="UKIJ Tuz" w:ascii="UKIJ Tuz" w:hAnsi="UKIJ Tuz"/>
          <w:color w:val="000000"/>
          <w:sz w:val="27"/>
          <w:szCs w:val="27"/>
          <w:rtl w:val="true"/>
        </w:rPr>
        <w:t>(</w:t>
      </w:r>
      <w:r>
        <w:rPr>
          <w:rFonts w:ascii="UKIJ Tuz" w:hAnsi="UKIJ Tuz" w:cs="UKIJ Tuz"/>
          <w:color w:val="000000"/>
          <w:sz w:val="27"/>
          <w:sz w:val="27"/>
          <w:szCs w:val="27"/>
          <w:rtl w:val="true"/>
        </w:rPr>
        <w:t>ھەقىقىي</w:t>
      </w:r>
      <w:r>
        <w:rPr>
          <w:rFonts w:cs="UKIJ Tuz" w:ascii="UKIJ Tuz" w:hAnsi="UKIJ Tuz"/>
          <w:color w:val="000000"/>
          <w:sz w:val="27"/>
          <w:szCs w:val="27"/>
          <w:rtl w:val="true"/>
        </w:rPr>
        <w:t>)</w:t>
      </w:r>
      <w:r>
        <w:rPr>
          <w:rFonts w:ascii="UKIJ Tuz" w:hAnsi="UKIJ Tuz" w:cs="UKIJ Tuz"/>
          <w:color w:val="000000"/>
          <w:sz w:val="27"/>
          <w:sz w:val="27"/>
          <w:szCs w:val="27"/>
          <w:rtl w:val="true"/>
        </w:rPr>
        <w:t>ئىشىنىدىغان بولساڭلار، بۇ</w:t>
      </w:r>
      <w:r>
        <w:rPr>
          <w:rFonts w:cs="UKIJ Tuz" w:ascii="UKIJ Tuz" w:hAnsi="UKIJ Tuz"/>
          <w:color w:val="000000"/>
          <w:sz w:val="27"/>
          <w:szCs w:val="27"/>
          <w:rtl w:val="true"/>
        </w:rPr>
        <w:t>(</w:t>
      </w:r>
      <w:r>
        <w:rPr>
          <w:rFonts w:ascii="UKIJ Tuz" w:hAnsi="UKIJ Tuz" w:cs="UKIJ Tuz"/>
          <w:color w:val="000000"/>
          <w:sz w:val="27"/>
          <w:sz w:val="27"/>
          <w:szCs w:val="27"/>
          <w:rtl w:val="true"/>
        </w:rPr>
        <w:t>يەنى ئاللانىڭ كىتابىغا ۋە پەيغەمبىرىنىڭ سۈننىتىگە مۇراجىئەت قىلىش</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سىلەر ئۈچۈن پايدىلىقتۇر، نەتىجە ئېتىبارى بىلەن گۈزەلدۇر</w:t>
      </w:r>
      <w:r>
        <w:rPr>
          <w:rFonts w:cs="UKIJ Tuz" w:ascii="UKIJ Tuz" w:hAnsi="UKIJ Tuz"/>
          <w:color w:val="000000"/>
          <w:sz w:val="27"/>
          <w:szCs w:val="27"/>
          <w:rtl w:val="true"/>
        </w:rPr>
        <w:t>» .  </w:t>
      </w:r>
      <w:r>
        <w:rPr>
          <w:rFonts w:ascii="UKIJ Tuz" w:hAnsi="UKIJ Tuz" w:cs="UKIJ Tuz"/>
          <w:color w:val="000000"/>
          <w:sz w:val="27"/>
          <w:sz w:val="27"/>
          <w:szCs w:val="27"/>
          <w:rtl w:val="true"/>
        </w:rPr>
        <w:t xml:space="preserve">بىز بىلەن تالاش </w:t>
      </w:r>
      <w:r>
        <w:rPr>
          <w:rFonts w:cs="UKIJ Tuz" w:ascii="UKIJ Tuz" w:hAnsi="UKIJ Tuz"/>
          <w:color w:val="000000"/>
          <w:sz w:val="27"/>
          <w:szCs w:val="27"/>
          <w:rtl w:val="true"/>
        </w:rPr>
        <w:t>-</w:t>
      </w:r>
      <w:r>
        <w:rPr>
          <w:rFonts w:ascii="UKIJ Tuz" w:hAnsi="UKIJ Tuz" w:cs="UKIJ Tuz"/>
          <w:color w:val="000000"/>
          <w:sz w:val="27"/>
          <w:sz w:val="27"/>
          <w:szCs w:val="27"/>
          <w:rtl w:val="true"/>
        </w:rPr>
        <w:t>تارتىش قىلغۇچى قۇرئان كەرىمدىكى بۇ ھۆججەتنى قانداق قىلىدۇ؟ ئەگەر قوبۇل قىلس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ئۇ كىشىلەر سۈننەتكە مۇراجىئەت قىلغان بولدى، شۇنىڭ بىلەن ئۇلارنىڭ بىزگە قۇرئانلا كۇپايە قىلىدۇ دېگەن سۆزى باتىل بولۇپ ئەمەلدىن قالدى، ئەگەر قوبۇل قىلمىسا</w:t>
      </w:r>
      <w:r>
        <w:rPr>
          <w:rFonts w:cs="UKIJ Tuz" w:ascii="UKIJ Tuz" w:hAnsi="UKIJ Tuz"/>
          <w:color w:val="000000"/>
          <w:sz w:val="27"/>
          <w:szCs w:val="27"/>
          <w:rtl w:val="true"/>
        </w:rPr>
        <w:t xml:space="preserve">: </w:t>
      </w:r>
      <w:r>
        <w:rPr>
          <w:rFonts w:ascii="UKIJ Tuz" w:hAnsi="UKIJ Tuz" w:cs="UKIJ Tuz"/>
          <w:color w:val="000000"/>
          <w:sz w:val="27"/>
          <w:sz w:val="27"/>
          <w:szCs w:val="27"/>
          <w:rtl w:val="true"/>
        </w:rPr>
        <w:t>قۇرئان بىزگە سۈننەتتىن كۇپايە قىلىدۇ دەپ دەۋا قىلغان قۇرئان كەرىمگە خىلاپلىق قىلغان بولدى</w:t>
      </w:r>
      <w:r>
        <w:rPr>
          <w:rFonts w:cs="UKIJ Tuz" w:ascii="UKIJ Tuz" w:hAnsi="UKIJ Tuz"/>
          <w:color w:val="000000"/>
          <w:sz w:val="27"/>
          <w:szCs w:val="27"/>
          <w:rtl w:val="true"/>
        </w:rPr>
        <w:t>.</w:t>
      </w:r>
    </w:p>
    <w:p>
      <w:pPr>
        <w:pStyle w:val="NormalWeb"/>
        <w:bidi w:val="1"/>
        <w:spacing w:lineRule="auto" w:line="360" w:before="0" w:after="90"/>
        <w:ind w:left="0" w:right="0" w:firstLine="420"/>
        <w:jc w:val="both"/>
        <w:rPr/>
      </w:pPr>
      <w:r>
        <w:rPr>
          <w:rFonts w:ascii="UKIJ Tuz" w:hAnsi="UKIJ Tuz" w:cs="UKIJ Tuz"/>
          <w:color w:val="000000"/>
          <w:sz w:val="27"/>
          <w:sz w:val="27"/>
          <w:szCs w:val="27"/>
          <w:rtl w:val="true"/>
        </w:rPr>
        <w:t>ئاللاھ ھەممىمىزنى توغرا يولغا يېتەكلەپ، قەلبىمىزنى قۇرئان ۋە سۈننەت نۇرى بىلەن يورۇتسۇن</w:t>
      </w:r>
      <w:r>
        <w:rPr>
          <w:rFonts w:cs="UKIJ Tuz" w:ascii="UKIJ Tuz" w:hAnsi="UKIJ Tuz"/>
          <w:color w:val="000000"/>
          <w:sz w:val="27"/>
          <w:szCs w:val="27"/>
          <w:rtl w:val="true"/>
        </w:rPr>
        <w:t xml:space="preserve">.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1:57:00Z</dcterms:created>
  <dc:creator>شەيخ مۇھەممەد سالىھ ئەلمۇنەججىد</dc:creator>
  <dc:description>www.islamhouse.com</dc:description>
  <cp:keywords>قۇرئان/دىن/ئىسلام/ھەدىس/سۈننەت/رەسۇلۇللاھ/ئۇيغۇر</cp:keywords>
  <dc:language>en-US</dc:language>
  <cp:lastModifiedBy>Sony</cp:lastModifiedBy>
  <cp:lastPrinted>2007-09-14T23:49:00Z</cp:lastPrinted>
  <dcterms:modified xsi:type="dcterms:W3CDTF">2009-03-23T21:57:00Z</dcterms:modified>
  <cp:revision>2</cp:revision>
  <dc:subject>قۇرئان تۇرغان يەردە ھەدىسكە نېمە ئېھتىياج دېگۈچىلەر سەمىگە</dc:subject>
  <dc:title>قۇرئان تۇرغان يەردە ھەدىسكە نېمە ئېھتىياج دېگۈچىلەر سەمىگە</dc:title>
</cp:coreProperties>
</file>